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LISTA KONKURSOWA 12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ZARRENTIN-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5.07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74509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0°49'20.0"-53°30'36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35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8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6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5:47: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351.13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7:21: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153.5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34m.27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7-17 / 09:08:2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2|  256|   52| 20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18|  256|   57| 22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3|  126|   19| 15.1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3|  638|  128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5.07.2019.-ZARRENTIN-2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KWIECIEŃ TOMASZ        2 22- 6- 5 C PL0455-17-127 15:47:54 1351.13   1.57 80.00 80.00 747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DUDAJEK KRZYSZTOF      2 47-15- 5 M PL0455-17-140 15:41:44 1348.81   3.13 79.90 79.87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DUDAJEK KRZYSZTOF      2 &lt; 2&gt;   6 C PL-0455-14-07 15:41:59 1348.19   4.70 79.80 79.75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JEŻYKOWSKIPAWEŁ&amp;RAFAŁ  1  8- 3- 3 C PL-0455-15-05 15:48:10 1348.04   6.27 79.70 79.62 745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FURMANEK STANISŁAW     1 25- 7- 5 S PL-0455-16-50 15:48:26 1347.95   7.84 79.60 79.50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DUDAJEK KRZYSZTOF      2 &lt; 3&gt;  11 M PL-0455-16-08 15:43:33 1344.34   9.40 79.50 79.37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KUC SYLWESTER          2 25- 6- 5 C PL-0455-16-05 15:43:56 1343.41  10.97 79.40 79.24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KWIECIEŃ MATEUSZ       2 11- 3- 3 M PL0455-17-104 15:39:08 1339.12  12.54 79.30 79.12 728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KWIECIEŃ MATEUSZ       2 &lt; 2&gt;  15 M PL-0455-18-14 15:40:38 1335.44  14.11 79.19 78.99 728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GRZYWA WALDEMAR &amp;KAMIL 1 30- 6- 4 M PL-0455-17-71 15:57:33 1328.58  15.67 79.09 78.87 747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DUDAJEK KRZYSZTOF      2 &lt; 4&gt;  22 M PL-0455-13-06 15:57:06 1311.94  17.24 78.99 78.74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DANEK &amp; KACZMARCZYK    3 11- 3- 3 C PL-0455-15-59 16:26:39 1296.75  18.81 78.89 78.61 767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CZAJA BOGDAN           3 20- 5- 5 C PL-0455-17-02 16:11:20 1296.65  20.38 78.79 78.49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MACIEJSKI MARIUSZ I    1 19- 2- 2 M PL-0455-18-91 16:14:08 1291.43  21.94 78.69 78.36 74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KWIECIEŃ MATEUSZ       2 &lt; 3&gt;---- M PL-0455-18-14 16:01:19 1286.67  23.51 78.59 78.24 728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GALIŃSKI KAMIL         2 20- 8- 5 M PL0455-17-126 16:07:04 1284.45  25.08 78.49 78.11 734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KWIECIEŃ TOMASZ        2 &lt; 2&gt;  26 C PL-0455-15-74 16:23:00 1270.48  26.65 78.39 77.98 747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KRAJ KAZIMIERZ         1 20- 3- 3 M PL-0171-15-31 16:20:24 1270.12  28.21 78.29 77.86 743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DUDZIK TOMASZ          1 24- 8- 5 C PL-0185-14-20 16:24:10 1266.03  29.78 78.19 77.73 74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FURMANEK KAROL         1 16- 3- 3 S PL-0455-14-03 16:24:37 1265.43  31.35 78.09 77.61 74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KUC SYLWESTER          2 &lt; 2&gt;  38 M PL0455-17-100 16:19:19 1262.06  32.92 77.99 77.48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DUDAJEK KRZYSZTOF      2 &lt; 5&gt;  24 - PL0455-17-140 16:19:40 1261.30  34.48       77.35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GRZYWA WALDEMAR &amp;KAMIL 1 &lt; 2&gt;  70 M DV-07236-17-1 16:30:50 1254.36  36.05 77.79 77.23 747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DUDAJEK KRZYSZTOF      2 &lt; 6&gt;  52 - PL-0455-14-07 16:23:29 1253.12  37.62       77.10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PIŁAT PIOTR            2 23- 6- 5 C PL-0455-14-09 16:24:38 1250.81  39.18 77.58 76.98 737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KWIECIEŃ TOMASZ        2 &lt; 3&gt;  77 M PL0455-17-118 16:32:19 1250.66  40.75 77.48 76.85 747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KRAJ MARIAN            1  2- 1- 1 M PL-0455-16-63 16:29:55 1250.55  42.32 77.38 76.72 743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FURMANEK KAROL         1 &lt; 2&gt;  33 C PL-0455-16-88 16:32:22 1249.02  43.89 77.28 76.60 74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WĄŚ GRZEGORZ           1 14- 4- 3 C PL-0455-15-03 16:32:28 1248.27  45.45 77.18 76.47 74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CZAJA BOGDAN           3 &lt; 2&gt;  96 S PL-0455-13-22 16:33:59 1247.61  47.02 77.08 76.35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DUDZIK TOMASZ          1 &lt; 2&gt;  62 M PL-0455-13-30 16:33:03 1247.22  48.59 76.98 76.22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MAJKOWSKI SYLWESTER    1 33- 9- 5 M PL-0455-15-26 16:34:41 1246.72  50.16 76.88 76.09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FURMANEK KAROL         1 &lt; 3&gt;---- M PL-0455-16-88 16:33:52 1245.89  51.72 76.78 75.97 74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WĄŚ GRZEGORZ           1 &lt; 2&gt;  45 S PL-0455-12-68 16:33:59 1245.11  53.29 76.68 75.84 745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JEŻYKOWSKIPAWEŁ&amp;RAFAŁ  1 &lt; 2&gt;  37 S PL-0455-15-05 16:34:23 1244.10  54.86 76.58 75.72 745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DANEK &amp; KACZMARCZYK    3 &lt; 2&gt;  43 S PL-0455-14-83 16:51:50 1243.80  56.43 76.48 75.59 767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JEŻYKOWSKIPAWEŁ&amp;RAFAŁ  1 &lt; 3&gt;---- C PL-0455-15-05 16:34:39 1243.54  57.99 76.38 75.46 745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KUC SYLWESTER          2 &lt; 3&gt;  42 C PL-0455-16-05 16:28:18 1242.95  59.56 76.28 75.34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FURMANEK STANISŁAW     1 &lt; 2&gt;  61 S PL-0455-15-09 16:35:18 1242.71  61.13 76.18 75.21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MAJKOWSKI SYLWESTER    1 &lt; 2&gt;  48 M PL-0455-14-69 16:36:47 1242.37  62.70 76.08 75.09 74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BUDNY MARCIN           1 18- 2- 2 M PL-0455-17-34 16:37:37 1240.52  64.26 75.97 74.96 747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KUC SYLWESTER          2 &lt; 4&gt;  59 C PL-0455-14-08 16:30:31 1238.32  65.83 75.87 74.83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DANEK &amp; KACZMARCZYK    3 &lt; 3&gt;---- C PL0455-16-118 16:54:48 1237.85  67.40 75.77 74.71 767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KRAJ KAZIMIERZ         1 &lt; 2&gt;  94 M PL-0455-16-73 16:36:41 1235.75  68.97 75.67 74.58 743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WĄŚ GRZEGORZ           1 &lt; 3&gt;  69 - PL-0455-17-54 16:39:18 1234.16  70.53       74.46 745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GALIŃSKI KAMIL         2 &lt; 2&gt;  55 M PL0455-17-126 16:31:20 1232.18  72.10 75.47 74.33 734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WALAS BEATA            3 21- 3- 1 C PL0444-15-115 16:33:40 1232.14  73.67 75.37 74.20 73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MAJKOWSKI SYLWESTER    1 &lt; 3&gt;  56 C PL-0455-17-44 16:41:53 1231.93  75.24 75.27 74.08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KAPELA JÓZEF           1  9- 1- 1 M PL-0455-17-52 16:39:37 1229.47  76.80 75.17 73.95 743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PIŁAT PIOTR            2 &lt; 2&gt;  68 M PL-0455-16-06 16:35:49 1227.53  78.37 75.07 73.83 737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ZALIŃSKI ROBERT        3 10- 1- 1 S PL0455-16-109 16:52:41 1226.94  79.94 74.97 73.70 757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DUDAJEK KRZYSZTOF      2 &lt; 7&gt;  53 C PL-0455-15-60 16:36:22 1226.27  81.50 74.87 73.57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DUDAJEK KRZYSZTOF      2 &lt; 8&gt;  58 M PL-0455-15-60 16:36:24 1226.21  83.07 74.77 73.45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KALWAT JAN             2  5- 1- 1 S PL-0455-16-02 16:35:34 1224.33  84.64 74.67 73.32 735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GALIŃSKI KAMIL         2 &lt; 3&gt;  74 C PL0455-17-126 16:35:13 1224.21  86.21 74.57 73.20 734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MAJKOWSKI SYLWESTER    1 &lt; 4&gt;  65 S PL-0455-17-44 16:45:56 1223.77  87.77 74.47 73.07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MACIEJSKI MARIUSZ I    1 &lt; 2&gt;---- C PL-0455-16-93 16:47:19 1221.44  89.34 74.36 72.94 74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DUDAJEK KRZYSZTOF      2 &lt; 9&gt;  75 - PL-0455-13-86 16:39:08 1220.66  90.91       72.82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KUC SYLWESTER          2 &lt; 5&gt;  63 S PL-0455-16-05 16:39:11 1220.56  92.48 74.16 72.69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PIWOWARSKI MICHAŁ      2  9- 1- 1 C PL0455-17-108 16:39:45 1220.09  94.04 74.06 72.57 737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5.07.2019.-ZARRENTIN-2              - 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FURMANEK STANISŁAW     1 &lt; 3&gt;  64 S PL-0455-17-38 16:46:29 1219.98  95.61 73.96 72.44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DUDZIK TOMASZ          1 &lt; 3&gt;  66 M PL-0455-15-12 16:47:27 1217.90  97.18 73.86 72.31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KUC SYLWESTER          2 &lt; 6&gt;---- M PL-0455-16-05 16:41:46 1215.36  98.75 73.76 72.19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FURMANEK STANISŁAW     1 &lt; 4&gt;  73 M PL-0455-17-38 16:49:36 1213.80 100.31 73.66 72.06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MAJKOWSKI SYLWESTER    1 &lt; 5&gt;  89 C PL-0455-13-40 16:51:41 1212.36 101.88 73.56 71.94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DUDZIK TOMASZ          1 &lt; 4&gt;  67 M PL-0455-16-70 16:50:34 1211.73 103.45 73.46 71.81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DUDZIK TOMASZ          1 &lt; 5&gt;  82 S PL-0455-15-12 16:51:28 1209.96 105.02 73.36 71.69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PIŁAT PIOTR            2 &lt; 3&gt;  80 C PL-0455-12-30 16:45:05 1208.88 106.58 73.26 71.56 737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WĄŚ GRZEGORZ           1 &lt; 4&gt;---- M PL0444-14-153 16:51:58 1208.82 108.15 73.16 71.43 74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GRZYWA WALDEMAR &amp;KAMIL 1 &lt; 3&gt;  87 C PL-0407-17-21 16:53:17 1208.81 109.72 73.06 71.31 747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1 LECH &amp; RYCOMBEL        3  5- 1- 0 - PL-099-16-138 17:04:03 1208.11 111.29       71.18 759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2 WALAS BEATA            3 &lt; 2&gt; 123 - PL0171-16-127 16:45:42 1207.86 112.85       71.06 73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FURMANEK STANISŁAW     1 &lt; 5&gt;  84 C PL-0455-15-09 16:53:00 1207.12 114.42 72.75 70.93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GALIŃSKI KAMIL         2 &lt; 4&gt;  78 S PL0455-17-126 16:44:50 1204.90 115.99 72.65 70.80 734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DUDAJEK KRZYSZTOF      2 &lt;10&gt;  83 M PL0455-17-140 16:47:06 1204.77 117.55 72.55 70.68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PIWOWARSKI ŁUKASZ      2 11- 1- 1 M PL0455-17-108 16:48:33 1204.11 119.12 72.45 70.55 73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KWIECIEŃ TOMASZ        2 &lt; 4&gt; 108 - PL0455-17-118 16:55:43 1203.51 120.69       70.43 747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GALIŃSKI KAMIL         2 &lt; 5&gt; 102 C PL0455-17-126 16:45:44 1203.13 122.26 72.25 70.30 734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BOREK RYSZARD          2 10- 2- 2 C PL-0455-15-89 16:58:44 1202.34 123.82 72.15 70.17 749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PIŁAT PIOTR            2 &lt; 4&gt; 106 S PL0455-17-110 16:48:30 1202.15 125.39 72.05 70.05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PARSZEWSKI BOGDAN      1  1- 1- 1 M PL-0455-13-46 16:56:57 1200.85 126.96 71.95 69.92 746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DUDZIK TOMASZ          1 &lt; 6&gt;  88 C PL-0455-14-60 16:57:33 1198.14 128.53 71.85 69.80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DUDAJEK KRZYSZTOF      2 &lt;11&gt;  90 S PL-0455-16-08 16:51:29 1196.20 130.09 71.75 69.67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FURMANEK STANISŁAW     1 &lt; 6&gt;  86 S PL-0455-15-08 16:59:18 1194.94 131.66 71.65 69.54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SIWOŃ JAN              3 12- 1- 1 S PL0455-18-140 17:12:55 1194.81 133.23 71.55 69.42 76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FURMANEK STANISŁAW     1 &lt; 7&gt;---- M PL-0455-15-08 17:00:26 1192.77 134.80 71.45 69.29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GRZYWA WALDEMAR &amp;KAMIL 1 &lt; 4&gt; 107 - PL-0455-14-80 17:01:54 1192.20 136.36       69.17 747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DUDZIK TOMASZ          1 &lt; 7&gt; 121 S PL-0455-15-12 17:01:02 1191.47 137.93 71.25 69.04 74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MAJKOWSKI SYLWESTER    1 &lt; 6&gt;  97 M PL-0455-17-44 17:02:38 1191.21 139.50 71.14 68.91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DUDAJEK KRZYSZTOF      2 &lt;12&gt;  92 C PL-0455-15-60 16:54:47 1189.84 141.07 71.04 68.79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WOJCIECHOWSKI MIROSŁAW 2 13- 2- 2 S PL-0123-17-40 16:55:20 1189.54 142.63 70.94 68.66 73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DUDAJEK KRZYSZTOF      2 &lt;13&gt; 104 M PL-0455-13-06 16:55:18 1188.84 144.20 70.84 68.54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OGRODNIK MARIUSZ       3  5- 1- 1 C PL-0455-17-15 16:59:47 1186.51 145.77 70.74 68.41 741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KRAJ KAZIMIERZ         1 &lt; 3&gt;---- M PL-0171-12-37 17:01:41 1186.45 147.34 70.64 68.28 743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BASĄG JAN              2 13- 2- 2 C PL-0455-15-81 16:58:00 1184.45 148.90 70.54 68.16 73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CZAJA BOGDAN           3 &lt; 3&gt; 100 M PL-0455-17-02 17:06:12 1183.94 150.47 70.44 68.03 747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MAJKOWSKI SYLWESTER    1 &lt; 7&gt; 119 M PL-0455-17-44 17:07:00 1182.97 152.04 70.34 67.91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CHMIELEWSKI ADAM       2 11- 2- 2 M PL-0455-14-14 17:10:57 1182.56 153.61 70.24 67.78 752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GRUSZKA ANDRZEJ        2 11- 2- 2 C PL0455-17-141 16:53:28 1181.39 155.17 70.14 67.65 730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CZAJA BOGDAN           3 &lt; 4&gt; 114 C PL-0455-15-13 17:07:52 1180.82 156.74 70.04 67.53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RUBAK MICHAŁ           3  9- 2- 2 S PL0455-16-119 17:09:16 1178.97 158.31 69.94 67.40 747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GALIŃSKI KAMIL         2 &lt; 6&gt; 111 C PL0455-17-126 16:59:41 1176.26 159.87 69.84 67.28 734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STĘPIEŃ TOMASZ         3  6- 1- 1 C PL-0171-15-08 17:13:13 1176.14 161.44 69.74 67.15 750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DUDAJEK KRZYSZTOF      2 &lt;14&gt; 124 M PL-0455-12-04 17:02:25 1175.36 163.01 69.64 67.02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BOREK RYSZARD          2 &lt; 2&gt;---- C PL-0455-16-17 17:13:07 1175.24 164.58 69.53 66.90 749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PIŁAT PIOTR            2 &lt; 5&gt; 112 M PL0455-17-110 17:02:41 1174.99 166.14 69.43 66.77 737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GRZYWA WALDEMAR &amp;KAMIL 1 &lt; 5&gt; 110 - PL-0455-16-91 17:11:44 1173.79 167.71       66.65 747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KWIECIEŃ TOMASZ        2 &lt; 5&gt; 109 M PL0455-17-127 17:11:27 1173.76 169.28 69.23 66.52 747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KWIECIEŃ TOMASZ        2 &lt; 6&gt;---- S PL0455-17-127 17:11:34 1173.55 170.85 69.13 66.39 747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GRZYWA WALDEMAR &amp;KAMIL 1 &lt; 6&gt;---- C PL-0455-13-17 17:12:26 1172.50 172.41 69.03 66.27 747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GALIŃSKI KAMIL         2 &lt; 7&gt; 115 M PL-0455-18-22 17:02:13 1171.51 173.98 68.93 66.14 734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PIŁAT PIOTR            2 &lt; 6&gt;---- M PL0455-17-110 17:05:09 1170.39 175.55 68.83 66.02 737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BASĄG JAN              2 &lt; 2&gt;---- S PL-0455-15-81 17:05:53 1169.65 177.12 68.73 65.89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CZAJA BOGDAN           3 &lt; 5&gt;---- M PL-0455-17-02 17:15:20 1167.05 178.68 68.63 65.76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GALIŃSKI KAMIL         2 &lt; 8&gt;---- C PL0455-17-126 17:06:16 1163.99 180.25 68.53 65.64 734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CHMIELEWSKI ADAM       2 &lt; 2&gt;---- M PL0455-17-122 17:21:25 1163.41 181.82 68.43 65.51 752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WOJCIECHOWSKI MIROSŁAW 2 &lt; 2&gt;---- S PL0455-17-138 17:09:22 1163.22 183.39 68.33 65.39 73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BUDNY MARCIN           1 &lt; 2&gt;---- M PL-0455-12-86 17:18:42 1161.35 184.95 68.23 65.26 747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MAJKOWSKI SYLWESTER    1 &lt; 8&gt; 125 M PL-0455-17-44 17:18:56 1161.05 186.52 68.13 65.13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SZCZEPAŃCZYK EUGENIUSZ 3  8- 1- 1 C PL-0455-17-05 17:15:19 1160.63 188.09 68.03 65.01 7431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5.07.2019.-ZARRENTIN-2              - 4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DUDZIK TOMASZ          1 &lt; 8&gt;---- - PL-0455-18-59 17:17:48 1160.39 189.66       64.88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GRUSZKA ANDRZEJ        2 &lt; 2&gt;---- S PL-0455-16-19 17:05:50 1158.23 191.22 67.82 64.76 730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WALAS BEATA            3 &lt; 3&gt;---- - PL-0455-16-51 17:11:59 1158.02 192.79       64.63 73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DUDAJEK KRZYSZTOF      2 &lt;15&gt;---- M PL-0455-16-09 17:12:23 1156.98 194.36 67.62 64.50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MAJKOWSKI SYLWESTER    1 &lt; 9&gt;---- M PL-0455-17-44 17:22:22 1154.89 195.92 67.52 64.38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RUBAK MICHAŁ           3 &lt; 2&gt;---- C PL-0455-17-16 17:22:49 1154.31 197.49 67.42 64.25 747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7 RYCOMBEL ADAM          1  7- 1- 1 M PL-0455-17-99 17:20:06 1153.82 199.06 67.32 64.13 744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8 CEDRO RAJMUND          1  4- 1- 1 M PL-0455-16-17 17:21:48 1153.54 200.63 67.22 64.00 746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CZAJA BOGDAN           3 &lt; 6&gt;---- S PL-0455-15-13 17:23:16 1152.77        67.12      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PIWOWARSKI MICHAŁ      2 &lt; 2&gt;---- C PL0455-17-108 17:16:17 1150.58        67.02       737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SIWOŃ JAN              3 &lt; 2&gt;---- C PL-0455-17-10 17:37:49 1149.93        66.92       76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DUDZIK TOMASZ          1 &lt; 9&gt;---- C PL-0455-16-70 17:24:37 1148.22        66.82      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GALIŃSKI KAMIL         2 &lt; 9&gt;---- S PL0455-17-126 17:15:26 1147.33        66.72       734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MAJKOWSKI SYLWESTER    1 &lt;10&gt;---- M PL0455-18-115 17:26:47 1147.07        66.62      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SIWOŃ JAN              3 &lt; 3&gt;---- S PL0171-17-117 17:39:47 1146.52        66.52       76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FURMANEK STANISŁAW     1 &lt; 8&gt;---- M PL-0455-17-38 17:25:59 1145.96        66.42      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WOJCIECHOWSKI MIROSŁAW 2 &lt; 3&gt;---- C PL-0123-16-08 17:21:43 1141.01        66.31       73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BOREK MIECZYSŁAW       2 10- 0- 0 S PL0455-17-135 17:32:28 1140.73        66.21       749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BOREK MIECZYSŁAW       2 &lt; 2&gt;---- C PL0167-17-101 17:32:42 1140.32        66.11       749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MAJKOWSKI SYLWESTER    1 &lt;11&gt;---- M PL-0455-17-44 17:30:52 1139.93        66.01      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GRZYWA WALDEMAR &amp;KAMIL 1 &lt; 7&gt;---- S PL-0170-17-20 17:30:53 1139.52        65.91       747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PIWOWARSKI ŁUKASZ      2 &lt; 2&gt;---- M PL0455-17-108 17:25:29 1135.74        65.81       73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MACIEJSKI MARIUSZ I    1 &lt; 3&gt;---- M PL-0455-17-88 17:34:28 1134.11        65.71       74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PIWOWARSKI ŁUKASZ      2 &lt; 3&gt;---- C PL-0455-16-19 17:26:30 1133.97        65.61       73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BOREK MIECZYSŁAW       2 &lt; 3&gt;---- C PL-0276-13-49 17:36:45 1133.34        65.51       749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MAJKOWSKI SYLWESTER    1 &lt;12&gt;---- M PL-0455-16-83 17:35:11 1132.47        65.41      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DUDAJEK KRZYSZTOF      2 &lt;16&gt;---- M PL0455-17-140 17:26:27 1132.00        65.31       737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DANEK &amp; KACZMARCZYK    3 &lt; 4&gt;---- S PL-0455-17-07 17:52:55 1131.73        65.21       767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PIWOWARSKI ŁUKASZ      2 &lt; 4&gt;---- C PL-0455-15-80 17:29:37 1128.57        65.11       73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GRUSZKA ANDRZEJ        2 &lt; 3&gt;---- C PL0455-15-105 17:22:46 1127.95        65.01       730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DANEK &amp; KACZMARCZYK    3 &lt; 5&gt;---- C PL-0455-14-83 17:56:30 1125.78        64.91       767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MAJKOWSKI SYLWESTER    1 &lt;13&gt;---- M PL-0455-17-44 17:39:58 1124.33        64.81      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KWIATKOWSKI ANDRZEJ    1  1- 0- 0 M PL-0455-16-70 17:38:35 1124.15        64.70       745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SIWOŃ JAN              3 &lt; 4&gt;---- C PL-0455-15-44 17:53:21 1123.59        64.60       76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PIWOWARSKI ŁUKASZ      2 &lt; 5&gt;---- C PL0455-17-108 17:32:45 1123.19        64.50       73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FURMANEK STANISŁAW     1 &lt; 9&gt;---- C PL-0455-17-38 17:39:37 1122.45        64.40       746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DUDZIK TOMASZ          1 &lt;10&gt;---- - PL-0455-18-59 17:40:43 1120.45                   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MAJKOWSKI SYLWESTER    1 &lt;14&gt;---- M PL-0455-17-44 17:42:28 1120.12        64.20       74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PIŁAT PIOTR            2 &lt; 7&gt;---- M PL0455-17-110 17:35:40 1116.33        64.10       737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SIERPIŃSKI MARCIN      1  7- 0- 0 C PL-0455-16-49 17:42:26 1115.92        64.00       744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1 BASĄG JAN              2 &lt; 3&gt;---- S PL0455-17-123 17:37:33 1113.74                    7379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2 FURMANEK STANISŁAW     1 &lt;10&gt;---- M PL-0455-13-01 17:46:04 1111.66                   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WALAS BEATA            3 &lt; 4&gt;---- C PL0455-16-105 17:38:37 1111.55                    73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KRAJ KAZIMIERZ         1 &lt; 4&gt;---- M PL-0455-17-56 17:43:59 1111.43                    743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5 SIWOŃ JAN              3 &lt; 5&gt;---- C PL-0455-14-64 18:00:56 1111.17                    76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6 KUC SYLWESTER          2 &lt; 7&gt;---- M PL-0455-16-05 17:39:20 1110.05                  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WALAS BEATA            3 &lt; 5&gt;---- S PL-059-16-081 17:40:53 1107.76                    737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GALIŃSKI KAMIL         2 &lt;10&gt;---- M PL0455-17-126 17:38:41 1107.14                    734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MACIEJSKI MARIUSZ I    1 &lt; 4&gt;---- S PL-0455-17-88 17:50:38 1106.98                    74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PIWOWARSKI ŁUKASZ      2 &lt; 6&gt;---- S PL-0455-16-19 17:42:46 1106.34                    738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STĘPIEŃ SYLWESTER      3  7- 0- 0 C PL-0171-14-07 17:53:45 1106.18                    750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ZALIŃSKI ROBERT        3 &lt; 2&gt;---- C PL-0455-17-17 18:00:45 1105.16                    757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KUC SYLWESTER          2 &lt; 8&gt;---- C PL-0455-16-05 17:43:20 1103.40                  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DUDZIK TOMASZ          1 &lt;11&gt;---- M PL-0455-12-07 17:53:06 1099.99                    74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MACIEJSKI MARIUSZ I    1 &lt; 5&gt;---- S PL-0455-17-88 17:56:12 1097.93                    74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CZAJA BOGDAN           3 &lt; 7&gt;---- S PL-0455-14-98 17:56:31 1096.53                   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CZAJA BOGDAN           3 &lt; 8&gt;---- M PL-0455-16-06 17:56:57 1095.83                    747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KRAJ KAZIMIERZ         1 &lt; 5&gt;---- M PL-0455-16-73 17:53:38 1095.63                    743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MACIEJSKI MARIUSZ I    1 &lt; 6&gt;---- C PL-0455-17-89 17:59:14 1093.06                    747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SIWOŃ JAN              3 &lt; 6&gt;---- S PL-0197-17-59 18:13:24 1091.34                    76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- 5 -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7"/>
          <w:szCs w:val="17"/>
        </w:rPr>
        <w:t>+---+----------------------+-------+---+----+----+---------------------------------------+-----------------+---+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POZ|   NAZWISKO i IMIĘ    |ODLEGŁ.|WŁ.|POZ.|POZ.|               KONKURSY                |      PUNKTY     |Nr |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PKT|       HODOWCY        |  [m]  |GOŁ| I  | II +--+--+--+--+--+--+--+--+--+--+--+--+---+--------+--------+HOD|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HOD|                      |       |   |GOŁ.|GOŁ.| 1| 2| 3| 4| 5| 6| 7| 8| 9|10|11|12|RAZ| Lot 12 |  RAZEM |   |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+---+----------------------+-------+---+----+----+--+--+--+--+--+--+--+--+--+--+--+--+---+-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1 DUDAJEK KRZYSZTOF       737440  47    2    3  5  5  5  5  5  5  5  5  5  5  5  5  60   391.30  2739.20 20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2 KUC SYLWESTER           737440  25    7   21  5  5  5  5  5  5  5  5  5  5  5  5  60   379.58  2632.16 222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3 JEŻYKOWSKIPAWEŁ&amp;RAFAŁ   745690   8    4   35  5  5  5  5  5  5  5  5  5  4  5  3  57   230.80  2489.14 10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4 GRZYWA WALDEMAR &amp;KAMIL  747390  30   10   23  5  5  5  5  5  5  5  5  5  5  4  4  58   293.68  2488.95 14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5 MAJKOWSKI SYLWESTER     747640  33   32   40  5  5  5  5  5  5  5  4  5  5  5  5  59   370.27  2483.61 15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6 PIŁAT PIOTR             737520  23   25   50  5  5  5  5  5  5  4  5  5  5  5  5  59   359.19  2475.98 22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7 KWIECIEŃ TOMASZ         747040  22    1   17  5  5  5  5  5  5  5  5  5  5  2  5  57   367.74  2460.06 25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8 FURMANEK STANISŁAW      746000  25    5   39  5  5  5  5  5  5  5  5  1  5  5  5  56   370.14  2439.54 115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9 CZAJA BOGDAN            747300  20   13   30  3  5  5  5  5  5  5  5  5  5  2  5  55   356.16  2435.70 30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0 GALIŃSKI KAMIL          734790  20   16   46  5  5  5  5  5  5  5  5  5  3  3  5  56   366.74  2399.27 20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1 FURMANEK KAROL          746120  16   20   28  5  5  5  5  5  5  5  5  4  5  3  3  55   230.18  2339.44 11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2 MACIEJSKI MARIUSZ I     747910  19   14   57  5  5  5  5  5  5  5  5  5  4  4  2  55   151.30  2279.16 11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3 DUDZIK TOMASZ           745900  24   19   31  0  5  5  5  5  5  5  5  3  3  5  5  51   369.76  2242.21 10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4 WALAS BEATA             737640  21   47   72  5  5  5  5  5  5  5  5  5  3  3  1  52    74.20  2169.02 335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5 DANEK &amp; KACZMARCZYK     767220  11   12   36  5  5  5  5  5  3  2  -  4  5  5  3  47   228.91  1854.18 304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6 BASĄG JAN               737910  13   95  113  5  5  5  5  5  5  3  2  5  5  0  2  47   134.05  1843.77 250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7 SIERPIŃSKI MARCIN       744800   7  160       5  5  5  5  5  5  5  5  4  2  1  0  47           1807.00 132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8 PIWOWARSKI ŁUKASZ       738780  11   76  142  4  3  5  5  5  5  3  1  4  5  4  1  45    70.55  1790.46 20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19 SKRZYPEK ŁUKASZ         742530   3            5  5  5  5  5  5  4  4  5  0  3  0  46           1719.01 2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0 RYCOMBEL ADAM           744330   7  127       5  5  5  5  5  3  5  5  3  2  1  1  45    64.13  1708.65 12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1 SZCZEPAŃCZYK EUGENIUSZ  743170   8  120  183  4  4  5  5  4  4  4  3  5  1  5  1  45    65.01  1693.88 32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2 STĘPIEŃ SYLWESTER       750820   7  171  196  5  5  5  5  5  2  3  3  5  5  1  0  44           1669.35 32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3 STĘPIEŃ TOMASZ          750630   6  103  195  5  5  5  5  5  5  5  -  0  5  -  1  41    67.15  1627.48 324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4 PIWOWARSKI MICHAŁ       737850   9   60  130  5  4  5  5  4  3  3  2  4  3  4  1  43    72.57  1557.58 225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5 ZALIŃSKI ROBERT         757860  10   51  172  5  5  5  3  4  4  3  5  1  2  3  1  41    73.70  1554.38 32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6 BOREK MIECZYSŁAW        749990  10  138  139  5  5  2  5  5  5  3  1  3  4  1  0  39           1515.26 20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7 WOJCIECHOWSKI MIROSŁAW  737910  13   91  117  2  1  5  5  2  5  2  2  3  5  1  2  35   134.05  1507.73 24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8 GRUSZKA ANDRZEJ         730650  11   99  122  0  5  5  4  3  5  3  3  5  2  0  2  37   132.41  1496.88 24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29 SIWOŃ JAN               762190  12   85  131  2  5  3  1  5  4  5  5  1  0  5  1  37    69.42  1469.84 31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0 SABAT JACEK             746640                5  5  5  5  5  5  5  4  -  0  -  -  39           1445.73 130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1 MALICKI JAROSŁAW        737080                5  5  5  5  5  5  2  -  5  3  -  -  40           1441.45 270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2 CEDRO RAJMUND           746110   4  128       4  0  4  5  3  5  0  2  1  5  5  1  35    64.00  1412.60 105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3 OGRODNIK MARIUSZ        741310   5   93  192  5  5  5  5  5  4  2  1  2  3  1  1  39    68.41  1408.22 30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4 KRAJ KAZIMIERZ          743530  20   18   44  5  5  5  2  3  1  4  2  2  2  4  3  38   220.72  1392.06 152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5 PIŁAT MICHAŁ            734660                5  4  5  5  4  5  3  0  5  2  -  -  38           1383.48 22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6 BUDNY MARCIN            747560  18   41  118  5  4  2  5  5  4  0  2  4  0  5  2  38   140.22  1356.38 102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7 BOREK RYSZARD           749940  10   79  105  5  5  5  0  3  5  1  1  2  3  5  2  37   137.07  1342.68 204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8 KWIECIEŃ MATEUSZ        728660  11    8    9  5  4  0  5  5  3  3  1  2  1  1  3  33   236.35  1323.57 220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39 WĄŚ GRZEGORZ            745800  14   29   34  1  5  3  2  5  2  2  3  1  3  1  3  31   223.74  1285.59 135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0 CHMIELEWSKI ADAM        752050  11   98  116  5  5  5  5  5  5  0  1  0  2  1  2  36   133.29  1256.96 20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1 MACIEJSKI MARIUSZ 2     747890   1            5  4  5  5  5  5  4  1  1  0  0  0  35           1164.07 11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2 STĘPIEŃ KRZYSZTOF       736300   5            5  4  5  3  5  4  4  0  2  0  2  0  34           1112.95 232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3 PASZKIEL &amp; STAWIARZ     743180                5  5  5  5  5  3  5  -  -  -  -  -  33           1103.67 22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  <w:lang w:val="en-US"/>
        </w:rPr>
        <w:t>44 KUPISZ STEFAN           755190   9  190       5  5  5  3  1  3  1  0  0  4  3  0  30           1023.65 311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b/>
          <w:sz w:val="17"/>
          <w:szCs w:val="17"/>
          <w:lang w:val="en-US"/>
        </w:rPr>
        <w:t xml:space="preserve">  </w:t>
      </w:r>
      <w:r>
        <w:rPr>
          <w:rFonts w:cs="Courier New" w:ascii="Courier New" w:hAnsi="Courier New"/>
          <w:b/>
          <w:sz w:val="17"/>
          <w:szCs w:val="17"/>
          <w:lang w:val="en-US"/>
        </w:rPr>
        <w:t>45 GOLA WALDEMAR           736770                5  3  5  5  5  5  2  -  -  -  -  -  30           1019.83 211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b/>
          <w:sz w:val="17"/>
          <w:szCs w:val="17"/>
          <w:lang w:val="en-US"/>
        </w:rPr>
        <w:t xml:space="preserve">  </w:t>
      </w:r>
      <w:r>
        <w:rPr>
          <w:rFonts w:cs="Courier New" w:ascii="Courier New" w:hAnsi="Courier New"/>
          <w:b/>
          <w:sz w:val="17"/>
          <w:szCs w:val="17"/>
          <w:lang w:val="en-US"/>
        </w:rPr>
        <w:t>46 RUBAK MICHAŁ            747780   9  101  126  5  2  3  2  1  3  2  1  2  2  2  2  27   131.65  1011.72 31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  <w:lang w:val="en-US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7 KAPELA JÓZEF            743360   9   49       5  1  3  2  3  3  0  0  0  3  5  1  26    73.95   964.64 110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8 ZARZYCKI JAROSŁAW       740950                5  -  1  5  5  1  3  3  2  0  -  -  25            922.68 13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49 PARSZEWSKI BOGDAN       746870   1   81       0  0  0  2  2  5  1  2  3  2  1  1  19    69.92   915.08 15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0 ŁUKAWSKI HENRYK         744100                5  5  5  3  4  3  4  0  -  -  -  -  29            869.34 11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1 WIECZOREK ZDZISŁAW      737670   7            2  4  5  2  0  4  4  2  0  0  1  0  24            830.99 23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2 KRAJ WIESŁAW            744660                5  5  5  5  5  -  -  -  0  2  -  -  27            764.70 32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3 MICHALSKI SYLWESTER     749060                5  4  5  0  4  1  2  1  0  0  2  -  24            669.51 31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4 PIWOŃSKI LESZEK         747890                5  -  5  5  4  3  -  -  -  -  -  -  22            662.30 17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5 STRZĄBAŁA PAWEŁ         746000   2            5  3  3  2  5  3  -  -  1  -  -  0  22            653.26 14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6 KWIATKOWSKI ANDRZEJ     745970   1  153       5  4  5  1  5  2  0  0  1  0  1  0  24            648.46 112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7 KALWAT JAN              735290   5   54       2  5  3  3  1  0  1  2  1  0  1  1  20    73.32   627.49 21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8 KOZIEŁ JAROSŁAW         745760                0  1  3  5  4  4  -  -  -  -  -  -  17            614.07 111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59 CHMIEL NORBERT          750760                5  2  5  3  3  3  -  -  -  -  -  -  21            582.41 26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0 WZOREK RAFAŁ            742920                5  3  5  4  5  0  -  -  -  -  -  -  22            565.03 32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7"/>
          <w:szCs w:val="17"/>
        </w:rPr>
        <w:t>- 6 -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+---+----------------------+-------+---+----+----+---------------------------------------+-----------------+---+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POZ|   NAZWISKO i IMIĘ    |ODLEGŁ.|WŁ.|POZ.|POZ.|               KONKURSY                |      PUNKTY     |Nr |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PKT|       HODOWCY        |  [m]  |GOŁ| I  | II +--+--+--+--+--+--+--+--+--+--+--+--+---+--------+--------+HOD|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HOD|                      |       |   |GOŁ.|GOŁ.| 1| 2| 3| 4| 5| 6| 7| 8| 9|10|11|12|RAZ| Lot 12 |  RAZEM |   |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+---+----------------------+-------+---+----+----+--+--+--+--+--+--+--+--+--+--+--+--+---+--------+--------+---+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1 LITWIN TOMASZ           744320                5  5  5  4  4  -  0  0  -  -  -  -  23            543.52 11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2 KRAJ MARIAN             743970   2   27       2  1  4  0  2  2  0  0  0  1  2  1  15    76.72   532.58 15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3 LECH &amp; RYCOMBEL         759960   5   71  187  5  5  5  2  2  0  1  0  1  0  0  0  21            525.71 33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4 ZIĘCIK TOMASZ           767470                5  5  5  2  3  -  -  -  -  -  -  -  20            468.18 150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5 SIERPIŃSKI ANDRZEJ      744800   5            5  2  2  2  0  2  1  0  2  0  0  0  16            460.66 14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6 PINDRAL BOGDAN          747300                5  1  2  0  2  2  -  -  0  0  3  -  15            415.73 330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7 ZEBRZOWSKI JÓZEF        745830                5  1  2  3  1  1  0  0  -  -  -  -  13            341.86 13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8 RZEPECKI MARIAN         746620   4            2  3  1  1  0  1  1  0  0  1  0  0  10            314.79 12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69 OZGA SYLWESTER          747590                2  1  1  1  2  0  -  0  0  1  0  -   8            250.49 314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0 GODEK KRZYSZTOF         745800                5  3  2  0  2  -  -  -  -  -  -  -  12            247.46 159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1 STANIAK GRZEGORZ        730570                5  2  5  1  0  0  -  -  -  -  -  -  13            246.11 260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2 DUDEK ANDRZEJ           745800   6            5  0  0  0  0  2  1  0  0  0  0  0   8            244.97 154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3 SZEWCZYK ARKADIUSZ      734840                -  -  4  -  2  1  -  1  -  -  -  -   8            243.89 23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4 ŚLUSARSKI LESZEK        752000                2  4  1  2  1  0  0  0  0  0  0  -  10            222.62 23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5 SIERPIŃSKI TOMASZ       744840                2  2  3  1  2  -  -  -  -  -  -  -  10            220.74 133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6 BERA MICHAŁ             757710                5  4  2  0  -  -  -  -  -  -  -  -  11            201.54 33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7 KLIMEK ZBIGNIEW         750880                1  0  3  0  3  -  -  -  -  -  -  -   7            177.80 174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8 PIWOWARSKI RYSZARD      746970                5  5  -  -  -  -  -  -  -  -  -  -  10            175.95 22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79 JAWORSKI WIESŁAW        743360                5  1  3  0  -  -  -  -  -  -  -  -   9            167.20 171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0 KOCJAN WIESŁAW          740310                -  2  1  2  -  0  -  -  -  -  -  -   5            128.98 26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1 PATRZAŁEK KRYSTIAN      762420                4  1  1  0  0  0  -  -  -  -  -  -   6            109.80 331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2 ZYS MAREK               738030                2  2  2  0  -  -  -  -  -  -  0  -   6            109.74 245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3 GRZĘDA WIESŁAW          744030                5  0  0  0  -  -  -  -  -  -  -  -   5             90.05 107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4 SULEJ JULIAN            754500                -  0  2  1  0  0  -  -  -  -  0  -   3             71.44 325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5 DYCHAŁA MARCIN          762420                0  0  0  0  1  0  -  -  -  -  -  -   1             35.26 33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6 BURDASZ MIECZYŁAW       756450                1  0  0  0  0  0  -  -  -  -  -  -   1             19.50 302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>87 WIECZOREK JÓZEF         732010                1  0  0  0  0  0  -  -  -  -  -  -   1             18.76 238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PIOTROWSKI DAMIAN       749070   3            0  0  0  0  0  0  0  0  0  -  0  0                       316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DRUGA PUNKTACJA        - 7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-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              KONKURSY         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+--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               |  | 1| 2| 3| 4| 5| 6| 7| 8| 9|10|11|12|RAZ| Lot 12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 DUDAJEK KRZYSZTOF       2  7  7  7  7  7  7  7  7  7  7  7  7  84   545.75  3841.7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 KUC SYLWESTER           2  7  7  7  7  7  7  7  7  7  6  7  6  82   451.77  3524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 GRZYWA WALDEMAR &amp;KAMIL  1  7  7  7  7  7  7  7  7  7  6  7  6  82   429.50  3505.9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 MAJKOWSKI SYLWESTER     1  7  6  7  7  7  7  6  4  7  7  7  7  79   507.09  3296.3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 FURMANEK STANISŁAW      1  6  7  7  7  7  7  6  6  1  7  7  7  75   508.97  3241.0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 GALIŃSKI KAMIL          2  7  7  7  7  7  7  7  7  7  3  3  7  76   500.16  3188.9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 JEŻYKOWSKIPAWEŁ&amp;RAFAŁ   1  7  7  7  7  7  7  7  7  7  4  5  3  75   230.80  3187.3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 WALAS BEATA             3  7  7  7  7  7  7  7  7  7  5  4  3  75   209.89  3185.1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9 KWIECIEŃ TOMASZ         2  7  7  7  7  7  7  7  7  7  5  2  6  76   438.17  3182.8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0 PIŁAT PIOTR             2  7  7  7  7  7  7  4  5  5  6  7  6  75   425.21  3041.4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1 CZAJA BOGDAN            3  3  5  7  7  7  7  7  7  5  6  2  5  68   356.16  2991.3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2 DUDZIK TOMASZ           1  0  7  7  7  7  7  7  5  4  4  6  7  68   508.60  2949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3 FURMANEK KAROL          1  7  7  7  7  7  6  6  6  4  7  3  3  70   230.18  2900.5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4 MACIEJSKI MARIUSZ I     1  7  7  7  7  7  7  5  6  7  4  4  2  70   151.30  2749.4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5 SIERPIŃSKI MARCIN       1  7  7  7  7  7  7  5  7  4  2  1  0  61           2252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6 BASĄG JAN               2  7  6  7  7  7  7  3  2  7  5  0  2  60   134.05  2231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7 RYCOMBEL ADAM           1  7  7  7  7  7  5  7  5  3  2  1  1  59    64.13  2177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8 SKRZYPEK ŁUKASZ         2  7  7  7  7  7  7  4  4  7  0  3  0  60           2162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9 DANEK &amp; KACZMARCZYK     3  7  7  7  7  7  3  2  -  4  5  6  3  58   228.91  2145.2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0 STĘPIEŃ SYLWESTER       3  7  7  7  7  7  2  3  3  6  6  1  0  56           2019.6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1 PIWOWARSKI ŁUKASZ       2  4  3  7  7  5  7  3  1  4  5  4  1  51    70.55  1989.1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2 STĘPIEŃ TOMASZ          3  7  7  7  7  7  7  5  -  0  5  -  1  53    67.15  1972.2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3 SABAT JACEK             1  7  7  7  7  7  7  7  4  -  0  -  -  53           1924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4 ZALIŃSKI ROBERT         3  7  7  7  4  4  4  4  6  1  3  4  1  52    73.70  1922.9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5 MALICKI JAROSŁAW        2  7  7  7  7  7  7  3  -  5  3  -  -  53           1871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6 CEDRO RAJMUND           1  7  0  6  6  6  7  0  3  1  5  7  1  49    64.00  1860.4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7 BOREK MIECZYSŁAW        2  7  7  3  7  7  7  3  1  3  4  1  0  50           1857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8 SIWOŃ JAN               3  3  7  4  1  7  4  7  6  1  0  6  1  47    69.42  1797.1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9 SZCZEPAŃCZYK EUGENIUSZ  3  4  4  6  6  4  4  4  3  6  1  5  1  48    65.01  1777.2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0 GRUSZKA ANDRZEJ         2  2  7  6  4  3  7  4  3  6  2  0  2  46   132.41  1770.7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1 KRAJ KAZIMIERZ          1  7  7  7  5  7  1  4  2  2  2  4  3  51   220.72  1740.6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2 PIŁAT MICHAŁ            2  7  4  7  7  5  5  3  0  7  2  -  -  47           1650.8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3 WĄŚ GRZEGORZ            1  1  7  7  2  6  3  2  4  1  3  2  4  42   298.20  1649.1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4 LECH &amp; RYCOMBEL         3  7  7  7  6  7  5  3  0  2  1  2  1  48    71.18  1621.0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5 OGRODNIK MARIUSZ        3  7  7  7  7  6  4  2  1  2  3  1  1  48    68.41  1618.6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6 PASZKIEL &amp; STAWIARZ     2  7  7  7  7  7  5  7  -  -  -  -  -  47           1579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7 PIWOWARSKI MICHAŁ       2  5  4  5  5  4  3  3  2  4  3  4  1  43    72.57  1557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8 WOJCIECHOWSKI MIROSŁAW  2  2  1  5  6  2  5  2  2  3  5  1  2  36   134.05  1541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9 BUDNY MARCIN            1  6  4  2  5  7  4  0  2  4  0  7  2  43   140.22  1508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0 CHMIELEWSKI ADAM        2  7  7  6  7  6  5  0  1  0  2  1  2  44   133.29  1439.9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1 KWIECIEŃ MATEUSZ        2  5  4  0  7  6  3  3  1  2  1  1  3  36   236.35  1429.8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2 BOREK RYSZARD           2  6  7  6  0  3  5  1  1  2  3  5  2  41   137.07  1408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3 STĘPIEŃ KRZYSZTOF       2  7  4  7  3  6  5  4  0  2  1  2  0  41           1340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4 MACIEJSKI MARIUSZ 2     1  7  4  5  5  5  7  4  1  1  0  0  0  39           1300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5 GOLA WALDEMAR           2  7  3  5  7  5  7  2  -  -  -  -  -  36           1231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6 KUPISZ STEFAN           3  7  7  7  3  2  3  1  0  0  4  4  0  38           1196.4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7 ZARZYCKI JAROSŁAW       1  7  -  1  6  6  1  4  3  4  0  -  -  32           1148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8 PARSZEWSKI BOGDAN       1  0  0  0  2  2  5  1  2  3  2  5  1  23    69.92  1056.3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9 ŁUKAWSKI HENRYK         1  7  7  7  4  5  3  4  0  -  -  -  -  37           1053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50 RUBAK MICHAŁ            3  6  2  3  2  1  3  2  1  2  2  2  2  28   131.65  1028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51 KAPELA JÓZEF            1  7  1  3  2  3  3  0  0  0  3  5  1  28    73.95  1000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52 WIECZOREK ZDZISŁAW      2  2  4  7  2  0  4  4  2  0  0  1  0  26            864.0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53 KRAJ WIESŁAW            3  6  7  6  5  5  -  -  -  0  2  -  -  31            833.1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54 KWIATKOWSKI ANDRZEJ     1  7  4  7  1  7  2  0  0  1  0  1  0  30            786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55 PIWOŃSKI LESZEK         1  7  -  5  6  4  3  -  -  -  -  -  -  25            728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56 STRZĄBAŁA PAWEŁ         1  5  3  3  3  6  3  -  -  1  -  -  0  24            719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57 MICHALSKI SYLWESTER     3  5  4  5  0  4  1  2  1  0  0  2  -  24            669.5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58 WZOREK RAFAŁ            3  7  3  7  4  6  0  -  -  -  -  -  -  27            667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59 KALWAT JAN              2  2  5  3  3  1  0  1  2  1  0  1  1  20    73.32   627.4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60 KOZIEŁ JAROSŁAW         1  0  1  3  5  4  4  -  -  -  -  -  -  17            614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DRUGA PUNKTACJA        - 8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-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              KONKURSY         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+--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               |  | 1| 2| 3| 4| 5| 6| 7| 8| 9|10|11|12|RAZ| Lot 12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61 CHMIEL NORBERT          2  5  2  6  3  3  3  -  -  -  -  -  -  22            599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62 ZIĘCIK TOMASZ           1  7  7  7  2  3  -  -  -  -  -  -  -  26            570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63 LITWIN TOMASZ           1  6  5  5  4  4  -  0  0  -  -  -  -  24            562.8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64 KRAJ MARIAN             1  2  1  4  0  2  2  0  0  0  1  2  1  15    76.72   532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65 ZEBRZOWSKI JÓZEF        1  7  2  3  5  2  1  0  0  -  -  -  -  20            515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66 SIERPIŃSKI ANDRZEJ      1  6  2  2  2  0  2  1  0  2  0  0  0  17            477.5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67 STANIAK GRZEGORZ        2  6  2  6  3  2  0  -  -  -  -  -  -  19            420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68 PINDRAL BOGDAN          3  5  1  2  0  2  2  -  -  0  0  3  -  15            415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69 RZEPECKI MARIAN         1  2  3  1  1  0  1  1  0  0  1  0  0  10            314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70 DUDEK ANDRZEJ           1  6  0  0  0  0  2  1  0  0  0  0  0   9            261.4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71 SZEWCZYK ARKADIUSZ      2  -  -  5  -  2  1  -  1  -  -  -  -   9            260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72 OZGA SYLWESTER          3  2  1  1  1  2  0  -  0  0  1  0  -   8            250.4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73 GODEK KRZYSZTOF         1  5  3  2  0  2  -  -  -  -  -  -  -  12            247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74 BERA MICHAŁ             3  7  4  2  0  -  -  -  -  -  -  -  -  13            234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75 PIWOWARSKI RYSZARD      2  7  6  -  -  -  -  -  -  -  -  -  -  13            225.6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76 ŚLUSARSKI LESZEK        2  2  4  1  2  1  0  0  0  0  0  0  -  10            222.6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77 SIERPIŃSKI TOMASZ       1  2  2  3  1  2  -  -  -  -  -  -  -  10            220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78 JAWORSKI WIESŁAW        1  7  1  3  0  -  -  -  -  -  -  -  -  11            204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79 KLIMEK ZBIGNIEW         1  1  0  3  0  3  -  -  -  -  -  -  -   7            177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80 KOCJAN WIESŁAW          2  -  2  1  2  -  0  -  -  -  -  -  -   5            128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81 GRZĘDA WIESŁAW          1  6  1  0  0  -  -  -  -  -  -  -  -   7            124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82 PATRZAŁEK KRYSTIAN      3  4  1  1  0  0  0  -  -  -  -  -  -   6            109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83 ZYS MAREK               2  2  2  2  0  -  -  -  -  -  -  0  -   6            109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84 SULEJ JULIAN            3  -  0  2  1  0  0  -  -  -  -  0  -   3             71.4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85 DYCHAŁA MARCIN          3  0  0  0  0  1  0  -  -  -  -  -  -   1             35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86 BURDASZ MIECZYŁAW       3  1  0  0  0  0  0  -  -  -  -  -  -   1             19.5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87 WIECZOREK JÓZEF         2  1  0  0  0  0  0  -  -  -  -  -  -   1             18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0455-17-140  0  11    513.03  463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455-14-07  0  10    485.89  4478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KUC SYLWESTER           2 PL-0455-14-08  0  10    423.93  392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ZALIŃSKI ROBERT         3 PL0455-16-109  0  10    413.63  410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DUDAJEK KRZYSZTOF       2 PL-0455-16-08  1  10    409.38  370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UC SYLWESTER           2 PL-0455-16-05  1  10    406.65  370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DUDAJEK KRZYSZTOF       2 PL-0455-15-60  0  10    403.29  373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JEŻYKOWSKIPAWEŁ&amp;RAFAŁ   1 PL-0455-15-05  0  10    392.30  357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DUDAJEK KRZYSZTOF       2 PL-0455-15-60  1   9    447.02  412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WALAS BEATA             3 PL0444-15-115  1   9    402.74  3731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OGRODNIK MARIUSZ        3 PL-0455-17-15  0   9    340.30  297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DUDAJEK KRZYSZTOF       2 PL-0455-16-09  1   9    329.74  318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DUDAJEK KRZYSZTOF       2 PL-0455-16-08  0   8    400.45  380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JEŻYKOWSKIPAWEŁ&amp;RAFAŁ   1 PL-0444-15-81  0   8    364.06  348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DUDAJEK KRZYSZTOF       2 PL-0455-15-60  1   8    362.66  341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GALIŃSKI KAMIL          2 PL0455-17-126  1   8    355.02  321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KWIECIEŃ TOMASZ         2 PL0455-17-118  0   8    353.08  339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DUDAJEK KRZYSZTOF       2 PL-0455-16-08  1   8    331.50  304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SZCZEPAŃCZYK EUGENIUSZ  3 PL-0455-17-05  1   8    330.54  278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WALAS BEATA             3 PL-0455-17-00  1   8    327.03  276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SZCZEPAŃCZYK EUGENIUSZ  3 PL-0455-15-21  1   8    325.76  309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DUDAJEK KRZYSZTOF       2 PL-0455-15-60  1   8    308.53  2986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DUDAJEK KRZYSZTOF       2 PL-0455-16-08  0   8    299.02  267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SKRZYPEK ŁUKASZ         2 PL-0455-15-62  1   8    295.94  26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DUDAJEK KRZYSZTOF       2 PL-0455-16-08  1   8    287.07  261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WALAS BEATA             3 PL-0455-17-00  1   8    275.96  244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5 konk.   391.3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C SYLWESTER            sek  2   -  5 konk.   379.5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5 konk.   370.2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STANISŁAW       sek  1   -  5 konk.   370.1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ZIK TOMASZ            sek  1   -  5 konk.   369.7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545.7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STANISŁAW       sek  1   -  7 konk.   508.9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ZIK TOMASZ            sek  1   -  7 konk.   508.6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7 konk.   507.0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ALIŃSKI KAMIL           sek  2   -  7 konk.   500.1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2:00Z</dcterms:created>
  <dc:creator>user</dc:creator>
  <dc:description/>
  <dc:language>en-US</dc:language>
  <cp:lastModifiedBy>user</cp:lastModifiedBy>
  <dcterms:modified xsi:type="dcterms:W3CDTF">2019-07-17T07:22:00Z</dcterms:modified>
  <cp:revision>2</cp:revision>
  <dc:subject/>
  <dc:title/>
</cp:coreProperties>
</file>