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1276" w:firstLine="127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5   25   30    295.78   661.85   957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PIŁAT MICHAŁ            2   5   21   26    274.30   593.62   86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PASZKIEL &amp; STAWIARZ     2   5   20   25    273.04   581.35   85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PIŁAT PIOTR             2   5   20   25    296.56   555.16   85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WALAS TOMASZ            3   4   24   28    223.15   623.73   84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JEŻYKOWSKI PAWEŁ        1   3   24   27    171.67   642.84   81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WALAS BEATA             3   3   24   27    165.26   638.13   80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KWIECIEŃ TOMASZ         2   5   21   26    274.24   512.86   787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DANEK &amp; KACZMARCZYK     3   3   24   27    173.13   595.20   76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FURMANEK KAROL          1   2   25   27    108.61   656.62   76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UC SYLWESTER           2   2   23   25    117.92   629.84   74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MACIEJSKI MARIUSZ 2     1   5   18   23    278.09   454.83   73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LICKI JAROSŁAW        2   4   19   23    214.05   507.78   72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CZAJA BOGDAN            3   5   16   21    279.08   418.86   6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GOLA WALDEMAR           2   1   22   23     59.54   600.87   66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STĘPIEŃ KRZYSZTOF       2   1   22   23     55.84   598.65   65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GALIŃSKI KAMIL          2   2   20   22    108.10   533.11   64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LIMEK ŁUKASZ           1       22   22             630.56   630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ABAT JACEK             1   5   12   17    267.06   363.31   6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ZARZYCKI JAROSŁAW       1       24   24             629.50   6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PIWOWARSKI ŁUKASZ       2   5   16   21    265.40   356.49   6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FURMANEK STANISŁAW      1   5   13   18    290.38   326.88   617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GRUSZKA ANDRZEJ         2   3   17   20    155.97   429.47   58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STĘPIEŃ SYLWESTER       3   4   15   19    217.33   343.51   56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WIECIEŃ MATEUSZ        2   1   18   19     57.07   492.32   549.3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SZEWCZYK ARKADIUSZ      2   3   16   19    159.32   385.22   54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BASĄG JAN               2   5    9   14    279.57   212.89   49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BOREK MIECZYSŁAW        2   3   13   16    160.17   320.01   480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SIERPIŃSKI MARCIN       1   3   13   16    162.12   289.34   4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DUDZIK TOMASZ           1   1   12   13     57.53   383.83   44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MAJKOWSKI SYLWESTER     1   3   12   15    159.97   271.03   4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RYCOMBEL ADAM           1   1   14   15     55.48   371.98   42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KRAJ WIESŁAW            3   1   14   15     59.77   361.41   42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GRZYWA KAMIL            1       19   19             417.60   4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LITWIN TOMASZ           1       15   15             382.50   382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ZYS MAREK &amp; MATEUSZ     2   2   10   12    112.10   256.93   36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SKRZYPEK ŁUKASZ         2       16   16             365.39   36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WOJCIECHOWSKI MIROSŁAW  2   1   13   14     54.83   310.12   36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ZALIŃSKI ROBERT         3   2   10   12    117.14   231.53   34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OGRODNIK MARIUSZ        3   1   11   12     53.50   284.45   33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BOREK RYSZARD           2   2    8   10    107.91   207.41   31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CHMIEL NORBERT          2   3    7   10    161.14   152.63   31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PARSZEWSKI BOGDAN       1   3    5    8    158.43   140.08   29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SZCZEPAŃCZYK EUGENIUSZ  3   2    6    8    102.83   184.54   28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STĄPÓR DOMINIK          1       10   10             259.87   25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LECH PAWEŁ              3   1   10   11     51.90   194.08   24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STĘPIEŃ TOMASZ          3   1    7    8     52.29   190.39   24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KALWAT JAN              2   1    7    8     59.97   180.34   24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SIWOŃ JAN               3        8    8             230.90   23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IERPIŃSKI ANDRZEJ      1   2    5    7     98.41   122.41   22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GODEK KRZYSZTOF         1   2    5    7     99.51   105.14   20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KUPISZ STEFAN           3   3    1    4    161.95    33.27   1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ADAMIEC &amp; OLESIŃSKI     2        5    5             171.51   1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KOZIEŁ JAROSŁAW         1   2    2    4    111.94    50.29   16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GAWĘCKI DOMINIK         3   2    2    4    100.52    51.71   15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KLIMEK ZBIGNIEW         1   1    3    4     54.47    72.16   12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KRAJ KAZIMIERZ          1   1    4    5     50.63    68.61   11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OŁEK ARKADIUSZ         2        3    3             109.16   1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WIECZOREK ZDZISŁAW      2        4    4             101.11   10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KRAJ MARIAN             1        3    3             100.70   10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KUCA ROBERT             1        2    2              51.88    5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BĘBEN JAROSŁAW &amp; IGOR   2        3    3              50.51    5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PIWOWARSKI RYSZARD      2        2    2              38.90    3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PIWOŃSKI LESZEK         1        2    2              36.80    3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RUBAK MICHAŁ            3        2    2              34.92    3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WZOREK RAFAŁ            3        1    1              32.71    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MACIEJSKII&amp; PIOTROWSKI  1        1    1              18.78    1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SIERPIŃSKI TOMASZ       1        1    1              18.24    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MICHALSKI SYLWESTER     3        1    1              16.90    16.90</w:t>
      </w:r>
    </w:p>
    <w:sectPr>
      <w:type w:val="nextPage"/>
      <w:pgSz w:w="11906" w:h="16838"/>
      <w:pgMar w:left="133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26:00Z</dcterms:created>
  <dc:creator>user</dc:creator>
  <dc:description/>
  <dc:language>en-US</dc:language>
  <cp:lastModifiedBy>user</cp:lastModifiedBy>
  <dcterms:modified xsi:type="dcterms:W3CDTF">2018-06-04T23:26:00Z</dcterms:modified>
  <cp:revision>2</cp:revision>
  <dc:subject/>
  <dc:title/>
</cp:coreProperties>
</file>