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11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SŁAWA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8.07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495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4'10.0"-51°52'2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15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3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48: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17.6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07: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90.7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8m.15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7-08 / 21:00:0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7|  394|   63| 16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0|  554|  138| 24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4|  277|   44| 15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1| 1225|  245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.07.2018.-SLAWA-2 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KLIMEK ŁUKASZ          1  6- 1- 1 C PL-0455-17-03  9:48:42 1317.61   0.82 40.00 40.00 360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DUDAJEK KRZYSZTOF      2 77-36- 5 C PL-0455-14-07  9:37:21 1300.55   1.63 39.97 39.97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DUDAJEK KRZYSZTOF      2 &lt; 2&gt;   4 S PL-0455-15-60  9:38:06 1296.85   2.45 39.95 39.93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DUDAJEK KRZYSZTOF      2 &lt; 3&gt;   6 M PL-0455-16-09  9:38:08 1296.68   3.27 39.92 39.90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STĘPIEŃ KRZYSZTOF      2 40-13- 5 - PL0455-17-102  9:37:27 1296.63   4.08       39.87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DUDAJEK KRZYSZTOF      2 &lt; 4&gt;   9 - PL0455-17-140  9:38:11 1296.43   4.90       39.84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GALIŃSKI KAMIL         2 31- 8- 5 M PL0455-17-126  9:36:32 1294.86   5.71 39.84 39.80 338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WALAS BEATA            3 22- 5- 5 C PL-0444-17-12  9:39:53 1292.08   6.53 39.82 39.77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DUDAJEK KRZYSZTOF      2 &lt; 5&gt;  12 M PL-0455-16-08  9:39:06 1291.94   7.35 39.79 39.74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JEŻYKOWSKI PAWEŁ       1 28-12- 5 C PL-0455-115-5  9:46:29 1291.17   8.16 39.76 39.70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BOREK MIECZYSŁAW       2 21- 2- 2 C PL-0276-13-49  9:49:22 1288.90   8.98 39.74 39.67 353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DUDAJEK KRZYSZTOF      2 &lt; 6&gt;  13 M PL-0455-15-60  9:39:50 1288.36   9.80 39.71 39.64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DUDAJEK KRZYSZTOF      2 &lt; 7&gt;  23 S PL-0455-15-60  9:40:00 1287.55  10.61 39.69 39.61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PIWOWARSKI ŁUKASZ      2 20- 5- 5 S PL-0455-15-80  9:41:03 1285.51  11.43 39.66 39.57 34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PIWOWARSKI ŁUKASZ      2 &lt; 2&gt;  53 C PL0455-17-108  9:41:10 1284.95  12.24 39.63 39.54 34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KWIECIEŃ MATEUSZ       2 32- 2- 2 C PL-0171-15-24  9:34:09 1284.82  13.06 39.61 39.51 332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KUC SYLWESTER          2 47-22- 5 M PL0455-15-109  9:40:40 1284.43  13.88 39.58 39.48 34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STĘPIEŃ KRZYSZTOF      2 &lt; 2&gt;  42 M PL-0455-16-09  9:40:13 1283.10  14.69 39.56 39.44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JEŻYKOWSKI PAWEŁ       1 &lt; 2&gt;  22 - PL-0455-17-50  9:48:23 1282.19  15.51       39.41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PASZKIEL &amp; STAWIARZ    2 30-13- 5 S PL-0455-14-21  9:45:25 1280.95  16.33 39.50 39.38 346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FURMANEK STANISŁAW     1 55-12- 5 - PL-0455-17-39  9:49:04 1280.16  17.14       39.34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JEŻYKOWSKI PAWEŁ       1 &lt; 3&gt;  33 M PL-0455-17-50  9:49:00 1279.31  17.96 39.45 39.31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DUDAJEK KRZYSZTOF      2 &lt; 8&gt;  30 M PL-0455-14-07  9:41:45 1279.10  18.78 39.42 39.28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FURMANEK KAROL         1 34- 9- 5 S PL-0455-14-03  9:49:29 1278.84  19.59 39.40 39.25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FURMANEK STANISŁAW     1 &lt; 2&gt;  39 - PL-0455-17-39  9:49:28 1278.30  20.41       39.21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FURMANEK KAROL         1 &lt; 2&gt;  65 S PL-0455-16-88  9:49:36 1278.30  20.41 39.37 39.21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KWIECIEŃ TOMASZ        2 39- 8- 5 - PL-0455-16-47  9:49:08 1277.70  22.04       39.15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KUC SYLWESTER          2 &lt; 2&gt;  29 C PL-0455-16-05  9:43:52 1269.14  22.86 39.29 39.11 34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KUC SYLWESTER          2 &lt; 3&gt;  36 M PL-0455-16-05  9:43:53 1269.06  23.67 39.27 39.08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DUDAJEK KRZYSZTOF      2 &lt; 9&gt;  31 M PL-0455-15-60  9:44:03 1268.17  24.49 39.24 39.05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DUDAJEK KRZYSZTOF      2 &lt;10&gt;  32 - PL0455-17-140  9:44:14 1267.30  25.31       39.02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DUDAJEK KRZYSZTOF      2 &lt;11&gt;  40 M PL-0455-15-60  9:44:28 1266.21  26.12 39.19 38.98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JEŻYKOWSKI PAWEŁ       1 &lt; 4&gt;  35 - PL-0455-17-50  9:51:58 1265.60  26.94       38.95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GALIŃSKI KAMIL         2 &lt; 2&gt;  56 M PL0455-17-126  9:43:14 1262.52  27.76 39.14 38.92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JEŻYKOWSKI PAWEŁ       1 &lt; 5&gt;  82 M PL-0455-17-50  9:52:44 1262.11  28.57 39.11 38.89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KUC SYLWESTER          2 &lt; 4&gt;  38 M PL-0444-15-43  9:45:25 1261.87  29.39 39.08 38.85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PIŁAT PIOTR            2 40- 6- 5 M PL-0455-16-06  9:45:35 1261.35  30.20 39.06 38.82 341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KUC SYLWESTER          2 &lt; 5&gt;  62 C PL-0455-16-05  9:45:39 1260.78  31.02 39.03 38.79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FURMANEK STANISŁAW     1 &lt; 3&gt;  99 C PL-0455-16-50  9:53:20 1260.54  31.84 39.01 38.75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DUDAJEK KRZYSZTOF      2 &lt;12&gt;  41 M PL-0455-15-60  9:45:52 1259.66  32.65 38.98 38.72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DUDAJEK KRZYSZTOF      2 &lt;13&gt;  46 - PL0455-17-140  9:45:54 1259.51  33.47       38.69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STĘPIEŃ KRZYSZTOF      2 &lt; 3&gt;  59 - PL0455-17-102  9:45:12 1259.44  34.29       38.66 34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MACIEJSKII&amp; PIOTROWSKI 1 14- 3- 2 M PL-0455-17-88  9:55:11 1259.25  35.10 38.90 38.62 35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ZYS MAREK &amp; MATEUSZ    2 20- 1- 1 C PL-0455-15-77  9:46:27 1259.20  35.92 38.88 38.59 3418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PARSZEWSKI BOGDAN      1 22- 1- 1 S PL-0455-14-75  9:54:59 1258.61  36.73 38.85 38.56 352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DUDAJEK KRZYSZTOF      2 &lt;14&gt;  58 S PL-0455-15-60  9:46:08 1258.42  37.55 38.82 38.52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SZCZEPAŃCZYK EUGENIUSZ 3 21- 8- 5 S PL0444-15-114  9:52:06 1258.28  38.37 38.80 38.49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CHMIELEWSKI ADAM       2 27- 3- 3 M PL-0455-13-66  9:57:20 1257.95  39.18 38.77 38.46 35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KWIECIEŃ TOMASZ        2 &lt; 2&gt;  50 S PL-0455-14-31  9:53:47 1256.39  40.00 38.75 38.43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KWIECIEŃ TOMASZ        2 &lt; 3&gt; 124 M PL-0455-16-47  9:53:56 1255.71  40.82 38.72 38.39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ŚLUSARSKI LESZEK       2 11- 1- 1 M PL0455-17-107  9:57:56 1255.10  41.63 38.69 38.36 355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PIŁAT PIOTR            2 &lt; 2&gt;  95 S PL0455-17-110  9:46:56 1255.09  42.45 38.67 38.33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PIWOWARSKI ŁUKASZ      2 &lt; 3&gt;  74 C PL-0455-14-12  9:47:33 1254.85  43.27 38.64 38.30 34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RYCOMBEL ADAM          1 28- 6- 5 C PL0455-16-106  9:53:00 1254.46  44.08 38.61 38.26 348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PASZKIEL &amp; STAWIARZ    2 &lt; 2&gt;  67 C PL-0455-14-21  9:51:22 1253.37  44.90 38.59 38.23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GALIŃSKI KAMIL         2 &lt; 3&gt;  57 M PL0455-17-126  9:45:19 1252.79  45.71 38.56 38.20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GALIŃSKI KAMIL         2 &lt; 4&gt;  61 S PL0455-17-126  9:45:51 1250.32  46.53 38.54 38.16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DUDAJEK KRZYSZTOF      2 &lt;15&gt;  60 M PL-0455-15-60  9:47:54 1250.28  47.35 38.51 38.13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STĘPIEŃ KRZYSZTOF      2 &lt; 4&gt;  72 C PL-0455-16-09  9:47:11 1250.26  48.16 38.48 38.10 34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DUDAJEK KRZYSZTOF      2 &lt;16&gt;  63 C PL-0455-15-60  9:47:58 1249.97  48.98 38.46 38.07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.07.2018.-SLAWA-2   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GALIŃSKI KAMIL         2 &lt; 5&gt;  87 M PL0455-17-126  9:46:02 1249.48  49.80 38.43 38.03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KUC SYLWESTER          2 &lt; 6&gt;  91 C PL-0455-16-05  9:48:07 1249.39  50.61 38.41 38.00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DUDAJEK KRZYSZTOF      2 &lt;17&gt;  64 M PL-0455-14-07  9:48:06 1249.36  51.43 38.38 37.97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DUDAJEK KRZYSZTOF      2 &lt;18&gt;  66 C PL-0455-15-60  9:48:08 1249.21  52.24 38.35 37.93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FURMANEK KAROL         1 &lt; 3&gt;  98 M PL-0455-16-88  9:56:10 1248.44  53.06 38.33 37.90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DUDAJEK KRZYSZTOF      2 &lt;19&gt;  71 M PL-0455-16-08  9:48:28 1247.68  53.88 38.30 37.87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PASZKIEL &amp; STAWIARZ    2 &lt; 3&gt;  68 M PL-0164-14-50  9:52:51 1246.68  54.69 38.27 37.84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PASZKIEL &amp; STAWIARZ    2 &lt; 4&gt; 106 C PL-0455-14-21  9:52:56 1246.31  55.51 38.25 37.80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CZAJA BOGDAN           3 28- 8- 5 C PL-0455-16-06  9:58:08 1245.99  56.33 38.22 37.77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SZCZEPAŃCZYK EUGENIUSZ 3 &lt; 2&gt;  80 C PL-0171-16-45  9:55:02 1245.10  57.14 38.20 37.74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DUDAJEK KRZYSZTOF      2 &lt;20&gt;  77 M PL-0455-16-08  9:49:19 1243.82  57.96 38.17 37.70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STĘPIEŃ KRZYSZTOF      2 &lt; 5&gt; 104 - PL0455-17-103  9:48:40 1243.48  58.78       37.67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MAJKOWSKI SYLWESTER    1 39- 8- 5 - PL-0455-17-44  9:58:14 1242.72  59.59       37.64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PIWOWARSKI ŁUKASZ      2 &lt; 4&gt;  79 C PL0455-17-108  9:50:15 1242.54  60.41 38.09 37.61 34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ŁUKAWSKI HENRYK        1 32- 2- 2 M PL-0455-17-35  9:55:53 1242.12  61.22 38.07 37.57 348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CZAJA BOGDAN           3 &lt; 2&gt; 141 C PL-0455-16-64  9:59:04 1241.89  62.04 38.04 37.54 35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DUDAJEK KRZYSZTOF      2 &lt;21&gt;  78 M PL-0455-12-04  9:49:50 1241.48  62.86 38.01 37.51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DUDAJEK KRZYSZTOF      2 &lt;22&gt;  81 - PL0455-17-140  9:49:58 1240.88  63.67       37.48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PIWOWARSKI ŁUKASZ      2 &lt; 5&gt;---- S PL-0455-16-19  9:50:54 1239.62  64.49 37.96 37.44 34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SZCZEPAŃCZYK EUGENIUSZ 3 &lt; 3&gt; 137 S PL-0455-17-05  9:56:26 1238.91  65.31 37.93 37.41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DUDAJEK KRZYSZTOF      2 &lt;23&gt;  85 M PL-0455-15-60  9:50:27 1238.70  66.12 37.91 37.38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JEŻYKOWSKI PAWEŁ       1 &lt; 6&gt;  83 C PL-0444-15-81  9:58:01 1238.55  66.94 37.88 37.34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JEŻYKOWSKI PAWEŁ       1 &lt; 7&gt; 103 M PL-0455-15-05  9:58:05 1238.26  67.76 37.86 37.31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MACIEJSKI MARIUSZ 2    1 20- 3- 3 C PL-0455-16-87  9:59:31 1237.85  68.57 37.83 37.28 35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DUDAJEK KRZYSZTOF      2 &lt;24&gt;  92 - PL0455-17-140  9:50:39 1237.80  69.39       37.25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MACIEJSKI MARIUSZ 2    1 &lt; 2&gt; 149 S PL-0455-16-66  9:59:33 1237.71  70.20 37.78 37.21 35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GALIŃSKI KAMIL         2 &lt; 6&gt;  97 S PL0455-17-126  9:48:37 1237.68  71.02 37.75 37.18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MALICKI JAROSŁAW       2 31-10- 5 C PL-0455-15-85  9:50:30 1237.68  71.02 37.75 37.18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MALICKI JAROSŁAW       2 &lt; 2&gt;  90 S PL0455-17-120  9:50:36 1237.23  72.65 37.70 37.11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MALICKI JAROSŁAW       2 &lt; 3&gt; 117 M PL0455-17-120  9:50:36 1237.23  72.65 37.70 37.11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KUC SYLWESTER          2 &lt; 7&gt; 101 M PL0455-17-100  9:50:52 1236.94  74.29 37.65 37.05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DUDAJEK KRZYSZTOF      2 &lt;25&gt;  93 M PL-0455-11-00  9:50:57 1236.46  75.10 37.62 37.02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DUDAJEK KRZYSZTOF      2 &lt;26&gt; 109 M PL-0455-15-60  9:51:00 1236.23  75.92 37.59 36.98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RYCOMBEL ADAM          1 &lt; 2&gt; 100 C PL0356-15-158  9:57:07 1236.16  76.73 37.57 36.95 348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PIŁAT PIOTR            2 &lt; 3&gt; 134 - PL0455-17-110  9:51:10 1235.85  77.55       36.92 341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MAJKOWSKI SYLWESTER    1 &lt; 2&gt; 154 C PL-0455-16-83  9:59:50 1235.74  78.37 37.52 36.89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GALIŃSKI KAMIL         2 &lt; 7&gt; 126 M PL0455-17-126  9:49:04 1235.65  79.18 37.49 36.85 338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FURMANEK KAROL         1 &lt; 4&gt; 118 C PL-0455-16-88  9:59:07 1235.48  80.00 37.46 36.82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FURMANEK STANISŁAW     1 &lt; 4&gt; 115 C PL-0455-14-87  9:59:10 1234.66  80.82 37.44 36.79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RYCOMBEL ADAM          1 &lt; 3&gt; 201 C PL-0455-17-73  9:57:38 1233.90  81.63 37.41 36.75 348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KUC SYLWESTER          2 &lt; 8&gt; 105 M PL-0455-16-05  9:51:33 1233.88  82.45 37.39 36.72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LECH PAWEŁ             3 14- 3- 3 M PL-0455-17-25 10:11:17 1233.55  83.27 37.36 36.69 365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JEŻYKOWSKI PAWEŁ       1 &lt; 8&gt; 119 S PL0455-16-108  9:59:14 1233.25  84.08 37.33 36.66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STĘPIEŃ KRZYSZTOF      2 &lt; 6&gt; 152 M PL-0455-16-09  9:50:57 1233.19  84.90 37.31 36.62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KUC SYLWESTER          2 &lt; 9&gt; 107 C PL0455-15-109  9:51:52 1232.47  85.71 37.28 36.59 34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PASZKIEL &amp; STAWIARZ    2 &lt; 5&gt; 156 M PL-0164-14-50  9:56:06 1232.27  86.53 37.25 36.56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KUC SYLWESTER          2 &lt;10&gt; 108 M PL0455-17-100  9:51:55 1232.25  87.35 37.23 36.52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KUC SYLWESTER          2 &lt;11&gt; 114 M PL0455-17-100  9:52:00 1231.88  88.16 37.20 36.49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DUDAJEK KRZYSZTOF      2 &lt;27&gt; 110 M PL-0455-13-06  9:52:04 1231.47  88.98 37.18 36.46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DUDAJEK KRZYSZTOF      2 &lt;28&gt; 128 C PL-0455-15-60  9:52:07 1231.25  89.80 37.15 36.43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GAWĘCKI DOMINIK        3 15- 2- 2 C PL-0455-17-16 10:08:40 1230.72  90.61 37.12 36.39 361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WALAS TOMASZ           3 36- 6- 5 M PL0444-15-102  9:53:13 1230.16  91.43 37.10 36.36 34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WALAS TOMASZ           3 &lt; 2&gt; 125 S PL0171-16-126  9:53:15 1230.01  92.24 37.07 36.33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KUC SYLWESTER          2 &lt;12&gt; 127 C PL-0455-12-03  9:52:27 1229.88  93.06 37.05 36.30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FURMANEK STANISŁAW     1 &lt; 5&gt; 116 M PL-0455-14-87 10:00:18 1229.76  93.88 37.02 36.26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FURMANEK STANISŁAW     1 &lt; 6&gt; 172 - PL-0455-17-39 10:00:23 1229.40  94.69       36.23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MALICKI JAROSŁAW       2 &lt; 4&gt; 120 C PL-0455-15-85  9:52:30 1228.76  95.51 36.97 36.20 34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FURMANEK KAROL         1 &lt; 5&gt; 132 M PL-0455-16-88 10:00:42 1228.63  96.33 36.94 36.16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JEŻYKOWSKI PAWEŁ       1 &lt; 9&gt; 148 C PL0455-16-108 10:00:19 1228.57  97.14 36.92 36.13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MALICKI JAROSŁAW       2 &lt; 5&gt; 131 M PL-0455-15-85  9:52:33 1228.54  97.96 36.89 36.10 34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.07.2018.-SLAWA-2   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WALAS BEATA            3 &lt; 2&gt; 138 M PL-0455-17-00  9:53:37 1228.39  98.78 36.86 36.07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BOREK RYSZARD          2 21- 3- 3 S PL-0455-16-17 10:02:54 1228.07  99.59 36.84 36.03 35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MACIEJSKII&amp; PIOTROWSKI 1 &lt; 2&gt; 218 M PL-0455-17-88 10:02:25 1227.56 100.41 36.81 36.00 35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KWIECIEŃ TOMASZ        2 &lt; 4&gt; 147 M PL0455-17-118 10:00:31 1226.76 101.22 36.78 35.97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WALAS TOMASZ           3 &lt; 3&gt; 133 C PL-0126-16-28  9:54:15 1225.60 102.04 36.76 35.93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GALIŃSKI KAMIL         2 &lt; 8&gt;---- S PL0455-17-126  9:51:28 1224.92 102.86 36.73 35.90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KUC SYLWESTER          2 &lt;13&gt; 136 M PL-0455-16-05  9:53:35 1224.88 103.67 36.71 35.87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DUDAJEK KRZYSZTOF      2 &lt;29&gt; 140 - PL0455-17-140  9:53:39 1224.48 104.49       35.84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DANEK &amp; KACZMARCZYK    3 29- 8- 5 S PL0455-16-118 10:19:19 1223.23 105.31 36.65 35.80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CHMIELEWSKI ADAM       2 &lt; 2&gt; 171 M PL-0455-16-10 10:05:22 1223.14 106.12 36.63 35.77 35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MALICKI JAROSŁAW       2 &lt; 6&gt; 155 M PL0455-17-121  9:53:53 1222.66 106.94 36.60 35.74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FURMANEK KAROL         1 &lt; 6&gt; 135 M PL-0455-17-66 10:02:08 1222.50 107.76 36.58 35.70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3 WALAS TOMASZ           3 &lt; 4&gt; 176 C PL-059-16-081  9:54:59 1222.39 108.57 36.55 35.67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PIŁAT PIOTR            2 &lt; 4&gt; 181 C PL-0455-14-09  9:54:13 1222.35 109.39 36.52 35.64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FURMANEK KAROL         1 &lt; 7&gt; 144 M PL-0455-16-88 10:02:13 1222.14 110.20 36.50 35.61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KUC SYLWESTER          2 &lt;14&gt; 157 M PL-0380-16-05  9:54:14 1222.02 111.02 36.47 35.57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SZCZEPAŃCZYK EUGENIUSZ 3 &lt; 4&gt; 145 M PL-0455-17-05 10:00:24 1221.69 111.84 36.44 35.54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WALAS BEATA            3 &lt; 3&gt; 151 C PL-0455-17-00  9:55:10 1221.59 112.65 36.42 35.51 34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DANEK &amp; KACZMARCZYK    3 &lt; 2&gt; 150 C PL-0455-14-83 10:19:47 1221.36 113.47 36.39 35.48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DUDAJEK KRZYSZTOF      2 &lt;30&gt; 161 C PL-0455-12-04  9:54:22 1221.33 114.29 36.37 35.44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CZAJA BOGDAN           3 &lt; 3&gt; 153 S PL-0455-17-02 10:03:59 1220.76 115.10 36.34 35.41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STĘPIEŃ SYLWESTER      3 13- 1- 1 S PL-0455-17-01 10:06:49 1220.73 115.92 36.31 35.38 356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GAWĘCKI DOMINIK        3 &lt; 2&gt;---- C PL-0455-17-16 10:11:06 1220.60 116.73 36.29 35.34 3614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FURMANEK KAROL         1 &lt; 8&gt; 183 C PL-0455-16-88 10:02:36 1220.51 117.55 36.26 35.31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SZCZEPAŃCZYK EUGENIUSZ 3 &lt; 5&gt; 162 M PL0171-13-101 10:00:43 1220.34 118.37 36.24 35.28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LECH PAWEŁ             3 &lt; 2&gt; 195 C PL-0455-17-25 10:14:39 1219.69 119.18 36.21 35.25 365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KWIECIEŃ TOMASZ        2 &lt; 5&gt; 182 C PL-0455-14-31 10:02:18 1219.14 120.00 36.18 35.21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JEŻYKOWSKI PAWEŁ       1 &lt;10&gt; 170 - PL-0455-17-50 10:02:37 1218.74 120.82       35.18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MACIEJSKI MARIUSZ 2    1 &lt; 3&gt;---- C PL-0455-16-66 10:03:59 1218.72 121.63 36.13 35.15 35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DANEK &amp; KACZMARCZYK    3 &lt; 3&gt; 164 C PL0455-16-118 10:20:35 1218.16 122.45 36.10 35.11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WALAS BEATA            3 &lt; 4&gt; 174 S PL-0455-17-00  9:56:00 1217.97 123.27 36.08 35.08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STĘPIEŃ KRZYSZTOF      2 &lt; 7&gt; 159 C PL-0455-16-09  9:54:24 1217.97 123.27 36.08 35.08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CZAJA BOGDAN           3 &lt; 4&gt; 205 C PL-0455-15-13 10:04:40 1217.88 124.90 36.03 35.02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MAJKOWSKI SYLWESTER    1 &lt; 3&gt; 185 C PL-0455-13-40 10:04:03 1217.71 125.71 36.00 34.98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MALICKI JAROSŁAW       2 &lt; 7&gt; 165 M PL-0455-16-00  9:55:02 1217.64 126.53 35.97 34.95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PASZKIEL &amp; STAWIARZ    2 &lt; 6&gt; 158 M PL-0176-16-56  9:59:33 1217.33 127.35 35.95 34.92 346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KUC SYLWESTER          2 &lt;15&gt; 160 M PL-0455-14-08  9:55:19 1217.30 128.16 35.92 34.89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PASZKIEL &amp; STAWIARZ    2 &lt; 7&gt; 179 S PL-0176-16-56  9:59:34 1217.25 128.98 35.90 34.85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STĘPIEŃ KRZYSZTOF      2 &lt; 8&gt; 166 M PL-0455-16-38  9:54:38 1216.95 129.80 35.87 34.82 34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KUC SYLWESTER          2 &lt;16&gt; 188 M PL0455-17-100  9:55:27 1216.72 130.61 35.84 34.79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DUDAJEK KRZYSZTOF      2 &lt;31&gt; 169 M PL-0455-11-00  9:55:27 1216.62 131.43 35.82 34.75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SZCZEPAŃCZYK EUGENIUSZ 3 &lt; 6&gt; 204 S PL-0455-17-05 10:01:41 1216.22 132.24 35.79 34.72 348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BUDNY MARCIN           1 18- 1- 1 M PL-0455-13-50 10:04:57 1215.59 133.06 35.76 34.69 352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DANEK &amp; KACZMARCZYK    3 &lt; 4&gt; 193 S PL-0455-15-59 10:21:14 1215.58 133.88 35.74 34.66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MALICKI JAROSŁAW       2 &lt; 8&gt; 231 S PL-0455-16-00  9:55:31 1215.54 134.69 35.71 34.62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STĘPIEŃ KRZYSZTOF      2 &lt; 9&gt; 190 C PL-0455-15-97  9:55:02 1215.21 135.51 35.69 34.59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KAPELA JÓZEF           1 22- 2- 1 - PL-0455-17-52 10:01:40 1214.65 136.33       34.56 34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KRAJ KAZIMIERZ         1 22- 2- 2 C PL-0455-17-56 10:02:03 1214.49 137.14 35.63 34.52 348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DUDAJEK KRZYSZTOF      2 &lt;32&gt; 175 - PL0455-17-140  9:55:59 1214.31 137.96       34.49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JEŻYKOWSKI PAWEŁ       1 &lt;11&gt; 178 M PL-0455-15-05 10:03:43 1214.10 138.78 35.58 34.46 35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CHMIELEWSKI ADAM       2 &lt; 3&gt;---- M PL0455-17-122 10:07:32 1214.08 139.59 35.56 34.43 3551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FURMANEK STANISŁAW     1 &lt; 7&gt; 173 M PL-OL-11-2444 10:03:59 1214.08 139.59 35.56 34.43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FURMANEK STANISŁAW     1 &lt; 8&gt; 186 S PL-0455-17-38 10:04:04 1213.73 141.22 35.50 34.36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WALAS BEATA            3 &lt; 5&gt;---- M PL-0455-17-00  9:57:00 1213.65 142.04 35.48 34.33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DUDAJEK KRZYSZTOF      2 &lt;33&gt; 177 - PL0455-17-140  9:56:10 1213.52 142.86       34.30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WALAS TOMASZ           3 &lt; 5&gt; 230 S PL-0455-16-51  9:57:06 1213.22 143.67 35.42 34.26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DUDAJEK KRZYSZTOF      2 &lt;34&gt; 199 M PL-0455-13-06  9:56:15 1213.16 144.49 35.40 34.23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JEŻYKOWSKI PAWEŁ       1 &lt;12&gt;---- - PL-0455-17-50 10:03:58 1213.05 145.31       34.20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PASZKIEL &amp; STAWIARZ    2 &lt; 8&gt; 196 M PL-0455-14-21 10:00:34 1212.99 146.12 35.35 34.16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WĄŚ MARIAN &amp; GRZEGORZ  1 26- 1- 1 M PL-0455-15-03 10:04:11 1212.69 146.94 35.32 34.13 350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.07.2018.-SLAWA-2        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PIŁAT PIOTR            2 &lt; 5&gt; 239 C PL-0455-16-06  9:56:35 1212.07 147.76 35.29 34.10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KWIECIEŃ TOMASZ        2 &lt; 6&gt; 209 C PL-0455-14-31 10:04:04 1211.69 148.57 35.27 34.07 350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3 FURMANEK KAROL         1 &lt; 9&gt;---- M PL-0178-16-22 10:04:45 1211.46 149.39 35.24 34.03 35102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4 PINDRAL BOGDAN         3 22- 1- 1 M PL-0455-17-13 10:06:15 1211.26 150.20 35.22 34.00 35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MAJKOWSKI SYLWESTER    1 &lt; 4&gt; 210 - PL-0455-16-83 10:05:39 1211.01 151.02       33.97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FURMANEK STANISŁAW     1 &lt; 9&gt; 187 C PL-0455-15-09 10:05:00 1209.83 151.84 35.16 33.93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FURMANEK STANISŁAW     1 &lt;10&gt; 198 M PL-OL-11-2444 10:05:11 1209.06 152.65 35.14 33.90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KUC SYLWESTER          2 &lt;17&gt; 215 M PL-0455-16-05  9:57:22 1208.46 153.47 35.11 33.87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KUPISZ STEFAN          3 16- 1- 1 C PL-0171-16-42 10:13:20 1208.38 154.29 35.08 33.84 360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STĘPIEŃ KRZYSZTOF      2 &lt;10&gt; 191 C PL-0455-16-09  9:56:39 1208.24 155.10 35.06 33.80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STĘPIEŃ KRZYSZTOF      2 &lt;11&gt; 211 M PL-0455-12-44  9:56:41 1208.09 155.92 35.03 33.77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WOJCIECHOWSKI MIROSŁAW 2 17- 2- 1 M PL0455-17-138  9:57:06 1208.08 156.73 35.01 33.74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DANEK &amp; KACZMARCZYK    3 &lt; 5&gt; 221 M PL-0455-17-07 10:23:11 1207.89 157.55 34.98 33.70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ŁUKAWSKI HENRYK        1 &lt; 2&gt;---- M PL-0455-15-10 10:03:51 1207.86 158.37 34.95 33.67 348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LECH PAWEŁ             3 &lt; 3&gt;---- M PL-0455-17-25 10:17:53 1206.67 159.18 34.93 33.64 36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PASZKIEL &amp; STAWIARZ    2 &lt; 9&gt; 197 M PL-0176-15-34 10:02:12 1206.09 160.00 34.90 33.61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PASZKIEL &amp; STAWIARZ    2 &lt;10&gt; 217 - PL-0176-16-56 10:02:18 1205.67 160.82       33.57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FURMANEK STANISŁAW     1 &lt;11&gt; 203 - PL-0455-14-87 10:06:06 1205.26 161.63       33.54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DUDAJEK KRZYSZTOF      2 &lt;35&gt; 200 M PL-0455-13-86  9:58:06 1205.23 162.45 34.82 33.51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DUDAJEK KRZYSZTOF      2 &lt;36&gt;---- - PL0455-17-140  9:58:07 1205.16 163.27       33.48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RYCOMBEL ADAM          1 &lt; 4&gt; 202 - PL-0455-17-99 10:04:30 1204.63 164.08       33.44 348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RYCOMBEL ADAM          1 &lt; 5&gt; 213 M PL-0455-17-99 10:04:33 1204.42 164.90 34.75 33.41 348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FURMANEK STANISŁAW     1 &lt;12&gt;---- M PL-0455-13-01 10:06:26 1203.88 165.71 34.72 33.38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SZCZEPAŃCZYK EUGENIUSZ 3 &lt; 7&gt; 206 M PL-0455-17-05 10:04:40 1203.69 166.53 34.69 33.34 348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CZAJA BOGDAN           3 &lt; 5&gt; 208 M PL-0455-13-22 10:08:08 1203.48 167.35 34.67 33.31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SZCZEPAŃCZYK EUGENIUSZ 3 &lt; 8&gt;---- C PL-0455-17-05 10:04:46 1203.28 168.16 34.64 33.28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WOJCIECHOWSKI MIROSŁAW 2 &lt; 2&gt;---- - PL0455-17-138  9:58:15 1203.18 168.98       33.25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CZAJA BOGDAN           3 &lt; 6&gt; 222 M PL-0455-15-13 10:08:17 1202.86 169.80 34.59 33.21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KWIECIEŃ TOMASZ        2 &lt; 7&gt; 226 C PL-0455-15-74 10:06:15 1202.61 170.61 34.56 33.18 350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MAJKOWSKI SYLWESTER    1 &lt; 5&gt; 228 S PL-0455-17-44 10:07:42 1202.53 171.43 34.54 33.15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STĘPIEŃ KRZYSZTOF      2 &lt;12&gt; 229 S PL-0455-16-09  9:58:11 1201.70 172.24 34.51 33.11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BASĄG JAN              2 24- 2- 2 S PL0455-17-123  9:58:40 1201.41 173.06 34.48 33.08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RYCOMBEL ADAM          1 &lt; 6&gt;---- C PL-016-17-051 10:05:18 1201.31 173.88 34.46 33.05 3487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BOREK RYSZARD          2 &lt; 2&gt; 240 C PL-0455-15-89 10:09:22 1201.09 174.69 34.43 33.02 35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KUC SYLWESTER          2 &lt;18&gt; 216 M PL0455-15-109  9:59:08 1200.95 175.51 34.41 32.98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KUC SYLWESTER          2 &lt;19&gt; 225 S PL0455-15-109  9:59:15 1200.46 176.33 34.38 32.95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PASZKIEL &amp; STAWIARZ    2 &lt;11&gt; 224 C PL-0164-09-20 10:03:43 1199.76 177.14 34.35 32.92 346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MACIEJSKII&amp; PIOTROWSKI 1 &lt; 3&gt;---- - PL-0455-17-89 10:09:05 1199.73 177.96       32.89 35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ZALIŃSKI ROBERT        3 10- 1- 1 S PL0455-16-109 10:18:16 1198.32 178.78 34.30 32.85 363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KRAJ KAZIMIERZ         1 &lt; 2&gt;---- S PL-0455-16-73 10:06:03 1197.80 179.59 34.27 32.82 348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DANEK &amp; KACZMARCZYK    3 &lt; 6&gt; 234 M PL-0455-17-07 10:25:52 1197.46 180.41 34.25 32.79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CZAJA BOGDAN           3 &lt; 7&gt; 243 C PL-0455-17-02 10:09:42 1197.08 181.22 34.22 32.75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KWIECIEŃ MATEUSZ       2 &lt; 2&gt;---- M PL0455-17-104  9:53:11 1196.91 182.04 34.20 32.72 332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PASZKIEL &amp; STAWIARZ    2 &lt;12&gt; 227 - PL-0176-15-34 10:04:28 1196.65 182.86       32.69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KUC SYLWESTER          2 &lt;20&gt; 237 S PL-0455-16-05 10:00:10 1196.60 183.67 34.14 32.66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KWIECIEŃ TOMASZ        2 &lt; 8&gt;---- M PL0455-17-127 10:07:49 1196.18 184.49 34.12 32.62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PASZKIEL &amp; STAWIARZ    2 &lt;13&gt;---- M PL-0455-13-63 10:04:35 1196.17 185.31 34.09 32.59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MAJKOWSKI SYLWESTER    1 &lt; 6&gt; 233 S PL-0455-15-26 10:09:28 1195.31 186.12 34.07 32.56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STĘPIEŃ KRZYSZTOF      2 &lt;13&gt;---- C PL-0455-14-01  9:59:42 1195.29 186.94 34.04 32.52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WALAS TOMASZ           3 &lt; 6&gt;---- - PL0444-15-166 10:01:24 1195.01 187.76       32.49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MALICKI JAROSŁAW       2 &lt; 9&gt; 236 M PL0455-17-120 10:00:24 1194.74 188.57 33.99 32.46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GOLA WALDEMAR          2  6- 1- 1 M PL-0455-16-01 10:00:16 1194.60 189.39 33.96 32.43 340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MAJKOWSKI SYLWESTER    1 &lt; 7&gt; 241 M PL-0455-15-26 10:09:39 1194.57 190.20 33.93 32.39 351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DANEK &amp; KACZMARCZYK    3 &lt; 7&gt; 244 M PL-0182-16-58 10:26:38 1194.51 191.02 33.91 32.36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BASĄG JAN              2 &lt; 2&gt;---- C PL0455-13-103 10:00:20 1194.39 191.84 33.88 32.33 340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MALICKI JAROSŁAW       2 &lt;10&gt;---- S PL0455-17-130 10:00:31 1194.26 192.65 33.86 32.30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KUC SYLWESTER          2 &lt;21&gt; 242 M PL0455-15-109 10:00:56 1193.39 193.47 33.83 32.26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BOREK MIECZYSŁAW       2 &lt; 2&gt;---- M PL0455-17-135 10:11:23 1193.15 194.29 33.80 32.23 353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PIŁAT PIOTR            2 &lt; 6&gt;---- M PL-0455-14-09 10:01:03 1193.15 194.29 33.80 32.23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BOREK RYSZARD          2 &lt; 3&gt;---- M PL-0455-16-17 10:11:26 1192.71 195.92 33.75 32.16 35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.07.2018.-SLAWA-2  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MAJKOWSKI SYLWESTER    1 &lt; 8&gt;---- M PL-0455-14-69 10:10:11 1192.41 196.73 33.73 32.13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KUC SYLWESTER          2 &lt;22&gt;---- - PL0455-17-100 10:01:12 1192.28 197.55       32.10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3 CZAJA BOGDAN           3 &lt; 8&gt;---- M PL-0455-17-02 10:10:55 1192.16 198.37 33.67 32.07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DANEK &amp; KACZMARCZYK    3 &lt; 8&gt;---- M PL-0455-17-07 10:27:26 1191.45 199.18 33.65 32.03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KAPELA JÓZEF           1 &lt; 2&gt;---- M PL-0455-17-52 10:07:25 1190.77 200.00 33.62 32.00 34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GAWĘCKI DOMINIK        3 &lt; 3&gt;---- C PL0171-14-124 10:18:44 1189.93        33.59       361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JEŻYKOWSKI PAWEŁ       1 &lt;13&gt;---- S PL-0455-17-50 10:09:37 1189.78        33.57      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ZALIŃSKI ROBERT        3 &lt; 2&gt;---- C PL0455-16-109 10:20:27 1189.75        33.54       363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PIŁAT PIOTR            2 &lt; 7&gt;---- M PL0455-17-110 10:01:55 1189.54        33.52      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DUDAJEK KRZYSZTOF      2 &lt;37&gt;---- S PL-0455-16-08 10:01:53 1189.33        33.49      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JEŻYKOWSKI PAWEŁ       1 &lt;14&gt;---- - PL-0455-17-50 10:09:48 1189.04                    3505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KRAJ KAZIMIERZ         1 &lt; 3&gt;---- S PL-0455-16-73 10:08:13 1188.95        33.44       3486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PIŁAT PIOTR            2 &lt; 8&gt;---- M PL-0455-16-06 10:02:04 1188.92        33.41      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KUC SYLWESTER          2 &lt;23&gt;---- M PL-0455-16-05 10:02:05 1188.61        33.39      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KWIECIEŃ TOMASZ        2 &lt; 9&gt;---- M PL0455-17-127 10:09:41 1188.60        33.36       350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CZAJA BOGDAN           3 &lt; 9&gt;---- M PL-0455-16-64 10:11:50 1188.48        33.33      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CZAJA BOGDAN           3 &lt;10&gt;---- C PL-0455-17-02 10:11:51 1188.41        33.31      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KWIECIEŃ TOMASZ        2 &lt;10&gt;---- - PL-0455-16-27 10:09:46 1188.26                   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PIWOWARSKI ŁUKASZ      2 &lt; 6&gt;---- M PL0455-17-108 10:02:55 1187.88        33.25       34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FURMANEK KAROL         1 &lt;10&gt;---- M PL-0455-17-66 10:10:35 1187.55        33.23       351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KUC SYLWESTER          2 &lt;24&gt;---- M PL-0455-14-08 10:02:21 1187.51        33.20      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GALIŃSKI KAMIL         2 &lt; 9&gt;---- M PL0455-17-126 10:00:12 1187.41        33.18      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DUDAJEK KRZYSZTOF      2 &lt;38&gt;---- - PL0455-17-140 10:02:24 1187.20                   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GAWĘCKI DOMINIK        3 &lt; 4&gt;---- S PL-0455-17-16 10:19:27 1187.12        33.12       3614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PIŁAT PIOTR            2 &lt; 9&gt;---- M PL0455-17-110 10:02:35 1186.79        33.10      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KWIECIEŃ TOMASZ        2 &lt;11&gt;---- C PL-0455-15-74 10:10:08 1186.79        33.10      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DANEK &amp; KACZMARCZYK    3 &lt; 9&gt;---- M PL-0455-15-59 10:28:49 1186.20        33.05      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MALICKI JAROSŁAW       2 &lt;11&gt;---- M PL-0482-15-36 10:02:34 1185.74        33.02      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BASĄG JAN              2 &lt; 3&gt;---- M PL0455-17-123 10:02:26 1185.67        32.99       340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DUDAJEK KRZYSZTOF      2 &lt;39&gt;---- - PL0455-17-140 10:02:48 1185.55                   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KUC SYLWESTER          2 &lt;25&gt;---- M PL0455-17-100 10:03:13 1183.94        32.94      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PIŁAT PIOTR            2 &lt;10&gt;---- M PL-0455-16-00 10:03:20 1183.70        32.92      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PIŁAT PIOTR            2 &lt;11&gt;---- M PL-0455-15-78 10:03:31 1182.95        32.89       341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KRAJ MARIAN            1  7- 0- 0 C PL0171-13-114 10:10:04 1182.72        32.86       348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ŚLUSARSKI LESZEK       2 &lt; 2&gt;---- M PL0455-17-107 10:15:20 1182.39        32.84       355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MALICKI JAROSŁAW       2 &lt;12&gt;---- M PL0455-17-130 10:03:23 1182.38        32.81       34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MACIEJSKI MARIUSZ 2    1 &lt; 4&gt;---- S PL-0455-16-66 10:12:52 1182.37        32.78       35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MALICKI JAROSŁAW       2 &lt;13&gt;---- M PL0455-17-120 10:03:24 1182.32        32.76       34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WALAS TOMASZ           3 &lt; 7&gt;---- - PL-059-16-081 10:04:34 1181.94                   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KWIECIEŃ MATEUSZ       2 &lt; 3&gt;---- C PL0453-15-106  9:56:50 1181.41        32.71       332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PIWOŃSKI LESZEK        1 14- 0- 0 M PL-0455-16-81 10:13:08 1181.32        32.68       35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SZCZEPAŃCZYK EUGENIUSZ 3 &lt; 9&gt;---- M PL-0171-16-45 10:10:17 1180.80        32.65      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BOREK RYSZARD          2 &lt; 4&gt;---- C PL-0455-16-17 10:14:26 1180.76        32.63       353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DANEK &amp; KACZMARCZYK    3 &lt;10&gt;---- M PL-0455-14-58 10:30:17 1180.68        32.60      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STĘPIEŃ KRZYSZTOF      2 &lt;14&gt;---- S PL-0455-16-09 10:03:15 1180.57        32.58      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SZCZEPAŃCZYK EUGENIUSZ 3 &lt;10&gt;---- M PL0171-13-101 10:10:21 1180.53        32.55      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MALICKI JAROSŁAW       2 &lt;14&gt;---- C PL-0172-16-20 10:03:52 1180.41        32.52       340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BOREK MIECZYSŁAW       2 &lt; 3&gt;---- S PL0167-17-101 10:14:35 1180.41        32.52       353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FURMANEK KAROL         1 &lt;11&gt;---- M PL-0455-14-77 10:12:36 1179.50        32.47      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KWIECIEŃ TOMASZ        2 &lt;12&gt;---- - PL0455-17-127 10:11:59 1179.39                    3502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KUC SYLWESTER          2 &lt;26&gt;---- S PL-0455-14-08 10:04:23 1179.16        32.42      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MACIEJSKII&amp; PIOTROWSKI 1 &lt; 4&gt;---- - PL-0455-17-88 10:14:21 1178.62                    35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PIŁAT PIOTR            2 &lt;12&gt;---- C PL-0455-15-80 10:04:36 1178.52        32.37       341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FURMANEK STANISŁAW     1 &lt;13&gt;---- M PL-0455-17-38 10:12:44 1178.40        32.34      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STĘPIEŃ SYLWESTER      3 &lt; 2&gt;---- - PL-0455-17-01 10:17:18 1178.40                    356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FURMANEK KAROL         1 &lt;12&gt;---- - PL-0455-17-66 10:12:56 1178.18                   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MAJKOWSKI SYLWESTER    1 &lt; 9&gt;---- M PL-0455-15-76 10:13:45 1178.18        32.29      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FURMANEK STANISŁAW     1 &lt;14&gt;---- - PL-0455-17-38 10:12:50 1178.01                   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DANEK &amp; KACZMARCZYK    3 &lt;11&gt;---- M PL-0455-14-56 10:31:03 1177.82        32.21      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DANEK &amp; KACZMARCZYK    3 &lt;12&gt;---- - PL-0455-17-07 10:31:07 1177.57                   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8.07.2018.-SLAWA-2                  - 7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KAPELA JÓZEF           1 &lt; 3&gt;---- M PL-0455-15-48 10:10:42 1177.55        32.16       34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WĄŚ MARIAN &amp; GRZEGORZ  1 &lt; 2&gt;---- M PL-0455-15-03 10:12:49 1177.54        32.13       3506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KAPELA JÓZEF           1 &lt; 4&gt;---- M PL-0455-16-56 10:10:46 1177.28        32.10       348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FURMANEK STANISŁAW     1 &lt;15&gt;---- S PL-OL-11-2445 10:13:13 1176.49        32.08      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KRAJ WIESŁAW           3 12- 0- 0 C PL-0171-16-42 10:12:36 1176.45        32.05       350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GALIŃSKI KAMIL         2 &lt;10&gt;---- M PL0455-17-126 10:02:52 1176.41        32.03      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WOJCIECHOWSKI MIROSŁAW 2 &lt; 3&gt;---- M PL-0123-16-01 10:04:51 1175.78        32.00       340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ŁUKAWSKI HENRYK        1 &lt; 3&gt;---- M PL-0455-15-10 10:11:45 1175.70                    348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WALAS TOMASZ           3 &lt; 8&gt;---- M PL0444-15-115 10:06:07 1175.65                   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KRAJ MARIAN            1 &lt; 2&gt;---- C PL-0455-16-63 10:11:54 1175.41                    348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DANEK &amp; KACZMARCZYK    3 &lt;13&gt;---- M PL0455-16-118 10:31:47 1175.09                   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KRAJ WIESŁAW           3 &lt; 2&gt;---- S PL-0455-17-10 10:12:58 1175.00                    350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DUDAJEK KRZYSZTOF      2 &lt;40&gt;---- - PL-0455-16-08 10:05:24 1174.93                   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DANEK &amp; KACZMARCZYK    3 &lt;14&gt;---- M PL0455-16-118 10:31:52 1174.78                    37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KWIECIEŃ MATEUSZ       2 &lt; 4&gt;---- C PL0174-14-134  9:58:26 1174.74                    332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OGRODNIK MARIUSZ       3  9- 0- 0 C PL-0455-15-23 10:11:50 1174.63                   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WALAS TOMASZ           3 &lt; 9&gt;---- M PL-0144-15-28 10:06:24 1174.50                   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STĘPIEŃ KRZYSZTOF      2 &lt;15&gt;---- M PL-0455-16-09 10:04:59 1173.52                   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FURMANEK STANISŁAW     1 &lt;16&gt;---- S PL-0455-13-07 10:14:06 1173.02                   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STĘPIEŃ KRZYSZTOF      2 &lt;16&gt;---- M PL0455-17-102 10:05:21 1172.03                   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MAJKOWSKI SYLWESTER    1 &lt;10&gt;---- M PL-0455-17-44 10:15:20 1171.96                    3519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STĘPIEŃ SYLWESTER      3 &lt; 3&gt;---- C PL-0171-14-07 10:18:59 1171.87                    356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LECH PAWEŁ             3 &lt; 4&gt;---- M PL-0455-17-25 10:26:59 1171.47                    3654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WĄŚ MARIAN &amp; GRZEGORZ  1 &lt; 3&gt;---- M PL-0455-15-51 10:14:28 1171.05                    350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5 KUC SYLWESTER          2 &lt;27&gt;---- M PL0455-15-109 10:06:24 1171.00                    34123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26 BASĄG JAN              2 &lt; 4&gt;---- C PL-0455-16-19 10:06:05 1170.80                   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MACIEJSKII&amp; PIOTROWSKI 1 &lt; 5&gt;---- - PL-0455-17-88 10:16:21 1170.80                    352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BOREK RYSZARD          2 &lt; 5&gt;---- S PL-0455-12-47 10:17:00 1170.73                    353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ŁUKAWSKI HENRYK        1 &lt; 4&gt;---- M PL-0455-16-58 10:13:11 1170.05                    348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DUDAJEK KRZYSZTOF      2 &lt;41&gt;---- - PL0455-17-140 10:06:37 1170.03                   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KWIECIEŃ MATEUSZ       2 &lt; 5&gt;---- M PL-0171-15-24  9:59:40 1169.65                    332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DUDAJEK KRZYSZTOF      2 &lt;42&gt;---- - PL0455-17-140 10:06:53 1168.96                   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PASZKIEL &amp; STAWIARZ    2 &lt;14&gt;---- - PL-0176-15-34 10:11:27 1168.46                   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FURMANEK STANISŁAW     1 &lt;17&gt;---- M PL-0455-15-09 10:15:30 1167.55                   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CZAJA BOGDAN           3 &lt;11&gt;---- M PL-0455-14-98 10:17:14 1167.24                   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DUDAJEK KRZYSZTOF      2 &lt;43&gt;---- M PL-0455-15-60 10:07:50 1165.17                   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KWIECIEŃ MATEUSZ       2 &lt; 6&gt;---- M PL0455-17-104 10:00:47 1165.08                    332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GALIŃSKI KAMIL         2 &lt;11&gt;---- C PL0455-17-126 10:05:54 1164.15                    338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WALAS TOMASZ           3 &lt;10&gt;---- M PL0455-16-105 10:09:02 1163.98                    3422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CZAJA BOGDAN           3 &lt;12&gt;---- M PL-0455-13-22 10:18:07 1163.84                   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FURMANEK STANISŁAW     1 &lt;18&gt;---- M PL-0455-16-50 10:16:32 1163.55                    350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DUDAJEK KRZYSZTOF      2 &lt;44&gt;---- M PL-0455-16-08 10:08:22 1163.05                   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3 BASĄG JAN              2 &lt; 5&gt;---- C PL-0455-15-81 10:08:05 1162.81                    3408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44 FURMANEK STANISŁAW     1 &lt;19&gt;---- M PL-0455-17-38 10:16:46 1162.65                   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MACIEJSKI MARIUSZ 2    1 &lt; 5&gt;---- S PL-0455-16-66 10:17:59 1162.41                    35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BOREK MIECZYSŁAW       2 &lt; 4&gt;---- C PL0455-17-135 10:19:16 1162.24                    353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KUC SYLWESTER          2 &lt;28&gt;---- M PL0455-15-109 10:08:36 1162.23                    341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STĘPIEŃ TOMASZ         3 30- 0- 0 C PL-0171-16-03 10:21:22 1162.07                    356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STĘPIEŃ KRZYSZTOF      2 &lt;17&gt;---- M PL-0455-15-91 10:07:52 1161.96                   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BUDNY MARCIN           1 &lt; 2&gt;---- M PL-0455-17-34 10:18:20 1161.96                    3524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FURMANEK KAROL         1 &lt;13&gt;---- M PL-0112-15-26 10:17:08 1161.81                    351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OGRODNIK MARIUSZ       3 &lt; 2&gt;---- C PL-0444-12-46 10:15:08 1161.72                    3486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STĘPIEŃ TOMASZ         3 &lt; 2&gt;---- - PL-0455-17-06 10:21:30 1161.57                    3560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PIWOWARSKI ŁUKASZ      2 &lt; 7&gt;---- M PL-0455-15-80 10:09:27 1161.52                    3420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STĘPIEŃ KRZYSZTOF      2 &lt;18&gt;---- M PL-0455-15-91 10:08:13 1160.58                    34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PASZKIEL &amp; STAWIARZ    2 &lt;15&gt;---- M PL-0455-14-21 10:13:31 1160.37                    346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CZAJA BOGDAN           3 &lt;13&gt;---- M PL-0455-12-95 10:19:04 1160.21                    352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PARSZEWSKI BOGDAN      1 &lt; 2&gt;---- M PL-0455-15-41 10:18:45 1160.13                    352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DUDAJEK KRZYSZTOF      2 &lt;45&gt;---- - PL-0455-13-06 10:09:07 1160.08                    3412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FURMANEK STANISŁAW     1 &lt;20&gt;---- M PL-0455-15-08 10:17:27 1160.03                   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- 8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  KONKURSY   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11|RAZ| Lot 11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UDAJEK KRZYSZTOF       341200  77    2    3  5  5  5  5  5  5  5  5  5  5  5  55   199.18  2354.37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PASZKIEL &amp; STAWIARZ     346390  30   20   55  5  5  5  5  5  5  5  5  5  5  5  55   189.81  2323.06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KUC SYLWESTER           341230  47   17   28  5  5  5  5  5  5  5  5  5  5  5  55   195.31  2317.96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PIŁAT PIOTR             341300  40   37   52  5  5  5  5  5  5  5  5  5  5  5  55   179.12  2283.44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FURMANEK STANISŁAW      350850  55   21   25  4  5  5  4  5  5  5  5  5  5  5  53   180.59  2204.19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DANEK &amp; KACZMARCZYK     372250  29  129  139  5  5  5  5  5  5  5  5  5  5  5  55   174.75  2196.10 3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WALAS TOMASZ            342250  36  112  113  5  5  5  5  5  5  5  3  5  5  5  53   178.55  2168.60 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STĘPIEŃ KRZYSZTOF       340300  40    5   18  5  5  5  5  5  5  5  5  3  4  5  52   184.06  2076.72 2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BASĄG JAN               340800  24  212  235  5  5  5  5  5  5  5  5  5  5  2  52    65.41  2052.80 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CZAJA BOGDAN            352780  28   69   76  5  4  5  5  5  5  5  5  5  3  5  52   179.05  2046.38 3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MAJKOWSKI SYLWESTER     351980  39   73   96  5  5  5  5  1  5  5  5  5  5  5  51   169.97  2026.89 1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FURMANEK KAROL          351020  34   24   26  5  5  5  5  5  5  4  5  5  2  5  51   189.34  1980.51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KWIECIEŃ TOMASZ         350260  39   27   49  5  5  5  5  5  5  5  3  3  4  5  50   182.07  1955.82 2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JEŻYKOWSKI PAWEŁ        350530  28   10   19  5  5  5  5  5  3  2  4  5  5  5  49   192.55  1945.42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PIWOWARSKI ŁUKASZ       342010  20   14   15  5  5  5  5  5  5  5  5  5  1  5  51   192.46  1889.87 2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MACIEJSKI MARIUSZ 2     352190  20   84   86  5  5  5  5  4  5  5  4  3  4  3  48   109.64  1889.46 1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PIŁAT MICHAŁ            338200                5  5  5  5  5  5  3  5  2  5  -  45           1885.91 2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CHMIELEWSKI ADAM        355160  27   48  130  5  5  5  5  5  5  4  5  5  2  3  49   108.66  1798.48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KWIECIEŃ MATEUSZ        332960  32   16  223  5  5  5  5  5  2  5  5  4  3  2  46    72.23  1764.96 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MALICKI JAROSŁAW        340980  31   88   89  5  5  5  5  5  5  4  1  4  2  5  46   183.70  1691.31 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GALIŃSKI KAMIL          338650  31    7   34  5  5  5  5  5  5  3  2  5  1  5  46   193.11  1673.47 2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STĘPIEŃ TOMASZ          356020  30  348  353  5  5  5  5  4  5  4  3  2  2  0  40           1439.34 3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RYCOMBEL ADAM           348740  28   54   94  1  5  5  5  5  1  2  4  4  2  5  39   178.42  1416.29 1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GRUSZKA ANDRZEJ         334110                5  5  5  5  5  4  4  2  1  3  -  39           1404.50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PARSZEWSKI BOGDAN       352390  22   45  358  1  0  2  1  3  5  5  1  5  5  1  29    38.56  1371.81 1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ZALIŃSKI ROBERT         363410  10  219  248  5  5  5  4  5  2  5  4  2  0  1  38    32.85  1319.24 3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STĘPIEŃ SYLWESTER       356230  13  142  295  5  5  5  5  5  5  2  2  1  1  1  37    35.38  1289.16 3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WALAS BEATA             342250  22    8  121  5  5  5  5  5  5  1  0  2  0  5  38   180.76  1272.29 3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BOREK MIECZYSŁAW        353630  21   11  238  3  5  3  3  5  3  3  3  3  1  2  34    71.90  1222.70 2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BOREK RYSZARD           353560  21  122  214  2  2  1  5  2  3  4  2  5  2  3  31   101.21  1212.97 2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DUDZIK TOMASZ           350690                5  5  5  5  5  5  5  -  -  -  -  35           1189.61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KRAJ WIESŁAW            350110  12  305  312  5  0  4  5  5  3  3  0  5  2  0  32           1162.35 3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GAWĘCKI DOMINIK         361420  15  111  143  5  0  2  2  1  5  4  1  5  2  2  29    71.73  1129.69 3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MACIEJSKII&amp; PIOTROWSKI  352820  14   43  123  5  5  5  5  5  2  1  0  2  2  2  34    74.62  1110.08 1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SZCZEPAŃCZYK EUGENIUSZ  348670  21   47   70  4  1  2  5  5  2  1  3  4  0  5  32   184.46  1109.83 3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WOJCIECHOWSKI MIROSŁAW  340800  17  192  207  5  5  5  4  5  1  3  2  3  1  1  35    33.74  1079.41 2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SIERPIŃSKI MARCIN       349330                5  5  3  3  5  5  4  1  -  -  -  31           1067.74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KRAJ KAZIMIERZ          348620  22  168  220  5  5  4  4  0  2  5  3  2  0  2  32    67.34  1048.82 1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SZEWCZYK ARKADIUSZ      338380                5  5  5  0  5  5  3  -  -  1  -  29            969.21 23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40 GOLA WALDEMAR           340780   6  232  445  5  5  5  5  5  3  0  0  2  0  1  31    32.43   956.01 211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41 SABAT JACEK             351600                5  5  5  5  5  5  -  -  -  -  -  30            943.22 1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42 KLIMEK ŁUKASZ           360630   6    1  490  5  5  5  5  5  0  0  1  2  1  1  30    40.00   941.13 17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ZYS MAREK &amp; MATEUSZ     341810  20   44  438  2  4  1  3  2  2  2  3  3  1  1  24    38.59   917.62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ZARZYCKI JAROSŁAW       345280                5  5  5  5  5  -  0  -  4  1  -  30            905.76 1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GRZYWA KAMIL            352020                5  5  5  5  5  4  -  -  -  -  -  29            893.12 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KAPELA JÓZEF            348200  22  167  245  5  5  0  5  0  4  2  1  4  0  1  27    32.00   873.97 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WĄŚ MARIAN &amp; GRZEGORZ   350690  26  180  302  2  5  2  5  -  3  2  0  5  1  1  26    34.13   872.73 1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PIWOŃSKI LESZEK         352190  14  281  471  5  5  3  5  5  3  1  -  2  -  0  29            853.14 1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ŁUKAWSKI HENRYK         348890  32   75  194  0  0  3  0  3  3  2  0  5  2  2  20    71.24   804.64 1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BUDNY MARCIN            352460  18  163  350  0  0  3  5  2  -  1  -  5  3  1  20    34.69   800.83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PIWOWARSKI RYSZARD      350180                5  4  5  5  4  3  0  1  0  -  -  27            791.96 2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KUPISZ STEFAN           360500  16  189  395  3  4  2  2  1  5  2  1  2  0  1  23    33.84   780.30 3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LITWIN TOMASZ           348710                5  5  5  5  5  -  2  -  -  -  -  27            764.83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LECH PAWEŁ              365480  14  102  146  5  5  4  1  0  2  0  1  5  0  3  26   105.58   729.81 3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OGRODNIK MARIUSZ        348670   9  316  352  5  3  5  3  5  1  1  0  2  0  0  25            697.99 3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JAWORSKI WIESŁAW        348260                3  2  5  4  4  1  1  1  2  0  -  23            682.97 1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KUCA ROBERT             350850                5  5  5  5  3  -  -  -  2  -  -  25            625.44 1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STĄPÓR DOMINIK          345540                5  2  4  5  3  -  -  -  4  -  -  23            610.33 1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SIERPIŃSKI ANDRZEJ      349330                5  3  3  3  1  4  1  0  -  -  -  20            583.58 1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SIWOŃ JAN               367790                3  3  1  5  2  1  1  -  -  -  -  16            487.51 3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- 9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  KONKURSY   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11|RAZ| Lot 11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SKRZYPEK ŁUKASZ         346490                5  5  5  5  -  -  -  -  -  -  -  20            487.44 2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KALWAT JAN              339540  10  377  386  1  1  2  1  2  1  1  2  2  0  0  13            481.59 2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KRAJ MARIAN             348980   7  274  310  1  2  3  3  3  3  0  0  0  -  0  15            479.56 1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GODEK KRZYSZTOF         350690                3  5  3  2  1  2  1  -  -  -  -  17            444.37 1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ŚLUSARSKI LESZEK        355110  11   51  275  3  1  2  2  0  0  0  0  5  0  1  14    38.36   392.39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BĘBEN JAROSŁAW &amp; IGOR   352580                5  5  5  2  1  0  0  -  -  -  -  18            388.54 2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CHMIEL NORBERT          354330                3  5  0  1  1  3  0  0  -  -  -  13            366.01 2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WIECZOREK ZDZISŁAW      341450  10  430  602  0  2  1  3  0  0  2  0  1  1  0  10            363.38 2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WZOREK RAFAŁ            348260                2  2  3  4  1  0  0  0  -  -  -  12            299.23 3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PINDRAL BOGDAN          352780  22  184  493  1  0  1  3  0  0  0  1  2  0  1   9    34.00   293.64 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RUBAK MICHAŁ            353140                2  5  3  3  0  0  -  -  -  -  -  13            277.32 3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ADAMIEC &amp; OLESIŃSKI     339580                0  0  0  5  3  -  0  -  -  -  -   8            275.80 2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KOZIEŁ JAROSŁAW         350660                1  0  2  1  0  2  1  -  -  -  -   7            251.80 1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KOCJAN WIESŁAW          344060                3  4  3  1  1  -  -  -  -  -  -  12            251.58 2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WIECZOREK JÓZEF         336440                4  3  1  0  0  1  1  -  -  0  -  10            248.91 2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KLIMEK ZBIGNIEW         356290   7  728       0  1  2  3  0  1  0  0  0  0  0   7            211.92 1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MICHALSKI SYLWESTER     354500                3  0  1  2  2  0  -  -  -  -  -   8            209.75 3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KOŁEK ARKADIUSZ         338790                0  0  0  2  3  0  -  0  -  -  -   5            176.06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SIERPIŃSKI TOMASZ       349450                3  1  0  1  0  0  -  -  -  -  -   5            110.76 1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KOWALIK HENRYK          367690                -  0  0  0  0  2  -  -  -  -  -   2            109.43 3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GRZĘDA WIESŁAW          348440                0  0  0  2  -  -  -  -  -  -  -   2             65.35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RUGA PUNKTACJA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Lp.|   NAZWISKO i IMIĘ    |S.|              KONKURSY 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HODOWCY        |  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               |  | 1| 2| 3| 4| 5| 6| 7| 8| 9|10|11|RAZ| Lot 11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DUDAJEK KRZYSZTOF       2  7  7  7  7  7  7  7  7  7  7  7  77   278.63  3293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PASZKIEL &amp; STAWIARZ     2  7  7  7  7  7  7  7  7  7  7  7  77   259.58  3218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KUC SYLWESTER           2  7  7  7  7  7  7  7  7  7  7  7  77   270.36  3194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FURMANEK STANISŁAW      1  7  7  7  7  7  7  7  7  7  7  7  77   261.01  3151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WALAS TOMASZ            3  7  7  7  7  7  7  7  6  7  7  6  75   211.04  3104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6 PIŁAT PIOTR             2  7  6  6  7  7  7  7  7  7  6  6  73   216.04  3002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MAJKOWSKI SYLWESTER     1  7  7  7  7  6  7  6  7  6  7  7  74   241.58  2891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STĘPIEŃ KRZYSZTOF       2  7  7  7  7  7  7  7  7  5  4  7  72   265.44  2815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DANEK &amp; KACZMARCZYK     3  7  7  7  7  6  6  6  7  5  7  7  72   239.90  2794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BASĄG JAN               2  7  7  7  7  7  7  6  6  7  6  2  69    65.41  2642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1 KWIECIEŃ TOMASZ         2  7  7  7  7  7  7  7  5  3  4  7  68   254.40  2607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2 CZAJA BOGDAN            3  6  4  5  7  6  7  7  6  7  3  7  65   245.01  2566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3 FURMANEK KAROL          1  7  7  7  7  7  6  5  6  7  2  7  68   260.65  2562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4 MALICKI JAROSŁAW        2  7  7  7  7  7  7  5  3  5  3  7  65   254.39  2410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5 JEŻYKOWSKI PAWEŁ        1  7  7  7  7  7  3  2  4  7  5  7  63   270.91  2369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6 PIŁAT MICHAŁ            2  7  7  7  7  7  7  3  7  2  5  -  59           2360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7 PIWOWARSKI ŁUKASZ       2  7  7  7  7  7  7  6  5  7  1  5  66   192.46  2348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8 MACIEJSKI MARIUSZ 2     1  7  7  7  7  4  7  6  4  3  4  3  59   109.64  2227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9 CHMIELEWSKI ADAM        2  7  7  7  7  7  7  4  5  7  2  3  63   108.66  2208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 KWIECIEŃ MATEUSZ        2  7  7  7  7  7  2  7  6  4  3  2  59    72.23  2174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1 GALIŃSKI KAMIL          2  7  7  7  7  7  6  3  2  7  1  7  61   267.14  2127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2 PARSZEWSKI BOGDAN       1  2  2  4  5  3  5  6  1  7  7  1  43    38.56  1865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3 RYCOMBEL ADAM           1  1  7  7  7  7  1  2  4  5  2  6  49   211.86  1713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4 STĘPIEŃ TOMASZ          3  7  7  7  6  4  7  4  3  3  2  0  50           171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5 STĘPIEŃ SYLWESTER       3  7  7  7  7  7  6  2  2  4  1  1  51    35.38  1709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6 DUDZIK TOMASZ           1  7  7  7  7  7  7  7  -  -  -  -  49           1672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7 MACIEJSKII&amp; PIOTROWSKI  1  7  7  7  7  7  3  1  3  3  2  3  50   107.51  1664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8 GRUSZKA ANDRZEJ         2  7  7  7  7  6  4  4  2  1  3  -  48           1609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9 WALAS BEATA             3  7  7  7  7  7  6  1  0  2  0  5  49   180.76  1582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0 ZALIŃSKI ROBERT         3  7  7  7  4  5  2  6  4  2  0  1  45    32.85  1473.2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1 BOREK MIECZYSŁAW        2  6  7  6  6  5  3  3  3  3  1  2  45    71.90  1465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2 SIERPIŃSKI MARCIN       1  7  7  3  5  7  7  4  1  -  -  -  41           1380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3 SABAT JACEK             1  7  7  7  7  7  7  -  -  -  -  -  42           132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4 WOJCIECHOWSKI MIROSŁAW  2  6  6  6  4  7  1  3  2  4  1  2  42    66.99  1269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5 GRZYWA KAMIL            1  7  7  7  7  7  6  -  -  -  -  -  41           125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6 ZARZYCKI JAROSŁAW       1  7  7  7  7  7  -  0  -  6  1  -  42           1248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7 GAWĘCKI DOMINIK         3  6  0  2  2  1  7  4  1  5  2  2  32    71.73  1246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8 BOREK RYSZARD           2  2  2  1  6  2  3  4  2  5  2  3  32   101.21  1245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9 SZCZEPAŃCZYK EUGENIUSZ  3  4  1  2  6  6  2  1  3  4  0  7  36   252.52  1242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0 SZEWCZYK ARKADIUSZ      2  7  7  7  0  7  7  3  -  -  1  -  39           1240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1 KRAJ WIESŁAW            3  7  0  4  5  5  3  3  0  6  2  0  35           1228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2 GOLA WALDEMAR           2  7  7  7  7  7  3  0  0  2  0  1  41    32.43  1218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3 WĄŚ MARIAN &amp; GRZEGORZ   1  5  5  4  7  -  3  2  1  5  2  1  35    34.13  1159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4 KRAJ KAZIMIERZ          1  7  7  5  4  0  2  5  3  2  0  2  37    67.34  1140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5 KLIMEK ŁUKASZ           1  7  7  6  7  5  0  0  1  2  1  1  37    40.00  1117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6 PIWOWARSKI RYSZARD      2  7  7  7  7  6  4  0  1  0  -  -  39           1110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7 KUCA ROBERT             1  7  7  7  7  5  -  -  -  6  -  -  39           1036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8 KAPELA JÓZEF            1  7  7  1  6  0  4  2  1  4  0  2  34    66.56  1030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9 PIWOŃSKI LESZEK         1  7  7  4  7  5  3  1  -  2  -  0  36           1022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0 ŁUKAWSKI HENRYK         1  1  0  3  0  5  4  2  0  6  2  2  25    71.24   982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1 LITWIN TOMASZ           1  6  7  7  7  6  -  2  -  -  -  -  35            955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2 ZYS MAREK &amp; MATEUSZ     2  2  4  1  3  2  2  2  3  3  1  1  24    38.59   917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3 BUDNY MARCIN            1  0  0  4  6  2  -  1  -  6  3  1  23    34.69   883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4 KUPISZ STEFAN           3  3  4  2  2  1  5  2  1  2  0  1  23    33.84   780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5 LECH PAWEŁ              3  5  7  4  1  0  2  0  1  5  0  3  28   105.58   762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6 STĄPÓR DOMINIK          1  7  3  5  7  3  -  -  -  4  -  -  29            746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7 OGRODNIK MARIUSZ        3  7  3  5  3  5  1  1  0  2  0  0  27            730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8 JAWORSKI WIESŁAW        1  3  2  5  4  4  1  1  1  2  0  -  23            682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9 SKRZYPEK ŁUKASZ         2  7  7  7  7  -  -  -  -  -  -  -  28         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0 SIERPIŃSKI ANDRZEJ      1  5  3  3  3  1  4  1  0  -  -  -  20            583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DRUGA PUNKTACJA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Lp.|   NAZWISKO i IMIĘ    |S.|              KONKURSY 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HODOWCY        |  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   |                      |  | 1| 2| 3| 4| 5| 6| 7| 8| 9|10|11|RAZ| Lot 11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+---+--------------------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1 SIWOŃ JAN               3  3  3  1  5  2  1  1  -  -  -  -  16            4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2 KALWAT JAN              2  1  1  2  1  2  1  1  2  2  0  0  13            48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3 KRAJ MARIAN             1  1  2  3  3  3  3  0  0  0  -  0  15            47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4 BĘBEN JAROSŁAW &amp; IGOR   2  7  6  7  2  1  0  0  -  -  -  -  23            47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5 KLIMEK ZBIGNIEW         1  1  4  6  4  1  1  0  0  1  0  0  18            46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6 GODEK KRZYSZTOF         1  3  5  3  2  1  2  1  -  -  -  -  17            444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7 ŚLUSARSKI LESZEK        2  3  1  2  2  0  0  0  0  6  0  1  15    38.36   425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8 CHMIEL NORBERT          2  3  5  0  1  1  3  0  0  -  -  -  13            366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9 WIECZOREK ZDZISŁAW      2  0  2  1  3  0  0  2  0  1  1  0  10            363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0 WZOREK RAFAŁ            3  2  2  6  4  1  0  0  0  -  -  -  15            35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1 PINDRAL BOGDAN          3  1  0  1  3  0  0  0  1  2  0  1   9    34.00   293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2 RUBAK MICHAŁ            3  2  6  3  3  0  0  -  -  -  -  -  14         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3 WIECZOREK JÓZEF         2  4  3  1  1  0  1  1  -  -  0  -  11            283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4 ADAMIEC &amp; OLESIŃSKI     2  0  0  0  5  3  -  0  -  -  -  -   8            27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5 KOZIEŁ JAROSŁAW         1  1  0  2  1  0  2  1  -  -  -  -   7            25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6 KOCJAN WIESŁAW          2  3  4  3  1  1  -  -  -  -  -  -  12            251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7 MICHALSKI SYLWESTER     3  3  0  1  2  2  0  -  -  -  -  -   8            20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8 KOŁEK ARKADIUSZ         2  0  0  0  2  3  0  -  0  -  -  -   5            17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9 SIERPIŃSKI TOMASZ       1  3  1  0  1  0  0  -  -  -  -  -   5            11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0 KOWALIK HENRYK          3  -  0  0  0  0  2  -  -  -  -  -   2            109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1 GRZĘDA WIESŁAW          1  0  1  0  2  -  -  -  -  -  -  -   3         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0455-15-60  1  10    441.40  40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ŁAT PIOTR             2 PL-0455-13-60  0  10    430.20  387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455-15-60  1  10    415.87  389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FURMANEK STANISŁAW      1 PL-0455-16-50  0  10    406.57  39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UC SYLWESTER           2 PL-0455-16-05  1  10    398.77  367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WALAS TOMASZ            3 PL-059-16-081  1  10    396.47  367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4-07  0   9    383.97  3516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BOREK MIECZYSŁAW        2 PL-0276-13-49  0   9    365.91  356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WALAS TOMASZ            3 PL-0126-16-28  1   9    346.15  336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KWIECIEŃ MATEUSZ        2 PL-0171-15-24  0   9    339.91  304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DUDAJEK KRZYSZTOF       2 PL-0455-15-60  1   9    322.56  3136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9.1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5.3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ALIŃSKI KAMIL           sek  2   -  5 konk.   193.1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EŻYKOWSKI PAWEŁ         sek  1   -  5 konk.   192.5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WOWARSKI ŁUKASZ        sek  2   -  5 konk.   192.4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278.6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EŻYKOWSKI PAWEŁ         sek  1   -  7 konk.   270.9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7 konk.   270.3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ALIŃSKI KAMIL           sek  2   -  7 konk.   267.1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TĘPIEŃ KRZYSZTOF        sek  2   -  7 konk.   265.4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07:00Z</dcterms:created>
  <dc:creator>user</dc:creator>
  <dc:description/>
  <dc:language>en-US</dc:language>
  <cp:lastModifiedBy>user</cp:lastModifiedBy>
  <dcterms:modified xsi:type="dcterms:W3CDTF">2018-07-08T19:07:00Z</dcterms:modified>
  <cp:revision>2</cp:revision>
  <dc:subject/>
  <dc:title/>
</cp:coreProperties>
</file>