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LISTA KONKURSOWA 02/20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ZELÓW-POŻDŻENICE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7.08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3725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9°11'46.0"-51°27'01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9:00: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4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6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0:56: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59.6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1:06: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064.65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19m.57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8-17 / 20:32:4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7| 1189|  226| 19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 0|    0|    0|  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27| 1307|  274| 21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4| 2496|  500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7.08.2019.-ZELÓW-POZDZENIC          - 2 -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 RYCOMBEL JUSTYNA       3  63-24- 6 - PL-DB-19-4698 10:56:57  1259.68   0.40 40.00 40.00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 RYCOMBEL JUSTYNA       3  &lt; 2&gt;   3 - PL-DB-19-4697 10:56:57  1259.68   0.40 40.00 40.00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  <w:lang w:val="en-US"/>
        </w:rPr>
        <w:t>3 RYCOMBEL JUSTYNA       3  &lt; 3&gt;   6 - PL-DB-19-4696 10:56:58  1259.50   1.20 39.97 39.97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 </w:t>
      </w:r>
      <w:r>
        <w:rPr>
          <w:rFonts w:cs="Courier New" w:ascii="Courier New" w:hAnsi="Courier New"/>
          <w:sz w:val="19"/>
          <w:szCs w:val="19"/>
          <w:lang w:val="en-US"/>
        </w:rPr>
        <w:t>3 LECH &amp; RYCOMBEL        3 134-68- 8 - PL-DB-19-4694 10:56:58  1259.50   1.20 39.97 39.97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 </w:t>
      </w:r>
      <w:r>
        <w:rPr>
          <w:rFonts w:cs="Courier New" w:ascii="Courier New" w:hAnsi="Courier New"/>
          <w:sz w:val="19"/>
          <w:szCs w:val="19"/>
          <w:lang w:val="en-US"/>
        </w:rPr>
        <w:t>5 LECH &amp; RYCOMBEL        3  &lt; 2&gt;   9 - PL-DB-19-4694 10:56:59  1259.32   2.00 39.94 39.94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 </w:t>
      </w:r>
      <w:r>
        <w:rPr>
          <w:rFonts w:cs="Courier New" w:ascii="Courier New" w:hAnsi="Courier New"/>
          <w:sz w:val="19"/>
          <w:szCs w:val="19"/>
          <w:lang w:val="en-US"/>
        </w:rPr>
        <w:t>6 RYCOMBEL JUSTYNA       3  &lt; 4&gt;   7 - PL-0455-19-06 10:57:00  1259.15   2.40 39.92 39.92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 </w:t>
      </w:r>
      <w:r>
        <w:rPr>
          <w:rFonts w:cs="Courier New" w:ascii="Courier New" w:hAnsi="Courier New"/>
          <w:sz w:val="19"/>
          <w:szCs w:val="19"/>
          <w:lang w:val="en-US"/>
        </w:rPr>
        <w:t>6 RYCOMBEL JUSTYNA       3  &lt; 5&gt;   8 S PL-DB-19-4698 10:57:00  1259.15   2.40 39.92 39.92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 </w:t>
      </w:r>
      <w:r>
        <w:rPr>
          <w:rFonts w:cs="Courier New" w:ascii="Courier New" w:hAnsi="Courier New"/>
          <w:sz w:val="19"/>
          <w:szCs w:val="19"/>
          <w:lang w:val="en-US"/>
        </w:rPr>
        <w:t>6 RYCOMBEL JUSTYNA       3  &lt; 6&gt;  10 - PL-DB-19-4697 10:57:00  1259.15   2.40 39.92 39.92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 </w:t>
      </w:r>
      <w:r>
        <w:rPr>
          <w:rFonts w:cs="Courier New" w:ascii="Courier New" w:hAnsi="Courier New"/>
          <w:sz w:val="19"/>
          <w:szCs w:val="19"/>
          <w:lang w:val="en-US"/>
        </w:rPr>
        <w:t>6 LECH &amp; RYCOMBEL        3  &lt; 3&gt;  11 - PL-DB-19-4695 10:57:00  1259.15   2.40 39.92 39.92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 </w:t>
      </w:r>
      <w:r>
        <w:rPr>
          <w:rFonts w:cs="Courier New" w:ascii="Courier New" w:hAnsi="Courier New"/>
          <w:sz w:val="19"/>
          <w:szCs w:val="19"/>
          <w:lang w:val="en-US"/>
        </w:rPr>
        <w:t>6 RYCOMBEL JUSTYNA       3  &lt; 7&gt;  15 - PL-DB-19-4697 10:57:00  1259.15   2.40 39.92 39.92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1 LECH &amp; RYCOMBEL        3  &lt; 4&gt;  12 - PL-DB-19-4694 10:57:01  1258.97   4.41 39.84 39.84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1 LECH &amp; RYCOMBEL        3  &lt; 5&gt;  13 - PL-DB-19-4694 10:57:01  1258.97   4.41 39.84 39.84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3 LECH &amp; RYCOMBEL        3  &lt; 6&gt;  14 - PL-DB-19-4696 10:57:02  1258.79   5.21 39.81 39.81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3 LECH &amp; RYCOMBEL        3  &lt; 7&gt;  16 S PL-DB-19-4694 10:57:02  1258.79   5.21 39.81 39.81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5 RYCOMBEL JUSTYNA       3  &lt; 8&gt;  32 - PL-DB-19-4696 10:57:05  1258.25   6.01 39.78 39.78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6 LECH &amp; RYCOMBEL        3  &lt; 8&gt;  17 - PL-DB-19-4694 10:57:06  1258.07   6.41 39.76 39.76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7 LECH &amp; RYCOMBEL        3  &lt; 9&gt;  18 - PL-DB-19-4694 10:57:18  1255.93   6.81 39.74 39.74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8 LECH &amp; RYCOMBEL        3  &lt;10&gt;  28 - PL-DB-19-4696 10:57:20  1255.57   7.21 39.73 39.73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9 WALAS BEATA            3  31-10- 5 S PL-DB-19-4692 10:40:17  1255.44   7.61 39.71 39.71 12590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20 WALAS BEATA            3  &lt; 2&gt;  24 S PL-DB-19-4692 10:40:19  1255.03   8.01 39.70 39.70 12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1 MACIEJSKI MARIUSZ I    1  43- 3- 2 S PL-DB-19-4665 10:48:10  1254.82   8.41 39.68 39.68 1357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2 FURMANEK KAROL         1  45-19- 8 - PL-DB-19-4659 10:46:51  1253.81   8.81 39.66 39.66 133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3 WALAS TOMASZ           3  15- 7- 7 S PL-DB-19-4660 10:40:27  1253.36   9.21 39.65 39.65 125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4 WALAS BEATA            3  &lt; 3&gt;  25 - PL-DB-19-4674 10:40:33  1252.11   9.62 39.63 39.63 125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4 WALAS BEATA            3  &lt; 4&gt;  45 - PL-DB-19-4692 10:40:33  1252.11   9.62 39.63 39.63 125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6 KUPISZ STEFAN          3  64-17- 6 S PL-DB-19-4684 10:54:04  1250.76  10.42 39.60 39.60 142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27 DURLEJ MONIKA          3  78-28- 7 - PL-DE-19-4545 10:54:11  1250.18  10.82 39.58 39.58 14275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28 LECH &amp; RYCOMBEL        3  &lt;11&gt;  29 - PL-DB-19-4696 10:57:52  1249.89  11.22 39.57 39.57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29 LECH &amp; RYCOMBEL        3  &lt;12&gt;  30 - PL-DB-19-4695 10:57:54  1249.53  11.62 39.55 39.55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29 LECH &amp; RYCOMBEL        3  &lt;13&gt;  31 S PL-DB-19-4698 10:57:54  1249.53  11.62 39.55 39.55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31 LECH &amp; RYCOMBEL        3  &lt;14&gt;  33 S PL-DB-19-4696 10:57:55  1249.36  12.42 39.52 39.52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32 RYCOMBEL JUSTYNA       3  &lt; 9&gt;  34 - PL-DB-19-4696 10:57:56  1249.18  12.82 39.50 39.50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32 LECH &amp; RYCOMBEL        3  &lt;15&gt;  36 - PL-DB-19-4697 10:57:56  1249.18  12.82 39.50 39.50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34 RYCOMBEL JUSTYNA       3  &lt;10&gt;  41 S PL-DB-19-4695 10:57:57  1249.00  13.62 39.47 39.47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35 DURLEJ MONIKA          3  &lt; 2&gt;  51 - PL-DE-19-4545 10:54:19  1248.72  14.02 39.45 39.45 14275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36 LECH &amp; RYCOMBEL        3  &lt;16&gt;  37 - PL-DB-19-4695 10:58:00  1248.47  14.42 39.44 39.44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36 LECH &amp; RYCOMBEL        3  &lt;17&gt;  38 - PL-DB-19-4694 10:58:00  1248.47  14.42 39.44 39.44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38 LECH &amp; RYCOMBEL        3  &lt;18&gt;  39 - PL-DB-19-4695 10:58:03  1247.95  15.22 39.41 39.41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39 LECH &amp; RYCOMBEL        3  &lt;19&gt;  40 - PL-DB-19-4694 10:58:04  1247.77  15.63 39.39 39.39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39 LECH &amp; RYCOMBEL        3  &lt;20&gt;  42 - PL-DB-19-4695 10:58:04  1247.77  15.63 39.39 39.39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41 RYCOMBEL JUSTYNA       3  &lt;11&gt;  55 - PL-DB-19-4697 10:58:07  1247.24  16.43 39.36 39.36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42 LECH &amp; RYCOMBEL        3  &lt;21&gt;  73 - PL-DB-19-4696 10:58:10  1246.71  16.83 39.34 39.34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43 WALAS TOMASZ           3  &lt; 2&gt; 143 S PL-DB-19-4159 10:41:01  1246.33  17.23 39.33 39.33 12590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44 STRZĄBAŁA PAWEŁ        1  42-14- 6 S PL-DB-19-4657 10:47:34  1243.69  17.63 39.31 39.31 13378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45 WALAS BEATA            3  &lt; 5&gt;  67 S PL-DB-19-4674 10:41:14  1243.66  18.03 39.29 39.29 12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46 MAJKOWSKI SYLWESTER    1 101-29- 7 - PL-0455-19-07 10:49:35  1241.98  18.43 39.28 39.28 136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6 MAJKOWSKI SYLWESTER    1  &lt; 2&gt;  48 - PL-0455-19-07 10:49:35  1241.98  18.43 39.28 39.28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6 MAJKOWSKI SYLWESTER    1  &lt; 3&gt;  49 - PL-0455-19-07 10:49:35  1241.98  18.43 39.28 39.28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9 MAJKOWSKI SYLWESTER    1  &lt; 4&gt;  50 - PL-0455-19-07 10:49:36  1241.79  19.63 39.23 39.23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0 MAJKOWSKI SYLWESTER    1  &lt; 5&gt;  85 S PL-0455-19-07 10:49:37  1241.60  20.03 39.21 39.21 136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1 DURLEJ MONIKA          3  &lt; 3&gt;  54 S PL0171-19-119 10:55:04  1240.59  20.43 39.20 39.20 142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2 STRZĄBAŁA PAWEŁ        1  &lt; 2&gt;  63 - PL-DB-19-4657 10:47:51  1240.43  20.83 39.18 39.18 1337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3 FURMANEK STANISŁAW     1  57-10- 4 - PL-0455-19-02 10:47:59  1240.01  21.23 39.17 39.17 133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4 DURLEJ MONIKA          3  &lt; 4&gt;  59 - PL-DE-19-4545 10:55:13  1238.97  21.63 39.15 39.15 142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5 RYCOMBEL JUSTYNA       3  &lt;12&gt;  62 - PL-0455-19-01 10:59:10  1236.25  22.04 39.13 39.13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6 STĘPIEŃ TOMASZ         3  73-18- 6 - PL-DB-19-4699 10:51:45  1235.62  22.44 39.12 39.12 1380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7 FURMANEK KAROL         1  &lt; 2&gt;  86 - PL-DB-19-4659 10:48:40  1232.85  22.84 39.10 39.10 133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7 ZIĘCIK TOMASZ          1  38-16- 8 S PL0171-19-115 11:06:20  1232.85  22.84 39.10 39.10 155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9 DURLEJ MONIKA          3  &lt; 5&gt;  60 - PL-DE-19-4545 10:55:49  1232.55  23.64 39.07 39.07 142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0 DURLEJ MONIKA          3  &lt; 6&gt;  69 - PL-DE-19-4545 10:56:00  1230.60  24.04 39.05 39.05 142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7.08.2019.-ZELÓW-POZDZENIC          - 3 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1 DYCHAŁA MARCIN         3  54-16- 6 S PL-DB-19-4088 11:01:44  1230.23  24.44 39.04 39.04 1497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1 RYCOMBEL JUSTYNA       3  &lt;13&gt;  65 - PL-0455-19-06 10:59:45  1230.23  24.44 39.04 39.04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3 STRZĄBAŁA PAWEŁ        1  &lt; 3&gt; 156 - PL-DB-19-4657 10:48:46  1229.97  25.24 39.01 39.01 133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64 RYCOMBEL ADAM          1  41-13- 5 S PL-DB-19-4686 10:47:55  1229.93  25.64 38.99 38.99 1327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65 RYCOMBEL JUSTYNA       3  &lt;14&gt;  76 - PL-DB-19-4698 10:59:47  1229.89  26.04 38.97 38.97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66 LITWIN TOMASZ          1  22- 4- 4 S PL-0455-19-08 10:47:58  1229.64  26.44 38.96 38.96 1327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67 WALAS BEATA            3  &lt; 6&gt; 144 S PL-DB-19-4692 10:42:33  1227.69  26.84 38.94 38.94 12590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68 RYCOMBEL ADAM          1  &lt; 2&gt; 126 S PL-DB-19-4686 10:48:09  1227.28  27.24 38.93 38.93 132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9 DURLEJ MONIKA          3  &lt; 7&gt;  78 S PL-DE-19-4545 10:56:20  1227.08  27.64 38.91 38.91 142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0 DYCHAŁA MARCIN         3  &lt; 2&gt;  79 S PL-0313-19-32 11:02:12  1225.53  28.04 38.89 38.89 149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1 DANEK &amp; KACZMARCZYK    3  52-13- 8 S PL-0492-19-79 11:06:21  1225.25  28.45 38.88 38.88 154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2 DANEK &amp; KACZMARCZYK    3  &lt; 2&gt; 104 S PL-DB-19-4693 11:06:24  1224.76  28.85 38.86 38.86 154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3 LECH &amp; RYCOMBEL        3  &lt;22&gt;  90 - PL-0455-19-39 11:00:18  1224.61  29.25 38.85 38.85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4 KUPISZ STEFAN          3  &lt; 2&gt;  75 - PL-0171-19-18 10:56:36  1223.59  29.65 38.83 38.83 1426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4 KUPISZ STEFAN          3  &lt; 3&gt;  95 - PL-0150-19-11 10:56:36  1223.59  29.65 38.83 38.83 142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76 RYCOMBEL JUSTYNA       3  &lt;15&gt; 115 - PL-DB-19-4698 11:00:29  1222.74  30.45 38.80 38.80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77 SIWOŃ JAN              3  55- 7- 1 - PL-DB-19-4661 11:02:31  1220.08  30.85 38.78 38.78 149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8 DURLEJ MONIKA          3  &lt; 8&gt;  83 - PL-DE-19-4545 10:57:01  1219.91  31.25 38.77 38.77 142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9 DYCHAŁA MARCIN         3  &lt; 3&gt; 209 - PL-0455-19-47 11:02:48  1219.54  31.65 38.75 38.75 1497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0 ZIĘCIK TOMASZ          1  &lt; 2&gt;  81 S PL-DB-19-4652 11:07:46  1219.02  32.05 38.73 38.73 155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0 ZIĘCIK TOMASZ          1  &lt; 3&gt;  82 S PL-DB-19-4652 11:07:46  1219.02  32.05 38.73 38.73 155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2 ZIĘCIK TOMASZ          1  &lt; 4&gt;  84 S PL-DB-19-4652 11:07:47  1218.86  32.85 38.70 38.70 155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3 DURLEJ MONIKA          3  &lt; 9&gt;  88 S PL0171-19-119 10:57:08  1218.70  33.25 38.69 38.69 142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4 ZIĘCIK TOMASZ          1  &lt; 5&gt; 163 - PL-DB-19-4652 11:07:50  1218.38  33.65 38.67 38.67 155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5 MAJKOWSKI SYLWESTER    1  &lt; 6&gt; 110 - PL-DB-19-4655 10:51:43  1218.26  34.05 38.65 38.65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6 FURMANEK KAROL         1  &lt; 3&gt;  87 S PL-DB-19-4659 10:50:08  1216.43  34.46 38.64 38.64 133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7 FURMANEK KAROL         1  &lt; 4&gt; 136 S PL-DB-19-4659 10:50:11  1215.88  34.86 38.62 38.62 133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8 DURLEJ MONIKA          3  &lt;10&gt;  94 - PL-DE-19-4545 10:57:25  1215.76  35.26 38.61 38.61 142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9 ZARZYCKI JAROSŁAW      1  57-18- 5 S PL-DB-19-4680 10:46:36  1215.10  35.66 38.59 38.59 129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90 LECH &amp; RYCOMBEL        3  &lt;23&gt;  91 - PL-DB-19-4697 11:01:15  1215.01  36.06 38.57 38.57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91 LECH &amp; RYCOMBEL        3  &lt;24&gt;  93 - PL-DB-19-4695 11:01:21  1214.01  36.46 38.56 38.56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92 SIWOŃ JAN              3  &lt; 2&gt; 227 S PL-DB-19-4661 11:03:08  1213.97  36.86 38.54 38.54 149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3 LECH &amp; RYCOMBEL        3  &lt;25&gt;  99 - PL-DB-19-4697 11:01:24  1213.51  37.26 38.53 38.53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4 DURLEJ MONIKA          3  &lt;11&gt; 111 - PL-DE-19-4545 10:57:40  1213.17  37.66 38.51 38.51 142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5 KUPISZ STEFAN          3  &lt; 4&gt;  97 - PL-DB-19-4670 10:57:39  1212.66  38.06 38.49 38.49 1426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6 GRZYWA WALDEMAR &amp;KAMIL 1  58-20- 7 - PL-0455-19-12 10:51:45  1212.53  38.46 38.48 38.48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7 KUPISZ STEFAN          3  &lt; 5&gt; 135 - PL-DB-19-4545 10:57:40  1212.49  38.86 38.46 38.46 1426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8 GRZYWA WALDEMAR &amp;KAMIL 1  &lt; 2&gt; 103 - PL-0455-19-32 10:51:46  1212.35  39.26 38.44 38.44 13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9 LECH &amp; RYCOMBEL        3  &lt;26&gt; 121 - PL-DB-19-4696 11:01:32  1212.18  39.66 38.43 38.43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0 SIERPIŃSKI MARCIN      1  36-16- 7 - PL-DB-19-4672 10:49:49  1211.57  40.06 38.41 38.41 133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1 ZARZYCKI JAROSŁAW      1  &lt; 2&gt; 102 - PL-DB-19-4680 10:46:55  1211.50  40.46 38.40 38.40 1295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2 ZARZYCKI JAROSŁAW      1  &lt; 3&gt; 108 - PL-DB-19-4680 10:46:56  1211.32  40.87 38.38 38.38 1295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3 GRZYWA WALDEMAR &amp;KAMIL 1  &lt; 3&gt; 125 S PL-0455-19-12 10:51:53  1211.08  41.27 38.36 38.36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4 DANEK &amp; KACZMARCZYK    3  &lt; 3&gt; 140 S PL-DB-19-4693 11:07:52  1210.71  41.67 38.35 38.35 154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5 STĘPIEŃ TOMASZ         3  &lt; 2&gt; 106 - PL-DB-19-4699 10:54:04  1210.52  42.07 38.33 38.33 1380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6 STĘPIEŃ TOMASZ         3  &lt; 3&gt; 120 - PL-DB-19-4699 10:54:05  1210.34  42.47 38.32 38.32 1380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7 SIERPIŃSKI MARCIN      1  &lt; 2&gt; 128 S PL-DB-19-4683 10:49:57  1210.10  42.87 38.30 38.30 133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8 ZARZYCKI JAROSŁAW      1  &lt; 4&gt; 117 - PL-DB-19-4680 10:47:09  1208.87  43.27 38.28 38.28 1295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9 FURMANEK STANISŁAW     1  &lt; 2&gt; 316 S PL-0455-19-02 10:50:46  1208.85  43.67 38.27 38.27 133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0 MAJKOWSKI SYLWESTER    1  &lt; 7&gt; 112 - PL-0455-19-07 10:52:36  1208.70  44.07 38.25 38.25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1 DURLEJ MONIKA          3  &lt;12&gt; 118 - PL-DE-19-4545 10:58:07  1208.55  44.47 38.24 38.24 142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2 MAJKOWSKI SYLWESTER    1  &lt; 8&gt; 113 - PL-0455-19-68 10:52:38  1208.35  44.87 38.22 38.22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3 MAJKOWSKI SYLWESTER    1  &lt; 9&gt; 114 - PL-0455-19-07 10:52:39  1208.17  45.27 38.20 38.20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3 MAJKOWSKI SYLWESTER    1  &lt;10&gt; 116 S PL-0455-19-07 10:52:39  1208.17  45.27 38.20 38.20 136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5 RYCOMBEL JUSTYNA       3  &lt;16&gt; 179 - PL-DB-19-4698 11:01:57  1208.04  46.07 38.17 38.17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6 MAJKOWSKI SYLWESTER    1  &lt;11&gt; 119 - PL-0455-19-07 10:52:40  1207.99  46.47 38.16 38.16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7 ZARZYCKI JAROSŁAW      1  &lt; 5&gt; 149 S PL-DB-19-4680 10:47:14  1207.93  46.88 38.14 38.14 1295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8 DURLEJ MONIKA          3  &lt;13&gt; 122 - PL-DE-19-4545 10:58:11  1207.87  47.28 38.12 38.12 142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9 MAJKOWSKI SYLWESTER    1  &lt;12&gt; 129 - PL-0455-19-68 10:52:42  1207.63  47.68 38.11 38.11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0 STĘPIEŃ TOMASZ         3  &lt; 4&gt; 277 - PL-DB-19-4699 10:54:27  1206.47  48.08 38.09 38.09 1380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7.08.2019.-ZELÓW-POZDZENIC          - 4 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21 LECH &amp; RYCOMBEL        3  &lt;27&gt; 124 - PL-DB-19-4695 11:02:09  1206.06  48.48 38.08 38.08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22 DURLEJ MONIKA          3  &lt;14&gt; 127 - PL-DE-19-4545 10:58:23  1205.83  48.88 38.06 38.06 14275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23 SABAT JACEK            1  79-19- 4 S PL-DB-19-4655 10:51:33  1205.11  49.28 38.04 38.04 1344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24 LECH &amp; RYCOMBEL        3  &lt;28&gt; 157 - PL-DB-19-4694 11:02:16  1204.91  49.68 38.03 38.03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25 GRZYWA WALDEMAR &amp;KAMIL 1  &lt; 4&gt; 158 S PL-0455-19-32 10:52:28  1204.80  50.08 38.01 38.01 13550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26 RYCOMBEL ADAM          1  &lt; 3&gt; 189 - PL-DB-19-4652 10:50:16  1203.72  50.48 38.00 38.00 132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27 DURLEJ MONIKA          3  &lt;15&gt; 139 - PL-DE-19-4545 10:58:42  1202.61  50.88 37.98 37.98 142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8 SIERPIŃSKI MARCIN      1  &lt; 3&gt; 133 S PL-DB-19-4672 10:50:41  1202.08  51.28 37.96 37.96 133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9 MAJKOWSKI SYLWESTER    1  &lt;13&gt; 132 S PL-DB-19-4655 10:53:14  1201.94  51.68 37.95 37.95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9 SZPAK RAFAŁ            1  19- 3- 2 S PL-DB-19-4663 11:09:13  1201.94  51.68 37.95 37.95 155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1 SABAT JACEK            1  &lt; 2&gt; 221 - PL-DB-19-4675 10:51:51  1201.88  52.48 37.92 37.92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2 MAJKOWSKI SYLWESTER    1  &lt;14&gt; 137 S PL-0455-19-07 10:53:15  1201.77  52.88 37.90 37.90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3 SIERPIŃSKI MARCIN      1  &lt; 4&gt; 138 S PL-DB-19-4681 10:50:46  1201.17  53.29 37.88 37.88 133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4 OGRODNIK MARIUSZ       3  44- 3- 0 - PL-DB-19-4687 10:47:23  1199.26  53.69 37.87 37.87 1287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5 KUPISZ STEFAN          3  &lt; 6&gt; 232 - PL-0455-19-36 10:59:00  1198.91  54.09 37.85 37.85 1426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6 FURMANEK KAROL         1  &lt; 5&gt; 142 S PL-DB-19-4659 10:51:48  1198.30  54.49 37.84 37.84 133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7 MAJKOWSKI SYLWESTER    1  &lt;15&gt; 145 S PL-0455-19-07 10:53:38  1197.71  54.89 37.82 37.82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8 SIERPIŃSKI MARCIN      1  &lt; 5&gt; 165 - PL-DB-19-4681 10:51:15  1195.96  55.29 37.80 37.80 133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9 DURLEJ MONIKA          3  &lt;16&gt; 150 - PL-DE-19-4545 10:59:24  1195.56  55.69 37.79 37.79 142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0 DANEK &amp; KACZMARCZYK    3  &lt; 4&gt; 199 S PL-DB-19-4693 11:09:33  1194.98  56.09 37.77 37.77 154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1 RZEPECKI MARIAN        1  43- 4- 1 S PL-0455-19-05 10:52:51  1192.82  56.49 37.76 37.76 1346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2 FURMANEK KAROL         1  &lt; 6&gt; 173 S PL-DB-19-4659 10:52:21  1192.43  56.89 37.74 37.74 133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3 WALAS TOMASZ           3  &lt; 3&gt; 152 S PL-DB-19-4692 10:45:37  1192.05  57.29 37.72 37.72 125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4 WALAS BEATA            3  &lt; 7&gt; 153 - PL-DB-19-4674 10:45:40  1191.48  57.69 37.71 37.71 125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5 MAJKOWSKI SYLWESTER    1  &lt;16&gt; 146 - PL-0455-19-07 10:54:14  1191.42  58.09 37.69 37.69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6 MAJKOWSKI SYLWESTER    1  &lt;17&gt; 147 S PL-DB-19-4655 10:54:16  1191.07  58.49 37.68 37.68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7 MAJKOWSKI SYLWESTER    1  &lt;18&gt; 148 - PL-0455-19-07 10:54:17  1190.90  58.89 37.66 37.66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8 MAJKOWSKI SYLWESTER    1  &lt;19&gt; 171 - PL-0455-19-07 10:54:18  1190.73  59.29 37.64 37.64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9 ZARZYCKI JAROSŁAW      1  &lt; 6&gt; 240 - PL-DB-19-4680 10:48:52  1189.80  59.70 37.63 37.63 1295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0 DURLEJ MONIKA          3  &lt;17&gt; 207 - PL0171-19-119 11:00:06  1188.59  60.10 37.61 37.61 142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1 GODEK KRZYSZTOF        1  54- 2- 0 - PL-0455-19-18 10:52:30  1188.09  60.50 37.60 37.60 1336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2 WALAS TOMASZ           3  &lt; 4&gt; 306 S PL-DB-19-4691 10:45:59  1187.92  60.90 37.58 37.58 125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3 WALAS BEATA            3  &lt; 8&gt; 154 - PL-DB-19-4692 10:46:01  1187.55  61.30 37.56 37.56 125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4 WALAS BEATA            3  &lt; 9&gt; 155 - PL-DB-19-4674 10:46:03  1187.18  61.70 37.55 37.55 125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5 WALAS BEATA            3  &lt;10&gt;---- S PL-DB-19-4189 10:46:06  1186.62  62.10 37.53 37.53 125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6 STRZĄBAŁA PAWEŁ        1  &lt; 4&gt; 220 - PL-DB-19-4657 10:52:46  1186.34  62.50 37.52 37.52 1337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7 LECH &amp; RYCOMBEL        3  &lt;29&gt; 167 - PL-DB-19-4694 11:04:14  1185.83  62.90 37.50 37.50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8 GRZYWA WALDEMAR &amp;KAMIL 1  &lt; 5&gt; 159 S PL-0455-19-12 10:54:17  1185.65  63.30 37.48 37.48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9 GRZYWA WALDEMAR &amp;KAMIL 1  &lt; 6&gt; 160 - PL-0455-19-12 10:54:18  1185.48  63.70 37.47 37.47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0 GRZYWA WALDEMAR &amp;KAMIL 1  &lt; 7&gt; 161 - PL-0455-19-32 10:54:19  1185.30  64.10 37.45 37.45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1 GRZYWA WALDEMAR &amp;KAMIL 1  &lt; 8&gt; 162 - PL-0455-19-32 10:54:24  1184.44  64.50 37.43 37.43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1 GRZYWA WALDEMAR &amp;KAMIL 1  &lt; 9&gt; 164 - PL-0455-19-12 10:54:24  1184.44  64.50 37.43 37.43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3 ZIĘCIK TOMASZ          1  &lt; 6&gt; 204 S PL-DB-19-4652 11:11:30  1184.41  65.30 37.40 37.40 155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4 GRZYWA WALDEMAR &amp;KAMIL 1  &lt;10&gt; 266 - PL-0455-19-12 10:54:26  1184.10  65.71 37.39 37.39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5 SIERPIŃSKI MARCIN      1  &lt; 6&gt; 166 - PL-DB-19-4671 10:52:22  1184.07  66.11 37.37 37.37 133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6 SIERPIŃSKI MARCIN      1  &lt; 7&gt; 168 S PL-0455-19-33 10:52:28  1183.02  66.51 37.35 37.35 133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7 LECH &amp; RYCOMBEL        3  &lt;30&gt; 175 - PL-DB-19-4695 11:04:33  1182.82  66.91 37.34 37.34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8 SIERPIŃSKI MARCIN      1  &lt; 8&gt; 169 - PL-DB-19-4671 10:52:34  1181.97  67.31 37.32 37.32 133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8 SIERPIŃSKI MARCIN      1  &lt; 9&gt; 239 - PL-0455-19-33 10:52:34  1181.97  67.31 37.32 37.32 133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0 RUBAK MICHAŁ           3  26- 3- 2 S PL-DB-19-4685 10:54:27  1181.91  68.11 37.29 37.29 1352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1 MAJKOWSKI SYLWESTER    1  &lt;20&gt; 172 - PL-0455-19-68 10:55:11  1181.59  68.51 37.27 37.27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1 MAJKOWSKI SYLWESTER    1  &lt;21&gt; 288 - PL-0455-19-68 10:55:11  1181.59  68.51 37.27 37.27 136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3 FURMANEK KAROL         1  &lt; 7&gt; 174 - PL-0455-19-00 10:53:23  1181.57  69.31 37.24 37.24 133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4 FURMANEK KAROL         1  &lt; 8&gt; 181 - PL-DB-19-4659 10:53:25  1181.22  69.71 37.23 37.23 133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75 LECH &amp; RYCOMBEL        3  &lt;31&gt; 176 - PL-DB-19-4694 11:04:45  1180.92  70.11 37.21 37.21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75 LECH &amp; RYCOMBEL        3  &lt;32&gt; 177 S PL-DB-19-4696 11:04:45  1180.92  70.11 37.21 37.21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75 LECH &amp; RYCOMBEL        3  &lt;33&gt; 178 - PL-DB-19-4697 11:04:45  1180.92  70.11 37.21 37.21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78 LECH &amp; RYCOMBEL        3  &lt;34&gt; 180 S PL-DB-19-4696 11:04:47  1180.61  71.31 37.16 37.16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78 RYCOMBEL JUSTYNA       3  &lt;17&gt; 193 S PL-DB-19-4697 11:04:47  1180.61  71.31 37.16 37.16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8 LECH &amp; RYCOMBEL        3  &lt;35&gt; 182 - PL-0455-19-39 11:04:47  1180.61  71.31 37.16 37.16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7.08.2019.-ZELÓW-POZDZENIC          - 5 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+---+----------------------+-+---------+-+-----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81 FURMANEK KAROL         1  &lt; 9&gt; 237 - PL-0455-19-00 10:53:29  1180.53  72.52 37.11 37.11 13397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82 LECH &amp; RYCOMBEL        3  &lt;36&gt; 183 - PL-DB-19-4694 11:04:48  1180.45  72.92 37.10 37.10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82 LECH &amp; RYCOMBEL        3  &lt;37&gt; 184 - PL-DB-19-4697 11:04:48  1180.45  72.92 37.10 37.10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84 LECH &amp; RYCOMBEL        3  &lt;38&gt; 185 - PL-DB-19-4695 11:04:50  1180.13  73.72 37.07 37.07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84 LECH &amp; RYCOMBEL        3  &lt;39&gt; 186 - PL-DB-19-4694 11:04:50  1180.13  73.72 37.07 37.07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84 LECH &amp; RYCOMBEL        3  &lt;40&gt; 187 - PL-DB-19-4695 11:04:50  1180.13  73.72 37.07 37.07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87 LECH &amp; RYCOMBEL        3  &lt;41&gt; 188 - PL-DB-19-4694 11:04:51  1179.98  74.92 37.02 37.02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87 LECH &amp; RYCOMBEL        3  &lt;42&gt; 190 - PL-DB-19-4698 11:04:51  1179.98  74.92 37.02 37.02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89 RYCOMBEL ADAM          1  &lt; 4&gt; 200 S PL-DB-19-4652 10:52:30  1179.82  75.72 36.99 36.99 1327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89 LECH &amp; RYCOMBEL        3  &lt;43&gt; 191 - PL-DB-19-4695 11:04:52  1179.82  75.72 36.99 36.99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91 LECH &amp; RYCOMBEL        3  &lt;44&gt; 192 - PL-DB-19-4695 11:04:53  1179.66  76.52 36.95 36.95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92 LECH &amp; RYCOMBEL        3  &lt;45&gt; 194 S PL-DB-19-4694 11:04:54  1179.50  76.92 36.94 36.94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93 RYCOMBEL JUSTYNA       3  &lt;18&gt; 206 S PL-DB-19-4697 11:04:55  1179.35  77.32 36.92 36.92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94 LECH &amp; RYCOMBEL        3  &lt;46&gt; 195 - PL-DB-19-4694 11:04:56  1179.19  77.72 36.91 36.91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95 LECH &amp; RYCOMBEL        3  &lt;47&gt; 196 - PL-DB-19-4695 11:05:00  1178.56  78.13 36.89 36.89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95 LECH &amp; RYCOMBEL        3  &lt;48&gt; 197 S PL-DB-19-4695 11:05:00  1178.56  78.13 36.89 36.89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95 LECH &amp; RYCOMBEL        3  &lt;49&gt; 198 - PL-DB-19-4694 11:05:00  1178.56  78.13 36.89 36.89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98 LECH &amp; RYCOMBEL        3  &lt;50&gt; 201 - PL-DB-19-4696 11:05:07  1177.46  79.33 36.84 36.84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9 DANEK &amp; KACZMARCZYK    3  &lt; 5&gt; 285 - PL-DB-19-4693 11:11:30  1177.26  79.73 36.83 36.83 154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0 RYCOMBEL ADAM          1  &lt; 5&gt; 269 - PL-0455-19-78 10:52:45  1177.21  80.13 36.81 36.81 132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01 LECH &amp; RYCOMBEL        3  &lt;51&gt; 205 S PL-DB-19-4695 11:05:13  1176.52  80.53 36.79 36.79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2 PATRZAŁEK KRYSTIAN     3  35- 5- 2 - PL-046-19-157 11:07:18  1176.43  80.93 36.78 36.78 1497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3 KRAJ WIESŁAW           3  32- 8- 6 - PL-DB-19-4687 10:52:19  1176.23  81.33 36.76 36.76 1321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4 ZIĘCIK TOMASZ          1  &lt; 7&gt; 264 - PL-DB-19-4652 11:12:25  1176.21  81.73 36.75 36.75 155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5 LECH &amp; RYCOMBEL        3  &lt;52&gt; 208 - PL-DB-19-4695 11:05:18  1175.74  82.13 36.73 36.73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06 RYCOMBEL JUSTYNA       3  &lt;19&gt; 236 S PL-0455-19-39 11:05:22  1175.11  82.53 36.71 36.71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07 DURLEJ MONIKA          3  &lt;18&gt; 224 S PL-DE-19-4545 11:01:29  1175.06  82.93 36.70 36.70 14275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08 LECH &amp; RYCOMBEL        3  &lt;53&gt; 215 - PL-DB-19-4694 11:05:26  1174.49  83.33 36.68 36.68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09 DYCHAŁA MARCIN         3  &lt; 4&gt; 211 - PL-013-19-108 11:07:38  1173.36  83.73 36.67 36.67 1497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10 LITWIN TOMASZ          1  &lt; 2&gt; 423 S PL0272-19-121 10:53:09  1173.31  84.13 36.65 36.65 1327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11 DYCHAŁA MARCIN         3  &lt; 5&gt; 212 S PL-0313-19-32 11:07:41  1172.90  84.54 36.63 36.63 1497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11 DYCHAŁA MARCIN         3  &lt; 6&gt; 218 S PL-DB-19-4688 11:07:41  1172.90  84.54 36.63 36.63 1497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13 JURASZ RAFAŁ           3  82-12- 3 - PL-DB-19-4741 11:06:49  1172.40  85.34 36.60 36.60 14868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14 JURASZ RAFAŁ           3  &lt; 2&gt; 216 S PL-0171-19-36 11:06:51  1172.09  85.74 36.59 36.59 14868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15 LECH &amp; RYCOMBEL        3  &lt;54&gt; 217 - PL-DB-19-4696 11:05:42  1172.00  86.14 36.57 36.57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16 JURASZ RAFAŁ           3  &lt; 3&gt; 219 - PL-DB-19-4741 11:06:52  1171.94  86.54 36.55 36.55 148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17 LECH &amp; RYCOMBEL        3  &lt;55&gt; 246 - PL-DB-19-4694 11:05:45  1171.53  86.94 36.54 36.54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17 DYCHAŁA MARCIN         3  &lt; 7&gt; 283 - PL-082-19-104 11:07:50  1171.53  86.94 36.54 36.54 1497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19 JURASZ RAFAŁ           3  &lt; 4&gt; 313 - PL-DB-19-4744 11:06:57  1171.17  87.74 36.51 36.51 14868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20 STRZĄBAŁA PAWEŁ        1  &lt; 5&gt; 222 - PL-DB-19-4657 10:54:17  1170.60  88.14 36.49 36.49 13378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21 SABAT JACEK            1  &lt; 3&gt; 223 - PL-0455-19-03 10:54:52  1170.31  88.54 36.47 36.47 1344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22 STRZĄBAŁA PAWEŁ        1  &lt; 6&gt; 226 - PL-DB-19-4657 10:54:19  1170.26  88.94 36.46 36.46 13378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23 SABAT JACEK            1  &lt; 4&gt; 225 - PL-0455-19-03 10:54:55  1169.80  89.34 36.44 36.44 1344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24 DURLEJ MONIKA          3  &lt;19&gt; 233 - PL-DE-19-4545 11:02:02  1169.76  89.74 36.42 36.42 142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25 SABAT JACEK            1  &lt; 5&gt; 228 S PL-DB-19-4655 10:54:57  1169.47  90.14 36.41 36.41 1344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26 STRZĄBAŁA PAWEŁ        1  &lt; 7&gt; 245 - PL-DB-19-4657 10:54:24  1169.41  90.54 36.39 36.39 13378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27 SIWOŃ JAN              3  &lt; 3&gt; 361 - PL-DB-19-4689 11:07:50  1169.34  90.95 36.38 36.38 14948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28 SABAT JACEK            1  &lt; 6&gt; 229 - PL-DB-19-4655 10:54:58  1169.30  91.35 36.36 36.36 1344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29 SABAT JACEK            1  &lt; 7&gt; 230 - PL-DB-19-4655 10:54:59  1169.13  91.75 36.34 36.34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30 SABAT JACEK            1  &lt; 8&gt; 238 S PL-DB-19-4655 10:55:01  1168.79  92.15 36.33 36.33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1 PIOTROWSKI DAMIAN      3  35- 6- 3 - PL-0455-19-48 10:56:37  1168.10  92.55 36.31 36.31 1362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2 KUPISZ STEFAN          3  &lt; 7&gt; 234 - PL-0455-19-36 11:02:10  1167.83  92.95 36.30 36.30 1426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3 DURLEJ MONIKA          3  &lt;20&gt; 241 - PL-DE-19-4545 11:02:15  1167.69  93.35 36.28 36.28 142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4 KUPISZ STEFAN          3  &lt; 8&gt; 274 S PL-DB-19-4684 11:02:14  1167.19  93.75 36.26 36.26 1426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5 KLIMEK ZBIGNIEW        3  38- 2- 1 S PL-DB-19-4658 10:58:33  1166.85  94.15 36.25 36.25 138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6 RYCOMBEL JUSTYNA       3  &lt;20&gt; 305 - PL-DB-19-4697 11:06:16  1166.74  94.55 36.23 36.23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7 FURMANEK KAROL         1  &lt;10&gt; 338 S PL-DB-19-4659 10:54:52  1166.31  94.95 36.22 36.22 133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8 SABAT JACEK            1  &lt; 9&gt; 282 - PL-DB-19-4655 10:55:21  1165.41  95.35 36.20 36.20 1344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9 SIERPIŃSKI MARCIN      1  &lt;10&gt; 242 S PL-DB-19-4671 10:54:10  1165.40  95.75 36.18 36.18 133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0 ZARZYCKI JAROSŁAW      1  &lt; 7&gt; 247 - PL-DB-19-4680 10:51:10  1165.19  96.15 36.17 36.17 1295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7.08.2019.-ZELÓW-POZDZENIC          - 6 -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1 DURLEJ MONIKA          3  &lt;21&gt; 295 S PL-DE-19-4545 11:02:31  1165.15  96.55 36.15 36.15 142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2 SIERPIŃSKI MARCIN      1  &lt;11&gt; 304 - PL-0455-19-33 10:54:15  1164.55  96.96 36.14 36.14 133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3 BERA MICHAŁ            3  55-11- 3 - PL-0459-19-10 11:04:40  1163.58  97.36 36.12 36.12 1450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4 KRAJ KAZIMIERZ         1  80- 7- 1 - PL-DB-19-4682 10:52:48  1163.56  97.76 36.10 36.10 1312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5 STRZĄBAŁA PAWEŁ        1  &lt; 8&gt; 267 S PL-DB-19-4657 10:55:01  1163.14  98.16 36.09 36.09 1337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6 LECH &amp; RYCOMBEL        3  &lt;56&gt; 250 - PL-0455-19-39 11:06:40  1163.05  98.56 36.07 36.07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7 ZARZYCKI JAROSŁAW      1  &lt; 8&gt; 251 - PL-DB-19-4680 10:51:24  1162.75  98.96 36.06 36.06 1295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8 KRAJ WIESŁAW           3  &lt; 2&gt; 249 - PL-DB-19-4687 10:53:38  1162.60  99.36 36.04 36.04 1321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9 KRAJ WIESŁAW           3  &lt; 3&gt; 317 S PL-DB-19-4687 10:53:42  1161.92  99.76 36.02 36.02 132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0 LECH &amp; RYCOMBEL        3  &lt;57&gt; 254 - PL-DB-19-4695 11:06:49  1161.68 100.16 36.01 36.01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1 ZARZYCKI JAROSŁAW      1  &lt; 9&gt; 261 - PL-DB-19-4680 10:51:31  1161.53 100.56 35.99 35.99 129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52 RUBAK MICHAŁ           3  &lt; 2&gt; 392 S PL-DB-19-4685 10:56:29  1161.28 100.96 35.98 35.98 13527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53 WZOREK RAFAŁ           3  50- 3- 0 - PL-0455-19-50 10:52:23  1160.85 101.36 35.96 35.96 1304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54 LECH &amp; RYCOMBEL        3  &lt;58&gt; 293 - PL-DB-19-4694 11:06:59  1160.15 101.76 35.94 35.94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5 STĘPIEŃ SYLWESTER      3  45- 6- 3 S PL0183-19-104 10:59:11  1160.06 102.16 35.93 35.93 1382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5 STĘPIEŃ SYLWESTER      3  &lt; 2&gt; 259 S PL0183-19-104 10:59:11  1160.06 102.16 35.93 35.93 1382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7 WZOREK RAFAŁ           3  &lt; 2&gt; 463 - PL-DB-19-4660 10:52:28  1159.99 102.96 35.90 35.90 130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8 RZEPECKI MARIAN        1  &lt; 2&gt; 406 - PL-DB-19-4658 10:56:03  1159.93 103.37 35.88 35.88 1346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9 STĘPIEŃ SYLWESTER      3  &lt; 3&gt; 260 S PL0183-19-104 10:59:12  1159.90 103.77 35.86 35.86 1382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0 STĘPIEŃ SYLWESTER      3  &lt; 4&gt; 377 - PL-DB-19-4690 10:59:13  1159.74 104.17 35.85 35.85 1382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1 ZARZYCKI JAROSŁAW      1  &lt;10&gt; 270 - PL-DB-19-4680 10:51:45  1159.11 104.57 35.83 35.83 1295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2 MACIEJSKI MARIUSZ I    1  &lt; 2&gt; 387 - PL-DB-19-4665 10:57:07  1158.93 104.97 35.82 35.82 1357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3 KOZIEŁ JAROSŁAW        1  34- 3- 0 - PL-DB-19-4682 10:55:19  1158.81 105.37 35.80 35.80 1336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4 ZIĘCIK TOMASZ          1  &lt; 8&gt; 265 S PL-DB-19-4652 11:14:30  1157.99 105.77 35.78 35.78 155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5 ZIĘCIK TOMASZ          1  &lt; 9&gt; 275 - PL-DB-19-4652 11:14:31  1157.85 106.17 35.77 35.77 155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6 GRZYWA WALDEMAR &amp;KAMIL 1  &lt;11&gt; 276 S PL-0455-19-12 10:57:06  1157.13 106.57 35.75 35.75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7 STRZĄBAŁA PAWEŁ        1  &lt; 9&gt; 272 S PL-DB-19-4657 10:55:38  1156.93 106.97 35.74 35.74 133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8 KRAJ KAZIMIERZ         1  &lt; 2&gt; 353 S PL-DB-19-4548 10:53:28  1156.73 107.37 35.72 35.72 1312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9 RYCOMBEL ADAM          1  &lt; 6&gt; 271 - PL-DB-19-4652 10:54:47  1156.35 107.77 35.70 35.70 1327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0 ZARZYCKI JAROSŁAW      1  &lt;11&gt; 354 S PL-DB-19-4680 10:52:04  1155.83 108.17 35.69 35.69 129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1 RYCOMBEL ADAM          1  &lt; 7&gt; 273 - PL-DB-19-4652 10:54:54  1155.18 108.57 35.67 35.67 1327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2 STRZĄBAŁA PAWEŁ        1  &lt;10&gt; 302 S PL-DB-19-4657 10:55:54  1154.27 108.97 35.66 35.66 133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3 RYCOMBEL ADAM          1  &lt; 8&gt; 279 - PL-DB-19-4652 10:55:00  1154.17 109.38 35.64 35.64 1327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4 KUPISZ STEFAN          3  &lt; 9&gt; 280 - PL-0150-19-11 11:03:40  1153.67 109.78 35.62 35.62 1426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5 ZIĘCIK TOMASZ          1  &lt;10&gt; 308 - PL-DB-19-4652 11:15:02  1153.42 110.18 35.61 35.61 155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6 GRZYWA WALDEMAR &amp;KAMIL 1  &lt;12&gt; 337 - PL-0455-19-12 10:57:29  1153.36 110.58 35.59 35.59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7 STĘPIEŃ TOMASZ         3  &lt; 5&gt; 287 S PL-DB-19-4699 10:59:44  1153.23 110.98 35.58 35.58 1380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8 BRYŁA MARIUSZ          1  80- 6- 1 - PL-DB-19-4172 10:54:10  1152.70 111.38 35.56 35.56 131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9 RYCOMBEL ADAM          1  &lt; 9&gt; 344 - PL-DB-19-4652 10:55:11  1152.34 111.78 35.54 35.54 1327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0 KUPISZ STEFAN          3  &lt;10&gt; 281 - PL-DB-19-4684 11:03:51  1151.96 112.18 35.53 35.53 1426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1 KUPISZ STEFAN          3  &lt;11&gt; 329 - PL-0455-19-37 11:03:52  1151.80 112.58 35.51 35.51 142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82 SABAT JACEK            1  &lt;10&gt; 307 S PL-DB-19-4655 10:56:45  1151.43 112.98 35.49 35.49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3 DYCHAŁA MARCIN         3  &lt; 8&gt; 291 S PL0461-19-150 11:10:06  1151.11 113.38 35.48 35.48 1497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4 PATRZAŁEK KRYSTIAN     3  &lt; 2&gt; 310 - PL-046-19-157 11:10:09  1150.67 113.78 35.46 35.46 149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5 DANEK &amp; KACZMARCZYK    3  &lt; 6&gt; 286 - PL-DB-19-4693 11:14:33  1150.58 114.18 35.45 35.45 154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6 DANEK &amp; KACZMARCZYK    3  &lt; 7&gt; 348 - PL-DB-19-4693 11:14:35  1150.29 114.58 35.43 35.43 154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7 STĘPIEŃ TOMASZ         3  &lt; 6&gt; 296 S PL-DB-19-4699 11:00:04  1150.03 114.98 35.41 35.41 138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8 MAJKOWSKI SYLWESTER    1  &lt;22&gt; 294 S PL-0455-19-07 10:58:22  1149.82 115.38 35.40 35.40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9 SIERPIŃSKI TOMASZ      1  29- 4- 0 - PL-0455-19-19 10:55:42  1149.61 115.79 35.38 35.38 133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0 SIERPIŃSKI TOMASZ      1  &lt; 2&gt; 370 - PL-0455-19-19 10:55:43  1149.45 116.19 35.37 35.37 1330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1 DYCHAŁA MARCIN         3  &lt; 9&gt; 343 - PL-0455-19-49 11:10:18  1149.35 116.59 35.35 35.35 149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92 PINDRAL BOGDAN         3  49- 2- 0 - PL-0455-19-51 10:57:14  1149.16 116.99 35.33 35.33 134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93 LECH &amp; RYCOMBEL        3  &lt;59&gt; 321 - PL-DB-19-4695 11:08:12  1149.14 117.39 35.32 35.32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4 MAJKOWSKI SYLWESTER    1  &lt;23&gt; 311 - PL-0455-19-07 10:58:28  1148.85 117.79 35.30 35.30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5 DURLEJ MONIKA          3  &lt;22&gt; 300 - PL-DE-19-4545 11:04:16  1148.74 118.19 35.29 35.29 142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6 STĘPIEŃ TOMASZ         3  &lt; 7&gt; 297 - PL-0171-19-36 11:00:14  1148.43 118.59 35.27 35.27 1380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7 STĘPIEŃ TOMASZ         3  &lt; 8&gt; 299 - PL-DB-19-4699 11:00:15  1148.27 118.99 35.25 35.25 138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8 SZCZEPAŃCZYK EUGENIUSZ 3  18- 2- 2 S PL-DB-19-4686 10:53:49  1147.55 119.39 35.24 35.24 1306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9 STĘPIEŃ TOMASZ         3  &lt; 9&gt; 369 - PL-DB-19-4699 11:00:21  1147.32 119.79 35.22 35.22 1380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0 DURLEJ MONIKA          3  &lt;23&gt; 303 - PL-DE-19-4545 11:04:26  1147.20 120.19 35.21 35.21 142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7.08.2019.-ZELÓW-POZDZENIC          - 7 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1 PINDRAL BOGDAN         3  &lt; 2&gt;---- - PL-0455-19-41 10:57:32  1146.23 120.59 35.19 35.19 134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2 STRZĄBAŁA PAWEŁ        1  &lt;11&gt; 446 - PL-DB-19-4657 10:56:47  1145.54 120.99 35.17 35.17 1337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3 DURLEJ MONIKA          3  &lt;24&gt; 340 - PL0171-19-119 11:04:40  1145.05 121.39 35.16 35.16 142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4 SIERPIŃSKI MARCIN      1  &lt;12&gt; 352 - PL-DB-19-4672 10:56:18  1144.02 121.79 35.14 35.14 133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5 RYCOMBEL JUSTYNA       3  &lt;21&gt; 334 - PL-DB-19-4697 11:08:47  1143.94 122.20 35.13 35.13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6 WALAS TOMASZ           3  &lt; 5&gt; 309 S PL-DB-19-4733 10:50:09  1142.99 122.60 35.11 35.11 125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7 SABAT JACEK            1  &lt;11&gt; 326 - PL-0455-19-03 10:57:42  1142.14 123.00 35.09 35.09 1344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8 ZIĘCIK TOMASZ          1  &lt;11&gt; 318 - PL-DB-19-4652 11:16:31  1140.89 123.40 35.08 35.08 155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9 WALAS TOMASZ           3  &lt; 6&gt; 394 S PL-DB-19-4674 10:50:27  1139.88 123.80 35.06 35.06 125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0 PATRZAŁEK KRYSTIAN     3  &lt; 3&gt; 330 S PL-DB-19-4693 11:11:23  1139.87 124.20 35.05 35.05 1497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0 MAJKOWSKI SYLWESTER    1  &lt;24&gt; 314 - PL-0455-19-07 10:59:24  1139.87 124.20 35.05 35.05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2 OGRODNIK MARIUSZ       3  &lt; 2&gt; 435 - PL-DB-19-4687 10:53:01  1139.48 125.00 35.01 35.01 1287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3 JURASZ RAFAŁ           3  &lt; 5&gt; 363 - PL-0171-19-36 11:10:29  1139.46 125.40 35.00 35.00 14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4 MAJKOWSKI SYLWESTER    1  &lt;25&gt; 325 - PL-DB-19-4655 10:59:32  1138.59 125.80 34.98 34.98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5 SIERPIŃSKI ANDRZEJ     1  30- 5- 3 S PL-DB-19-4681 10:56:52  1138.48 126.20 34.97 34.97 133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6 FURMANEK STANISŁAW     1  &lt; 3&gt; 342 - PL-DB-19-4659 10:57:37  1138.44 126.60 34.95 34.95 133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7 KRAJ WIESŁAW           3  &lt; 4&gt; 381 S PL-DB-19-4687 10:56:03  1138.39 127.00 34.93 34.93 1321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8 ZIĘCIK TOMASZ          1  &lt;12&gt; 355 S PL-DB-19-4652 11:16:49  1138.38 127.40 34.92 34.92 155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9 BERA MICHAŁ            3  &lt; 2&gt; 328 - PL-0385-19-14 11:07:30  1137.73 127.80 34.90 34.90 145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0 DUDEK ANDRZEJ          1  56- 6- 4 S PL-DB-19-4668 10:57:33  1137.05 128.21 34.89 34.89 1336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1 LECH &amp; RYCOMBEL        3  &lt;60&gt; 382 - PL-DB-19-4694 11:09:38  1136.44 128.61 34.87 34.87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2 SIERPIŃSKI ARTUR       1  14- 3- 3 S PL-02-19-0093 10:54:45  1135.86 129.01 34.85 34.85 1303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3 BRYŁA MARIUSZ          1  &lt; 2&gt; 331 S PL-DB-19-4674 10:55:54  1135.46 129.41 34.84 34.84 131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4 SIERPIŃSKI ARTUR       1  &lt; 2&gt; 421 S PL-0181-19-36 10:54:51  1134.87 129.81 34.82 34.82 13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5 MAJKOWSKI SYLWESTER    1  &lt;26&gt; 327 - PL-0455-19-07 10:59:56  1134.80 130.21 34.81 34.81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6 SABAT JACEK            1  &lt;12&gt; 438 - PL-DB-19-4655 10:58:28  1134.75 130.61 34.79 34.79 1344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7 MAJKOWSKI SYLWESTER    1  &lt;27&gt; 372 - PL-DB-19-4655 10:59:57  1134.64 131.01 34.77 34.77 136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328 BERA MICHAŁ            3  &lt; 3&gt; 333 S PL-DB-19-4689 11:07:51  1134.61 131.41 34.76 34.76 145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9 KUPISZ STEFAN          3  &lt;12&gt; 339 S PL-DB-19-4684 11:05:47  1134.25 131.81 34.74 34.74 1426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0 PATRZAŁEK KRYSTIAN     3  &lt; 4&gt; 417 S PL-046-19-157 11:12:04  1133.97 132.21 34.73 34.73 1497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1 BRYŁA MARIUSZ          1  &lt; 3&gt; 393 - PL-DB-19-4674 10:56:05  1133.67 132.61 34.71 34.71 131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1 MACIEJSKI MARIUSZ 2    1  23- 1- 1 S PL-DB-19-4660 11:00:18  1133.67 132.61 34.71 34.71 136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333 BERA MICHAŁ            3  &lt; 4&gt; 335 - PL-0385-19-14 11:08:02  1132.99 133.41 34.68 34.68 1450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334 RYCOMBEL JUSTYNA       3  &lt;22&gt; 444 - PL-DB-19-4697 11:10:02  1132.94 133.81 34.66 34.66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335 BERA MICHAŁ            3  &lt; 5&gt; 388 S PL-DB-19-4661 11:08:03  1132.84 134.21 34.65 34.65 145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6 SZCZEPAŃCZYK EUGENIUSZ 3  &lt; 2&gt;---- S PL-DB-19-4686 10:55:19  1132.62 134.62 34.63 34.63 1306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7 GRZYWA WALDEMAR &amp;KAMIL 1  &lt;13&gt; 341 - PL-0455-19-12 10:59:39  1132.47 135.02 34.61 34.61 13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8 FURMANEK KAROL         1  &lt;11&gt; 347 S PL-DB-19-4659 10:58:19  1132.30 135.42 34.60 34.60 133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9 KUPISZ STEFAN          3  &lt;13&gt; 351 S PL-DB-19-4684 11:06:01  1132.15 135.82 34.58 34.58 1426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0 DURLEJ MONIKA          3  &lt;25&gt; 364 - PL-DE-19-4545 11:06:06  1132.04 136.22 34.57 34.57 142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1 GRZYWA WALDEMAR &amp;KAMIL 1  &lt;14&gt; 408 S PL-0455-19-12 10:59:47  1131.21 136.62 34.55 34.55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2 FURMANEK STANISŁAW     1  &lt; 4&gt; 357 - PL-0455-19-02 10:58:28  1130.28 137.02 34.53 34.53 133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3 DYCHAŁA MARCIN         3  &lt;10&gt; 390 S PL-DB-19-4088 11:12:31  1130.12 137.42 34.52 34.52 149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344 RYCOMBEL ADAM          1  &lt;10&gt; 345 - PL-0153-19-76 10:57:27  1130.10 137.82 34.50 34.50 1327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345 RYCOMBEL ADAM          1  &lt;11&gt; 380 S PL-DB-19-4686 10:57:29  1129.78 138.22 34.48 34.48 132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6 SIERPIŃSKI ANDRZEJ     1  &lt; 2&gt; 358 S PL-0455-19-33 10:57:53  1128.66 138.62 34.47 34.47 133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7 FURMANEK KAROL         1  &lt;12&gt; 349 - PL0471-19-132 10:58:42  1128.64 139.02 34.45 34.45 133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8 DANEK &amp; KACZMARCZYK    3  &lt; 8&gt; 375 S PL-DB-19-4693 11:17:11  1128.49 139.42 34.44 34.44 154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9 FURMANEK KAROL         1  &lt;13&gt; 399 S PL-DB-19-4659 10:58:44  1128.33 139.82 34.42 34.42 133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0 SZPAK RAFAŁ            1  &lt; 2&gt; 386 S PL-DB-19-4663 11:17:43  1127.75 140.22 34.40 34.40 155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1 KUPISZ STEFAN          3  &lt;14&gt; 413 S PL-DB-19-4670 11:06:36  1126.94 140.63 34.39 34.39 1426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2 SIERPIŃSKI MARCIN      1  &lt;13&gt; 362 - PL-0455-19-33 10:58:04  1126.91 141.03 34.37 34.37 133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3 KRAJ KAZIMIERZ         1  &lt; 3&gt; 403 - PL-DB-19-4682 10:56:35  1125.80 141.43 34.36 34.36 1312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4 ZARZYCKI JAROSŁAW      1  &lt;12&gt; 356 - PL-DB-19-4680 10:55:05  1125.53 141.83 34.34 34.34 1295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5 ZIĘCIK TOMASZ          1  &lt;13&gt; 379 - PL-DB-19-4652 11:18:23  1125.50 142.23 34.32 34.32 155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6 ZARZYCKI JAROSŁAW      1  &lt;13&gt; 374 - PL-DB-19-4680 10:55:06  1125.37 142.63 34.31 34.31 1295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6 FURMANEK STANISŁAW     1  &lt; 5&gt; 368 - PL-0455-19-02 10:58:59  1125.37 142.63 34.31 34.31 133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8 SIERPIŃSKI ANDRZEJ     1  &lt; 3&gt; 359 S PL-DB-19-4681 10:58:14  1125.32 143.43 34.28 34.28 133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9 SIERPIŃSKI ANDRZEJ     1  &lt; 4&gt; 360 - PL-DB-19-4681 10:58:16  1125.00 143.83 34.26 34.26 133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0 SIERPIŃSKI ANDRZEJ     1  &lt; 5&gt;---- - PL-0455-19-33 10:58:17  1124.84 144.23 34.24 34.24 133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7.08.2019.-ZELÓW-POZDZENIC          - 8 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1 SIWOŃ JAN              3  &lt; 4&gt; 420 - PL-DB-19-4661 11:13:01  1123.77 144.63 34.23 34.23 1494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2 SIERPIŃSKI MARCIN      1  &lt;14&gt; 366 S PL-0455-19-33 10:58:26  1123.42 145.03 34.21 34.21 133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3 JURASZ RAFAŁ           3  &lt; 6&gt; 365 - PL-DB-19-4741 11:12:24  1122.96 145.43 34.20 34.20 148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4 DURLEJ MONIKA          3  &lt;26&gt; 371 - PL-DE-19-4545 11:07:10  1122.54 145.83 34.18 34.18 142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4 JURASZ RAFAŁ           3  &lt; 7&gt; 367 S PL-0171-19-36 11:12:27  1122.54 145.83 34.18 34.18 14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6 SIERPIŃSKI MARCIN      1  &lt;15&gt; 436 - PL-0455-19-33 10:58:33  1122.31 146.63 34.15 34.15 133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7 JURASZ RAFAŁ           3  &lt; 8&gt; 461 - PL-DB-19-4741 11:12:37  1121.13 147.04 34.13 34.13 14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8 FURMANEK STANISŁAW     1  &lt; 6&gt; 395 S PL-DB-19-4659 10:59:27  1120.97 147.44 34.12 34.12 133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9 STĘPIEŃ TOMASZ         3  &lt;10&gt; 373 S PL-DB-19-4699 11:03:13  1120.63 147.84 34.10 34.10 1380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0 SIERPIŃSKI TOMASZ      1  &lt; 3&gt; 383 - PL-DB-19-4681 10:58:42  1120.56 148.24 34.08 34.08 1330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1 DURLEJ MONIKA          3  &lt;27&gt; 401 S PL-DE-19-4545 11:07:24  1120.49 148.64 34.07 34.07 142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2 MAJKOWSKI SYLWESTER    1  &lt;28&gt; 402 - PL-0455-19-68 11:01:30  1120.16 149.04 34.05 34.05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3 STĘPIEŃ TOMASZ         3  &lt;11&gt; 385 S PL-DB-19-4699 11:03:17  1120.02 149.44 34.04 34.04 1380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4 ZARZYCKI JAROSŁAW      1  &lt;14&gt; 378 S PL-DB-19-4680 10:55:41  1119.69 149.84 34.02 34.02 1295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5 DANEK &amp; KACZMARCZYK    3  &lt; 9&gt; 376 - PL-DB-19-4693 11:18:17  1119.51 150.24 34.00 34.00 154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6 DANEK &amp; KACZMARCZYK    3  &lt;10&gt; 397 S PL-DB-19-4693 11:18:20  1119.11 150.64 33.99 33.99 154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7 STĘPIEŃ SYLWESTER      3  &lt; 5&gt; 425 - PL0183-19-104 11:03:34  1118.91 151.04 33.97 33.97 1382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8 ZARZYCKI JAROSŁAW      1  &lt;15&gt; 422 - PL-DB-19-4680 10:55:52  1117.92 151.44 33.96 33.96 1295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9 ZIĘCIK TOMASZ          1  &lt;14&gt; 424 S PL-DB-19-4652 11:19:21  1117.69 151.84 33.94 33.94 155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0 RYCOMBEL ADAM          1  &lt;12&gt; 491 - PL-0455-19-03 10:58:52  1116.63 152.24 33.92 33.92 1327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1 KRAJ WIESŁAW           3  &lt; 5&gt; 384 S PL-DB-19-4687 10:58:19  1116.58 152.64 33.91 33.91 132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2 LECH &amp; RYCOMBEL        3  &lt;61&gt; 409 - PL-DB-19-4696 11:12:06  1115.22 153.04 33.89 33.89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3 SIERPIŃSKI TOMASZ      1  &lt; 4&gt;---- - PL-DB-19-4681 10:59:17  1115.08 153.45 33.88 33.88 1330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4 KRAJ WIESŁAW           3  &lt; 6&gt; 389 S PL-DB-19-4687 10:58:34  1114.23 153.85 33.86 33.86 1321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5 STĘPIEŃ TOMASZ         3  &lt;12&gt; 419 - PL-DB-19-4699 11:03:59  1113.70 154.25 33.84 33.84 1380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6 SZPAK RAFAŁ            1  &lt; 3&gt;---- - PL-DB-19-4663 11:19:28  1113.60 154.65 33.83 33.83 155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7 MACIEJSKI MARIUSZ I    1  &lt; 3&gt;---- S PL-DB-19-4665 11:01:54  1113.45 155.05 33.81 33.81 1357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8 BERA MICHAŁ            3  &lt; 6&gt; 396 - PL-DB-19-4661 11:10:21  1112.85 155.45 33.80 33.80 1450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9 KRAJ WIESŁAW           3  &lt; 7&gt; 391 S PL-DB-19-4688 10:58:43  1112.82 155.85 33.78 33.78 1321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0 DYCHAŁA MARCIN         3  &lt;11&gt; 400 - PL-013-19-108 11:14:39  1112.22 156.25 33.76 33.76 1497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1 KRAJ WIESŁAW           3  &lt; 8&gt;---- S PL-DB-19-4687 10:58:47  1112.19 156.65 33.75 33.75 1321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2 RUBAK MICHAŁ           3  &lt; 3&gt;---- - PL-DB-19-4685 11:01:38  1112.11 157.05 33.73 33.73 1352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3 BRYŁA MARIUSZ          1  &lt; 4&gt; 405 - PL-DB-19-4679 10:58:21  1111.96 157.45 33.72 33.72 131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4 WALAS TOMASZ           3  &lt; 7&gt;---- S PL-DB-19-4691 10:53:15  1111.70 157.85 33.70 33.70 125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5 FURMANEK STANISŁAW     1  &lt; 7&gt; 449 - PL-0455-19-02 11:00:28  1111.51 158.25 33.68 33.68 133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6 BERA MICHAŁ            3  &lt; 7&gt; 429 - PL-DB-19-4661 11:10:35  1110.86 158.65 33.67 33.67 145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7 DANEK &amp; KACZMARCZYK    3  &lt;11&gt; 412 - PL-DB-19-4693 11:19:23  1110.68 159.05 33.65 33.65 154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8 PIOTROWSKI DAMIAN      3  &lt; 2&gt; 428 S PL-DB-19-4684 11:02:39  1110.64 159.46 33.64 33.64 1362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9 FURMANEK KAROL         1  &lt;14&gt; 427 - PL-DB-19-4659 11:00:38  1110.56 159.86 33.62 33.62 133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0 DYCHAŁA MARCIN         3  &lt;12&gt; 431 - PL-0455-19-47 11:14:52  1110.43 160.26 33.60 33.60 1497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1 DURLEJ MONIKA          3  &lt;28&gt;---- S PL-DE-19-4545 11:08:36  1110.03 160.66 33.59 33.59 142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2 MAJKOWSKI SYLWESTER    1  &lt;29&gt;---- - PL-0455-19-07 11:02:43  1109.06 161.06 33.57 33.57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3 KRAJ KAZIMIERZ         1  &lt; 4&gt; 407 - PL-DB-19-4667 10:58:22  1108.84 161.46 33.56 33.56 1312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4 GODEK KRZYSZTOF        1  &lt; 2&gt;---- - PL-DB-19-4653 11:00:53  1105.69 161.86 33.54 33.54 133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5 BRYŁA MARIUSZ          1  &lt; 5&gt; 466 - PL-DB-19-4679 10:59:08  1104.64 162.26 33.52 33.52 131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6 RZEPECKI MARIAN        1  &lt; 3&gt; 480 - PL-0455-19-05 11:02:01  1103.21 162.66 33.51 33.51 1346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7 KRAJ KAZIMIERZ         1  &lt; 5&gt; 454 - PL-DB-19-4667 10:59:04  1102.32 163.06 33.49 33.49 1312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8 GRZYWA WALDEMAR &amp;KAMIL 1  &lt;15&gt; 411 S PL-0455-19-12 11:02:58  1101.92 163.46 33.47 33.47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9 LECH &amp; RYCOMBEL        3  &lt;62&gt; 474 - PL-DB-19-4694 11:13:43  1101.73 163.86 33.46 33.46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0 DUDEK ANDRZEJ          1  &lt; 2&gt; 415 S PL-DB-19-5202 11:01:21  1101.44 164.26 33.44 33.44 1336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1 GRZYWA WALDEMAR &amp;KAMIL 1  &lt;16&gt; 445 S PL-0455-19-12 11:03:02  1101.33 164.66 33.43 33.43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2 DANEK &amp; KACZMARCZYK    3  &lt;12&gt; 460 S PL-DB-19-4693 11:20:37  1100.94 165.06 33.41 33.41 154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3 KUPISZ STEFAN          3  &lt;15&gt; 414 S PL-DB-19-4670 11:09:36  1100.85 165.46 33.39 33.39 1426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4 KUPISZ STEFAN          3  &lt;16&gt; 482 - PL-DB-19-4670 11:09:38  1100.57 165.87 33.38 33.38 142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5 DUDEK ANDRZEJ          1  &lt; 3&gt; 416 S PL-DB-19-5202 11:01:27  1100.54 166.27 33.36 33.36 1336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5 DUDEK ANDRZEJ          1  &lt; 4&gt; 418 S PL-DB-19-5203 11:01:27  1100.54 166.27 33.36 33.36 1336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7 PATRZAŁEK KRYSTIAN     3  &lt; 5&gt;---- - PL-046-19-157 11:16:07  1100.23 167.07 33.33 33.33 149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8 DUDEK ANDRZEJ          1  &lt; 5&gt; 442 - PL-DB-19-4668 11:01:32  1099.78 167.47 33.31 33.31 1336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9 STĘPIEŃ TOMASZ         3  &lt;13&gt; 426 - PL-DB-19-4699 11:05:34  1099.66 167.87 33.30 33.30 138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0 SIWOŃ JAN              3  &lt; 5&gt; 440 - PL-DB-19-4689 11:16:03  1098.71 168.27 33.28 33.28 1494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7.08.2019.-ZELÓW-POZDZENIC          - 9 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1 SIERPIŃSKI ARTUR       1  &lt; 3&gt;---- S PL-DB-19-8040 10:58:40  1098.37 168.67 33.27 33.27 1303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2 ZARZYCKI JAROSŁAW      1  &lt;16&gt; 433 S PL-DB-19-4680 10:57:57  1098.18 169.07 33.25 33.25 1295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3 LITWIN TOMASZ          1  &lt; 3&gt; 473 S PL0272-19-111 11:00:55  1097.95 169.47 33.23 33.23 132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4 ZIĘCIK TOMASZ          1  &lt;15&gt; 453 - PL0171-19-115 11:21:54  1097.60 169.87 33.22 33.22 155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5 STĘPIEŃ SYLWESTER      3  &lt; 6&gt;---- - PL-DB-19-4690 11:05:58  1097.59 170.27 33.20 33.20 1382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6 STĘPIEŃ TOMASZ         3  &lt;14&gt; 437 - PL-DB-19-4699 11:05:49  1097.47 170.67 33.19 33.19 138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7 FURMANEK KAROL         1  &lt;15&gt; 455 - PL-DB-19-4659 11:02:06  1097.22 171.07 33.17 33.17 133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8 PIOTROWSKI DAMIAN      3  &lt; 3&gt; 441 - PL-0455-19-48 11:04:16  1096.19 171.47 33.15 33.15 136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29 BERA MICHAŁ            3  &lt; 8&gt; 430 - PL-0459-19-10 11:12:23  1095.76 171.88 33.14 33.14 1450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30 BERA MICHAŁ            3  &lt; 9&gt; 432 - PL-0455-19-43 11:12:24  1095.62 172.28 33.12 33.12 1450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31 DYCHAŁA MARCIN         3  &lt;13&gt; 465 - PL-0455-19-47 11:16:42  1095.54 172.68 33.11 33.11 149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32 BERA MICHAŁ            3  &lt;10&gt; 434 S PL-0459-19-10 11:12:30  1094.79 173.08 33.09 33.09 145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3 ZARZYCKI JAROSŁAW      1  &lt;17&gt; 484 - PL-DB-19-4672 10:58:22  1094.31 173.48 33.07 33.07 1295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4 BERA MICHAŁ            3  &lt;11&gt;---- - PL-0459-19-06 11:12:41  1093.28 173.88 33.06 33.06 145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5 OGRODNIK MARIUSZ       3  &lt; 3&gt;---- - PL-DB-19-4687 10:57:48  1093.21 174.28 33.04 33.04 1287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6 SIERPIŃSKI MARCIN      1  &lt;16&gt;---- S PL-DB-19-4681 11:01:43  1093.11 174.68 33.03 33.03 133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7 STĘPIEŃ TOMASZ         3  &lt;15&gt; 471 - PL-DB-19-4699 11:06:29  1091.69 175.08 33.01 33.01 1380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8 SABAT JACEK            1  &lt;13&gt; 439 - PL-0455-19-03 11:03:11  1091.30 175.48 32.99 32.99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39 SABAT JACEK            1  &lt;14&gt; 450 - PL-0455-19-03 11:03:23  1089.53 175.88 32.98 32.98 1344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40 SIWOŃ JAN              3  &lt; 6&gt; 498 - PL-DB-19-4661 11:17:16  1088.98 176.28 32.96 32.96 149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1 PIOTROWSKI DAMIAN      3  &lt; 4&gt; 488 - PL-0455-19-48 11:05:07  1088.74 176.68 32.95 32.95 136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2 DUDEK ANDRZEJ          1  &lt; 6&gt;---- - PL-DB-19-4668 11:02:46  1088.73 177.08 32.93 32.93 1336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3 OZGA SYLWESTER         3  20- 1- 1 S PL-DB-19-4688 11:04:14  1086.26 177.48 32.91 32.91 1349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4 RYCOMBEL JUSTYNA       3  &lt;23&gt; 470 - PL-DB-19-4697 11:15:38  1086.16 177.88 32.90 32.90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5 GRZYWA WALDEMAR &amp;KAMIL 1  &lt;17&gt; 447 - PL-0455-19-12 11:04:48  1085.74 178.29 32.88 32.88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6 STRZĄBAŁA PAWEŁ        1  &lt;12&gt; 452 S PL-DB-19-4657 11:03:13  1085.73 178.69 32.87 32.87 1337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7 GRZYWA WALDEMAR &amp;KAMIL 1  &lt;18&gt; 448 - PL-0455-19-12 11:04:52  1085.16 179.09 32.85 32.85 13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8 GRZYWA WALDEMAR &amp;KAMIL 1  &lt;19&gt; 469 - PL-0455-19-12 11:04:53  1085.01 179.49 32.83 32.83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9 FURMANEK STANISŁAW     1  &lt; 8&gt; 459 S PL-0455-19-02 11:03:26  1084.80 179.89 32.82 32.82 133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0 SABAT JACEK            1  &lt;15&gt; 451 - PL-0455-19-03 11:04:00  1084.11 180.29 32.80 32.80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1 SABAT JACEK            1  &lt;16&gt; 462 - PL-0455-19-03 11:04:04  1083.53 180.69 32.79 32.79 1344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2 STRZĄBAŁA PAWEŁ        1  &lt;13&gt; 477 S PL-DB-19-4657 11:03:36  1082.36 181.09 32.77 32.77 1337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3 ZIĘCIK TOMASZ          1  &lt;16&gt;---- - PL0171-19-115 11:23:57  1081.97 181.49 32.75 32.75 1557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4 KRAJ KAZIMIERZ         1  &lt; 6&gt; 464 - PL-DB-19-4682 11:01:22  1081.43 181.89 32.74 32.74 1312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5 FURMANEK KAROL         1  &lt;16&gt; 456 S PL-DB-19-4659 11:03:54  1081.28 182.29 32.72 32.72 133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6 FURMANEK KAROL         1  &lt;17&gt; 457 S PL-DB-19-4659 11:03:56  1080.98 182.69 32.71 32.71 133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7 FURMANEK KAROL         1  &lt;18&gt; 458 - PL-DB-19-4659 11:03:58  1080.69 183.09 32.69 32.69 133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8 FURMANEK KAROL         1  &lt;19&gt;---- S PL-DB-19-4659 11:04:03  1079.97 183.49 32.67 32.67 133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9 FURMANEK STANISŁAW     1  &lt; 9&gt; 478 - PL-0455-19-02 11:04:08  1078.68 183.89 32.66 32.66 133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0 DANEK &amp; KACZMARCZYK    3  &lt;13&gt;---- S PL-DB-19-4693 11:23:32  1078.57 184.29 32.64 32.64 154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1 JURASZ RAFAŁ           3  &lt; 9&gt; 467 - PL-DB-19-4741 11:17:56  1077.91 184.70 32.63 32.63 14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2 SABAT JACEK            1  &lt;17&gt; 497 - PL-0455-19-03 11:04:44  1077.74 185.10 32.61 32.61 1344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3 WZOREK RAFAŁ           3  &lt; 3&gt;---- - PL-DB-19-4660 11:01:06  1077.29 185.50 32.59 32.59 130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3 KRAJ KAZIMIERZ         1  &lt; 7&gt;---- - PL-0455-19-22 11:01:50  1077.29 185.50 32.59 32.59 1312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5 DYCHAŁA MARCIN         3  &lt;14&gt; 492 - PL-0455-19-47 11:19:01  1077.28 186.30 32.56 32.56 1497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6 BRYŁA MARIUSZ          1  &lt; 6&gt;---- - PL-DB-19-4669 11:02:12  1076.92 186.70 32.55 32.55 1316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7 JURASZ RAFAŁ           3  &lt;10&gt; 468 - PL-0492-19-14 11:18:05  1076.74 187.10 32.53 32.53 14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8 JURASZ RAFAŁ           3  &lt;11&gt; 486 - PL-DB-19-4744 11:18:07  1076.48 187.50 32.51 32.51 148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9 GRZYWA WALDEMAR &amp;KAMIL 1  &lt;20&gt;---- - PL-0455-19-12 11:05:56  1075.97 187.90 32.50 32.50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70 RYCOMBEL JUSTYNA       3  &lt;24&gt;---- S PL-DB-19-4697 11:16:59  1075.46 188.30 32.48 32.48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71 STĘPIEŃ TOMASZ         3  &lt;16&gt; 485 S PL-DB-19-4699 11:08:30  1074.55 188.70 32.46 32.46 1380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72 ZEBRZOWSKI JÓZEF       1  14- 1- 1 S PL-0455-19-05 11:04:42  1072.73 189.10 32.45 32.45 1337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73 LITWIN TOMASZ          1  &lt; 4&gt;---- S PL-0455-19-08 11:03:48  1072.38 189.50 32.43 32.43 132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74 LECH &amp; RYCOMBEL        3  &lt;63&gt; 475 - PL-DB-19-4694 11:17:23  1072.33 189.90 32.42 32.42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75 LECH &amp; RYCOMBEL        3  &lt;64&gt; 483 - PL-DB-19-4695 11:17:27  1071.81 190.30 32.40 32.40 1473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76 KOZIEŁ JAROSŁAW        1  &lt; 2&gt; 479 - PL-DB-19-4682 11:04:41  1071.76 190.71 32.38 32.38 1336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77 STRZĄBAŁA PAWEŁ        1  &lt;14&gt;---- - PL-DB-19-4657 11:04:51  1071.53 191.11 32.37 32.37 133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78 FURMANEK STANISŁAW     1  &lt;10&gt;---- S PL-DB-19-4659 11:04:58  1071.49 191.51 32.35 32.35 1339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79 KOZIEŁ JAROSŁAW        1  &lt; 3&gt;---- - PL-DB-19-4682 11:04:43  1071.47 191.91 32.34 32.34 1336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80 RZEPECKI MARIAN        1  &lt; 4&gt;---- - PL-0455-19-05 11:05:40  1071.17 192.31 32.32 32.32 1346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7.08.2019.-ZELÓW-POZDZENIC          - 10 -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81 MICHALSKI SYLWESTER    3  91- 2- 0 - PL-DB-19-4685 11:07:27  1071.01 192.71 32.30 32.30 136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82 KUPISZ STEFAN          3  &lt;17&gt;---- - PL-0455-19-36 11:13:15  1070.69 193.11 32.29 32.29 1426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83 LECH &amp; RYCOMBEL        3  &lt;65&gt; 493 - PL-DB-19-4695 11:17:40  1070.12 193.51 32.27 32.27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84 ZARZYCKI JAROSŁAW      1  &lt;18&gt;---- - PL-DB-19-4680 11:01:03  1070.05 193.91 32.26 32.26 1295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85 STĘPIEŃ TOMASZ         3  &lt;17&gt; 487 S PL-DB-19-4699 11:09:05  1069.70 194.31 32.24 32.24 1380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86 JURASZ RAFAŁ           3  &lt;12&gt;---- S PL-DB-19-4741 11:19:03  1069.26 194.71 32.22 32.22 14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87 STĘPIEŃ TOMASZ         3  &lt;18&gt;---- - PL-DB-19-4699 11:09:10  1069.01 195.11 32.21 32.21 1380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88 PIOTROWSKI DAMIAN      3  &lt; 5&gt; 489 S PL-0455-19-48 11:07:28  1068.67 195.51 32.19 32.19 136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89 PIOTROWSKI DAMIAN      3  &lt; 6&gt;---- S PL-0455-19-48 11:07:29  1068.53 195.91 32.18 32.18 1362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90 MICHALSKI SYLWESTER    3  &lt; 2&gt;---- - PL-0455-19-36 11:07:47  1068.21 196.31 32.16 32.16 136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91 RYCOMBEL ADAM          1  &lt;13&gt;---- S PL-DB-19-4686 11:04:17  1067.96 196.71 32.14 32.14 1327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92 DYCHAŁA MARCIN         3  &lt;15&gt; 495 - PL-0169-19-41 11:20:15  1067.81 197.12 32.13 32.13 1497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93 LECH &amp; RYCOMBEL        3  &lt;66&gt; 496 - PL-DB-19-4695 11:18:13  1065.86 197.52 32.11 32.11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94 KLIMEK ZBIGNIEW        3  &lt; 2&gt;---- - PL-DB-19-4658 11:09:47  1065.85 197.92 32.10 32.10 1383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95 DYCHAŁA MARCIN         3  &lt;16&gt;---- - PL-082-19-104 11:20:32  1065.65 198.32 32.08 32.08 1497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96 LECH &amp; RYCOMBEL        3  &lt;67&gt; 499 - PL-DB-19-4694 11:18:19  1065.09 198.72 32.06 32.06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97 SABAT JACEK            1  &lt;18&gt; 500 - PL-DB-19-4675 11:06:13  1065.07 199.12 32.05 32.05 1344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98 SIWOŃ JAN              3  &lt; 7&gt;---- - PL-DB-19-4689 11:20:21  1065.05 199.52 32.03 32.03 149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499 LECH &amp; RYCOMBEL        3  &lt;68&gt;---- - PL0492-19-172 11:18:21  1064.84 199.92 32.02 32.02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00 SABAT JACEK            1  &lt;19&gt;---- - PL-0455-19-03 11:06:16  1064.65 200.32 32.00 32.00 1344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01 GRZYWA WALDEMAR &amp;KAMIL 1  &lt;21&gt;---- S PL-0455-19-12 11:07:21  1064.00                   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02 PATRZAŁEK KRYSTIAN     3  &lt; 6&gt;---- - PL-DB-19-1134 11:20:47  1063.76                    1497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03 GRZYWA WALDEMAR &amp;KAMIL 1  &lt;22&gt;---- - PL-0455-19-32 11:07:24  1063.58                   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04 STRZĄBAŁA PAWEŁ        1  &lt;15&gt;---- - PL-DB-19-4657 11:05:50  1063.15                    1337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05 GRZYWA WALDEMAR &amp;KAMIL 1  &lt;23&gt;---- - PL-0455-19-12 11:07:29  1062.88                    1355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06 LECH &amp; RYCOMBEL        3  &lt;69&gt;---- - PL-DB-19-4695 11:18:38  1062.66                    147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07 SIERPIŃSKI ANDRZEJ     1  &lt; 6&gt;---- - PL-0455-19-33 11:05:23  1061.15                    133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08 SABAT JACEK            1  &lt;20&gt;---- - PL-0455-19-03 11:06:46  1060.45                   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09 GODEK KRZYSZTOF        1  &lt; 3&gt;---- - PL-0455-19-18 11:06:03  1060.37                    1336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10 SIERPIŃSKI MARCIN      1  &lt;17&gt;---- - PL-DB-19-4683 11:05:29  1060.30                    133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11 DANEK &amp; KACZMARCZYK    3  &lt;14&gt;---- S PL-DB-19-4693 11:26:04  1059.86                    154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12 BUDNY MARCIN           1  26- 0- 0 S PL-0455-19-29 11:07:49  1059.25                    1353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13 LITWIN TOMASZ          1  &lt; 5&gt;---- S PL-0455-19-19 11:05:21  1059.11                    1327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14 MACIEJSKI MARIUSZ I    1  &lt; 4&gt;---- S PL-DB-19-4665 11:08:22  1057.36                    1357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15 MAJKOWSKI SYLWESTER    1  &lt;30&gt;---- - PL-DB-19-4655 11:08:46  1056.95                   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15 MAJKOWSKI SYLWESTER    1  &lt;31&gt;---- - PL-0455-19-68 11:08:46  1056.95                   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17 MAJKOWSKI SYLWESTER    1  &lt;32&gt;---- - PL-DB-19-4655 11:08:47  1056.81                   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18 MAJKOWSKI SYLWESTER    1  &lt;33&gt;---- - PL-0455-19-07 11:08:48  1056.68                   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18 MAJKOWSKI SYLWESTER    1  &lt;34&gt;---- - PL-DB-19-4655 11:08:48  1056.68                    136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20 MACIEJSKI MARIUSZ I    1  &lt; 5&gt;---- - PL-DB-19-4665 11:08:28  1056.54                    1357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21 JURASZ RAFAŁ           3  &lt;13&gt;---- - PL-DB-19-4741 11:20:48  1055.97                    14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22 JURASZ RAFAŁ           3  &lt;14&gt;---- - PL-DB-19-4741 11:20:49  1055.84                    148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23 LITWIN TOMASZ          1  &lt; 6&gt;---- - PL-0455-19-08 11:05:45  1055.75                    1327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24 KRAJ KAZIMIERZ         1  &lt; 8&gt;---- - PL-0455-19-22 11:04:31  1054.08                    1312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25 BUDNY MARCIN           1  &lt; 2&gt;---- S PL-DB-19-4662 11:08:30  1053.62                    1353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26 SIWOŃ JAN              3  &lt; 8&gt;---- - PL-DB-19-4689 11:21:56  1053.17                    1494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27 KAPELA JÓZEF           1  28- 0- 0 - PL-0455-19-30 11:04:42  1052.85                    131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28 KUPISZ STEFAN          3  &lt;18&gt;---- - PL-0455-19-36 11:15:31  1052.79                    1426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29 STĘPIEŃ TOMASZ         3  &lt;19&gt;---- - PL-DB-19-4699 11:11:11  1052.57                    1380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30 KRAJ KAZIMIERZ         1  &lt; 9&gt;---- - PL-0455-19-22 11:04:42  1052.53                    1312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31 PATRZAŁEK KRYSTIAN     3  &lt; 7&gt;---- S PL-DB-19-4693 11:22:21  1052.06                    1497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32 GRZYWA WALDEMAR &amp;KAMIL 1  &lt;24&gt;---- S PL-0455-19-12 11:08:51  1051.61                    13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33 ZEBRZOWSKI JÓZEF       1  &lt; 2&gt;---- S PL-0455-19-05 11:07:14  1051.38                    1337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34 BERA MICHAŁ            3  &lt;12&gt;---- - PL-DB-19-4689 11:18:01  1051.03                    145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535 SABAT JACEK            1  &lt;21&gt;---- - PL-0455-19-03 11:07:59  1050.37                   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536 SABAT JACEK            1  &lt;22&gt;---- - PL-DB-19-4655 11:08:02  1049.96                   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37 SABAT JACEK            1  &lt;23&gt;---- - PL-DB-19-4675 11:08:05  1049.55                    1344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38 SIERPIŃSKI TOMASZ      1  &lt; 5&gt;---- - PL-0455-19-19 11:06:55  1048.01                    1330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39 RZEPECKI MARIAN        1  &lt; 5&gt;---- - PL-0455-19-05 11:08:27  1047.96                    1346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40 RZEPECKI MARIAN        1  &lt; 6&gt;---- - PL-DB-19-4658 11:08:35  1046.87                    1346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+---+----+----+--------+-----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KONKURSY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RA| Lot 2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LECH &amp; RYCOMBEL         147320 134    4    5  7  8 15  303.87   370.00 33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FURMANEK KAROL          133970  45   22   57  8  8 16  290.80   361.49 1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ZIĘCIK TOMASZ           155750  38   58   80  4  8 12  297.30   332.99 1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DANEK &amp; KACZMARCZYK     154810  52   71   72  3  8 11  288.34   315.95 30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GRZYWA WALDEMAR &amp;KAMIL  135500  58   96   98  7  7 14  251.05   315.41 1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DYCHAŁA MARCIN          149760  54   61   70  8  6 14  221.19   293.74 3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MAJKOWSKI SYLWESTER     136100 101   46   47  3  7 10  264.16   290.78 1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SIERPIŃSKI MARCIN       133050  36  100  107  2  7  9  254.91   273.59 1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WALAS TOMASZ            125900  15   23   43  1  7  8  258.15   267.43 3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DURLEJ MONIKA           142750  78   27   35  0  7  7  257.31   257.31 3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STRZĄBAŁA PAWEŁ         133780  42   44   52  5  6 11  212.44   255.87 14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RYCOMBEL JUSTYNA        147320  63    1    2  3  6  9  222.66   251.66 3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WALAS BEATA             125900  31   19   20  5  5 10  195.17   242.83 3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KRAJ WIESŁAW            132110  32  203  248  3  6  9  206.25   232.26 32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KUPISZ STEFAN           142670  64   26   74  0  6  6  212.96   212.96 3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FURMANEK STANISŁAW      133900  57   53  109  8  4 12  137.56   212.10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RYCOMBEL ADAM           132730  41   64   68  3  5  8  181.53   209.27 1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STĘPIEŃ TOMASZ          138080  73   56  105  0  6  6  203.83   203.83 3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SABAT JACEK             134430  79  123  131  5  4  9  146.27   191.19 1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ZARZYCKI JAROSŁAW       129530  57   89  101  0  5  5  179.69   179.69 1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BERA MICHAŁ             145060  55  243  319  5  3  8  102.50   144.97 3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LITWIN TOMASZ           132760  22   66  210  0  4  4  141.27   141.27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DUDEK ANDRZEJ           133660  56  320  410  0  4  4  135.05   135.05 1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STĘPIEŃ SYLWESTER       138260  45  255  256  3  3  6  107.72   134.05 3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SIERPIŃSKI ANDRZEJ      133050  30  315  346  2  3  5  103.72   122.40 1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JURASZ RAFAŁ            148680  82  213  214  2  3  5  102.99   119.22 3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SIERPIŃSKI ARTUR        130340  14  322  324  0  3  3  102.94   102.94 1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RUBAK MICHAŁ            135270  26  170  252  3  2  5   73.27    98.82 3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PIOTROWSKI DAMIAN       136220  35  231  398  0  3  3   98.01    98.01 3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MACIEJSKI MARIUSZ I     135730  43   21  262  2  2  4   73.49    90.67 1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SZPAK RAFAŁ             155310  19  130  350  2  2  4   72.35    89.72 1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PATRZAŁEK KRYSTIAN      149760  35  202  284  2  2  4   69.78    86.04 3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SZCZEPAŃCZYK EUGENIUSZ  130610  18  298  336  -  2  2   69.87    69.87 32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OZGA SYLWESTER          134950  20  443  662  4  1  5   32.91    66.23 3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MACIEJSKI MARIUSZ 2     136380  23  332  688  3  1  4   34.71    61.43 1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CZAJA BOGDAN            134720   2            7  0  7            58.85 3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KLIMEK ZBIGNIEW         138330  38  235  494  2  1  3   36.25    52.54 3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SIWOŃ JAN               149480  55   77   92  1  1  2   38.54    47.23 3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RZEPECKI MARIAN         134610  43  141  258  1  1  2   37.76    46.50 1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KOZIEŁ JAROSŁAW         133630  34  263  476  4  0  4            36.61 11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KRAJ KAZIMIERZ          131250  80  244  268  0  1  1   35.72    35.72 1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BRYŁA MARIUSZ           131600  80  278  323  -  1  1   34.84    34.84 1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ZEBRZOWSKI JÓZEF        133770  14  472  533  0  1  1   32.45    32.45 13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OGRODNIK MARIUSZ        128780  44  134  312  3  0  3            25.49 3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SIERPIŃSKI TOMASZ       133010  29  289  290  2  0  2            17.62 1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BURDASZ MIECZYŁAW       143580  34  628  643  0  0                     30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WZOREK RAFAŁ            130460  50  253  257  -  0                     3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ULEJ JULIAN            141730  32  699 1031  0  0                     3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MICHALSKI SYLWESTER     136500  91  481  490  0  0                     3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INDRAL BOGDAN          134720  49  292  301  0  0                     3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ODEK KRZYSZTOF         133660  54  151  404  0  0                     1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EDRO RAJMUND           133920  40  757  798  0  0                     1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BUDNY MARCIN            135390  26  512  525  0  0                     1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KAPELA JÓZEF            131290  28  527  686  0  0                     1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12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+---+----------------------+--+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|Lp.|   NAZWISKO i IMIĘ    |S.| KONKURSY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|   |       HODOWCY        |  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|   |                      |  | 1| 2|RAZ| Lot  2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+---+----------------------+--+--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1 LECH &amp; RYCOMBEL         3  7  7  14   279.13   348.8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2 DURLEJ MONIKA           3  7  7  14   274.41   343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3 MAJKOWSKI SYLWESTER     1  7  7  14   273.18   341.1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4 FURMANEK KAROL          1  7  7  14   268.84   337.4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5 GRZYWA WALDEMAR &amp;KAMIL  1  7  7  14   265.69   332.0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6 WALAS BEATA             3  6  7  13   274.61   331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7 DYCHAŁA MARCIN          3  7  7  14   263.15   331.2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8 ZIĘCIK TOMASZ           1  7  7  14   268.08   331.2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9 SIERPIŃSKI MARCIN       1  7  7  14   265.07   330.2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0 SABAT JACEK             1  7  7  14   257.98   326.9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1 STRZĄBAŁA PAWEŁ         1  7  7  14   264.36   326.9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2 RYCOMBEL ADAM           1  7  7  14   261.09   325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3 FURMANEK STANISŁAW      1  7  7  14   249.03   317.8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4 RYCOMBEL JUSTYNA        3  4  7  11   279.65   317.6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5 KRAJ WIESŁAW            3  7  7  14   245.30   305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6 KUPISZ STEFAN           3  4  7  11   268.36   301.4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7 KRAJ KAZIMIERZ          1  6  7  13   238.56   291.5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8 SIWOŃ JAN               3  5  7  12   246.20   290.9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9 DANEK &amp; KACZMARCZYK     3  3  7  10   261.57   289.1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0 BERA MICHAŁ             3  5  7  12   242.58   285.0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1 ZARZYCKI JAROSŁAW       1  2  7   9   265.59   283.3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2 STĘPIEŃ SYLWESTER       3  7  6  13   210.74   274.0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3 WALAS TOMASZ            3  1  7   8   258.15   267.4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4 JURASZ RAFAŁ            3  2  7   9   249.63   265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5 STĘPIEŃ TOMASZ          3  0  7   7   260.12   260.1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6 BRYŁA MARIUSZ           1  -  6   6   204.90   204.9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7 DUDEK ANDRZEJ           1  0  6   6   201.29   201.2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8 PIOTROWSKI DAMIAN       3  0  6   6   200.42   200.4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9 SIERPIŃSKI TOMASZ       1  6  4  10   138.71   191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0 PATRZAŁEK KRYSTIAN      3  2  5   7   175.35   191.6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1 SIERPIŃSKI ANDRZEJ      1  2  5   7   172.22   190.9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2 SZPAK RAFAŁ             1  7  3  10   106.18   170.4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3 OGRODNIK MARIUSZ        3  7  3  10   105.92   165.1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4 KOZIEŁ JAROSŁAW         1  7  3  10   100.52   165.0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5 RUBAK MICHAŁ            3  5  3   8   107.00   149.2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6 RZEPECKI MARIAN         1  1  4   5   139.47   148.2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7 MACIEJSKI MARIUSZ I     1  4  3   7   109.31   144.4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8 LITWIN TOMASZ           1  0  4   4   141.27   141.2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9 KLIMEK ZBIGNIEW         3  7  2   9    68.35   128.1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0 WZOREK RAFAŁ            3  -  3   3   104.45   104.4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1 SIERPIŃSKI ARTUR        1  0  3   3   102.94   102.9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2 MACIEJSKI MARIUSZ 2     1  7  1   8    34.71   100.6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3 MICHALSKI SYLWESTER     3  3  2   5    64.46    90.3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4 OZGA SYLWESTER          3  6  1   7    32.91    83.2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5 GODEK KRZYSZTOF         1  0  2   2    71.14    71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6 PINDRAL BOGDAN          3  0  2   2    70.52    70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7 SZCZEPAŃCZYK EUGENIUSZ  3  -  2   2    69.87    69.8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8 CZAJA BOGDAN            3  7  0   7             59.9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9 ZEBRZOWSKI JÓZEF        1  0  1   1    32.45    32.4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 LECH &amp; RYCOMBEL         3 PL-DB-19-4694   2     49.73   234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 LECH &amp; RYCOMBEL         3 PL-DB-19-4698   2     49.55   234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3 FURMANEK KAROL          1 PL-DB-19-4659   2     49.46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DURLEJ MONIKA           3 PL-DE-19-4545   2     49.35   224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5 LECH &amp; RYCOMBEL         3 PL-DB-19-4696   2     49.07   234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DURLEJ MONIKA           3 PL-DE-19-4545   2     49.04   224.9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7 WALAS BEATA             3 PL-DB-19-4692   2     49.03   190.0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8 LECH &amp; RYCOMBEL         3 PL-DB-19-4695   2     48.94   234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9 DURLEJ MONIKA           3 PL-DE-19-4545   2     48.91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WALAS BEATA             3 PL-DB-19-4692   2     48.79   19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DURLEJ MONIKA           3 PL-DE-19-4545   2     48.74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DURLEJ MONIKA           3 PL0171-19-119   2     48.65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MAJKOWSKI SYLWESTER     1 PL-0455-19-07   2     48.48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FURMANEK KAROL          1 PL-DB-19-4659   2     48.46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ZIĘCIK TOMASZ           1 PL0171-19-115   2     48.41   24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MAJKOWSKI SYLWESTER     1 PL-DB-19-4655   2     48.37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MAJKOWSKI SYLWESTER     1 PL-0455-19-07   2     48.32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MAJKOWSKI SYLWESTER     1 PL-0455-19-07   2     48.28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FURMANEK KAROL          1 PL-DB-19-4659   2     48.28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DANEK &amp; KACZMARCZYK     3 PL-0492-19-79   2     48.12   24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FURMANEK STANISŁAW      1 PL-0455-19-02   2     48.08   206.4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22 LECH &amp; RYCOMBEL         3 PL-DB-19-4697   2     47.97   234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3 SABAT JACEK             1 PL-DB-19-4655   2     47.97   207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4 GRZYWA WALDEMAR &amp;KAMIL  1 PL-0455-19-32   2     47.86   20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DYCHAŁA MARCIN          3 PL-0313-19-32   2     47.82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ZIĘCIK TOMASZ           1 PL-DB-19-4652   2     47.69   24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SIWOŃ JAN               3 PL-DB-19-4661   2     47.69   23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MAJKOWSKI SYLWESTER     1 PL-DB-19-4655   2     47.65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DURLEJ MONIKA           3 PL-DE-19-4545   2     47.51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GRZYWA WALDEMAR &amp;KAMIL  1 PL-0455-19-12   2     47.50   20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MAJKOWSKI SYLWESTER     1 PL-0455-19-07   2     47.44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FURMANEK KAROL          1 PL-DB-19-4659   2     47.43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DURLEJ MONIKA           3 PL0171-19-119   2     47.41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DYCHAŁA MARCIN          3 PL-0455-19-47   2     47.38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STRZĄBAŁA PAWEŁ         1 PL-DB-19-4657   2     47.35   20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MAJKOWSKI SYLWESTER     1 PL-0455-19-07   2     47.28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SIERPIŃSKI MARCIN       1 PL-DB-19-4681   2     47.21   204.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8 LECH &amp; RYCOMBEL         3 PL-DB-19-4696   2     47.18   234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9 RYCOMBEL JUSTYNA        3 PL-DB-19-4697   2     47.15   234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0 LECH &amp; RYCOMBEL         3 PL-DB-19-4694   2     47.01   234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1 FURMANEK KAROL          1 PL-DB-19-4659   2     46.98   206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2 MAJKOWSKI SYLWESTER     1 PL-0455-19-07   2     46.97   210.2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3 DANEK &amp; KACZMARCZYK     3 PL-DB-19-4693   2     46.94   24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MAJKOWSKI SYLWESTER     1 PL-0455-19-07   2     46.92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MAJKOWSKI SYLWESTER     1 PL-0455-19-07   2     46.90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LECH &amp; RYCOMBEL         3 PL-DB-19-4694   2     46.85   23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LECH &amp; RYCOMBEL         3 PL-DB-19-4694   2     46.83   23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GRZYWA WALDEMAR &amp;KAMIL  1 PL-0455-19-32   2     46.82   20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SIERPIŃSKI MARCIN       1 PL-0455-19-33   2     46.78   204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MAJKOWSKI SYLWESTER     1 PL-0455-19-07   2     46.73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DURLEJ MONIKA           3 PL-DE-19-4545   2     46.57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DYCHAŁA MARCIN          3 PL-DB-19-4688   2     46.22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FURMANEK KAROL          1 PL-DB-19-4659   2     46.18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MAJKOWSKI SYLWESTER     1 PL-DB-19-4655   2     46.13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STRZĄBAŁA PAWEŁ         1 PL-DB-19-4657   2     45.96   20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DURLEJ MONIKA           3 PL-DE-19-4545   2     45.75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GRZYWA WALDEMAR &amp;KAMIL  1 PL-0455-19-12   2     45.71   20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SABAT JACEK             1 PL-DB-19-4655   2     45.67   20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RYCOMBEL ADAM           1 PL-0455-19-78   2     45.65   203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STRZĄBAŁA PAWEŁ         1 PL-DB-19-4657   2     45.59   20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DYCHAŁA MARCIN          3 PL-013-19-108   2     45.45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SIERPIŃSKI MARCIN       1 PL-DB-19-4671   2     45.40   204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DYCHAŁA MARCIN          3 PL-0313-19-32   2     45.39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ZARZYCKI JAROSŁAW       1 PL-DB-19-4680   2     45.21   19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GRZYWA WALDEMAR &amp;KAMIL  1 PL-0455-19-12   2     45.11   20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DYCHAŁA MARCIN          3 PL0461-19-150   2     45.10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SABAT JACEK             1 PL-DB-19-4655   2     45.02   20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SABAT JACEK             1 PL-DB-19-4655   2     44.98   20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SABAT JACEK             1 PL-DB-19-4655   2     44.95   20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STRZĄBAŁA PAWEŁ         1 PL-DB-19-4657   2     44.91   20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RYCOMBEL ADAM           1 PL-DB-19-4652   2     44.88   203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FURMANEK KAROL          1 PL-DB-19-4659   2     44.80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KLIMEK ZBIGNIEW         3 PL-DB-19-4658   2     44.71   21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KUPISZ STEFAN           3 PL-0455-19-36   2     44.55   224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MACIEJSKI MARIUSZ 2     1 PL-DB-19-4660   2     44.30   21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STĘPIEŃ SYLWESTER       3 PL-DB-19-4690   2     44.26   2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STĘPIEŃ SYLWESTER       3 PL0183-19-104   2     44.24   2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FURMANEK KAROL          1 PL-DB-19-4659   2     44.18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GRZYWA WALDEMAR &amp;KAMIL  1 PL-0455-19-12   2     43.94   20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ZIĘCIK TOMASZ           1 PL-DB-19-4652   2     43.89   24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RYCOMBEL ADAM           1 PL-0153-19-76   2     43.89   203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FURMANEK STANISŁAW      1 PL-DB-19-4659   2     43.88   2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MAJKOWSKI SYLWESTER     1 PL-0455-19-07   2     43.84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FURMANEK KAROL          1 PL-DB-19-4659   2     43.72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DANEK &amp; KACZMARCZYK     3 PL-DB-19-4693   2     43.64   24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ZIĘCIK TOMASZ           1 PL-DB-19-4652   2     43.62   24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FURMANEK KAROL          1 PL-DB-19-4659   2     43.44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DYCHAŁA MARCIN          3 PL-DB-19-4088   2     43.29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FURMANEK STANISŁAW      1 PL-DB-19-4659   2     43.25   2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STRZĄBAŁA PAWEŁ         1 PL-DB-19-4657   2     43.22   20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BERA MICHAŁ             3 PL-DB-19-4689   2     43.16   22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GRZYWA WALDEMAR &amp;KAMIL  1 PL-0455-19-12   2     42.93   20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RYCOMBEL ADAM           1 PL-0455-19-03   2     42.79   203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ZIĘCIK TOMASZ           1 PL-DB-19-4652   2     42.73   24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STĘPIEŃ SYLWESTER       3 PL-DB-19-4690   2     42.72   2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FURMANEK STANISŁAW      1 PL-0455-19-02   2     42.60   2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FURMANEK KAROL          1 PL0471-19-132   2     42.53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FURMANEK STANISŁAW      1 PL-0455-19-02   2     42.45   2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DYCHAŁA MARCIN          3 PL-013-19-108   2     42.42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BERA MICHAŁ             3 PL-DB-19-4661   2     42.40   22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JURASZ RAFAŁ            3 PL-0171-19-36   2     42.39   23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GRZYWA WALDEMAR &amp;KAMIL  1 PL-0455-19-12   2     42.29   20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FURMANEK STANISŁAW      1 PL-DB-19-4659   2     42.29   2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KRAJ WIESŁAW            3 PL-DB-19-4687   2     42.16   20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SABAT JACEK             1 PL-0455-19-03   2     41.83   20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FURMANEK STANISŁAW      1 PL-0455-19-02   2     41.79   2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STRZĄBAŁA PAWEŁ         1 PL-DB-19-4657   2     41.58   20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RYCOMBEL JUSTYNA        3 PL-DB-19-4697   2     41.49   23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FURMANEK KAROL          1 PL-DB-19-4659   2     41.30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DYCHAŁA MARCIN          3 PL-0455-19-47   2     41.21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SABAT JACEK             1 PL-0455-19-03   2     41.15   20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FURMANEK KAROL          1 PL-DB-19-4659   2     41.14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ZIĘCIK TOMASZ           1 PL0171-19-115   2     40.87   24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FURMANEK KAROL          1 PL-DB-19-4659   2     40.73   206.6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15 SABAT JACEK             1 PL-0455-19-03   2     40.65   207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6 RYCOMBEL JUSTYNA        3 PL-DB-19-4698   1     40.00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RYCOMBEL JUSTYNA        3 PL-DB-19-4697   1     40.00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8 RYCOMBEL JUSTYNA        3 PL-DB-19-4696   1     39.9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4   1     39.9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0 LECH &amp; RYCOMBEL         3 PL-DB-19-4694   1     39.94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1 RYCOMBEL JUSTYNA        3 PL-DB-19-4698   1     39.9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RYCOMBEL JUSTYNA        3 PL-0455-19-06   1     39.9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RYCOMBEL JUSTYNA        3 PL-DB-19-4697   1     39.9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RYCOMBEL JUSTYNA        3 PL-DB-19-4697   1     39.9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5 LECH &amp; RYCOMBEL         3 PL-DB-19-4694   1     39.8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4   1     39.8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7 LECH &amp; RYCOMBEL         3 PL-DB-19-4696   1     39.81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8 RYCOMBEL JUSTYNA        3 PL-DB-19-4696   1     39.78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9 LECH &amp; RYCOMBEL         3 PL-DB-19-4694   1     39.76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0 LECH &amp; RYCOMBEL         3 PL-DB-19-4694   1     39.7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1 LECH &amp; RYCOMBEL         3 PL-DB-19-4696   1     39.73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2 WALAS BEATA             3 PL-DB-19-4692   1     39.70   125.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33 MACIEJSKI MARIUSZ I     1 PL-DB-19-4665   1     39.68   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WALAS TOMASZ            3 PL-DB-19-4660   1     39.65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WALAS BEATA             3 PL-DB-19-4674   1     39.63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LAS BEATA             3 PL-DB-19-4692   1     39.63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KUPISZ STEFAN           3 PL-DB-19-4684   1     39.60   142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8 LECH &amp; RYCOMBEL         3 PL-DB-19-4696   1     39.5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9 LECH &amp; RYCOMBEL         3 PL-DB-19-4695   1     39.55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0 RYCOMBEL JUSTYNA        3 PL-DB-19-4696   1     39.50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7   1     39.50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2 RYCOMBEL JUSTYNA        3 PL-DB-19-4695   1     39.4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3 LECH &amp; RYCOMBEL         3 PL-DB-19-4694   1     39.4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5   1     39.4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5 LECH &amp; RYCOMBEL         3 PL-DB-19-4695   1     39.41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6 LECH &amp; RYCOMBEL         3 PL-DB-19-4694   1     39.39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5   1     39.39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8 RYCOMBEL JUSTYNA        3 PL-DB-19-4697   1     39.36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9 LECH &amp; RYCOMBEL         3 PL-DB-19-4696   1     39.34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0 WALAS TOMASZ            3 PL-DB-19-4159   1     39.33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WALAS BEATA             3 PL-DB-19-4674   1     39.29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MAJKOWSKI SYLWESTER     1 PL-0455-19-07   1     39.28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MAJKOWSKI SYLWESTER     1 PL-0455-19-07   1     39.23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DURLEJ MONIKA           3 PL0171-19-119   1     39.20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STRZĄBAŁA PAWEŁ         1 PL-DB-19-4657   1     39.18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FURMANEK STANISŁAW      1 PL-0455-19-02   1     39.17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DURLEJ MONIKA           3 PL-DE-19-4545   1     39.15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RYCOMBEL JUSTYNA        3 PL-0455-19-01   1     39.13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STĘPIEŃ TOMASZ          3 PL-DB-19-4699   1     39.12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DYCHAŁA MARCIN          3 PL-DB-19-4088   1     39.04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RYCOMBEL JUSTYNA        3 PL-0455-19-06   1     39.04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STRZĄBAŁA PAWEŁ         1 PL-DB-19-4657   1     39.01   133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63 RYCOMBEL ADAM           1 PL-DB-19-4686   1     38.99   132.7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4 RYCOMBEL JUSTYNA        3 PL-DB-19-4698   1     38.97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65 LITWIN TOMASZ           1 PL-0455-19-08   1     38.96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RYCOMBEL ADAM           1 PL-DB-19-4686   1     38.93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DURLEJ MONIKA           3 PL-DE-19-4545   1     38.91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DANEK &amp; KACZMARCZYK     3 PL-DB-19-4693   1     38.86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LECH &amp; RYCOMBEL         3 PL-0455-19-39   1     38.85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KUPISZ STEFAN           3 PL-0171-19-18   1     38.83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UPISZ STEFAN           3 PL-0150-19-11   1     38.83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RYCOMBEL JUSTYNA        3 PL-DB-19-4698   1     38.80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DURLEJ MONIKA           3 PL-DE-19-4545   1     38.77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ZIĘCIK TOMASZ           1 PL-DB-19-4652   1     38.73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ZIĘCIK TOMASZ           1 PL-DB-19-4652   1     38.73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ZIĘCIK TOMASZ           1 PL-DB-19-4652   1     38.67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DURLEJ MONIKA           3 PL-DE-19-4545   1     38.61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ZARZYCKI JAROSŁAW       1 PL-DB-19-4680   1     38.59   129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79 LECH &amp; RYCOMBEL         3 PL-DB-19-4695   1     38.56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80 SIWOŃ JAN               3 PL-DB-19-4661   1     38.54   149.4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LECH &amp; RYCOMBEL         3 PL-DB-19-4697   1     38.53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DURLEJ MONIKA           3 PL-DE-19-4545   1     38.51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KUPISZ STEFAN           3 PL-DB-19-4670   1     38.49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GRZYWA WALDEMAR &amp;KAMIL  1 PL-0455-19-12   1     38.48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KUPISZ STEFAN           3 PL-DB-19-4545   1     38.46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LECH &amp; RYCOMBEL         3 PL-DB-19-4696   1     38.43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SIERPIŃSKI MARCIN       1 PL-DB-19-4672   1     38.41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ZARZYCKI JAROSŁAW       1 PL-DB-19-4680   1     38.40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ZARZYCKI JAROSŁAW       1 PL-DB-19-4680   1     38.38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DANEK &amp; KACZMARCZYK     3 PL-DB-19-4693   1     38.35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STĘPIEŃ TOMASZ          3 PL-DB-19-4699   1     38.33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STĘPIEŃ TOMASZ          3 PL-DB-19-4699   1     38.32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SIERPIŃSKI MARCIN       1 PL-DB-19-4683   1     38.30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ZARZYCKI JAROSŁAW       1 PL-DB-19-4680   1     38.28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DURLEJ MONIKA           3 PL-DE-19-4545   1     38.24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MAJKOWSKI SYLWESTER     1 PL-0455-19-68   1     38.22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RYCOMBEL JUSTYNA        3 PL-DB-19-4698   1     38.17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MAJKOWSKI SYLWESTER     1 PL-0455-19-07   1     38.16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ZARZYCKI JAROSŁAW       1 PL-DB-19-4680   1     38.14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DURLEJ MONIKA           3 PL-DE-19-4545   1     38.12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MAJKOWSKI SYLWESTER     1 PL-0455-19-68   1     38.11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STĘPIEŃ TOMASZ          3 PL-DB-19-4699   1     38.09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LECH &amp; RYCOMBEL         3 PL-DB-19-4695   1     38.08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DURLEJ MONIKA           3 PL-DE-19-4545   1     38.06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LECH &amp; RYCOMBEL         3 PL-DB-19-4694   1     38.03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RYCOMBEL ADAM           1 PL-DB-19-4652   1     38.00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SIERPIŃSKI MARCIN       1 PL-DB-19-4672   1     37.96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SZPAK RAFAŁ             1 PL-DB-19-4663   1     37.95   15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SABAT JACEK             1 PL-DB-19-4675   1     37.92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MAJKOWSKI SYLWESTER     1 PL-0455-19-07   1     37.90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OGRODNIK MARIUSZ        3 PL-DB-19-4687   1     37.87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KUPISZ STEFAN           3 PL-0455-19-36   1     37.85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SIERPIŃSKI MARCIN       1 PL-DB-19-4681   1     37.80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DURLEJ MONIKA           3 PL-DE-19-4545   1     37.79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RZEPECKI MARIAN         1 PL-0455-19-05   1     37.76   13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WALAS TOMASZ            3 PL-DB-19-4692   1     37.72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WALAS BEATA             3 PL-DB-19-4674   1     37.71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MAJKOWSKI SYLWESTER     1 PL-0455-19-07   1     37.64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ZARZYCKI JAROSŁAW       1 PL-DB-19-4680   1     37.63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GODEK KRZYSZTOF         1 PL-0455-19-18   1     37.60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WALAS TOMASZ            3 PL-DB-19-4691   1     37.58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WALAS BEATA             3 PL-DB-19-4692   1     37.56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WALAS BEATA             3 PL-DB-19-4674   1     37.55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WALAS BEATA             3 PL-DB-19-4189   1     37.53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GRZYWA WALDEMAR &amp;KAMIL  1 PL-0455-19-12   1     37.48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GRZYWA WALDEMAR &amp;KAMIL  1 PL-0455-19-12   1     37.47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GRZYWA WALDEMAR &amp;KAMIL  1 PL-0455-19-32   1     37.45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GRZYWA WALDEMAR &amp;KAMIL  1 PL-0455-19-32   1     37.43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ZIĘCIK TOMASZ           1 PL-DB-19-4652   1     37.40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GRZYWA WALDEMAR &amp;KAMIL  1 PL-0455-19-12   1     37.39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SIERPIŃSKI MARCIN       1 PL-DB-19-4671   1     37.37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LECH &amp; RYCOMBEL         3 PL-DB-19-4695   1     37.34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SIERPIŃSKI MARCIN       1 PL-0455-19-33   1     37.32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IERPIŃSKI MARCIN       1 PL-DB-19-4671   1     37.32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RUBAK MICHAŁ            3 PL-DB-19-4685   1     37.29   135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MAJKOWSKI SYLWESTER     1 PL-0455-19-68   1     37.27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KOWSKI SYLWESTER     1 PL-0455-19-68   1     37.27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FURMANEK KAROL          1 PL-0455-19-00   1     37.24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FURMANEK KAROL          1 PL-DB-19-4659   1     37.23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LECH &amp; RYCOMBEL         3 PL-DB-19-4694   1     37.21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7   1     37.21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2 LECH &amp; RYCOMBEL         3 PL-0455-19-39   1     37.16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6   1     37.16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4 FURMANEK KAROL          1 PL-0455-19-00   1     37.11   133.9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5 LECH &amp; RYCOMBEL         3 PL-DB-19-4694   1     37.10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7   1     37.10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7 LECH &amp; RYCOMBEL         3 PL-DB-19-4694   1     37.0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5   1     37.0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5   1     37.0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0 LECH &amp; RYCOMBEL         3 PL-DB-19-4694   1     37.0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8   1     37.0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2 LECH &amp; RYCOMBEL         3 PL-DB-19-4695   1     36.99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3 RYCOMBEL ADAM           1 PL-DB-19-4652   1     36.99   132.7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4 LECH &amp; RYCOMBEL         3 PL-DB-19-4695   1     36.95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5 RYCOMBEL JUSTYNA        3 PL-DB-19-4697   1     36.9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6 LECH &amp; RYCOMBEL         3 PL-DB-19-4695   1     36.89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4   1     36.89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5   1     36.89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9 LECH &amp; RYCOMBEL         3 PL-DB-19-4696   1     36.84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0 DANEK &amp; KACZMARCZYK     3 PL-DB-19-4693   1     36.83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LECH &amp; RYCOMBEL         3 PL-DB-19-4695   1     36.79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PATRZAŁEK KRYSTIAN      3 PL-046-19-157   1     36.78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KRAJ WIESŁAW            3 PL-DB-19-4687   1     36.76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ZIĘCIK TOMASZ           1 PL-DB-19-4652   1     36.75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LECH &amp; RYCOMBEL         3 PL-DB-19-4695   1     36.73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6 RYCOMBEL JUSTYNA        3 PL-0455-19-39   1     36.71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7 LECH &amp; RYCOMBEL         3 PL-DB-19-4694   1     36.68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8 LITWIN TOMASZ           1 PL0272-19-121   1     36.65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JURASZ RAFAŁ            3 PL-DB-19-4741   1     36.60   148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70 JURASZ RAFAŁ            3 PL-0171-19-36   1     36.59   148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1 LECH &amp; RYCOMBEL         3 PL-DB-19-4696   1     36.5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2 JURASZ RAFAŁ            3 PL-DB-19-4741   1     36.55   148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3 DYCHAŁA MARCIN          3 PL-082-19-104   1     36.54   149.7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4 LECH &amp; RYCOMBEL         3 PL-DB-19-4694   1     36.5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5 JURASZ RAFAŁ            3 PL-DB-19-4744   1     36.51   148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6 STRZĄBAŁA PAWEŁ         1 PL-DB-19-4657   1     36.49   133.7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7 SABAT JACEK             1 PL-0455-19-03   1     36.47   13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8 STRZĄBAŁA PAWEŁ         1 PL-DB-19-4657   1     36.46   133.7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9 SABAT JACEK             1 PL-0455-19-03   1     36.44   134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80 DURLEJ MONIKA           3 PL-DE-19-4545   1     36.42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SIWOŃ JAN               3 PL-DB-19-4689   1     36.38   1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SABAT JACEK             1 PL-DB-19-4655   1     36.36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PIOTROWSKI DAMIAN       3 PL-0455-19-48   1     36.31   13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KUPISZ STEFAN           3 PL-DB-19-4684   1     36.26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RYCOMBEL JUSTYNA        3 PL-DB-19-4697   1     36.23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ZARZYCKI JAROSŁAW       1 PL-DB-19-4680   1     36.17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DURLEJ MONIKA           3 PL-DE-19-4545   1     36.15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SIERPIŃSKI MARCIN       1 PL-0455-19-33   1     36.14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BERA MICHAŁ             3 PL-0459-19-10   1     36.12   14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KRAJ KAZIMIERZ          1 PL-DB-19-4682   1     36.10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STRZĄBAŁA PAWEŁ         1 PL-DB-19-4657   1     36.09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LECH &amp; RYCOMBEL         3 PL-0455-19-39   1     36.07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KRAJ WIESŁAW            3 PL-DB-19-4687   1     36.04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KRAJ WIESŁAW            3 PL-DB-19-4687   1     36.02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LECH &amp; RYCOMBEL         3 PL-DB-19-4695   1     36.01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ZARZYCKI JAROSŁAW       1 PL-DB-19-4680   1     35.99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RUBAK MICHAŁ            3 PL-DB-19-4685   1     35.98   135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WZOREK RAFAŁ            3 PL-0455-19-50   1     35.96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LECH &amp; RYCOMBEL         3 PL-DB-19-4694   1     35.94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STĘPIEŃ SYLWESTER       3 PL0183-19-104   1     35.93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TĘPIEŃ SYLWESTER       3 PL0183-19-104   1     35.93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WZOREK RAFAŁ            3 PL-DB-19-4660   1     35.90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RZEPECKI MARIAN         1 PL-DB-19-4658   1     35.88   13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ZARZYCKI JAROSŁAW       1 PL-DB-19-4680   1     35.83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MACIEJSKI MARIUSZ I     1 PL-DB-19-4665   1     35.82   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KOZIEŁ JAROSŁAW         1 PL-DB-19-4682   1     35.80   133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ZIĘCIK TOMASZ           1 PL-DB-19-4652   1     35.78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ZIĘCIK TOMASZ           1 PL-DB-19-4652   1     35.77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STRZĄBAŁA PAWEŁ         1 PL-DB-19-4657   1     35.74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KRAJ KAZIMIERZ          1 PL-DB-19-4548   1     35.72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ZARZYCKI JAROSŁAW       1 PL-DB-19-4680   1     35.69   129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12 RYCOMBEL ADAM           1 PL-DB-19-4652   1     35.67   132.7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3 RYCOMBEL ADAM           1 PL-DB-19-4652   1     35.64   132.7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14 KUPISZ STEFAN           3 PL-0150-19-11   1     35.62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ZIĘCIK TOMASZ           1 PL-DB-19-4652   1     35.61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GRZYWA WALDEMAR &amp;KAMIL  1 PL-0455-19-12   1     35.59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STĘPIEŃ TOMASZ          3 PL-DB-19-4699   1     35.58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BRYŁA MARIUSZ           1 PL-DB-19-4172   1     35.56   13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RYCOMBEL ADAM           1 PL-DB-19-4652   1     35.54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KUPISZ STEFAN           3 PL-DB-19-4684   1     35.53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KUPISZ STEFAN           3 PL-0455-19-37   1     35.51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SABAT JACEK             1 PL-DB-19-4655   1     35.49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PATRZAŁEK KRYSTIAN      3 PL-046-19-157   1     35.46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DANEK &amp; KACZMARCZYK     3 PL-DB-19-4693   1     35.45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DANEK &amp; KACZMARCZYK     3 PL-DB-19-4693   1     35.43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STĘPIEŃ TOMASZ          3 PL-DB-19-4699   1     35.41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SIERPIŃSKI TOMASZ       1 PL-0455-19-19   1     35.38   133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SIERPIŃSKI TOMASZ       1 PL-0455-19-19   1     35.37   133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DYCHAŁA MARCIN          3 PL-0455-19-49   1     35.35   149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30 PINDRAL BOGDAN          3 PL-0455-19-51   1     35.33   134.7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31 LECH &amp; RYCOMBEL         3 PL-DB-19-4695   1     35.32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32 MAJKOWSKI SYLWESTER     1 PL-0455-19-07   1     35.30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DURLEJ MONIKA           3 PL-DE-19-4545   1     35.29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STĘPIEŃ TOMASZ          3 PL-0171-19-36   1     35.27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STĘPIEŃ TOMASZ          3 PL-DB-19-4699   1     35.25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SZCZEPAŃCZYK EUGENIUSZ  3 PL-DB-19-4686   1     35.24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STĘPIEŃ TOMASZ          3 PL-DB-19-4699   1     35.22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DURLEJ MONIKA           3 PL-DE-19-4545   1     35.21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PINDRAL BOGDAN          3 PL-0455-19-41   1     35.19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DURLEJ MONIKA           3 PL0171-19-119   1     35.16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SIERPIŃSKI MARCIN       1 PL-DB-19-4672   1     35.14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RYCOMBEL JUSTYNA        3 PL-DB-19-4697   1     35.13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WALAS TOMASZ            3 PL-DB-19-4733   1     35.11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SABAT JACEK             1 PL-0455-19-03   1     35.09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ZIĘCIK TOMASZ           1 PL-DB-19-4652   1     35.08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WALAS TOMASZ            3 PL-DB-19-4674   1     35.06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PATRZAŁEK KRYSTIAN      3 PL-DB-19-4693   1     35.05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MAJKOWSKI SYLWESTER     1 PL-0455-19-07   1     35.05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OGRODNIK MARIUSZ        3 PL-DB-19-4687   1     35.01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JURASZ RAFAŁ            3 PL-0171-19-36   1     35.00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MAJKOWSKI SYLWESTER     1 PL-DB-19-4655   1     34.98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SIERPIŃSKI ANDRZEJ      1 PL-DB-19-4681   1     34.97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KRAJ WIESŁAW            3 PL-DB-19-4687   1     34.93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BERA MICHAŁ             3 PL-0385-19-14   1     34.90   14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DUDEK ANDRZEJ           1 PL-DB-19-4668   1     34.89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LECH &amp; RYCOMBEL         3 PL-DB-19-4694   1     34.87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SIERPIŃSKI ARTUR        1 PL-02-19-0093   1     34.85   13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BRYŁA MARIUSZ           1 PL-DB-19-4674   1     34.84   13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SIERPIŃSKI ARTUR        1 PL-0181-19-36   1     34.82   13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MAJKOWSKI SYLWESTER     1 PL-0455-19-07   1     34.81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SABAT JACEK             1 PL-DB-19-4655   1     34.79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MAJKOWSKI SYLWESTER     1 PL-DB-19-4655   1     34.77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KUPISZ STEFAN           3 PL-DB-19-4684   1     34.74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PATRZAŁEK KRYSTIAN      3 PL-046-19-157   1     34.73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BRYŁA MARIUSZ           1 PL-DB-19-4674   1     34.71   13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BERA MICHAŁ             3 PL-0385-19-14   1     34.68   145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67 RYCOMBEL JUSTYNA        3 PL-DB-19-4697   1     34.66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8 BERA MICHAŁ             3 PL-DB-19-4661   1     34.65   145.0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69 SZCZEPAŃCZYK EUGENIUSZ  3 PL-DB-19-4686   1     34.63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GRZYWA WALDEMAR &amp;KAMIL  1 PL-0455-19-12   1     34.61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KUPISZ STEFAN           3 PL-DB-19-4684   1     34.58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DURLEJ MONIKA           3 PL-DE-19-4545   1     34.57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FURMANEK STANISŁAW      1 PL-0455-19-02   1     34.53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RYCOMBEL ADAM           1 PL-DB-19-4686   1     34.48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SIERPIŃSKI ANDRZEJ      1 PL-0455-19-33   1     34.47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SZPAK RAFAŁ             1 PL-DB-19-4663   1     34.40   15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KUPISZ STEFAN           3 PL-DB-19-4670   1     34.39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SIERPIŃSKI MARCIN       1 PL-0455-19-33   1     34.37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KRAJ KAZIMIERZ          1 PL-DB-19-4682   1     34.36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ZARZYCKI JAROSŁAW       1 PL-DB-19-4680   1     34.34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FURMANEK STANISŁAW      1 PL-0455-19-02   1     34.31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ZARZYCKI JAROSŁAW       1 PL-DB-19-4680   1     34.31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SIERPIŃSKI ANDRZEJ      1 PL-DB-19-4681   1     34.28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SIERPIŃSKI ANDRZEJ      1 PL-DB-19-4681   1     34.26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SIERPIŃSKI ANDRZEJ      1 PL-0455-19-33   1     34.24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SIWOŃ JAN               3 PL-DB-19-4661   1     34.23   1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SIERPIŃSKI MARCIN       1 PL-0455-19-33   1     34.21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JURASZ RAFAŁ            3 PL-DB-19-4741   1     34.20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DURLEJ MONIKA           3 PL-DE-19-4545   1     34.18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SIERPIŃSKI MARCIN       1 PL-0455-19-33   1     34.15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JURASZ RAFAŁ            3 PL-DB-19-4741   1     34.13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STĘPIEŃ TOMASZ          3 PL-DB-19-4699   1     34.10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SIERPIŃSKI TOMASZ       1 PL-DB-19-4681   1     34.08   133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DURLEJ MONIKA           3 PL-DE-19-4545   1     34.07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MAJKOWSKI SYLWESTER     1 PL-0455-19-68   1     34.05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STĘPIEŃ TOMASZ          3 PL-DB-19-4699   1     34.04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ZARZYCKI JAROSŁAW       1 PL-DB-19-4680   1     34.02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DANEK &amp; KACZMARCZYK     3 PL-DB-19-4693   1     34.00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DANEK &amp; KACZMARCZYK     3 PL-DB-19-4693   1     33.99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STĘPIEŃ SYLWESTER       3 PL0183-19-104   1     33.97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ZARZYCKI JAROSŁAW       1 PL-DB-19-4680   1     33.96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LECH &amp; RYCOMBEL         3 PL-DB-19-4696   1     33.89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SIERPIŃSKI TOMASZ       1 PL-DB-19-4681   1     33.88   133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KRAJ WIESŁAW            3 PL-DB-19-4687   1     33.86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STĘPIEŃ TOMASZ          3 PL-DB-19-4699   1     33.84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SZPAK RAFAŁ             1 PL-DB-19-4663   1     33.83   15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MACIEJSKI MARIUSZ I     1 PL-DB-19-4665   1     33.81   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BERA MICHAŁ             3 PL-DB-19-4661   1     33.80   14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KRAJ WIESŁAW            3 PL-DB-19-4688   1     33.78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KRAJ WIESŁAW            3 PL-DB-19-4687   1     33.75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RUBAK MICHAŁ            3 PL-DB-19-4685   1     33.73   135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BRYŁA MARIUSZ           1 PL-DB-19-4679   1     33.72   13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WALAS TOMASZ            3 PL-DB-19-4691   1     33.70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DANEK &amp; KACZMARCZYK     3 PL-DB-19-4693   1     33.65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PIOTROWSKI DAMIAN       3 PL-DB-19-4684   1     33.64   13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DYCHAŁA MARCIN          3 PL-0455-19-47   1     33.60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DURLEJ MONIKA           3 PL-DE-19-4545   1     33.59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MAJKOWSKI SYLWESTER     1 PL-0455-19-07   1     33.57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KRAJ KAZIMIERZ          1 PL-DB-19-4667   1     33.56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GODEK KRZYSZTOF         1 PL-DB-19-4653   1     33.54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BRYŁA MARIUSZ           1 PL-DB-19-4679   1     33.52   13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RZEPECKI MARIAN         1 PL-0455-19-05   1     33.51   13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KRAJ KAZIMIERZ          1 PL-DB-19-4667   1     33.49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LECH &amp; RYCOMBEL         3 PL-DB-19-4694   1     33.46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DUDEK ANDRZEJ           1 PL-DB-19-5202   1     33.44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DANEK &amp; KACZMARCZYK     3 PL-DB-19-4693   1     33.41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KUPISZ STEFAN           3 PL-DB-19-4670   1     33.39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KUPISZ STEFAN           3 PL-DB-19-4670   1     33.38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DUDEK ANDRZEJ           1 PL-DB-19-5202   1     33.36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DEK ANDRZEJ           1 PL-DB-19-5203   1     33.36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PATRZAŁEK KRYSTIAN      3 PL-046-19-157   1     33.33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DUDEK ANDRZEJ           1 PL-DB-19-4668   1     33.31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STĘPIEŃ TOMASZ          3 PL-DB-19-4699   1     33.30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SIWOŃ JAN               3 PL-DB-19-4689   1     33.28   1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SIERPIŃSKI ARTUR        1 PL-DB-19-8040   1     33.27   13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ZARZYCKI JAROSŁAW       1 PL-DB-19-4680   1     33.25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LITWIN TOMASZ           1 PL0272-19-111   1     33.23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ZIĘCIK TOMASZ           1 PL0171-19-115   1     33.22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STĘPIEŃ TOMASZ          3 PL-DB-19-4699   1     33.19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FURMANEK KAROL          1 PL-DB-19-4659   1     33.17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PIOTROWSKI DAMIAN       3 PL-0455-19-48   1     33.15   13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BERA MICHAŁ             3 PL-0459-19-10   1     33.14   145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43 BERA MICHAŁ             3 PL-0455-19-43   1     33.12   145.0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44 BERA MICHAŁ             3 PL-0459-19-10   1     33.09   145.0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45 ZARZYCKI JAROSŁAW       1 PL-DB-19-4672   1     33.07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BERA MICHAŁ             3 PL-0459-19-06   1     33.06   14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OGRODNIK MARIUSZ        3 PL-DB-19-4687   1     33.04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SIERPIŃSKI MARCIN       1 PL-DB-19-4681   1     33.03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STĘPIEŃ TOMASZ          3 PL-DB-19-4699   1     33.01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SABAT JACEK             1 PL-0455-19-03   1     32.98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SIWOŃ JAN               3 PL-DB-19-4661   1     32.96   1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PIOTROWSKI DAMIAN       3 PL-0455-19-48   1     32.95   13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DUDEK ANDRZEJ           1 PL-DB-19-4668   1     32.93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OZGA SYLWESTER          3 PL-DB-19-4688   1     32.91   13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RYCOMBEL JUSTYNA        3 PL-DB-19-4697   1     32.90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GRZYWA WALDEMAR &amp;KAMIL  1 PL-0455-19-12   1     32.88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STRZĄBAŁA PAWEŁ         1 PL-DB-19-4657   1     32.87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GRZYWA WALDEMAR &amp;KAMIL  1 PL-0455-19-12   1     32.85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GRZYWA WALDEMAR &amp;KAMIL  1 PL-0455-19-12   1     32.83   135.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60 SABAT JACEK             1 PL-0455-19-03   1     32.80   13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1 SABAT JACEK             1 PL-0455-19-03   1     32.79   134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62 KRAJ KAZIMIERZ          1 PL-DB-19-4682   1     32.74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FURMANEK KAROL          1 PL-DB-19-4659   1     32.69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DANEK &amp; KACZMARCZYK     3 PL-DB-19-4693   1     32.64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JURASZ RAFAŁ            3 PL-DB-19-4741   1     32.63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KRAJ KAZIMIERZ          1 PL-0455-19-22   1     32.59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WZOREK RAFAŁ            3 PL-DB-19-4660   1     32.59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DYCHAŁA MARCIN          3 PL-0455-19-47   1     32.56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BRYŁA MARIUSZ           1 PL-DB-19-4669   1     32.55   13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JURASZ RAFAŁ            3 PL-0492-19-14   1     32.53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JURASZ RAFAŁ            3 PL-DB-19-4744   1     32.51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GRZYWA WALDEMAR &amp;KAMIL  1 PL-0455-19-12   1     32.50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STĘPIEŃ TOMASZ          3 PL-DB-19-4699   1     32.46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ZEBRZOWSKI JÓZEF        1 PL-0455-19-05   1     32.45   13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LITWIN TOMASZ           1 PL-0455-19-08   1     32.43   132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76 LECH &amp; RYCOMBEL         3 PL-DB-19-4694   1     32.4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7 LECH &amp; RYCOMBEL         3 PL-DB-19-4695   1     32.40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8 KOZIEŁ JAROSŁAW         1 PL-DB-19-4682   1     32.38   133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9 STRZĄBAŁA PAWEŁ         1 PL-DB-19-4657   1     32.37   133.7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80 KOZIEŁ JAROSŁAW         1 PL-DB-19-4682   1     32.34   133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RZEPECKI MARIAN         1 PL-0455-19-05   1     32.32   13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MICHALSKI SYLWESTER     3 PL-DB-19-4685   1     32.30   136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KUPISZ STEFAN           3 PL-0455-19-36   1     32.29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LECH &amp; RYCOMBEL         3 PL-DB-19-4695   1     32.27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ZARZYCKI JAROSŁAW       1 PL-DB-19-4680   1     32.26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STĘPIEŃ TOMASZ          3 PL-DB-19-4699   1     32.24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JURASZ RAFAŁ            3 PL-DB-19-4741   1     32.22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STĘPIEŃ TOMASZ          3 PL-DB-19-4699   1     32.21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PIOTROWSKI DAMIAN       3 PL-0455-19-48   1     32.19   13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PIOTROWSKI DAMIAN       3 PL-0455-19-48   1     32.18   13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MICHALSKI SYLWESTER     3 PL-0455-19-36   1     32.16   136.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92 RYCOMBEL ADAM           1 PL-DB-19-4686   1     32.14   132.7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3 DYCHAŁA MARCIN          3 PL-0169-19-41   1     32.13   149.7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4 LECH &amp; RYCOMBEL         3 PL-DB-19-4695   1     32.11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5 KLIMEK ZBIGNIEW         3 PL-DB-19-4658   1     32.10   138.3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6 DYCHAŁA MARCIN          3 PL-082-19-104   1     32.08   149.7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7 LECH &amp; RYCOMBEL         3 PL-DB-19-4694   1     32.06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8 SABAT JACEK             1 PL-DB-19-4675   1     32.05   13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9 SIWOŃ JAN               3 PL-DB-19-4689   1     32.03   149.4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0 LECH &amp; RYCOMBEL         3 PL0492-19-172   1     32.0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1 RYCOMBEL JUSTYNA        3 PL-0455-19-01   1      9.99    86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2 LECH &amp; RYCOMBEL         3 PL-DB-19-4694   1      9.98    86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5   1      9.98    86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4 DYCHAŁA MARCIN          3 PL-0313-19-32   1      9.96    89.3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5 DYCHAŁA MARCIN          3 PL-0313-19-32   1      9.95    89.3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6 SABAT JACEK             1 PL-0455-19-03   1      9.95    73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7 FURMANEK STANISŁAW      1 PL-0455-19-02   1      9.94    72.5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8 DURLEJ MONIKA           3 PL-DE-19-4545   1      9.93    82.1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9 LECH &amp; RYCOMBEL         3 PL-DB-19-4694   1      9.92    86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0 LECH &amp; RYCOMBEL         3 PL-DB-19-4695   1      9.91    86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11 DURLEJ MONIKA           3 PL-DE-19-4545   1      9.89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RLEJ MONIKA           3 PL-DE-19-4545   1      9.89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DURLEJ MONIKA           3 PL-DE-19-4545   1      9.88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SABAT JACEK             1 PL-DB-19-4655   1      9.88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KLIMEK ZBIGNIEW         3 PL-0455-19-09   1      9.87    7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DURLEJ MONIKA           3 PL-DE-19-4545   1      9.86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SABAT JACEK             1 PL-DB-19-4655   1      9.85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SABAT JACEK             1 PL-DB-19-4655   1      9.84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WALAS BEATA             3 PL-DB-19-4692   1      9.84    6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FURMANEK KAROL          1 PL-DB-19-4659   1      9.83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FURMANEK STANISŁAW      1 PL-DB-19-4659   1      9.81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FURMANEK STANISŁAW      1 PL-0455-19-02   1      9.79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FURMANEK KAROL          1 PL-DB-19-4659   1      9.78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FURMANEK STANISŁAW      1 PL-DB-19-4659   1      9.77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URMANEK STANISŁAW      1 PL-DB-19-4659   1      9.77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FURMANEK KAROL          1 PL-DB-19-4659   1      9.75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FURMANEK STANISŁAW      1 PL-0455-19-02   1      9.75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FURMANEK KAROL          1 PL-DB-19-4659   1      9.74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KOZIEŁ JAROSŁAW         1 PL-DB-19-4682   1      9.74    7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MAJKOWSKI SYLWESTER     1 PL-0455-19-07   1      9.73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KOZIEŁ JAROSŁAW         1 PL-DB-19-4682   1      9.73    7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MAJKOWSKI SYLWESTER     1 PL-0455-19-07   1      9.72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MACIEJSKI MARIUSZ 2     1 PL-0455-19-07   1      9.71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FURMANEK STANISŁAW      1 PL-0455-19-02   1      9.71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MAJKOWSKI SYLWESTER     1 PL-DB-19-4655   1      9.70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KOWSKI SYLWESTER     1 PL-0455-19-07   1      9.70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MAJKOWSKI SYLWESTER     1 PL-DB-19-4655   1      9.68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SABAT JACEK             1 PL-0455-19-03   1      9.68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MACIEJSKI MARIUSZ 2     1 PL-DB-19-4660   1      9.67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CIEJSKI MARIUSZ 2     1 PL-DB-19-4660   1      9.67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MAJKOWSKI SYLWESTER     1 PL-0455-19-07   1      9.66    7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SABAT JACEK             1 PL-0455-19-03   1      9.66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DYCHAŁA MARCIN          3 PL-0313-19-32   1      9.65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FURMANEK STANISŁAW      1 PL-DB-19-4659   1      9.65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DYCHAŁA MARCIN          3 PL-0455-19-47   1      9.64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YCHAŁA MARCIN          3 PL-0313-19-32   1      9.64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DYCHAŁA MARCIN          3 PL-0455-19-47   1      9.63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FURMANEK STANISŁAW      1 PL-0455-19-02   1      9.63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DYCHAŁA MARCIN          3 PL-013-19-108   1      9.62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FURMANEK KAROL          1 PL-DB-19-4659   1      9.62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DYCHAŁA MARCIN          3 PL-0455-19-47   1      9.61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DYCHAŁA MARCIN          3 PL-0455-19-47   1      9.60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MACIEJSKI MARIUSZ 2     1 PL-0455-19-20   1      9.60    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DYCHAŁA MARCIN          3 PL-0169-19-32   1      9.58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YCHAŁA MARCIN          3 PL-082-19-104   1      9.58    8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GRZYWA WALDEMAR &amp;KAMIL  1 PL-0455-19-12   1      9.57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STRZĄBAŁA PAWEŁ         1 PL-DB-19-4657   1      9.56    7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KRAJ KAZIMIERZ          1 PL-DB-19-4682   1      9.56    7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FURMANEK KAROL          1 PL-DB-19-4659   1      9.55    7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STĘPIEŃ SYLWESTER       3 PL-DB-19-4690   1      9.54    7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TĘPIEŃ SYLWESTER       3 PL-DB-19-4690   1      9.54    7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STĘPIEŃ SYLWESTER       3 PL0183-19-104   1      9.53    7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FURMANEK STANISŁAW      1 PL-DB-19-4659   1      9.52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DURLEJ MONIKA           3 PL-DE-19-4545   1      9.51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GRZYWA WALDEMAR &amp;KAMIL  1 PL-0455-19-12   1      9.50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KOZIEŁ JAROSŁAW         1 PL-DB-19-4682   1      9.50    7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GRZYWA WALDEMAR &amp;KAMIL  1 PL-0455-19-12   1      9.49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RZYWA WALDEMAR &amp;KAMIL  1 PL-0455-19-12   1      9.49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SZPAK RAFAŁ             1 PL-DB-19-4663   1      9.48    9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SIWOŃ JAN               3 PL-DB-19-4661   1      9.48    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SABAT JACEK             1 PL-0455-19-03   1      9.46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GRZYWA WALDEMAR &amp;KAMIL  1 PL-0455-19-12   1      9.45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SABAT JACEK             1 PL-0455-19-03   1      9.45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SABAT JACEK             1 PL-DB-19-4655   1      9.44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ABAT JACEK             1 PL-0455-19-03   1      9.44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GRZYWA WALDEMAR &amp;KAMIL  1 PL-0455-19-12   1      9.43    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RYCOMBEL ADAM           1 PL-0455-19-03   1      9.42    7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SZPAK RAFAŁ             1 PL-DB-19-4663   1      9.41    9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KRAJ KAZIMIERZ          1 PL-DB-19-4682   1      9.41    7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LECH &amp; RYCOMBEL         3 PL-DB-19-4698   1      9.40    8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SZPAK RAFAŁ             1 DV-06431-19-1   1      9.38    9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SABAT JACEK             1 PL-0455-19-03   1      9.38    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DURLEJ MONIKA           3 PL-DE-19-4545   1      9.37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SIERPIŃSKI MARCIN       1 PL-DB-19-4672   1      9.37    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RYCOMBEL ADAM           1 PL-DB-19-4686   1      9.36    7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SIERPIŃSKI MARCIN       1 PL-DB-19-4683   1      9.35    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IERPIŃSKI ANDRZEJ      1 PL-0455-19-33   1      9.35    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WALAS BEATA             3 PL-DB-19-4692   1      9.34    6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LAS BEATA             3 PL-DB-19-4692   1      9.34    6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SIERPIŃSKI ANDRZEJ      1 PL-DB-19-4681   1      9.33    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SIERPIŃSKI MARCIN       1 PL-0455-19-33   1      9.32    7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SZPAK RAFAŁ             1 PL-DB-19-4663   1      9.31    9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DURLEJ MONIKA           3 PL-DE-19-4545   1      9.30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SZPAK RAFAŁ             1 PL-DB-19-4663   1      9.29    9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WALAS BEATA             3 PL-DB-19-4692   1      9.29    6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RYCOMBEL ADAM           1 PL-DB-19-4652   1      9.28    7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WALAS TOMASZ            3 PL-DB-19-4691   1      9.28    6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FURMANEK STANISŁAW      1 PL-0455-19-02   1      9.27    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KRAJ WIESŁAW            3 PL-0455-19-38   1      9.27    7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DURLEJ MONIKA           3 PL-DE-19-4545   1      9.26    8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ECH &amp; RYCOMBEL          sek  3   -  8 konk.   303.8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IĘCIK TOMASZ            sek  1   -  8 konk.   297.3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KAROL           sek  1   -  8 konk.   290.8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ANEK &amp; KACZMARCZYK      sek  3   -  8 konk.   288.3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KOWSKI SYLWESTER      sek  1   -  7 konk.   264.1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RYCOMBEL JUSTYNA         sek  3   -  7 konk.   279.6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ECH &amp; RYCOMBEL          sek  3   -  7 konk.   279.1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ALAS BEATA              sek  3   -  7 konk.   274.6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RLEJ MONIKA            sek  3   -  7 konk.   274.4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KOWSKI SYLWESTER      sek  1   -  7 konk.   273.1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8:48:00Z</dcterms:created>
  <dc:creator>user</dc:creator>
  <dc:description/>
  <dc:language>en-US</dc:language>
  <cp:lastModifiedBy>user</cp:lastModifiedBy>
  <dcterms:modified xsi:type="dcterms:W3CDTF">2019-08-17T18:48:00Z</dcterms:modified>
  <cp:revision>2</cp:revision>
  <dc:subject/>
  <dc:title/>
</cp:coreProperties>
</file>