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SPECJALNA KLASYFIKACJA PUNKTACJI HODOWCÓW Z LOTU 10  GOŁĘBI ROCZN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Lp.|   NAZWISKO i IMIĘ    |S.| KONKURSY "S" |         PUNKTACJA        |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HODOWCY        |  |L.10|Pop.|RAZ.| Lot 10 |Poprzed.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1 KIJAS MAREK             2   5   41   46    195.56  1605.20  1800.7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2 SABAT JACEK             1   5   40   45    170.14  1500.02  1670.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3 MAJKOWSKI SYLWESTER     1   2   38   40     68.99  1444.61  1513.6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4 KIJAS ARKADIUSZ         2   5   28   33    196.34  1098.18  1294.5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5 KUC SYLWESTER           2   5   26   31    184.74   968.53  1153.2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6 GRUSZKA ANDRZEJ         2   5   26   31    190.40   835.43  1025.8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7 PASZKIEL &amp; STAWIARZ     2   3   28   31    116.22   897.60  1013.8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8 FURMANEK KAROL          1       30   30             955.83   955.8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9 CZAJA BOGDAN            3       26   26             942.19   942.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0 TOMASZ &amp; BEATA WALAS    3       29   29             921.95   921.9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1 KRUK JERZY              1       28   28             853.71   853.7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2 DANEK &amp; KACZMARCZYK     3   1   26   27     36.95   759.78   796.7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3 SIERPIŃSKI MARCIN       1   1   25   26     35.09   757.50   792.5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4 MACIEJSKI MARIUSZ I     1       18   18             732.76   732.7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5 CHMIELEWSKI ADAM        2   3   19   22    105.28   591.50   696.7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6 MAJKOWSKI MAREK&amp;LESZEK  2   1   16   17     34.29   661.58   695.8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7 JEŻYKOWSKIPAWEŁ&amp;RAFAŁ   1       21   21             695.24   695.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8 BERA MICHAŁ             3       20   20             677.35   677.3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9 GOLA WALDEMAR           2   2   15   17     70.62   550.67   621.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0 LECH &amp; RYCOMBEL         3       22   22             594.30   594.3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1 GRUSZKA LESZEK          2       17   17             588.65   588.6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2 KWIECIEŃ TOMASZ         2   1   17   18     37.31   539.01   576.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3 MACHULSKI JACEK         2       20   20             566.78   566.7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4 OZGA SYLWESTER          3   1   19   20     36.58   490.45   527.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5 FURMANEK STANISŁAW      1       19   19             521.70   521.7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6 ZARZYCKI JAROSŁAW       1       21   21             500.99   500.9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7 RZEPECKI MARIAN         1   2   11   13     65.96   427.70   493.6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8 STĘPIEŃ SYLWESTER       3       20   20             478.95   478.9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9 PIŁAT PIOTR             2   2   15   17     69.45   406.03   475.4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0 ŁUKAWSKI HENRYK         1       12   12             466.55   466.5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1 SIWOŃ JAN               3       13   13             432.94   432.9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2 BĘBEN JAROSŁAW          2   1   12   13     32.44   362.50   394.9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3 SKRZYPEK ŁUKASZ         2       14   14             390.13   390.1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4 BASĄG JAN               2        9    9             384.60   384.6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5 RYCOMBEL ADAM           1       14   14             383.80   383.8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6 PIOTROWSKI DAMIAN       3       14   14             377.92   377.9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7 PIRÓG GRZEGORZ          1       13   13             372.53   372.5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8 DUDAJEK KRZYSZTOF       2       16   16             371.66   371.6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9 PATRZAŁEK KRYSTIAN      3       13   13             363.62   363.6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0 STRZĄBAŁA PAWEŁ         1       14   14             325.19   325.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1 STANIAK GRZEGORZ        2   1   14   15     32.51   292.40   324.9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2 PIWOWARSKI ŁUKASZ       2   1    9   10     34.15   284.92   319.0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3 ŚLUSARSKI LESZEK        2   2    8   10     65.42   231.83   297.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4 JURASZ RAFAŁ            3       13   13             286.94   286.9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5 KWIATKOWSKI ANDRZEJ     1       11   11             256.03   256.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6 SZCZEPAŃCZYK EUGENIUSZ  3       10   10             255.71   255.7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7 JAMRŻOEK DARIUSZ        3        7    7             239.79   239.7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8 KOZUB SYLWESTER         1       10   10             218.63   218.6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9 DUDEK ANDRZEJ           1   1    6    7     35.78   180.55   216.3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0 PIŁAT MICHAŁ            2        8    8             182.75   182.7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1 KUPISZ STEFAN           3        8    8             177.17   177.1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2 WĄŚ GRZEGORZ            1        8    8             176.29   176.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3 ANGIELSKI JACEK         2        6    6             168.29   168.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4 STRZELECKI DARIUSZ      3        8    8             166.85   166.8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5 DYCHAŁA MARCIN          3        8    8             151.81   151.8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6 RUBAK MICHAŁ            3        7    7             143.45   143.4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7 KRAJ KAZIMIERZ          1        5    5             140.24   140.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8 MALICKI JAROSŁAW        2        6    6             126.68   126.6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9 KWIECIEŃ MATEUSZ        2        6    6             109.97   109.9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0 OGRODNIK MARIUSZ        3        5    5             107.53   107.5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SPECJALNA KLASYFIKACJA PUNKTACJI HODOWCÓW Z LOTU 10  GOŁĘBI STAR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HODOWCY        |  |L.10|Pop.|RAZ.| Lot 10 |Poprzed.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1 MICHALSKI SYLWESTER     3        5    5             107.51   107.5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2 KALWAT JAN              2        2    2             100.57   100.5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3 STĘPIEŃ KRZYSZTOF       2   1    2    3     34.91    49.15    84.0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4 JAWORSKI WIESŁAW        1        3    3              83.84    83.8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5 PIWOŃSKI LESZEK         1        3    3              70.60    70.6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6 PIWOWARSKI MICHAŁ       2        2    2              68.05    68.0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7 CHMIEL NORBERT          2        3    3              65.25    65.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8 WZOREK RAFAŁ            3        3    3              55.25    55.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9 CEDRO RAJMUND           1        2    2              52.16    52.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0 KAPELA JÓZEF            1        1    1              50.58    50.5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1 BOREK RYSZARD           2        2    2              49.72    49.7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2 PAWŁOWSKI GRZEGORZ      2        2    2              35.73    35.7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3 ZEBRZOWSKI JÓZEF        1        1    1              19.93    19.9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4 SUCHENIA GRZEGORZ       1        1    1              19.29    19.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5 GRZĘDA WIESŁAW          1        1    1              18.25    18.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6 BUDNY MARCIN            1        1    1              17.24    17.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7 BOREK MIECZYSŁAW        2        1    1              17.17    17.1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8 SIERPIŃSKI ANDRZEJ      1        1    1              17.02    17.0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9 WIECZOREK ZDZISŁAW      2        1    1              16.97    16.9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80 MACIEJSKI MARIUSZ 2     1        1    1              16.27    16.27</w:t>
      </w:r>
    </w:p>
    <w:sectPr>
      <w:type w:val="nextPage"/>
      <w:pgSz w:w="11906" w:h="16838"/>
      <w:pgMar w:left="284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6:36:00Z</dcterms:created>
  <dc:creator>w f</dc:creator>
  <dc:description/>
  <dc:language>en-US</dc:language>
  <cp:lastModifiedBy>w f</cp:lastModifiedBy>
  <dcterms:modified xsi:type="dcterms:W3CDTF">2021-07-18T16:36:00Z</dcterms:modified>
  <cp:revision>2</cp:revision>
  <dc:subject/>
  <dc:title/>
</cp:coreProperties>
</file>