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ZESTAWIENIE ZBIORCZE GMP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-+----------------------+----+---------+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Nr H| Nazwisko Hodowcy     |Konk|   GMP   |DR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-+----------------------+----+---------+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02-BUDNY MARCIN             4    146.09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08-JEŻYKOWSKIPAWEŁ&amp;RAFAŁ   14    640.06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12-KWIATKOWSKI ANDRZEJ     11    502.73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14-FURMANEK KAROL          31   1526.77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15-FURMANEK STANISŁAW      25   1271.26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16-LITWIN TOMASZ            2     77.51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18-MACIEJSKI MARIUSZ I      6    307.82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19-MACIEJSKI MARIUSZ 2     18    922.74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28-RZEPECKI MARIAN          8    320.16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29-RYCOMBEL ADAM            4    201.36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30-SABAT JACEK             17    795.85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32-SIERPIŃSKI MARCIN       24   1109.21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37-ZARZYCKI JAROSŁAW        2    100.17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40-GRZYWA KAMIL            30   1562.49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46-STRZĄBAŁA PAWEŁ         13    605.82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48-SIERPIŃSKI ANDRZEJ       6    279.22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54-DUDEK ANDRZEJ            4    187.27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56-MAJKOWSKI SYLWESTER     26   1423.85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59-GODEK KRZYSZTOF          2     76.56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63-SUCHENIA GRZEGORZ        1     33.07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3-BOREK MIECZYSŁAW        19    847.80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4-BOREK RYSZARD           22   1075.88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8-PIWOWARSKI ŁUKASZ       15    780.29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9-DUDAJEK KRZYSZTOF       31   1585.24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10-GRUSZKA LESZEK           2    110.32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16-KALWAT JAN              10    458.61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17-MACHULSKI JACEK         17    790.09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20-KWIECIEŃ MATEUSZ         4    137.91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22-KUC SYLWESTER           30   1590.70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4-PASZKIEL &amp; STAWIARZ     33   1637.14  *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25-PIWOWARSKI MICHAŁ       13    656.95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26-PIŁAT MICHAŁ            17    903.41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27-PIŁAT PIOTR             29   1524.72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29-SKRZYPEK ŁUKASZ          5    203.76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32-STĘPIEŃ KRZYSZTOF        2     66.96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39-WIECZOREK ZDZISŁAW       9    456.69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46-GRUSZKA ANDRZEJ         14    714.77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49-KIJAS MAREK              3    108.70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50-BASĄG JAN                7    320.78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53-KWIECIEŃ TOMASZ         26   1320.72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60-STANIAK GRZEGORZ        15    736.93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69-CHMIEL NORBERT           7    308.21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70-MALICKI JAROSŁAW        18    932.74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01-KLIMEK ZBIGNIEW          2    114.65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03-CZAJA BOGDAN            27   1373.75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4-DANEK &amp; KACZMARCZYK     32   1652.93  *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07-JURASZ RAFAŁ            18    721.81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08-OGRODNIK MARIUSZ         5    216.53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10-TOMASZ &amp; BEATA WALAS    27   1361.32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11-KUPISZ STEFAN            7    355.63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15-PIĄTEK RYSZARD           3    104.40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16-PIOTROWSKI DAMIAN        1     33.25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19-SIWOŃ JAN               16    820.62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23-STĘPIEŃ SYLWESTER       12    610.51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24-STĘPIEŃ TOMASZ          23   1104.69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26-SZCZEPAŃCZYK EUGENIUSZ   6    281.03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27-WZOREK RAFAŁ             3    105.10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32-RYCOMBEL JUSTYNA         2     77.87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33-LECH &amp; RYCOMBEL         15    575.92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34-DURLEJ MONIKA            2     74.41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37-BERA MICHAŁ              2     68.98  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45:00Z</dcterms:created>
  <dc:creator>user</dc:creator>
  <dc:description/>
  <dc:language>en-US</dc:language>
  <cp:lastModifiedBy>user</cp:lastModifiedBy>
  <dcterms:modified xsi:type="dcterms:W3CDTF">2020-07-27T06:45:00Z</dcterms:modified>
  <cp:revision>2</cp:revision>
  <dc:subject/>
  <dc:title/>
</cp:coreProperties>
</file>