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SPECJALNA PUNKTACJA GOŁĘBI w KATEGORII B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Kol| NAZWISKO HODOWCY     |s.|OBRĄCZKA RODOWA|Pl.|COEFFIC|L1|L2|L3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+---+-------+--+--+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KLIMEK ŁUKASZ           1 PL-0455-17-0366 0/1    7.46  4  5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WALAS BEATA             3 PL-0444-17-1200 1/0   67.69  5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GALIŃSKI KAMIL          2 PL0455-17-12690 0/1   70.34  5  6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GALIŃSKI KAMIL          2 PL0455-17-12696 0/1  136.75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JEŻYKOWSKI PAWEŁ        1 PL-0455-17-5011 0/1  148.37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FURMANEK STANISŁAW      1 PL-0455-17-3913 1/0  149.23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SABAT JACEK             1 PL-0455-17-8463 1/0  151.65  4  5  6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JEŻYKOWSKI PAWEŁ        1 PL-0455-17-5033 1/0  159.45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SABAT JACEK             1 PL-0455-17-8438 1/0  161.49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MALICKI JAROSŁAW        2 PL0455-17-12081 1/0  165.28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JEŻYKOWSKI PAWEŁ        1 PL-0455-17-5062 0/1  166.25  4  5 11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CZAJA BOGDAN            3 PL-0455-17-0216 1/0  171.34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MAJKOWSKI SYLWESTER     1 PL-0455-17-4428 1/0  181.44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GALIŃSKI KAMIL          2 PL0455-17-12657 1/0  198.64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DUDZIK TOMASZ           1 PL-0455-17-4136 1/0  200.36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PIŁAT PIOTR             2 PL0455-17-11013 0/1  215.58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GALIŃSKI KAMIL          2 PL0455-17-12648 0/1  217.45  4  5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JAWORSKI WIESŁAW        1 PL-0455-17-6082 0/1  232.21  4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PIWOWARSKI ŁUKASZ       2 PL0455-17-10834 1/0  233.00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KWIECIEŃ TOMASZ         2 PL0455-17-12717 0/1  241.61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BOREK MIECZYSŁAW        2 PL0455-17-13516 0/1  244.52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DUDAJEK KRZYSZTOF       2 PL0455-17-14044 1/0  253.59  4  5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MACIEJSKI MARIUSZ I     1 PL-0455-17-8861 0/1  260.59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ZARZYCKI JAROSŁAW       1 PL-0444-17-5789 0/1  261.00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MALICKI JAROSŁAW        2 PL0455-17-12082 1/0  261.98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GALIŃSKI KAMIL          2 PL0455-17-12613 1/0  272.96  4  6  9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KRAJ KAZIMIERZ          1 PL-0455-17-5620 0/1  273.69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PIWOWARSKI ŁUKASZ       2 PL0455-17-10817 1/0  282.68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CZAJA BOGDAN            3 PL-0455-17-0213 1/0  296.99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RYCOMBEL ADAM           1 PL-016-17-05110 0/1  299.80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GALIŃSKI KAMIL          2 PL0455-17-12687 0/1  302.65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RYCOMBEL ADAM           1 PL-0455-17-7344 1/0  308.45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GAWĘCKI DOMINIK         3 PL-0455-17-1420 1/0  321.22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STĘPIEŃ SYLWESTER       3 PL-0455-17-0103 0/1  329.22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RYCOMBEL ADAM           1 PL-0455-17-9923 0/1  330.02  4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6 DUDAJEK KRZYSZTOF       2 PL0455-17-14078 1/0  330.05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7 GALIŃSKI KAMIL          2 PL0455-17-12650 1/0  331.83  4  6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8 MALICKI JAROSŁAW        2 PL0455-17-13086 0/1  335.09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9 SIERPIŃSKI MARCIN       1 PL-0455-17-4688 1/0  335.09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0 KUPISZ STEFAN           3 PL-0455-17-2662 1/0  338.89  7  8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1 FURMANEK STANISŁAW      1 PL-0455-17-3848 1/0  340.41  4  5 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2 MALICKI JAROSŁAW        2 PL0455-17-12073 1/0  343.42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3 GALIŃSKI KAMIL          2 PL0455-17-12652 0/1  353.63  5  6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4 SIERPIŃSKI MARCIN       1 PL-0455-17-4670 1/0  354.20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5 GALIŃSKI KAMIL          2 PL0455-17-12682 1/0  355.34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6 KWIECIEŃ TOMASZ         2 PL0455-17-11892 0/1  360.50  6  7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7 KRAJ MARIAN             1 PL-0455-17-4289 1/0  372.56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8 KRAJ WIESŁAW            3 PL-0455-17-1044 0/1  373.06  4  5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9 JEŻYKOWSKI PAWEŁ        1 PL-0455-17-5007 0/1  403.64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0 GALIŃSKI KAMIL          2 PL0455-17-12694 1/0  407.08  4  6  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1 MAJKOWSKI SYLWESTER     1 PL-0455-17-4466 1/0  411.82  4  5  6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2 FURMANEK STANISŁAW      1 PL-0455-17-3816 0/1  444.93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3 WOJCIECHOWSKI MIROSŁAW  2 PL0455-17-13835 1/0  449.25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4 SZCZEPAŃCZYK EUGENIUSZ  3 PL-0455-17-0534 0/1  451.72  5  9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5 DANEK &amp; KACZMARCZYK     3 PL-0455-17-0739 0/1  499.96  4  5 1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6 PIWOWARSKI ŁUKASZ       2 PL0455-17-10816 1/0  506.94  6  7  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7 PIWOWARSKI ŁUKASZ       2 PL0455-17-10822 0/1  579.19  4  7  8</w:t>
      </w:r>
      <w:r>
        <w:br w:type="page"/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07:00Z</dcterms:created>
  <dc:creator>user</dc:creator>
  <dc:description/>
  <dc:language>en-US</dc:language>
  <cp:lastModifiedBy>user</cp:lastModifiedBy>
  <dcterms:modified xsi:type="dcterms:W3CDTF">2018-08-29T10:07:00Z</dcterms:modified>
  <cp:revision>2</cp:revision>
  <dc:subject/>
  <dc:title/>
</cp:coreProperties>
</file>