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11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PEIN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6.07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462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0°15'55"-52°20'52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9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4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09: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97.4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6:06: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80.6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6m.5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7-17 / 13:02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8|  195|   32| 16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8|  286|   65| 22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6|  481|   97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.07.2011.-PEINE                              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COEF-M|PKT-C|PKT-M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DUDAJEK KRZYSZTOF       2  29-10- 3 S PL-0171-09-7977 0 15:09:57  1297.41   2.08        65.00         90.00   90.00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SABAT JACEK             1  17- 7- 3 S PL-0455-10-0785 1 15:20:20  1293.76   4.16        64.86         89.81   89.81  750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GOLA WALDEMAR           2  12- 6- 3 S PL0171-07-16033 1 15:14:15  1287.40   6.24        64.73         89.62   89.62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JAWORSKI WOJCIECH       2  11- 3- 3 S PL-0171-09-7118 0 15:22:27  1279.20   8.32        64.59         89.44   89.44  74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5 FILIP WIESŁAW           1  14- 4- 3 S PL0285-07-11466 1 15:24:29  1278.72  10.40        64.46         89.25   89.25 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6 FILIP WIESŁAW           1  &lt; 2&gt;  33 S PL0171-09-12756 1 15:24:49  1277.99  12.47        64.32         89.06   89.06  7473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7 KUC SYLWESTER           2  36-13- 3 S PL0171-06-17203 1 15:19:28  1276.19  14.55        64.19         88.87   88.87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8 GOLA WALDEMAR           2  &lt; 2&gt;  39 S PL-0171-09-5411 1 15:23:05  1267.90  16.63        64.05         88.69   88.69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SABAT JACEK             1  &lt; 2&gt;  13 S PL-0455-10-0732 0 15:34:11  1263.60  18.71        63.92         88.50   88.50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PIWOWARSKI RYSZARD      2  13- 2- 2 S PL0170-09-12210 0 15:36:38  1253.20  20.79        63.78         88.31   88.31  747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 DUDAJEK KRZYSZTOF       2  &lt; 2&gt;  14 S PL-0171-08-4591 0 15:31:09  1250.88  22.87        63.65         88.13   88.13  73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KOŁEK ARKADIUSZ         2   5- 2- 2 S PL0171-07-14085 0 15:29:13  1250.42  24.95        63.51         87.94   87.94  736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 SABAT JACEK             1  &lt; 3&gt;  53 S PL-0455-10-0721 0 15:41:07  1249.03  27.03        63.38         87.75   87.75  750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 DUDAJEK KRZYSZTOF       2  &lt; 3&gt;  30 S PL0171-06-17326 1 15:32:12  1248.67  29.11        63.24         87.56   87.56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KIJAS MAREK             2  19- 2- 2 S PL-0455-10-3213 0 15:40:29  1248.16  31.19        63.10         87.38   87.38  749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JAWORSKI WOJCIECH       2  &lt; 2&gt;  73 S PL-0171-08-6027 0 15:37:17  1247.43  33.26        62.97         87.19   87.19  74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7 KUC SYLWESTER           2  &lt; 2&gt;  18 S PL-0171-09-7361 1 15:32:51  1247.38  35.34        62.83         87.00   87.00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8 KUC SYLWESTER           2  &lt; 3&gt;  20 S PL0171-07-16904 0 15:32:56  1247.21  37.42        62.70         86.81   86.81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9 RYCOMBEL ADAM           1   9- 3- 3 S PL-0125-09-1660 0 15:40:29  1244.91  39.50        62.56         86.63   86.63  7475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0 KUC SYLWESTER           2  &lt; 4&gt;  27 S PL0171-07-16975 0 15:35:11  1242.49  41.58        62.43         86.44   86.44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1 BOREK RYSZARD           2  29-13- 3 S PL0171-06-19069 0 15:45:23  1241.68  43.66        62.29         86.25   86.25  7516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2 BASAG JAN               2  11- 1- 1 S PL0176-08-13590 1 15:37:00  1236.10  45.74        62.16         86.06   86.06  7379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3 BOREK RYSZARD           2  &lt; 2&gt;  35 S PL-0171-09-7729 0 15:48:14  1235.86  47.82        62.02         85.88   85.88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4 RYCOMBEL ADAM           1  &lt; 2&gt;  52 S PL-0171-09-2392 0 15:46:00  1233.58  49.90        61.89         85.69   85.69  74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 PASZKIEL BARTŁOMIEJ     2  25- 2- 2 S PL-0176-06-9305 1 15:44:33  1230.55  51.98        61.75         85.50   85.50  74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 FURMANEK STANISŁAW      1  20- 5- 3 S PL-0171-09-1016 1 15:49:29  1230.52  54.05        61.61         85.31   85.31  7499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 KUC SYLWESTER           2  &lt; 5&gt;  32 S PL-0171-09-7352 0 15:41:06  1230.26  56.13        61.48         85.12   85.12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 WĄŚ MARIAN &amp; GRZEGORZ   1  17- 2- 2 S PL0171-06-15793 0 15:49:48  1229.68  58.21        61.34         84.94   84.94  74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 WĄŚ MARIAN &amp; GRZEGORZ   1  &lt; 2&gt;---- S PL-0171-09-4844 0 15:49:50  1229.61  60.29        61.21         84.75   84.75  74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 DUDAJEK KRZYSZTOF       2  &lt; 4&gt;  37 S PL0171-07-15511 0 15:41:40  1229.02  62.37        61.07         84.56   84.56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CHMIELEWSKI ADAM        2  20- 4- 3 S PL0176-07-13420 1 15:52:45  1228.05  64.45        60.94         84.38   84.38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2 KUC SYLWESTER           2  &lt; 6&gt;  47 - PL-0455-10-0085 0 15:42:12  1228.01  66.53                      84.19   84.19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3 FILIP WIESŁAW           1  &lt; 3&gt;  34 - PL0227-08-13023 1 15:48:45  1227.75  68.61                      84.00   84.00  7473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4 FILIP WIESŁAW           1  &lt; 4&gt;---- S PL-0288-06-7316 1 15:48:48  1227.64  70.69        60.53         83.81   83.81 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BOREK RYSZARD           2  &lt; 3&gt;  42 S PL0171-07-13755 0 15:52:45  1226.75  72.77        60.40         83.63   83.63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 ŚLUSARCZYK ALBERT       2  10- 3- 3 S PL0171-09-12938 0 15:40:44  1225.95  74.84        60.26         83.44   83.44  736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 DUDAJEK KRZYSZTOF       2  &lt; 5&gt;  44 S PL-0171-05-2209 0 15:43:30  1225.29  76.92        60.12         83.25   83.25  73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CHMIELEWSKI ADAM        2  &lt; 2&gt;  55 S PL-0171-08-6126 0 15:54:13  1225.12  79.00        59.99         83.06   83.06  752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 GOLA WALDEMAR           2  &lt; 3&gt;  48 S PL0171-10-18245 1 15:43:30  1225.00  81.08        59.85         82.87   82.87  7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 ŚLUSARCZYK ALBERT       2  &lt; 2&gt;  41 S PL0171-09-12939 0 15:41:12  1225.00  81.08        59.85         82.87   82.87  736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 ŚLUSARCZYK ALBERT       2  &lt; 3&gt;---- S PL0171-09-12933 0 15:41:13  1224.97  85.24        59.58         82.50   82.50  73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 BOREK RYSZARD           2  &lt; 4&gt;  56 S PL-0171-09-7728 0 15:53:44  1224.78  87.32        59.45         82.31   82.31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FURMANEK STANISŁAW      1  &lt; 2&gt;  72 S PL-0455-10-0239 1 15:53:17  1222.89  89.40        59.31         82.12   82.12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DUDAJEK KRZYSZTOF       2  &lt; 6&gt;  50 S PL0171-06-17334 1 15:44:47  1222.69  91.48        59.18         81.94   81.94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MACIEJSKI MARIUSZ 2     1  23- 3- 3 S PL0171-07-14962 0 15:55:23  1220.18  93.56        59.04         81.75   81.75  750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MACIEJSKI MARIUSZ 2     1  &lt; 2&gt;  54 S PL0171-09-13138 0 15:55:23  1220.18  93.56        59.04         81.75   81.75  75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7 KUC SYLWESTER           2  &lt; 7&gt;  49 - PL-0171-08-0539 0 15:46:11  1219.94  97.71                      81.37   81.37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8 GOLA WALDEMAR           2  &lt; 4&gt;  61 S PL0171-07-16019 0 15:46:52  1218.21  99.79        58.64         81.19   81.19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 KUC SYLWESTER           2  &lt; 8&gt;  60 S PL-0171-08-0545 0 15:47:30  1217.30 101.87        58.50         81.00   81.00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 DUDAJEK KRZYSZTOF       2  &lt; 7&gt;  86 S PL0171-07-15529 0 15:48:21  1215.52 103.95        58.36         80.81   80.81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 CEDRO RAJMUND&amp;JAROSŁAW  1   6- 2- 2 S PL-0171-04-2656 1 15:57:20  1215.34 106.03        58.23         80.63   80.63  75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2 RYCOMBEL ADAM           1  &lt; 3&gt;---- S PL-0171-09-2370 1 15:56:09  1213.26 108.11        58.09         80.44   80.44  7475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3 SABAT JACEK             1  &lt; 4&gt;  58 S PL-0171-09-2709 0 15:59:40  1211.64 110.19        57.96         80.25   80.25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MACIEJSKI MARIUSZ 2     1  &lt; 3&gt;---- S PL-0125-07-5008 1 16:00:06  1210.90 112.27        57.82         80.06   80.06  750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 CHMIELEWSKI ADAM        2  &lt; 3&gt;  87 S PL-0171-08-6145 1 16:01:30  1210.76 114.35        57.69         79.88   79.88  752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 BOREK RYSZARD           2  &lt; 5&gt;  57 S PL0171-08-28747 0 16:01:07  1210.22 116.42        57.55         79.69   79.69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 BOREK RYSZARD           2  &lt; 6&gt;  62 S PL0171-08-28736 1 16:01:47  1208.93 118.50        57.42         79.50   79.50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8 SABAT JACEK             1  &lt; 5&gt;  75 S PL-0455-10-0725 0 16:01:21  1208.35 120.58        57.28         79.31   79.31  7508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9 KIJAS MAREK             2  &lt; 2&gt;---- S PL-0171-08-4770 1 16:01:06  1206.73 122.66        57.15         79.13   79.13  74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0 KUC SYLWESTER           2  &lt; 9&gt;  67 - PL-0171-08-0563 0 15:52:56  1206.51 124.74                      78.94   78.94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6.07.2011.-PEINE       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| Lp.| NAZWISKO HODOWCY     |s.|  W- K- S|S|OBRĄCZKA RODOWA|P|T PRZYL.|PRĘDKOŚĆ|COEFIC|COEF-M|PKT-C|PKT-M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1 GOLA WALDEMAR           2  &lt; 5&gt;  89 S PL-0171-09-5407 1 15:52:50  1206.35 126.82        56.88         78.75   78.75  739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2 BOREK RYSZARD           2  &lt; 7&gt;  63 S PL0171-07-13702 0 16:03:31  1205.57 128.90        56.74         78.56   78.56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BOREK RYSZARD           2  &lt; 8&gt;  68 S PL0171-07-13707 1 16:03:49  1204.99 130.98        56.60         78.37   78.37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CZAJA BOGDAN            1  15- 4- 3 S PL-0171-09-2919 0 16:04:50  1204.03 133.06        56.47         78.19   78.19  75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CZAJA BOGDAN            1  &lt; 2&gt;  76 S PL-090-08-08646 1 16:04:58  1203.78 135.14        56.33         78.00   78.00  752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 PASZKIEL BARTŁOMIEJ     2  &lt; 2&gt;---- S PL-0164-09-2009 0 15:58:02  1203.71 137.21        56.20         77.81   77.81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 KUC SYLWESTER           2  &lt;10&gt;  69 - AIF-2006-008939 0 15:55:29  1201.51 139.29                      77.62   77.62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BOREK RYSZARD           2  &lt; 9&gt;  70 S PL-0171-09-7737 0 16:05:43  1201.33 141.37        55.93         77.44   77.44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 KUC SYLWESTER           2  &lt;11&gt;  80 S PL-0171-09-7346 0 15:56:04  1200.37 143.45        55.79         77.25   77.25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BOREK RYSZARD           2  &lt;10&gt;  81 S PL-0171-05-2112 1 16:07:18  1198.29 145.53        55.66         77.06   77.06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PIWOWARSKI RYSZARD      2  &lt; 2&gt;---- S PL0171-08-29757 0 16:04:08  1197.98 147.61        55.52         76.88   76.88  747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FURMANEK STANISŁAW      1  &lt; 3&gt;  74 S PL-0171-06-0957 0 16:06:19  1197.45 149.69        55.39         76.69   76.69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 JAWORSKI WOJCIECH       2  &lt; 3&gt;---- S PL-0176-06-7048 1 16:02:16  1197.35 151.77        55.25         76.50   76.50  745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 FURMANEK STANISŁAW      1  &lt; 4&gt;  96 S PL-0455-10-0245 0 16:07:21  1195.47 153.85        55.11         76.31   76.31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 SABAT JACEK             1  &lt; 6&gt;  77 S PL-0171-07-2668 1 16:08:15  1195.08 155.93        54.98         76.12   76.12  750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 CZAJA BOGDAN            1  &lt; 3&gt;  94 S PL-0171-09-2926 0 16:09:31  1195.08 155.93        54.98         76.12   76.12  752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 SABAT JACEK             1  &lt; 7&gt;---- S PL0171-08-12463 1 16:08:21  1194.89 160.08        54.71         75.75   75.75  750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 KOŁEK ARKADIUSZ         2  &lt; 2&gt;---- S PL0171-06-17522 1 15:57:52  1192.44 162.16        54.57         75.56   75.56  736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 PIŁAT PIOTR             2  15- 4- 3 S PL-0171-05-1307 0 16:00:37  1191.69 164.24        54.44         75.37   75.37  73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 KUC SYLWESTER           2  &lt;12&gt;  90 S PL-0171-09-7311 0 16:00:45  1191.32 166.32        54.30         75.19   75.19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BOREK RYSZARD           2  &lt;11&gt;  82 S PL-0171-09-7710 1 16:11:25  1190.48 168.40        54.17         75.00   75.00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BOREK RYSZARD           2  &lt;12&gt;  95 S PL0171-07-13753 0 16:11:33  1190.23 170.48        54.03         74.81   74.81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 CEDRO RAJMUND&amp;JAROSŁAW  1  &lt; 2&gt;---- S PL0171-06-13314 1 16:10:36  1189.77 172.56        53.90         74.63   74.63  75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 PIRÓG SZYMON            1  13- 1- 1 S PL0171-09-13820 0 16:11:12  1189.61 174.64        53.76         74.44   74.44  750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 STRZĄBAŁA PAWEŁ         1   3- 1- 1 S PL-0402-04-7251 0 16:06:18  1189.11 176.72        53.63         74.25   74.25  744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 DUDAJEK KRZYSZTOF       2  &lt; 8&gt;  88 S PL0171-08-29466 0 16:02:44  1187.44 178.79        53.49         74.06   74.06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CHMIELEWSKI ADAM        2  &lt; 4&gt;---- S PL0171-09-11012 1 16:14:10  1186.58 180.87        53.35         73.88   73.88  752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DUDAJEK KRZYSZTOF       2  &lt; 9&gt;  92 - PL0171-07-13700 1 16:03:30  1185.98 182.95                      73.69   73.69  73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9 GOLA WALDEMAR           2  &lt; 6&gt;---- S PL0171-07-16066 1 16:03:35  1185.55 185.03        53.08         73.50   73.50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90 KUC SYLWESTER           2  &lt;13&gt;---- S PL0171-06-17276 1 16:04:18  1184.54 187.11        52.95         73.31   73.31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PIŁAT PIOTR             2  &lt; 2&gt;  93 S PL0171-08-28013 1 16:04:59  1183.36 189.19        52.81         73.13   73.13  73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DUDAJEK KRZYSZTOF       2  &lt;10&gt;---- S PL-0176-04-9642 0 16:04:59  1183.17 191.27        52.68         72.94   72.94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PIŁAT PIOTR             2  &lt; 3&gt;  97 S PL0171-09-14914 0 16:05:16  1182.82 193.35        52.54         72.75   72.75  73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CZAJA BOGDAN            1  &lt; 4&gt;---- S PL-0171-10-9773 0 16:16:38  1181.72 195.43        52.41         72.56   72.56  752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 BOREK RYSZARD           2  &lt;13&gt;---- S PL-0171-09-7735 1 16:16:10  1181.59 197.51        52.27         72.38   72.38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 FURMANEK STANISŁAW      1  &lt; 5&gt;---- S PL-0171-09-6990 1 16:15:03  1180.98 199.58        52.14         72.19   72.19  7499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PIŁAT PIOTR             2  &lt; 4&gt;---- S PL-0171-05-1346 0 16:06:25  1180.65 201.66        52.00         72.00   72.00  73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ZYS MAREK &amp; MATEUSZ     2   8- 0- 0 S PL-0171-09-7181 1 16:06:58  1180.40                                            740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DUDAJEK KRZYSZTOF       2  &lt;11&gt;---- S PL-0171-09-7908 1 16:06:45  1179.83                                          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KUC SYLWESTER           2  &lt;14&gt;---- - PL0171-07-16976 0 16:07:19  1178.85                                            7395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BOREK RYSZARD           2  &lt;14&gt;---- S PL0171-07-13756 0 16:17:40  1178.81                                          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DUDAJEK KRZYSZTOF       2  &lt;12&gt;---- S PL-0171-08-4577 1 16:07:18  1178.80                                            73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LITWIN TOMASZ           1   7- 0- 0 S PL0171-08-29163 0 16:15:51  1175.59                                            747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4 KIJAS MAREK             2  &lt; 3&gt;---- S PL0171-07-13812 1 16:17:45  1175.23                                            749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5 DUDAJEK KRZYSZTOF       2  &lt;13&gt;---- S PL0171-04-17265 0 16:09:21  1174.96                                            73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PIWOWARSKI RYSZARD      2  &lt; 3&gt;---- S PL-0171-08-4704 0 16:17:26  1172.99                                            747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PIŁAT PIOTR             2  &lt; 5&gt;---- S PL0171-09-14949 1 16:11:01  1172.05                                            73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8 ŚLUSARCZYK ALBERT       2  &lt; 4&gt;---- S PL0171-07-16543 1 16:08:29  1171.82                                            736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9 DUDAJEK KRZYSZTOF       2  &lt;14&gt;---- S PL0171-06-17303 1 16:11:06  1171.70                                            73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0 SABAT JACEK             1  &lt; 8&gt;---- S PL0171-06-14744 0 16:20:52  1171.55                                            7508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1 GOLA WALDEMAR           2  &lt; 7&gt;---- S PL0171-07-16014 0 16:11:12  1171.25                                          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2 PASZKIEL BARTŁOMIEJ     2  &lt; 3&gt;---- S PL-0176-07-6769 0 16:15:16  1171.05                                          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3 ŚLUSARCZYK ALBERT       2  &lt; 5&gt;---- S PL0171-09-12970 1 16:09:10  1170.55                                            73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4 KUC SYLWESTER           2  &lt;15&gt;---- S PL0171-07-16982 1 16:12:17  1169.59                                          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5 PIRÓG SZYMON            1  &lt; 2&gt;---- S PL0171-09-13856 1 16:22:01  1169.56                                            7508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6 KUC SYLWESTER           2  &lt;16&gt;---- S PL0171-07-16907 0 16:12:44  1168.75                                            7395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7 BOREK RYSZARD           2  &lt;15&gt;---- S PL0171-07-13743 0 16:23:21  1168.40                                            7516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8 SABAT JACEK             1  &lt; 9&gt;---- S PL-0171-09-2783 1 16:22:36  1168.39                                          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9 BOREK RYSZARD           2  &lt;16&gt;---- S PL0171-06-19037 1 16:23:28  1168.19                                            751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0 DUDAJEK KRZYSZTOF       2  &lt;15&gt;---- S PL-0171-09-7972 1 16:13:09  1167.91                                            73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KUC SYLWESTER           739510  36    7   17  5  5  5  5  5  5  5  5  5  5  3  53   262.68  2169.09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DUDAJEK KRZYSZTOF       739460  29    1   11  5  5  5  5  5  5  5  5  5  5  3  53   265.69  2164.82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ABAT JACEK             750810  17    2    9  5  5  5  5  5  5  5  5  5  5  3  53   266.06  2131.57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BOREK RYSZARD           751690  29   21   23  5  5  5  5  5  5  5  5  5  5  3  53   255.76  2128.90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GOLA WALDEMAR           739290  12    3    8  5  5  5  5  5  5  5  5  5  5  3  53   261.18  2102.08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FURMANEK STANISŁAW      749980  20   26   43  5  5  5  5  5  5  5  5  5  5  3  53   244.12  2092.91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CHMIELEWSKI ADAM        752490  20   31   38  5  5  5  5  5  5  5  5  5  5  3  53   247.32  2080.45 20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KIJAS MAREK             749500  19   15   59  5  5  5  5  5  5  5  5  5  5  2  52   166.51  2040.89 2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PIŁAT PIOTR             739580  15   79   91  5  5  5  5  5  5  5  5  5  5  3  53   221.25  2013.15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ASZKIEL BARTŁOMIEJ     743930  25   25   66  5  5  5  5  5  5  5  5  5  5  2  52   163.31  2011.96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ŚLUSARCZYK ALBERT       736470  10   36   40  5  5  5  5  5  4  4  5  5  5  3  51   248.81  1919.11 2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CZAJA BOGDAN            752320  15   64   65  5  5  5  4  4  5  5  5  5  5  3  51   232.31  1908.35 1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JAWORSKI WOJCIECH       745070  11    4   16  5  5  5  5  4  5  5  5  0  5  3  47   253.13  1761.64 2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ŚLUSARSKI LESZEK        752440  21  121  142  5  5  5  5  5  5  3  5  4  5  0  47           1660.99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FILIP WIESŁAW           747390  14    5    6  5  5  5  5  5  3  1  5  2  3  3  42   262.12  1567.87 1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RYCOMBEL ADAM           747550   9   19   24  5  5  5  5  5  4  2  0  2  5  3  41   252.76  1513.84 1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ZYS MAREK &amp; MATEUSZ     740070   8   98  168  5  5  5  5  3  5  5  5  4  1  0  43           1501.05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WĄŚ MARIAN &amp; GRZEGORZ   749860  17   28   29  5  5  5  5  1  5  4  1  5  5  2  43   169.69  1480.60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MACIEJSKI MARIUSZ 2     750880  23   45   46  5  5  5  5  3  5  0  2  5  5  3  43   243.56  1480.03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KALITA TOMASZ           751230                5  5  5  4  5  5  3  5  2  3  -  42           1462.71 2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PIWOWARSKI RYSZARD      747700  13   10   71  5  -  5  5  5  0  -  5  5  5  2  37   165.19  1386.40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BASAG JAN               737950  11   22  132  0  1  5  3  5  3  4  2  5  5  1  34    86.06  1368.32 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PIRÓG SZYMON            750880  13   84  115  5  5  5  5  1  1  4  2  5  5  1  39    74.44  1304.75 1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KOŁEK ARKADIUSZ         736770   5   12   78  5  5  5  5  3  5  0  1  3  3  2  37   163.50  1214.45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WIECZOREK JÓZEF         735350   5            5  5  5  5  2  5  1  2  5  5  0  40           1202.24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DUDZIK TOMASZ           749780   8            5  5  4  5  1  5  0  3  5  5  0  38           1168.48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JEŻYKOWSKI PAWEŁ        749660                5  4  5  5  0  5  4  1  2  2  -  33           1046.39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CEDRO RAJMUND&amp;JAROSŁAW  750270   6   51   83  5  5  4  3  3  1  0  2  2  3  2  30   155.26   964.49 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STĘPIEŃ KRZYSZTOF       740060   6  191       5  5  5  4  3  4  2  3  0  0  0  31            957.86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LITWIN TOMASZ           747500   7  103  206  2  5  4  2  3  1  2  2  3  3  0  27            866.09 1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MACIEJSKI ROBERT        750150                5  5  5  5  5  0  -  -  -  -  -  25            794.82 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FURMANEK KAROL          750180   5            5  5  5  5  1  0  1  1  2  1  0  26            701.29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IERPIŃSKI ARTUR&amp;MARCI  748240   5  163  186  5  5  4  2  2  -  0  1  2  3  0  24            653.22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ALWAT JAN              738260  11  123  130  3  3  3  1  1  1  0  3  4  3  0  22            640.03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BUDNY NARCIN            751620                5  5  3  5  1  0  0  1  2  1  -  23            621.82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SKOWROŃSKI ZDZISŁAW     770170   5  135  136  5  3  1  1  4  1  0  0  1  2  0  18            569.20 1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GRUSZKA ANDRZEJ         731960                5  3  5  3  3  -  -  -  -  -  -  19            516.57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GRZĘDA WIESŁAW          747250   5  171       4  1  5  4  0  2  0  2  0  1  0  19            483.48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PIŁAT ANDRZEJ &amp; MICHAŁ  736240                3  2  5  2  3  1  0  -  -  -  -  16            472.41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KOZIEŁ JAROSŁAW         749820                4  3  4  1  0  1  -  1  0  3  -  17            402.2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STĘPNIK PIOTR           729510                5  1  4  1  3  -  -  0  0  0  -  14            394.33 25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ŁUKAWSKI HENRYK         748000                3  1  3  3  0  1  -  0  -  1  -  12            315.65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MAROŃSKI HENRYK         750170                3  -  3  0  3  1  0  0  0  0  -  10            308.08 1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STRZĄBAŁA PAWEŁ         744740   3   85       5  0  2  2  0  0  -  -  0  0  1  10    74.25   261.76 1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SIERPIŃSKI TOMASZ       748400                2  1  3  1  1  -  -  -  -  -  -   8            201.41 1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PIOTROWSKI PAWEŁ        751790                -  5  4  -  0  -  -  -  -  0  -   9            159.87 1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BĘBEN ADAM              760500                3  4  0  -  -  0  -  -  -  -  -   7            120.20 1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KANIA RYSZARD           740370                0  1  1  1  -  -  -  -  0  -  -   3             67.72 2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IRÓG STANISŁAW         750760  13            0  0  0  0  0  0  0  -  0  0  0                       1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ZDANOWSKI KRZYSZTOF     751190  10            -  -  0  -  -  0  -  -  0  0  0                       1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RUGA PUNKTACJA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HODOWCY        |  +--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KUC SYLWESTER           2  7  7  7  7  7  7  7  7  7  7  5  75   434.24  3104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DUDAJEK KRZYSZTOF       2  7  7  7  7  7  7  7  7  7  7  5  75   433.50  3070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BOREK RYSZARD           2  7  7  7  7  7  7  7  7  7  7  5  75   417.76  3018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SABAT JACEK             1  7  7  7  7  7  7  5  7  7  7  5  73   425.62  2892.6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GOLA WALDEMAR           2  7  7  7  7  7  7  5  7  7  7  5  73   421.12  2832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FURMANEK STANISŁAW      1  7  7  7  7  5  7  7  7  7  7  5  73   392.62  2824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CHMIELEWSKI ADAM        2  7  7  7  7  7  7  5  7  7  7  4  72   321.20  2753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PIŁAT PIOTR             2  7  7  5  7  7  7  7  7  7  7  4  72   293.25  2734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KIJAS MAREK             2  7  7  7  7  7  7  6  7  7  7  2  71   166.51  268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PASZKIEL BARTŁOMIEJ     2  7  7  7  7  7  7  6  7  7  7  2  71   163.31  2664.8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1 CZAJA BOGDAN            1  5  7  7  4  4  7  6  7  5  7  4  63   304.87  2314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2 JAWORSKI WOJCIECH       2  7  6  7  7  4  7  6  7  0  7  3  61   253.13  2166.6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3 ŚLUSARCZYK ALBERT       2  7  7  5  5  6  4  4  5  7  5  3  58   248.81  2113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 FILIP WIESŁAW           1  7  7  7  7  7  4  1  7  3  3  4  57   346.12  2085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5 ŚLUSARSKI LESZEK        2  7  7  7  7  7  7  3  5  4  7  0  61           2083.6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6 ZYS MAREK &amp; MATEUSZ     2  7  7  7  6  3  7  5  7  4  2  0  55           1809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7 KALITA TOMASZ           2  7  7  7  5  6  7  3  7  2  3  -  54           1808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8 MACIEJSKI MARIUSZ 2     1  7  7  7  7  3  5  0  2  7  6  3  54   243.56  1757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9 PIWOWARSKI RYSZARD      2  5  -  7  7  7  0  -  7  7  5  2  47   165.19  1739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 RYCOMBEL ADAM           1  7  7  7  5  6  4  2  0  2  6  3  49   252.76  1701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1 WĄŚ MARIAN &amp; GRZEGORZ   1  7  7  7  7  1  6  4  1  5  5  2  52   169.69  1684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2 PIRÓG SZYMON            1  7  7  7  5  1  1  4  2  7  7  1  49    74.44  1550.5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3 BASAG JAN               2  0  1  6  3  6  3  4  2  6  7  1  39    86.06  1541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4 DUDZIK TOMASZ           1  7  7  4  5  1  7  0  3  7  7  0  48           1447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5 WIECZOREK JÓZEF         2  6  7  5  6  2  5  1  3  6  5  0  46           1360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6 KOŁEK ARKADIUSZ         2  6  7  5  7  3  5  0  1  3  3  2  42   163.50  1333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7 JEŻYKOWSKI PAWEŁ        1  7  4  7  7  0  6  4  1  2  2  -  40           1227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8 MACIEJSKI ROBERT        1  7  7  7  7  7  0  -  -  -  -  -  35           110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 STĘPIEŃ KRZYSZTOF       2  7  7  6  5  3  4  2  3  0  0  0  37           1085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0 CEDRO RAJMUND&amp;JAROSŁAW  1  7  7  4  3  3  1  0  2  2  3  2  34   155.26  103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1 LITWIN TOMASZ           1  2  5  4  2  3  1  2  2  3  3  0  27            866.0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2 FURMANEK KAROL          1  5  5  5  6  1  0  1  1  2  1  0  27            733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3 BUDNY NARCIN            1  7  6  3  6  1  0  0  1  2  1  -  27            705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4 SIERPIŃSKI ARTUR&amp;MARCI  1  5  7  4  2  2  -  0  1  2  3  0  26            688.3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5 KALWAT JAN              2  3  3  3  1  1  1  0  3  4  3  0  22            640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6 SKOWROŃSKI ZDZISŁAW     1  7  3  1  1  4  1  0  0  1  2  0  20            601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7 PIŁAT ANDRZEJ &amp; MICHAŁ  2  3  2  6  2  4  1  1  -  -  -  -  19            599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8 GRUSZKA ANDRZEJ         2  7  3  7  3  3  -  -  -  -  -  -  23            590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9 GRZĘDA WIESŁAW          1  4  1  5  4  0  2  0  2  0  1  0  19            48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0 STĘPNIK PIOTR           2  7  1  4  1  3  -  -  0  0  0  -  16            428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1 KOZIEŁ JAROSŁAW         1  4  3  4  1  0  1  -  1  0  3  -  17            402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2 ŁUKAWSKI HENRYK         1  3  1  4  3  0  1  -  0  -  1  -  13            332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3 MAROŃSKI HENRYK         1  3  -  3  0  3  1  0  0  0  0  -  10            308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4 STRZĄBAŁA PAWEŁ         1  5  0  2  2  0  0  -  -  0  0  1  10    74.25   261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5 SIERPIŃSKI TOMASZ       1  2  1  3  1  1  -  -  -  -  -  -   8            20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6 PIOTROWSKI PAWEŁ        1  -  5  4  -  0  -  -  -  -  0  -   9         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7 BĘBEN ADAM              1  3  4  0  -  -  0  -  -  -  -  -   7            120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8 KANIA RYSZARD           2  0  1  1  1  -  -  -  -  0  -  -   3             67.7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BOREK RYSZARD           2 PL0171-07-13702  0  10    423.40  40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UC SYLWESTER           2 PL-0455-10-0085  0  10    374.76  353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176-04-9642  0  10    360.07  353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UC SYLWESTER           2 PL-0171-09-7332  0  10    354.62  335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ABAT JACEK             1 PL-0455-10-0782  1  10    347.13  3448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0171-07-15511  0   9    385.30  358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ASZKIEL BARTŁOMIEJ     2 PL-0176-06-9305  1   9    378.44  362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171-08-29466  0   9    361.63  343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UC SYLWESTER           2 PL0171-07-16904  0   9    358.70  3187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UC SYLWESTER           2 PL-0171-09-7361  1   9    350.03  31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STANISŁAW      1 PL-0455-10-0239  1   9    347.17  3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RYCOMBEL ADAM           1 PL-0171-09-2370  1   9    340.08  3246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UC SYLWESTER           2 PL0171-07-16975  0   8    352.71  322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BOREK RYSZARD           2 PL0171-06-19069  0   8    336.75  317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CHMIELEWSKI ADAM        2 PL0171-09-11012  1   8    335.75  328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JAWORSKI WOJCIECH       2 PL-0171-08-6027  0   8    334.11  302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UC SYLWESTER           2 PL-0171-08-0539  0   8    319.01  30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OREK RYSZARD           2 PL-0171-09-7729  0   8    313.26  29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BARTŁOMIEJ     2 PL-0176-05-1012  0   8    303.88  289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ZYS MAREK &amp; MATEUSZ     2 PL-0346-09-1456  1   8    303.78  279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171-09-7352  0   8    303.30  2773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IRÓG SZYMON            1 PL0171-09-13820  0   8    300.46  291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PASZKIEL BARTŁOMIEJ     2 PL-0176-05-2911  0   8    299.90  283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ABAT JACEK             1 PL0171-06-14745  0   8    293.69  2722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FURMANEK KAROL          1 PL0171-08-11982  1   8    293.10  292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 2 PL0171-07-13813  0   8    284.64  268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7 KUC SYLWESTER           2 PL-0171-09-7325  1   8    274.50  2645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8 GOLA WALDEMAR           2 PL0171-07-16014  0   8    268.55  243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9 ŚLUSARCZYK ALBERT       2 PL-0171-08-7859  1   8    246.28  24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PIRÓG SZYMON            1 PL0171-10-16599  0   8    229.82  232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IJAS MAREK             2 PL-0455-10-3213  0   7    363.68  3296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2 KUC SYLWESTER           2 PL-0171-09-7346  0   7    328.04  3075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3 KUC SYLWESTER           2 PL0171-06-17203  1   7    316.39  2811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KUC SYLWESTER           2 PL-0171-08-0563  0   7    300.36  2872.6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5 GOLA WALDEMAR           2 PL-0171-09-5407  1   7    297.55  2726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6 PASZKIEL BARTŁOMIEJ     2 PL-0164-09-2009  0   7    294.37  276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OREK RYSZARD           2 PL0171-08-28736  1   7    290.50  27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RYCOMBEL ADAM           1 PL-0125-09-1660  0   7    288.51  2731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HMIELEWSKI ADAM        2 PL-0171-08-6145  1   7    288.42  2773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0 KUC SYLWESTER           2 PL0171-06-17206  1   7    285.27  2641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1 GOLA WALDEMAR           2 PL-0171-09-5439  0   7    284.11  2640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2 KUC SYLWESTER           2 PL-0171-09-7365  1   7    272.47  248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PIŁAT PIOTR             2 PL0171-09-14914  0   7    270.51  266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BOREK RYSZARD           2 PL0171-07-13707  1   7    266.04  261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BOREK RYSZARD           2 PL0171-06-18364  0   7    264.50  2582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CHMIELEWSKI ADAM        2 PL0171-09-11007  0   7    261.36  263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UC SYLWESTER           2 PL-0171-09-7323  0   7    260.88  253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UC SYLWESTER           2 PL0171-06-17276  1   7    259.90  2529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URMANEK STANISŁAW      1 PL-0171-09-1084  1   7    258.42  250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UDAJEK KRZYSZTOF       2 PL-0171-08-4572  1   7    256.61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ALITA TOMASZ           2 PL-0182-07-4200  0   7    256.45  262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ALITA TOMASZ           2 PL0171-09-14590  1   7    245.82  233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BOREK RYSZARD           2 PL0171-06-19070  1   7    236.98  232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FILIP WIESŁAW           1 PL-0171-08-5396  0   7    235.73  234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WIECZOREK JÓZEF         2 PL0171-07-16243  1   7    226.32  225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JAWORSKI WOJCIECH       2 PL-0176-05-1346  0   7    219.12  2141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214-08-9781  0   7    210.44  209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ALITA TOMASZ           2 PL-0182-07-4208  1   7    206.66  19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IJAS MAREK             2 PL0171-07-13815  0   7    203.79  202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BOREK RYSZARD           2 PL0171-07-13755  0   6    281.07  259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PIŁAT PIOTR             2 PL0171-08-28013  1   6    277.94  2661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PIWOWARSKI RYSZARD      2 PL0170-09-12210  0   6    277.48  2623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3 SABAT JACEK             1 PL-0171-09-2709  0   6    275.52  2530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KUC SYLWESTER           2 AIF-2006-008939  0   6    274.97  2563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5 FURMANEK STANISŁAW      1 PL-0171-09-1016  1   6    273.87  252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UDAJEK KRZYSZTOF       2 PL-0171-05-2209  0   6    269.01  245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OREK RYSZARD           2 PL0171-07-13753  0   6    267.26  2547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ABAT JACEK             1 PL-0171-09-2783  1   6    267.22  254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BOREK RYSZARD           2 PL0171-08-28747  0   6    264.37  265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ABAT JACEK             1 PL-0171-09-2757  1   6    256.88  23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URMANEK STANISŁAW      1 PL-0171-06-0957  0   6    245.94  241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-0171-09-7908  1   6    245.17  218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ABAT JACEK             1 PL-0455-10-0725  0   6    243.65  232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ŚLUSARCZYK ALBERT       2 PL0171-09-12939  0   6    242.61  225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UDAJEK KRZYSZTOF       2 PL-0171-09-7966  1   6    240.73  21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0171-07-15529  0   6    239.59  23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CHMIELEWSKI ADAM        2 PL0171-07-17814  0   6    233.25  242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IJAS MAREK             2 PL0171-09-19768  0   6    232.76  21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BOREK RYSZARD           2 PL-0171-05-2146  0   6    230.83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OŁEK ARKADIUSZ         2 PL0171-07-14085  0   6    228.43  205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ASZKIEL BARTŁOMIEJ     2 PL-0156-06-2293  0   6    225.78  21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GOLA WALDEMAR           2 PL-0171-08-7745  0   6    224.70  2080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CZAJA BOGDAN            1 PL-0171-09-2919  0   6    224.17  22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CHMIELEWSKI ADAM        2 PL0171-07-17913  0   6    220.51  22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PASZKIEL BARTŁOMIEJ     2 PL-0176-07-6551  0   6    219.55  2165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DUDAJEK KRZYSZTOF       2 PL0171-07-15526  0   6    219.55  207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STANISŁAW      1 PL-0455-10-0243  1   6    218.32  213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-0455-10-3583  0   6    216.45  2209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9 FURMANEK STANISŁAW      1 PL-0455-10-0294  1   6    215.04  2140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0 GOLA WALDEMAR           2 PL-0181-10-1139  1   6    213.24  2084.3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1 GOLA WALDEMAR           2 PL0171-07-16066  1   6    212.00  2170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2 RYCOMBEL ADAM           1 PL0171-09-12754  1   6    211.36  2028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LITWIN TOMASZ           1 PL0171-05-17227  1   6    210.65  217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ŚLUSARSKI LESZEK        2 PL-0171-08-6193  0   6    208.45  20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IJAS MAREK             2 PL0171-07-13812  1   6    206.39  2010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UC SYLWESTER           2 PL-0171-08-0519  1   6    203.12  19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0171-07-16982  1   6    202.77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UDAJEK KRZYSZTOF       2 PL-0171-08-4577  1   6    201.78  199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BARTŁOMIEJ     2 PL-0176-07-6769  0   6    201.72  19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UC SYLWESTER           2 PL-0171-09-7333  0   6    201.46  199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FILIP WIESŁAW           1 PL-0455-10-0424  1   6    201.02  201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BOREK RYSZARD           2 PL-0171-05-2162  0   6    198.07  1962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171-05-2205  0   6    197.91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ALITA TOMASZ           2 PL0171-09-12253  1   6    193.85  18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ZYS MAREK &amp; MATEUSZ     2 PL-0171-09-7181  1   6    193.17  178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UC SYLWESTER           2 PL-0455-10-0002  0   6    192.85  174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ILIP WIESŁAW           1 PL-0171-08-5360  0   6    190.38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CHMIELEWSKI ADAM        2 PL0171-07-17812  0   6    189.20  187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UC SYLWESTER           2 PL-0171-09-7326  0   6    187.29  1786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PL-0171-09-7375  0   6    184.86  179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IWOWARSKI RYSZARD      2 PL0170-09-12232  0   6    184.37  178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CZAJA BOGDAN            1 PL-0171-07-4903  0   6    182.85  17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CHMIELEWSKI ADAM        2 PL-0455-10-3563  0   6    177.49  177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UC SYLWESTER           2 PL-0171-09-7354  1   6    174.46  177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FURMANEK STANISŁAW      1 PL-0455-10-0216  0   6    174.28  16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FURMANEK STANISŁAW      1 PL-0455-10-0201  1   6    172.66  158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IJAS MAREK             2 PL-0455-10-3206  0   6    170.70  1849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UC SYLWESTER           2 PL-0455-10-0040  0   6    164.04  15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ZIK TOMASZ           1 PL-0125-10-1371  0   6    159.20  162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CHMIELEWSKI ADAM        2 PL-0455-10-3565  0   6    156.80  16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ŚLUSARCZYK ALBERT       2 PL0171-09-12938  0   5    264.65  2357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UC SYLWESTER           2 PL-0171-09-7334  1   5    245.43  212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CHMIELEWSKI ADAM        2 PL-0171-08-6126  0   5    237.96  223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ABAT JACEK             1 PL0171-08-12463  1   5    234.39  216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0171-06-17334  1   5    232.90  2156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6 BASAG JAN               2 PL-0176-09-3180  1   5    230.35  2125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BOREK RYSZARD           2 PL-0171-09-7728  0   5    227.91  2229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8 PASZKIEL BARTŁOMIEJ     2 PL-0171-09-7606  1   5    222.40  219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UC SYLWESTER           2 PL-0171-08-0545  0   5    222.36  2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DUDAJEK KRZYSZTOF       2 PL0171-07-13700  1   5    221.59  2153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SABAT JACEK             1 PL-0455-10-0721  0   5    219.61  19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OLA WALDEMAR           2 PL-0171-09-5440  1   5    217.05  2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ZYS MAREK &amp; MATEUSZ     2 PL-0346-09-1426  1   5    215.68  197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ŚLUSARSKI LESZEK        2 PL0171-09-13696  1   5    215.18  19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OLA WALDEMAR           2 PL0171-07-16019  0   5    208.81  194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-0264-07-6402  1   5    206.86  202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ŚLUSARSKI LESZEK        2 PL0171-07-21340  0   5    205.41  1997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CZAJA BOGDAN            1 PL-0171-09-2926  0   5    204.37  201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OREK RYSZARD           2 PL-0171-09-7711  0   5    204.06  19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FURMANEK STANISŁAW      1 PL-0455-10-0245  0   5    203.28  1947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171-05-0157  0   5    202.71  19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ZYS MAREK &amp; MATEUSZ     2 PL-0346-09-1434  1   5    199.22  197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LITWIN TOMASZ           1 PL-0181-09-7793  1   5    193.59  177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UC SYLWESTER           2 PL0171-07-16921  1   5    193.33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UC SYLWESTER           2 PL-0455-10-0015  1   5    188.21  178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IŁAT PIOTR             2 PL0171-09-14949  1   5    187.26  172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UC SYLWESTER           2 PL-0455-10-0426  0   5    187.07  182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IŁAT PIOTR             2 PL0171-09-14955  0   5    186.61  1782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0171-06-17303  1   5    186.21  182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OLA WALDEMAR           2 PL-020-06-00319  0   5    186.06  182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OREK RYSZARD           2 PL0171-07-13780  1   5    185.29  179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IJAS MAREK             2 PL-0444-09-4871  0   5    185.01  184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UC SYLWESTER           2 PL-0171-09-7311  0   5    183.86  181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ASZKIEL BARTŁOMIEJ     2 DV-0933-09-0335  0   5    183.67  17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UC SYLWESTER           2 PL-0171-08-0571  1   5    181.14  17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ŚLUSARCZYK ALBERT       2 PL0171-09-12970  1   5    180.04  1765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IJAS MAREK             2 PL-0455-10-3207  0   5    178.54  188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CHMIELEWSKI ADAM        2 PL-0171-08-6117  0   5    177.32  189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JAWORSKI WOJCIECH       2 PL-0164-05-3533  1   5    176.68  175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BOREK RYSZARD           2 PL0171-06-19056  1   5    173.95  163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IJAS MAREK             2 PL-0171-08-4770  1   5    172.40  1675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PASZKIEL BARTŁOMIEJ     2 PL0176-00-11491  1   5    172.14  166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IWOWARSKI RYSZARD      2 PL-0380-09-3054  1   5    171.33  162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BOREK RYSZARD           2 PL0171-10-19175  0   5    170.76  1595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PASZKIEL BARTŁOMIEJ     2 PL-0164-09-2098  1   5    169.78  165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FURMANEK STANISŁAW      1 PL-0455-10-0277  1   5    166.27  1620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UDAJEK KRZYSZTOF       2 PL-0178-09-3707  0   5    165.76  15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DUDAJEK KRZYSZTOF       2 PL0171-04-17265  0   5    165.61  152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UC SYLWESTER           2 PL-0171-09-7303  1   5    164.77  162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HMIELEWSKI ADAM        2 PL-053-09-00990  0   5    164.52  159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BOREK RYSZARD           2 PL0171-07-13730  1   5    164.49  168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ABAT JACEK             1 PL-0171-09-2782  1   5    163.09  1574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JAWORSKI WOJCIECH       2 PL0171-10-19274  0   5    162.19  16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ŚLUSARCZYK ALBERT       2 PL0171-07-16543  1   5    160.66  15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HMIELEWSKI ADAM        2 PL-0176-06-7422  1   5    160.30  1660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UC SYLWESTER           2 PL-0171-09-7379  0   5    159.42  152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CZAJA BOGDAN            1 PL-0171-09-2930  1   5    159.15  168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MARIUSZ 2     1 PL-0171-08-4840  0   5    158.46  158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OŁEK ARKADIUSZ         2 PL-0171-08-7920  0   5    156.75  1629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CHMIELEWSKI ADAM        2 PL0171-07-17920  0   5    154.82  16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UC SYLWESTER           2 PL0171-07-16907  0   5    154.20  153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PIŁAT PIOTR             2 PL0171-09-14913  1   5    153.45  1431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OREK RYSZARD           2 PL0171-10-19167  1   5    150.48  14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ŁUKAWSKI HENRYK         1 PL-0380-06-1231  1   5    149.41  1401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DUDAJEK KRZYSZTOF       2 PL0171-07-15540  1   5    147.63  13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STANISŁAW      1 PL-0171-09-1048  0   5    146.74  147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PASZKIEL BARTŁOMIEJ     2 PL-0176-07-6772  0   5    145.21  146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WĄŚ MARIAN &amp; GRZEGORZ   1 PL-0171-09-4802  0   5    144.89  1414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UC SYLWESTER           2 PL-0455-10-0027  1   5    143.67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ASZKIEL BARTŁOMIEJ     2 PL0171-10-19486  0   5    142.99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OŁEK ARKADIUSZ         2 PL0171-10-19734  1   5    142.16  1317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CIEJSKI MARIUSZ 2     1 PL0171-09-13147  0   5    141.81  142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6 KUC SYLWESTER           2 PL-0171-09-7891  1   5    139.33  1431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7 GOLA WALDEMAR           2 PL0171-07-16004  0   5    139.02  1319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8 KUC SYLWESTER           2 PL0171-07-16976  0   5    137.69  138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ASZKIEL BARTŁOMIEJ     2 PL-0176-05-1020  1   5    137.27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PASZKIEL BARTŁOMIEJ     2 PL-0265-09-2685  0   5    123.88  121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UC SYLWESTER           2 PL0171-07-16952  0   5    123.56  1181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CHMIELEWSKI ADAM        2 PL-0455-10-3579  1   5    122.04  13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FURMANEK STANISŁAW      1 PL-0455-10-0266  0   5    121.69  127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4 BOREK RYSZARD           2 PL-0171-09-7737  0   4    236.84  2253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5 GOLA WALDEMAR           2 PL0171-07-16033  1   4    206.70  1763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6 KIJAS MAREK             2 PL0170-09-10060  0   4    205.50  1864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7 GOLA WALDEMAR           2 PL-0171-09-5411  1   4    200.41  1796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8 ŚLUSARCZYK ALBERT       2 PL0171-09-12933  0   4    188.27  1846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9 DUDAJEK KRZYSZTOF       2 PL0171-06-17326  1   4    188.17  1668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0 DUDAJEK KRZYSZTOF       2 PL-0171-09-7977  0   4    181.66  165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SABAT JACEK             1 PL-0455-10-0785  1   4    180.08  1647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IWOWARSKI RYSZARD      2 PL0171-08-29757  0   4    178.64  169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BOREK RYSZARD           2 PL-0171-09-7751  0   4    173.44  162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IŁAT PIOTR             2 PL0171-06-19314  1   4    172.50  163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WĄŚ MARIAN &amp; GRZEGORZ   1 PL-0171-09-4844  0   4    172.32  164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WĄŚ MARIAN &amp; GRZEGORZ   1 PL0171-06-15793  0   4    170.91  16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WĄŚ MARIAN &amp; GRZEGORZ   1 PL-0171-09-4721  0   4    170.68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BOREK RYSZARD           2 PL-0171-05-2114  0   4    169.69  162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MACIEJSKI MARIUSZ 2     1 PL-0125-07-5008  1   4    169.19  165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UC SYLWESTER           2 PL-0171-09-7313  1   4    166.07  15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0171-09-7950  1   4    165.96  161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IJAS MAREK             2 PL0176-10-14707  0   4    165.52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BOREK RYSZARD           2 PL-0171-05-2112  1   4    165.10  16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IJAS MAREK             2 PL-0455-10-3223  1   4    164.88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JAWORSKI WOJCIECH       2 PL0171-10-19265  0   4    163.12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CHMIELEWSKI ADAM        2 PL0176-07-13420  1   4    160.84  146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ABAT JACEK             1 PL-0455-10-0732  0   4    159.40  150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CHMIELEWSKI ADAM        2 PL0171-09-11038  1   4    158.28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AJEK KRZYSZTOF       2 PL-0171-09-7948  1   4    156.03  138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KIJAS MAREK             2 PL-0455-10-3219  0   4    155.19  147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CZAJA BOGDAN            1 PL0181-09-11825  1   4    153.92  151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ASZKIEL BARTŁOMIEJ     2 PL-0171-08-4344  1   4    153.55  149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FURMANEK STANISŁAW      1 PL-0171-09-1077  0   4    147.96  144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ZIK TOMASZ           1 PL-0171-09-4375  0   4    147.18  145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ŚLUSARSKI LESZEK        2 PL-0176-06-7229  1   4    147.04  152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ŚLUSARSKI LESZEK        2 PL0171-09-12603  0   4    145.98  14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0171-07-15575  0   4    145.95  142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JEŻYKOWSKI PAWEŁ        1 PL-0171-09-4609  1   4    145.27  144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ŁAT PIOTR             2 PL0171-09-14904  1   4    144.62  143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UDAJEK KRZYSZTOF       2 PL-0178-09-3764  1   4    142.36  136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ABAT JACEK             1 PL-0455-10-0759  1   4    139.58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IRÓG SZYMON            1 PL0171-09-13856  1   4    138.84  145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UDAJEK KRZYSZTOF       2 PL-0455-10-0114  1   4    137.67  136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DUDAJEK KRZYSZTOF       2 PL-0171-05-0789  0   4    137.48  141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IRÓG SZYMON            1 PL0171-09-13822  0   4    137.23  1265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8 MACIEJSKI ROBERT        1 PL-0171-08-4109  1   4    136.07  1273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9 SABAT JACEK             1 PL-0171-09-2720  1   4    136.05  1212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0 FILIP WIESŁAW           1 PL0171-09-12690  1   4    135.99  1249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1 GOLA WALDEMAR           2 PL-0171-09-5438  0   4    135.89  1268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2 KUC SYLWESTER           2 PL0171-07-16916  1   4    135.83  1267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3 KUC SYLWESTER           2 AIF-2006-008937  1   4    134.98  1222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4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ABAT JACEK             1 PL-0455-10-0729  1   4    133.78  12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FURMANEK STANISŁAW      1 PL-0171-06-0955  0   4    132.27  125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BOREK RYSZARD           2 PL0171-07-13740  1   4    132.06  1230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8 KUC SYLWESTER           2 PL-0455-10-0005  1   4    131.67  1164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9 SABAT JACEK             1 PL-0171-07-2622  0   4    130.93  1259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0 ZYS MAREK &amp; MATEUSZ     2 PL-0346-09-1496  1   4    130.85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DUDAJEK KRZYSZTOF       2 PL-0171-09-7972  1   4    130.74  128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PASZKIEL BARTŁOMIEJ     2 PL-0156-03-4238  1   4    129.97  12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CHMIELEWSKI ADAM        2 PL0171-09-11039  0   4    129.63  128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ILIP WIESŁAW           1 PL0171-09-12004  1   4    129.41  12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IŁAT PIOTR             2 PL0171-10-18548  1   4    129.35  12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MACIEJSKI ROBERT        1 PL0171-09-14770  0   4    129.12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ŚLUSARSKI LESZEK        2 PL0171-08-27401  1   4    128.7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ŁAT PIOTR             2 PL-0455-10-1012  0   4    128.68  12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UC SYLWESTER           2 PL-0455-10-0045  0   4    128.59  1272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DAJEK KRZYSZTOF       2 PL0171-07-15515  0   4    128.37  12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UC SYLWESTER           2 PL-0455-10-0012  1   4    128.29  122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4 GOLA WALDEMAR           2 PL0171-10-20053  1   4    127.92  1206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5 SABAT JACEK             1 PL-0171-09-5255  1   4    127.38  1259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6 KIJAS MAREK             2 PL-0264-07-6447  0   4    127.01  127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TĘPIEŃ KRZYSZTOF       2 PL0171-06-18536  0   4    126.21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WOWARSKI RYSZARD      2 PL0170-09-12222  0   4    125.84  1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MACIEJSKI MARIUSZ 2     1 PL-0171-08-4828  0   4    125.43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ŚLUSARSKI LESZEK        2 PL-0171-08-6227  0   4    125.21  12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MACIEJSKI MARIUSZ 2     1 PL-0125-10-1042  0   4    125.17  126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GRUSZKA ANDRZEJ         2 PL0171-07-17647  1   4    124.98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CHMIELEWSKI ADAM        2 PL0176-02-13959  0   4    124.09  127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ZIK TOMASZ           1 PL0171-10-18076  1   4    123.49  119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CHMIELEWSKI ADAM        2 PL0171-09-12639  1   4    123.01  1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ZYS MAREK &amp; MATEUSZ     2 PL0171-06-16024  0   4    122.54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UC SYLWESTER           2 PL0171-07-16945  0   4    122.13  12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WĄŚ MARIAN &amp; GRZEGORZ   1 PL0171-09-12454  0   4    122.0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IŁAT PIOTR             2 PL0171-10-18543  0   4    121.63  122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DUDAJEK KRZYSZTOF       2 PL0171-08-29463  1   4    121.10  12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ŁAT PIOTR             2 PL0171-09-14901  1   4    113.62  10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OŁEK ARKADIUSZ         2 PL0171-10-19740  0   4    113.46  101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CHMIELEWSKI ADAM        2 PL-0176-05-5487  0   4    111.74  112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FILIP WIESŁAW           1 PL-0455-10-0400  0   4    111.25  11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IJAS MAREK             2 PL-0111-07-2157  0   4    111.1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FILIP WIESŁAW           1 PL-0229-10-4428  0   4    109.75  105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SZKIEL BARTŁOMIEJ     2 PL-0171-09-5902  1   4    109.52  10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UC SYLWESTER           2 PL-0455-10-0009  1   4    109.22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JEŻYKOWSKI PAWEŁ        1 PL-049-07-07107  1   4    108.9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SZKIEL BARTŁOMIEJ     2 PL-0171-09-5927  0   4    108.49  104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MACIEJSKI MARIUSZ 2     1 PL-0125-09-1538  0   4    108.26  101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UC SYLWESTER           2 PL-0455-10-0073  1   4    107.98  10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CEDRO RAJMUND&amp;JAROSŁAW  1 PL-0370-07-6333  0   4    107.39  105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PIRÓG SZYMON            1 PL0171-09-13805  1   4    107.27  107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UC SYLWESTER           2 PL-0455-10-0053  1   4    107.21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ŚLUSARCZYK ALBERT       2 PL0171-07-16506  0   4    107.07  107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CIEJSKI MARIUSZ 2     1 PL-0125-09-1530  1   4    106.51  112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JEŻYKOWSKI PAWEŁ        1 PL-0455-10-0615  0   4    106.4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OZIEŁ JAROSŁAW         1 PL0171-10-17309  1   4    104.47  106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OŁEK ARKADIUSZ         2 PL0171-10-19744  1   4    104.3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PIRÓG SZYMON            1 PL-0455-10-4692  1   4    103.91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FILIP WIESŁAW           1 PL-0455-10-0390  0   4    103.79  100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ĄŚ MARIAN &amp; GRZEGORZ   1 PL0171-08-12239  0   4    103.68  1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RÓG SZYMON            1 PL0171-09-13821  1   4    102.94  101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AWORSKI WOJCIECH       2 PL-0176-06-7019  0   4    102.60  110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PASZKIEL BARTŁOMIEJ     2 PL-0156-04-2034  0   4    102.25  110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ŚLUSARSKI LESZEK        2 PL0171-07-16731  1   4    101.48  107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CIEJSKI MARIUSZ 2     1 PL-0455-10-4838  1   4    101.04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ALITA TOMASZ           2 PL-0396-07-1332  1   4     95.95   9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ABAT JACEK             1 PL-0455-10-0757  1   4     92.19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ALITA TOMASZ           2 PL0171-09-14589  0   4     87.33   92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CHMIELEWSKI ADAM        2 PL0171-10-20096  1   4     83.28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JAWORSKI WOJCIECH       2 PL-0171-09-7118  0   3    164.11  14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FILIP WIESŁAW           1 PL0171-09-12756  1   3    161.38  1419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2 BASAG JAN               2 PL0176-08-13590  1   3    158.04  1442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3 BOREK RYSZARD           2 PL-0171-09-7710  1   3    157.67  1542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4 PIŁAT PIOTR             2 PL-0171-05-1346  0   3    157.21  160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ABAT JACEK             1 PL-0171-07-2668  1   3    150.51  147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CZAJA BOGDAN            1 PL-0171-10-9773  0   3    150.50  14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PIŁAT PIOTR             2 PL0171-09-14930  1   3    144.60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DUDAJEK KRZYSZTOF       2 PL-0171-08-4591  0   3    142.15  125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BASAG JAN               2 PL-0176-08-8137  1   3    142.08  126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ZAJA BOGDAN            1 PL-0171-07-4946  0   3    136.52  129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MACIEJSKI MARIUSZ 2     1 PL0171-09-13138  0   3    136.37  1289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4 PIŁAT PIOTR             2 PL0171-08-28053  1   3    135.77  126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5 GOLA WALDEMAR           2 PL0171-10-18245  1   3    133.41  1207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6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TĘPIEŃ KRZYSZTOF       2 PL-0171-09-7086  0   3    132.2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CHMIELEWSKI ADAM        2 PL-0455-10-3568  0   3    131.31  126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PIŁAT PIOTR             2 PL-0171-05-1307  0   3    129.70  124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FURMANEK STANISŁAW      1 PL-0455-10-0222  1   3    129.33  129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1 BASAG JAN               2 PL-0176-08-8159  1   3    129.23  126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2 BOREK RYSZARD           2 PL-0171-09-7705  0   3    128.91  1255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3 FILIP WIESŁAW           1 PL0171-08-29214  1   3    128.18  12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OREK RYSZARD           2 PL-0171-09-7735  1   3    128.14  128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ASZKIEL BARTŁOMIEJ     2 PL-0171-08-4210  0   3    127.40  123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ASZKIEL BARTŁOMIEJ     2 PL-0171-08-4360  0   3    126.82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IWOWARSKI RYSZARD      2 PL-0171-08-4721  0   3    126.55  124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JAWORSKI WOJCIECH       2 PL0171-10-19244  0   3    125.33  128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STĘPIEŃ KRZYSZTOF       2 PL-0271-08-4705  1   3    124.4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IECZOREK JÓZEF         2 PL0171-09-11647  0   3    124.42  124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GOLA WALDEMAR           2 PL-0171-05-0622  1   3    123.53  125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ŚLUSARSKI LESZEK        2 PL-0176-05-5231  0   3    121.77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MACIEJSKI ROBERT        1 PL0171-09-14745  0   3    117.97  105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DUDAJEK KRZYSZTOF       2 PL0171-04-18981  0   3    117.31  105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BOREK RYSZARD           2 PL-0171-09-7738  0   3    114.25  111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LITWIN TOMASZ           1 PL-0444-09-7502  0   3    113.12  10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ŚLUSARSKI LESZEK        2 PL0171-07-17584  1   3    112.92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DUDZIK TOMASZ           1 PL-0455-10-3766  0   3    112.79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SABAT JACEK             1 PL0171-08-24489  1   3    112.69  104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UC SYLWESTER           2 PL-0171-09-7305  0   3    110.90  10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ŚLUSARCZYK ALBERT       2 PL0171-09-12999  1   3    110.18  100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KIJAS MAREK             2 PL0176-08-11925  0   3    109.74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IJAS MAREK             2 PL0171-08-13545  0   3    109.42  10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PIWOWARSKI RYSZARD      2 PL0171-08-29758  0   3    109.24  104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PIWOWARSKI RYSZARD      2 PL0171-10-19016  1   3    109.18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ŚLUSARCZYK ALBERT       2 PL-0171-08-7863  1   3    109.14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CZAJA BOGDAN            1 PL-0171-09-2924  0   3    109.07  109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ŚLUSARSKI LESZEK        2 PL-0176-06-7188  0   3    108.86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ABAT JACEK             1 PL0171-06-14744  0   3    108.54  108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DUDAJEK KRZYSZTOF       2 PL-0455-10-0130  0   3    108.49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UDZIK TOMASZ           1 PL-0171-09-4373  1   3    108.10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IWOWARSKI RYSZARD      2 PL0170-09-12244  1   3    107.90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ASZKIEL BARTŁOMIEJ     2 PL-0176-04-9316  0   3    107.67  113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CZAJA BOGDAN            1 PL-0171-10-9798  1   3    107.40  10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DUDAJEK KRZYSZTOF       2 PL-0455-10-0166  1   3    107.29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WOWARSKI RYSZARD      2 PL0170-09-12291  1   3    107.21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UC SYLWESTER           2 PL0171-08-30088  1   3    107.19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KUC SYLWESTER           2 PL0171-08-25636  0   3    106.8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DUDZIK TOMASZ           1 PL-0455-10-3743  0   3    106.47  104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DUDZIK TOMASZ           1 PL-0455-10-3748  1   3    106.21  108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-0455-10-0111  1   3    105.96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ŚLUSARSKI LESZEK        2 PL-0176-06-7194  0   3    103.09  110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ZYS MAREK &amp; MATEUSZ     2 PL-0171-09-7188  1   3    102.70  10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UC SYLWESTER           2 PL-0455-10-0087  0   3    101.37  10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WĄŚ MARIAN &amp; GRZEGORZ   1 PL0171-08-12258  0   3    100.87  10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CHMIELEWSKI ADAM        2 PL-0455-10-3564  0   3     97.02   9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AJEK KRZYSZTOF       2 PL-0178-10-0392  1   3     96.69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FURMANEK STANISŁAW      1 PL-0455-10-0219  0   3     96.52   94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RYSZARD      2 PL-0171-08-4704  0   3     95.39   9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FURMANEK STANISŁAW      1 PL-0455-10-0213  0   3     94.76   88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AJEK KRZYSZTOF       2 PL-0171-09-7979  0   3     92.89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DUDAJEK KRZYSZTOF       2 PL-0171-09-7920  0   3     92.65   81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DUDAJEK KRZYSZTOF       2 PL0171-10-18578  0   3     92.17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FURMANEK KAROL          1 PL-0171-09-1341  0   3     92.17   83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BOREK RYSZARD           2 PL0171-10-19176  0   3     92.06   9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JAWORSKI WOJCIECH       2 PL-0171-09-7150  1   3     92.05   8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UC SYLWESTER           2 PL-0455-10-0046  0   3     91.96   86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DUDZIK TOMASZ           1 PL-0455-10-3770  1   3     91.65   88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UDAJEK KRZYSZTOF       2 PL-0455-10-0115  1   3     91.28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FURMANEK STANISŁAW      1 PL-0455-10-0221  0   3     91.17   93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UC SYLWESTER           2 PL-0455-10-0016  0   3     90.02   8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ŚLUSARSKI LESZEK        2 PL0176-04-11039  1   3     89.26   9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MACIEJSKI MARIUSZ 2     1 PL0171-09-13101  1   3     89.00   852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1 BASAG JAN               2 PL0176-10-11697  1   3     88.75   91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2 BOREK RYSZARD           2 PL0171-06-19037  1   3     88.45   950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3 BOREK RYSZARD           2 PL-0455-10-1862  1   3     88.28   85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KALITA TOMASZ           2 PL0171-09-12275  0   3     87.21   8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PIŁAT PIOTR             2 PL0171-09-14908  1   3     86.89   87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OŁEK ARKADIUSZ         2 PL-0171-08-7949  1   3     86.28   8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ALWAT JAN              2 PL0171-08-28215  1   3     86.02   86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PIŁAT PIOTR             2 PL-0134-07-0514  1   3     84.90   87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UC SYLWESTER           2 PL-0455-10-0035  1   3     84.45   9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UC SYLWESTER           2 PL-0455-10-0064  0   3     83.45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CEDRO RAJMUND&amp;JAROSŁAW  1 PL0171-08-10723  1   3     82.10   85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UC SYLWESTER           2 PL-0171-08-0600  0   3     75.98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WIECZOREK JÓZEF         2 PL-0455-10-3436  0   3     75.96   69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FILIP WIESŁAW           1 PL-0455-10-0365  0   3     75.02   7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ŚLUSARSKI LESZEK        2 PL-0176-06-7285  0   3     74.39   7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IERPIŃSKI ARTUR&amp;MARCI  1 PL-0455-10-4307  1   3     73.76   68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ŚLUSARCZYK ALBERT       2 PL0171-07-16537  1   3     73.67   6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WĄŚ MARIAN &amp; GRZEGORZ   1 PL-0171-09-4756  0   3     73.49   6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KOWROŃSKI ZDZISŁAW     1 PL-0175-98-3375  0   3     73.36   72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PASZKIEL BARTŁOMIEJ     2 PL-0176-05-1058  1   3     73.13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CHMIELEWSKI ADAM        2 PL-0455-10-3584  0   3     72.49   7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BOREK RYSZARD           2 PL0171-10-19166  1   3     71.91   70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UC SYLWESTER           2 PL-0455-10-0067  0   3     71.82   7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CIEJSKI MARIUSZ 2     1 PL-0455-10-4843  0   3     71.75   74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UC SYLWESTER           2 PL-0455-10-0074  0   3     71.72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GRZĘDA WIESŁAW          1 PL-0171-09-3169  1   3     71.67   7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FURMANEK STANISŁAW      1 PL-0455-10-0229  1   3     71.66   74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LITWIN TOMASZ           1 PL0171-10-17920  1   3     71.06   7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DUDZIK TOMASZ           1 PL-0171-09-4380  1   3     70.91   7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UC SYLWESTER           2 PL-0171-09-7329  0   3     70.78   711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5 RYCOMBEL ADAM           1 PL0171-10-16671  1   3     70.77   684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6 KUC SYLWESTER           2 PL0171-08-30084  1   3     70.38   620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7 CHMIELEWSKI ADAM        2 PL-053-09-06315  0   3     69.81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PASZKIEL BARTŁOMIEJ     2 PL-0171-08-4381  0   3     69.49   6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RÓG SZYMON            1 PL-0200-08-3874  1   3     66.88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JEŻYKOWSKI PAWEŁ        1 PL0171-08-10935  1   3     66.40   734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9 RYCOMBEL ADAM           1 PL0171-07-17540  0   3     66.29   730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0 FILIP WIESŁAW           1 PL-0455-10-0403  0   3     59.21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1 SABAT JACEK             1 PL-0455-10-0718  1   3     58.54   5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2 KUC SYLWESTER           2 PL-0171-09-7395  1   3     56.57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3 FILIP WIESŁAW           1 PL-0455-10-0474  1   3     56.39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4 KALWAT JAN              2 PL0171-10-18962  1   3     56.23   5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SIERPIŃSKI TOMASZ       1 PL0171-10-16642  1   3     54.63   54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8 SABAT JACEK             1 PL-0455-10-0735  0   3     52.72   5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9 FILIP WIESŁAW           1 PL-0455-10-0449  1   3     51.68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0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FILIP WIESŁAW           1 PL-0288-06-7316  1   2    142.92  131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CEDRO RAJMUND&amp;JAROSŁAW  1 PL0171-06-13314  1   2    132.06  131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KOŁEK ARKADIUSZ         2 PL0171-06-17522  1   2    131.32  129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FILIP WIESŁAW           1 PL0285-07-11466  1   2    122.07  106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RYCOMBEL ADAM           1 PL-0171-09-2392  0   2    121.74  11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CZAJA BOGDAN            1 PL-090-08-08646  1   2    115.69  111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ŁAT ANDRZEJ &amp; MICHAŁ  2 PL0226-08-26687  1   2    110.07  110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JAWORSKI WOJCIECH       2 PL-0176-06-7048  1   2    109.21  11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STRZĄBAŁA PAWEŁ         1 PL-0402-04-7251  0   2    106.45  105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JEŻYKOWSKI PAWEŁ        1 PL-0171-09-4631  1   2    101.77   92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CEDRO RAJMUND&amp;JAROSŁAW  1 PL-0171-04-2656  1   2    100.42   90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MACIEJSKI MARIUSZ 2     1 PL0171-07-14962  0   2     99.38   97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ROŃSKI HENRYK         1 PL-0171-09-6715  1   2     98.98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ŚLUSARCZYK ALBERT       2 PL0171-09-12906  0   2     98.12   90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KOWROŃSKI ZDZISŁAW     1 PL-0171-09-3835  1   2     94.66   94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9 BASAG JAN               2 PL-0176-08-8150  1   2     92.98   907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0 KUC SYLWESTER           2 PL-0170-05-9106  1   2     92.30   908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1 CZAJA BOGDAN            1 PL-0171-09-0156  1   2     91.88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SKOWROŃSKI ZDZISŁAW     1 PL0171-08-11881  0   2     91.38   94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3 BASAG JAN               2 PL0176-10-11724  1   2     91.08   861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4 PIŁAT PIOTR             2 PL-0178-10-0346  1   2     90.99   908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5 PIRÓG SZYMON            1 PL-0200-08-3865  1   2     90.31   92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CZAJA BOGDAN            1 PL-0171-09-0150  1   2     89.37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ALITA TOMASZ           2 PL-0455-10-1085  1   2     88.09   93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KUC SYLWESTER           2 AIF-2006-008944  0   2     86.16   862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BASAG JAN               2 PL-0176-08-8126  1   2     86.11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DAJEK KRZYSZTOF       2 PL-0171-09-7934  1   2     84.26   91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CHMIELEWSKI ADAM        2 PL0171-10-19588  1   2     78.60   6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RUSZKA ANDRZEJ         2 PL0171-08-28448  1   2     77.80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ŁAT ANDRZEJ &amp; MICHAŁ  2 PL0171-07-16781  0   2     76.14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PASZKIEL BARTŁOMIEJ     2 PL-0164-10-0031  0   2     76.01   71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BUDNY NARCIN            1 PL-0171-09-4958  1   2     75.66   7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PIŁAT PIOTR             2 PL0171-10-18547  0   2     75.55   71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LITWIN TOMASZ           1 PL0171-09-11950  0   2     74.86   7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IJAS MAREK             2 PL-0455-10-3485  0   2     74.46   73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IERPIŃSKI ARTUR&amp;MARCI  1 PL0176-09-14297  0   2     73.98   7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JEŻYKOWSKI PAWEŁ        1 PL-0455-10-0622  1   2     73.68   72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ALWAT JAN              2 PL0171-08-28250  0   2     73.21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DUDZIK TOMASZ           1 PL0171-10-18086  0   2     73.05   72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BUDNY NARCIN            1 PL0171-07-20289  0   2     72.72   7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WĄŚ MARIAN &amp; GRZEGORZ   1 PL0171-08-12227  0   2     72.61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ŚLUSARSKI LESZEK        2 PL-0455-10-3340  0   2     71.75   7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MACIEJSKI MARIUSZ 2     1 PL-0171-08-4881  1   2     71.46   7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GRUSZKA ANDRZEJ         2 PL0171-05-15203  1   2     71.45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IJAS MAREK             2 PL-0171-08-4766  1   2     71.26   73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PIRÓG SZYMON            1 PL0171-10-16613  0   2     71.18   7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ŚLUSARSKI LESZEK        2 PL-0176-06-7191  1   2     71.15   7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BASAG JAN               2 PL0176-10-11683  0   2     70.93   71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KALWAT JAN              2 PL0171-07-20813  0   2     70.87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ZIK TOMASZ           1 PL-0455-10-3757  0   2     70.74   72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MACIEJSKI MARIUSZ 2     1 PL-0125-07-5107  0   2     70.31   68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CEDRO RAJMUND&amp;JAROSŁAW  1 PL-0171-05-9846  0   2     70.11   7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JEŻYKOWSKI PAWEŁ        1 PL-0455-10-0606  1   2     68.81   6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FURMANEK STANISŁAW      1 PL0171-08-11099  1   2     68.76   7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ABAT JACEK             1 PL0171-08-12443  0   2     68.35   72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PIWOWARSKI RYSZARD      2 PL0170-09-12226  1   2     68.28   7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ŚLUSARCZYK ALBERT       2 PL-0455-10-1974  0   2     68.22   70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IERPIŃSKI ARTUR&amp;MARCI  1 PL0238-10-10479  0   2     68.18   72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GRZĘDA WIESŁAW          1 DV-01863-07-497  1   2     67.58   67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LITWIN TOMASZ           1 PL-0444-09-5776  0   2     67.49   72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DUDZIK TOMASZ           1 PL-0455-10-3755  1   2     67.40   72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ZĘDA WIESŁAW          1 PL0171-10-17856  0   2     67.28   6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ALWAT JAN              2 PL0171-04-17028  1   2     66.75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WIECZOREK JÓZEF         2 PL-0455-10-3445  0   2     65.40   69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3 konk.   266.0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3 konk.   265.6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3 konk.   262.6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ILIP WIESŁAW            sek  1   -  3 konk.   262.1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3 konk.   261.1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2:00Z</dcterms:created>
  <dc:creator>user</dc:creator>
  <dc:description/>
  <dc:language>en-US</dc:language>
  <cp:lastModifiedBy>user</cp:lastModifiedBy>
  <dcterms:modified xsi:type="dcterms:W3CDTF">2018-09-29T05:42:00Z</dcterms:modified>
  <cp:revision>2</cp:revision>
  <dc:subject/>
  <dc:title/>
</cp:coreProperties>
</file>