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2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WIECHUC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2.09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416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8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17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90.4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19: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848.4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5m.3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9-02 / 20:32:3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5|  560|  136| 24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9|  755|  109| 14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3|  557|  130| 23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7| 1872|  37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02.09.2018.-WIECHUCICE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1 PASZKIEL &amp; STAWIARZ    2  74-16- 4 - PL-0455-18-05  9:17:16  1190.46   0.53 40.00 40.00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2 PASZKIEL &amp; STAWIARZ    2  &lt; 2&gt;   3 - PL-0455-18-05  9:17:42  1186.71   1.07 39.98 39.98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3 PASZKIEL &amp; STAWIARZ    2  &lt; 3&gt;   4 - PL-0455-18-05  9:17:43  1186.57   1.60 39.96 39.96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4 PASZKIEL &amp; STAWIARZ    2  &lt; 4&gt;   5 S PL-0455-18-05  9:17:49  1185.71   2.14 39.94 39.94 163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5 PASZKIEL &amp; STAWIARZ    2  &lt; 5&gt;  13 S PL-0455-18-05  9:18:40  1178.44   2.67 39.91 39.91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6 KWIECIEŃ TOMASZ        2  40-11- 5 S PL-0455-18-13  9:22:12  1175.67   3.21 39.89 39.89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7 WALAS TOMASZ           3 114-36- 8 S PL0455-18-149  9:13:18  1171.57   3.74 39.87 39.87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8 FURMANEK KAROL         1  34-18- 8 S PL-0455-18-99  9:22:56  1150.19   4.27 39.85 39.85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9 OGRODNIK MARIUSZ       3  54-17- 6 S PL0455-18-127  9:21:38  1138.22   4.81 39.83 39.83 16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0 SABAT JACEK            1  43-14- 6 - PL-0455-18-69  9:27:01  1121.51   5.34 39.81 39.81 1648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11 SIWOŃ JAN              3  47-22- 5 S PL0455-18-140  9:42:40  1107.54   5.88 39.79 39.79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2 PIWOWARSKI ŁUKASZ      2  18- 5- 5 S PL-0455-18-10  9:23:58  1104.63   6.41 39.76 39.76 15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3 PASZKIEL &amp; STAWIARZ    2  &lt; 6&gt;  14 - PL-0455-18-05  9:28:19  1101.76   6.94 39.74 39.74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4 PASZKIEL &amp; STAWIARZ    2  &lt; 7&gt;  42 - PL-0455-18-05  9:28:21  1101.52   7.48 39.72 39.72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5 RYCOMBEL STANISŁAW     3  68-10- 3 - PL0455-18-124  9:42:40  1094.02   8.01 39.70 39.70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6 LECH PAWEŁ             3  58-12- 2 - PL0455-18-124  9:42:43  1093.86   8.55 39.68 39.68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7 RYCOMBEL STANISŁAW     3  &lt; 2&gt;  56 S PL-03083-18-7  9:42:46  1093.34   9.08 39.66 39.66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8 MACIEJSKI MARIUSZ 2    1  28- 6- 3 S PL-0218-18-04  9:32:45  1090.54   9.62 39.64 39.64 1665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9 WALAS TOMASZ           3  &lt; 2&gt;  20 S PL0455-18-149  9:23:55  1085.14  10.15 39.61 39.61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0 WALAS TOMASZ           3  &lt; 3&gt;  21 S PL0455-18-120  9:24:07  1083.64  10.68 39.59 39.5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1 WALAS TOMASZ           3  &lt; 4&gt;  24 - PL-0233-18-09  9:24:58  1077.28  11.22 39.57 39.57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2 SABAT JACEK            1  &lt; 2&gt;  69 S PL-0455-18-69  9:33:04  1077.18  11.75 39.55 39.55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3 GRZYWA WALDEMAR &amp;KAMIL 1  86-24- 5 S PL0455-18-117  9:34:09  1075.77  12.29 39.53 39.53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4 WALAS TOMASZ           3  &lt; 5&gt;  25 S PL0455-18-149  9:25:11  1075.67  12.82 39.51 39.51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5 WALAS TOMASZ           3  &lt; 6&gt;  26 - PL0171-18-156  9:25:12  1075.55  13.35 39.49 39.4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6 WALAS TOMASZ           3  &lt; 7&gt;  37 - PL0171-18-156  9:25:30  1073.33  13.89 39.47 39.47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7 PIŁAT MICHAŁ           2  49- 5- 2 S PL-0455-18-30  9:23:54  1073.18  14.42 39.44 39.44 15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8 LECH PAWEŁ             3  &lt; 2&gt;  31 S DV-0415-18-05  9:45:58  1072.44  14.96 39.42 39.42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9 OGRODNIK MARIUSZ       3  &lt; 2&gt;  34 - PL0455-18-127  9:30:40  1069.98  15.49 39.40 39.40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0 KWIECIEŃ TOMASZ        2  &lt; 2&gt;  68 - PL-0455-18-13  9:36:15  1069.95  16.03 39.38 39.38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1 LECH PAWEŁ             3  &lt; 3&gt;  54 - PL0455-18-123  9:46:54  1066.45  16.56 39.36 39.36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2 SIWOŃ JAN              3  &lt; 2&gt;  44 S PL0455-18-140  9:49:19  1064.04  17.09 39.34 39.34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33 STRZĄBAŁA PAWEŁ        1  33-11- 7 S PL-0455-18-80  9:34:23  1063.78  17.63 39.32 39.32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4 OGRODNIK MARIUSZ       3  &lt; 3&gt;  67 S PL0455-18-127  9:31:41  1062.81  18.16 39.29 39.29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5 GRZYWA WALDEMAR &amp;KAMIL 1  &lt; 2&gt;  72 - PL0455-18-117  9:36:19  1060.86  18.70 39.27 39.27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6 STRZĄBAŁA PAWEŁ        1  &lt; 2&gt;  57 S PL-0397-18-50  9:34:49  1060.80  19.23 39.25 39.25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7 WALAS TOMASZ           3  &lt; 8&gt;  61 S PL0455-18-149  9:27:21  1059.86  19.76 39.23 39.23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8 FURMANEK KAROL         1  &lt; 2&gt;  43 S PL-0455-18-99  9:35:20  1058.37  20.30 39.21 39.21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9 ZARZYCKI JAROSŁAW      1  35- 9- 0 - PL-0455-18-98  9:31:16  1055.69  20.83 39.19 39.19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0 ZARZYCKI JAROSŁAW      1  &lt; 2&gt;  63 - PL-0455-18-97  9:31:27  1054.41  21.37 39.17 39.17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1 KUPISZ STEFAN          3  20- 3- 0 - PL0455-18-125  9:44:48  1051.34  21.90 39.14 39.14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2 PASZKIEL &amp; STAWIARZ    2  &lt; 8&gt; 101 - PL-0455-18-05  9:35:36  1050.19  22.44 39.12 39.12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3 FURMANEK KAROL         1  &lt; 3&gt;  48 - PL-0455-18-99  9:36:36  1049.81  22.97 39.10 39.10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4 SIWOŃ JAN              3  &lt; 3&gt;  45 - PL0455-18-141  9:51:58  1047.65  23.50 39.08 39.08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5 SIWOŃ JAN              3  &lt; 4&gt;  46 - PL0455-18-140  9:52:00  1047.44  24.04 39.06 39.06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6 SIWOŃ JAN              3  &lt; 5&gt;  49 - PL0455-18-140  9:52:26  1044.81  24.57 39.04 39.04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7 KUC SYLWESTER          2  35- 3- 1 S PL-0176-18-00  9:30:34  1041.53  25.11 39.02 39.02 1568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8 FURMANEK KAROL         1  &lt; 4&gt;  59 S PL-0455-18-99  9:37:58  1040.73  25.64 38.99 38.99 16440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49 SIWOŃ JAN              3  &lt; 6&gt;  70 - PL0455-18-140  9:53:08  1040.59  26.18 38.97 38.97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0 CZAJA BOGDAN           3  20- 6- 4 - PL-0455-18-07  9:38:59  1039.92  26.71 38.95 38.95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1 ADAMIEC &amp; OLESIŃSKI    2  23- 5- 5 S PL-0455-18-06  9:27:44  1039.85  27.24 38.93 38.93 153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2 MALICKI JAROSŁAW       2  98- 9- 2 - PL-0455-18-02  9:30:22  1039.59  27.78 38.91 38.91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3 DUDAJEK KRZYSZTOF      2  45-11- 3 - PL-0455-18-04  9:31:12  1037.37  28.31 38.89 38.89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4 LECH PAWEŁ             3  &lt; 4&gt; 246 - PL0455-18-123  9:51:35  1037.34  28.85 38.87 38.87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5 GALIŃSKI KAMIL         2  45-13- 2 - PL-0455-18-22  9:28:33  1037.29  29.38 38.84 38.84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6 RYCOMBEL STANISŁAW     3  &lt; 3&gt;  81 - PL0455-18-123  9:51:35  1037.16  29.91 38.82 38.82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7 STRZĄBAŁA PAWEŁ        1  &lt; 3&gt;  65 S PL-0455-18-80  9:38:24  1036.81  30.45 38.80 38.80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8 STĘPIEŃ TOMASZ         3  31- 6- 5 S PL0455-18-130  9:42:42  1036.76  30.98 38.78 38.78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9 FURMANEK KAROL         1  &lt; 5&gt;  60 - PL-0455-18-99  9:38:36  1036.57  31.52 38.76 38.76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0 FURMANEK KAROL         1  &lt; 6&gt;  66 S PL-0455-18-99  9:38:37  1036.46  32.05 38.74 38.74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02.09.2018.-WIECHUCICE               - 3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1 WALAS TOMASZ           3  &lt; 9&gt;  78 S PL0171-18-156  9:30:48  1035.61  32.59 38.72 38.72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2 BUDNY MARCIN           1  48- 4- 2 S PL-0468-18-38  9:40:17  1034.61  33.12 38.70 38.7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3 ZARZYCKI JAROSŁAW      1  &lt; 3&gt;  75 - PL-0455-18-97  9:34:22  1034.49  33.65 38.67 38.67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4 SIERPIŃSKI TOMASZ      1  27- 5- 4 S PL-0455-18-65  9:37:58  1033.83  34.19 38.65 38.65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5 STRZĄBAŁA PAWEŁ        1  &lt; 4&gt; 105 S PL-0455-18-80  9:39:08  1032.03  34.72 38.63 38.63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6 FURMANEK KAROL         1  &lt; 7&gt;  71 S PL-0455-18-99  9:39:27  1031.04  35.26 38.61 38.61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7 OGRODNIK MARIUSZ       3  &lt; 4&gt; 106 S PL0455-18-127  9:36:29  1030.21  35.79 38.59 38.59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8 KWIECIEŃ TOMASZ        2  &lt; 3&gt; 151 S PL-0455-18-13  9:42:18  1030.07  36.32 38.57 38.57 16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9 SABAT JACEK            1  &lt; 3&gt;  87 S PL-0455-18-69  9:40:12  1029.21  36.86 38.55 38.55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0 SIWOŃ JAN              3  &lt; 7&gt;  73 S PL0455-18-140  9:55:17  1027.82  37.39 38.52 38.52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1 FURMANEK KAROL         1  &lt; 8&gt;  76 - PL-0455-18-99  9:40:24  1024.94  37.93 38.50 38.50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2 GRZYWA WALDEMAR &amp;KAMIL 1  &lt; 3&gt; 103 - PL-0455-18-51  9:41:53  1024.38  38.46 38.48 38.48 1658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3 SIWOŃ JAN              3  &lt; 8&gt;  74 S PL0455-18-140  9:55:58  1023.83  39.00 38.46 38.46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74 SIWOŃ JAN              3  &lt; 9&gt; 118 - PL0455-18-140  9:55:59  1023.73  39.53 38.44 38.44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5 ZARZYCKI JAROSŁAW      1  &lt; 4&gt;  89 - PL-0455-18-97  9:36:00  1023.65  40.06 38.42 38.42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6 FURMANEK KAROL         1  &lt; 9&gt;  85 - PL-0455-18-99  9:40:46  1022.60  40.60 38.40 38.40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7 GALIŃSKI KAMIL         2  &lt; 2&gt; 110 - PL-0171-18-80  9:30:49  1021.70  41.13 38.37 38.37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8 WALAS TOMASZ           3  &lt;10&gt;  79 - PL-0233-18-09  9:33:07  1019.94  41.67 38.35 38.3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9 WALAS TOMASZ           3  &lt;11&gt;  80 - PL-0233-18-09  9:33:09  1019.72  42.20 38.33 38.33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9 WALAS TOMASZ           3  &lt;12&gt;  82 - PL0455-18-149  9:33:09  1019.72  42.20 38.33 38.33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81 RYCOMBEL STANISŁAW     3  &lt; 4&gt; 120 S PL0455-18-124  9:54:32  1019.63  43.27 38.29 38.29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  <w:lang w:val="en-US"/>
        </w:rPr>
        <w:t>82 WALAS TOMASZ           3  &lt;13&gt;  86 S PL-0233-18-09  9:33:11  1019.50  43.80 38.27 38.27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3 DUDAJEK KRZYSZTOF      2  &lt; 2&gt; 156 S PL-0455-18-04  9:33:53  1019.28  44.34 38.25 38.25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4 PIŁAT MICHAŁ           2  &lt; 2&gt; 180 S PL-0455-18-30  9:31:34  1018.89  44.87 38.22 38.22 15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5 FURMANEK KAROL         1  &lt;10&gt;  94 S PL-0455-18-99  9:41:37  1017.22  45.41 38.20 38.20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6 WALAS TOMASZ           3  &lt;14&gt;  95 - PL0455-18-120  9:33:36  1016.73  45.94 38.18 38.1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7 SABAT JACEK            1  &lt; 4&gt; 111 S PL-0455-18-69  9:42:18  1015.90  46.47 38.16 38.16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8 JEŻYKOWSKI PAWEŁ       1  31- 7- 6 - PL-0455-18-62  9:41:35  1015.02  47.01 38.14 38.14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9 ZARZYCKI JAROSŁAW      1  &lt; 5&gt; 175 - PL-0455-18-97  9:37:28  1014.12  47.54 38.12 38.12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0 BĘBEN JAROSŁAW &amp; IGOR  2  29-10- 5 S PL-0455-18-54  9:46:52  1013.92  48.08 38.10 38.10 1691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1 MALICKI JAROSŁAW       2  &lt; 2&gt;  97 - PL-0455-18-02  9:34:11  1013.86  48.61 38.07 38.07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2 ADAMIEC &amp; OLESIŃSKI    2  &lt; 2&gt; 214 S PL-0455-18-21  9:31:40  1012.88  49.15 38.05 38.05 1536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3 FURMANEK STANISŁAW     1  25-10- 6 S PL0455-18-113  9:42:28  1011.35  49.68 38.03 38.03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4 FURMANEK KAROL         1  &lt;11&gt; 123 S PL-0455-18-69  9:42:48  1009.83  50.21 38.01 38.01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5 WALAS TOMASZ           3  &lt;15&gt;  96 - PL0455-18-149  9:34:41  1009.61  50.75 37.99 37.9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5 WALAS TOMASZ           3  &lt;16&gt; 107 - PL0444-18-137  9:34:41  1009.61  50.75 37.99 37.9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7 MALICKI JAROSŁAW       2  &lt; 3&gt;  98 - PL-0455-18-03  9:34:55  1009.06  51.82 37.95 37.95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8 MALICKI JAROSŁAW       2  &lt; 4&gt; 129 - PL-0455-18-03  9:34:56  1008.95  52.35 37.93 37.93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9 BĘBEN JAROSŁAW &amp; IGOR  2  &lt; 2&gt; 148 S PL0444-18-129  9:47:46  1008.48  52.88 37.90 37.90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0 MAJKOWSKI SYLWESTER    1  41-10- 6 S PL0455-18-115  9:45:16  1006.31  53.42 37.88 37.88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1 PASZKIEL &amp; STAWIARZ    2  &lt; 9&gt; 117 S PL-0455-18-05  9:42:55  1003.03  53.95 37.86 37.86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2 KRAJ WIESŁAW           3  42- 8- 3 - PL0455-18-126  9:42:19  1002.36  54.49 37.84 37.84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3 GRZYWA WALDEMAR &amp;KAMIL 1  &lt; 4&gt; 114 S PL0455-18-117  9:45:48  1000.18  55.02 37.82 37.8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4 BOREK MIECZYSŁAW       2  32- 1- 1 S PL-0455-18-17  9:49:39   998.64  55.56 37.80 37.80 1694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5 STRZĄBAŁA PAWEŁ        1  &lt; 5&gt; 204 S PL-0455-18-80  9:44:32   998.16  56.09 37.78 37.78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6 OGRODNIK MARIUSZ       3  &lt; 5&gt; 115 - PL0455-18-127  9:41:33   997.90  56.62 37.75 37.75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7 WALAS TOMASZ           3  &lt;17&gt; 108 S PL-0455-18-47  9:36:35   997.36  57.16 37.73 37.73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8 WALAS TOMASZ           3  &lt;18&gt; 109 - PL-0233-18-09  9:36:37   997.15  57.69 37.71 37.71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9 WALAS TOMASZ           3  &lt;19&gt; 119 - PL-0455-18-47  9:36:39   996.94  58.23 37.69 37.69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0 GALIŃSKI KAMIL         2  &lt; 3&gt; 171 S PL-0455-18-22  9:34:43   995.95  58.76 37.67 37.67 1540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1 SABAT JACEK            1  &lt; 5&gt; 113 S PL-0455-18-69  9:45:48   994.45  59.29 37.65 37.65 16488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2 CHMIEL NORBERT         2  24- 6- 6 S PL-0455-18-12  9:51:22   993.60  59.83 37.63 37.63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3 SABAT JACEK            1  &lt; 6&gt; 135 - PL-0455-18-69  9:46:00   993.25  60.36 37.60 37.60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4 GRZYWA WALDEMAR &amp;KAMIL 1  &lt; 5&gt; 116 - PL0455-18-117  9:47:02   992.80  60.90 37.58 37.58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5 OGRODNIK MARIUSZ       3  &lt; 6&gt; 134 - PL0455-18-127  9:42:24   992.67  61.43 37.56 37.56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6 GRZYWA WALDEMAR &amp;KAMIL 1  &lt; 6&gt; 139 - PL0455-18-117  9:47:04   992.60  61.97 37.54 37.5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7 PASZKIEL &amp; STAWIARZ    2  &lt;10&gt; 197 S PL-0455-18-05  9:44:44   991.97  62.50 37.52 37.52 163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8 SIWOŃ JAN              3  &lt;10&gt; 126 S PL0455-18-140 10:01:44   991.34  63.03 37.50 37.50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19 WALAS TOMASZ           3  &lt;20&gt; 122 - PL0455-18-149  9:37:36   990.93  63.57 37.48 37.48 1561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20 RYCOMBEL STANISŁAW     3  &lt; 5&gt; 128 - PL0455-18-123  9:59:39   990.59  64.10 37.45 37.45 1779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  </w:t>
      </w:r>
      <w:r>
        <w:rPr>
          <w:rFonts w:cs="Courier New" w:ascii="Courier New" w:hAnsi="Courier New"/>
          <w:sz w:val="19"/>
          <w:szCs w:val="19"/>
          <w:lang w:val="en-US"/>
        </w:rPr>
        <w:t>02.09.2018.-WIECHUCICE               - 4 -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1 KUPISZ STEFAN          3  &lt; 2&gt; 147 - PL0455-18-125  9:54:58   990.25  64.64 37.43 37.43 173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2 WALAS TOMASZ           3  &lt;21&gt; 130 - PL-047-18-140  9:37:51   989.36  65.17 37.41 37.41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3 FURMANEK KAROL         1  &lt;12&gt; 188 - PL-0455-18-99  9:46:13   989.07  65.71 37.39 37.39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4 MACIEJSKI MARIUSZ 2    1  &lt; 2&gt; 198 S PL-0455-18-83  9:48:31   988.51  66.24 37.37 37.37 1665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5 MAJKOWSKI SYLWESTER    1  &lt; 2&gt; 162 S PL0455-18-115  9:48:30   987.00  66.77 37.35 37.35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6 SIWOŃ JAN              3  &lt;11&gt; 220 - PL0455-18-140 10:02:48   985.56  67.31 37.33 37.33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7 CZAJA BOGDAN           3  &lt; 2&gt; 174 - PL-0455-18-07  9:47:52   984.89  67.84 37.30 37.30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8 RYCOMBEL STANISŁAW     3  &lt; 6&gt; 141 - PL0455-18-124 10:00:56   983.57  68.38 37.28 37.28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9 MALICKI JAROSŁAW       2  &lt; 5&gt; 191 S PL-0455-18-03  9:39:02   982.94  68.91 37.26 37.26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0 WALAS TOMASZ           3  &lt;22&gt; 131 - PL0455-18-149  9:38:55   982.72  69.44 37.24 37.24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1 WALAS TOMASZ           3  &lt;23&gt; 133 - PL-0455-18-22  9:38:57   982.51  69.98 37.22 37.22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2 KRAJ KAZIMIERZ         1  55- 5- 2 S PL-0455-18-58  9:44:37   982.46  70.51 37.20 37.20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3 WALAS TOMASZ           3  &lt;24&gt; 137 S PL0455-18-149  9:39:00   982.20  71.05 37.18 37.18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4 OGRODNIK MARIUSZ       3  &lt; 7&gt; 136 S PL0455-18-127  9:44:12   981.79  71.58 37.16 37.16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5 SABAT JACEK            1  &lt; 7&gt; 161 - PL-0455-18-69  9:47:58   981.62  72.12 37.13 37.13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6 OGRODNIK MARIUSZ       3  &lt; 8&gt; 138 - PL0455-18-127  9:44:15   981.49  72.65 37.11 37.11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7 WALAS TOMASZ           3  &lt;25&gt; 144 - PL-0455-18-47  9:39:09   981.28  73.18 37.09 37.0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8 OGRODNIK MARIUSZ       3  &lt; 9&gt; 166 - PL0455-18-127  9:44:19   981.09  73.72 37.07 37.07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9 GRZYWA WALDEMAR &amp;KAMIL 1  &lt; 7&gt; 143 - PL0455-18-117  9:49:05   980.76  74.25 37.05 37.05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0 RZEPECKI MARIAN        1  33- 6- 3 - PL-0455-18-57  9:48:24   979.69  74.79 37.03 37.03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1 RYCOMBEL STANISŁAW     3  &lt; 7&gt; 142 S PL-03083-18-7 10:01:41   979.51  75.32 37.01 37.01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1 RYCOMBEL STANISŁAW     3  &lt; 8&gt; 225 - PL0455-18-123 10:01:41   979.51  75.32 37.01 37.01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3 GRZYWA WALDEMAR &amp;KAMIL 1  &lt; 8&gt; 146 - PL0455-18-117  9:49:19   979.41  76.39 36.96 36.96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4 WALAS TOMASZ           3  &lt;26&gt; 179 - PL0455-18-149  9:39:29   979.22  76.92 36.94 36.94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5 CHMIEL NORBERT         2  &lt; 2&gt; 153 S PL-0455-18-12  9:53:54   979.13  77.46 36.92 36.92 1702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6 GRZYWA WALDEMAR &amp;KAMIL 1  &lt; 9&gt; 154 - PL0455-18-117  9:49:26   978.73  77.99 36.90 36.9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7 KUPISZ STEFAN          3  &lt; 3&gt;---- - PL0455-18-125  9:57:13   977.67  78.53 36.88 36.88 173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8 BĘBEN JAROSŁAW &amp; IGOR  2  &lt; 3&gt; 274 S PL-0455-18-09  9:53:17   976.38  79.06 36.86 36.86 1691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9 STĘPIEŃ KRZYSZTOF      2  39- 3- 3 S PL-0455-18-18  9:39:16   975.79  79.59 36.83 36.83 155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0 SIERPIŃSKI TOMASZ      1  &lt; 2&gt; 192 S PL-0455-18-65  9:47:23   975.66  80.13 36.81 36.81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0 KWIECIEŃ TOMASZ        2  &lt; 4&gt; 152 S PL-0455-18-13  9:51:21   975.66  80.13 36.81 36.81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2 KWIECIEŃ TOMASZ        2  &lt; 5&gt; 163 S PL-0455-18-13  9:51:22   975.57  81.20 36.77 36.77 16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3 CHMIEL NORBERT         2  &lt; 3&gt; 176 S PL-0455-18-12  9:54:34   975.39  81.73 36.75 36.75 1702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4 GRZYWA WALDEMAR &amp;KAMIL 1  &lt;10&gt; 155 S PL-0455-18-51  9:50:15   974.04  82.26 36.73 36.73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5 GRZYWA WALDEMAR &amp;KAMIL 1  &lt;11&gt; 160 - PL-0455-18-51  9:50:16   973.94  82.80 36.71 36.71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6 DUDAJEK KRZYSZTOF      2  &lt; 3&gt; 219 - PL-0455-18-04  9:41:03   973.92  83.33 36.68 36.68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7 KRAJ WIESŁAW           3  &lt; 2&gt; 158 S PL0455-18-126  9:47:08   973.47  83.87 36.66 36.66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8 KRAJ WIESŁAW           3  &lt; 3&gt; 170 S PL0455-18-126  9:47:12   973.09  84.40 36.64 36.64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9 JEŻYKOWSKI PAWEŁ       1  &lt; 2&gt; 213 S PL-0455-18-62  9:48:37   972.68  84.94 36.62 36.62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0 GRZYWA WALDEMAR &amp;KAMIL 1  &lt;12&gt; 168 - PL-0455-18-55  9:50:47   971.00  85.47 36.60 36.6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1 SABAT JACEK            1  &lt; 8&gt; 182 - PL-0455-18-69  9:49:53   970.55  86.00 36.58 36.58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2 MAJKOWSKI SYLWESTER    1  &lt; 3&gt; 199 S PL-0455-18-40  9:51:27   970.02  86.54 36.56 36.56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3 KWIECIEŃ TOMASZ        2  &lt; 6&gt; 324 - PL-0455-18-13  9:52:21   970.00  87.07 36.53 36.53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4 FURMANEK STANISŁAW     1  &lt; 2&gt; 201 S PL-0455-18-70  9:49:25   969.86  87.61 36.51 36.51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5 KOZIEŁ JAROSŁAW        1  12- 3- 3 S PL-0455-18-92  9:49:14   969.37  88.14 36.49 36.49 1640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6 OGRODNIK MARIUSZ       3  &lt;10&gt; 169 - PL0455-18-127  9:46:20   969.20  88.68 36.47 36.47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7 SKRZYPEK ŁUKASZ        2  29- 2- 1 - PL-0455-18-23  9:46:59   968.00  89.21 36.45 36.45 1616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8 GRZYWA WALDEMAR &amp;KAMIL 1  &lt;13&gt; 178 - PL0455-18-117  9:51:22   967.69  89.74 36.43 36.43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9 OGRODNIK MARIUSZ       3  &lt;11&gt; 207 S PL0455-18-127  9:46:44   966.87  90.28 36.41 36.41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0 KRAJ WIESŁAW           3  &lt; 4&gt; 173 S PL0455-18-126  9:48:18   966.73  90.81 36.39 36.39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1 GALIŃSKI KAMIL         2  &lt; 4&gt; 172 S PL-0455-18-22  9:39:31   965.98  91.35 36.36 36.36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2 GALIŃSKI KAMIL         2  &lt; 5&gt; 177 - PL-0455-18-22  9:39:36   965.48  91.88 36.34 36.34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3 KRAJ WIESŁAW           3  &lt; 5&gt; 227 - PL0455-18-126  9:48:37   964.91  92.41 36.32 36.32 16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4 CZAJA BOGDAN           3  &lt; 3&gt; 236 S PL-0455-18-07  9:51:32   963.84  92.95 36.30 36.30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5 ZARZYCKI JAROSŁAW      1  &lt; 6&gt; 196 - PL-0455-18-97  9:45:56   962.37  93.48 36.28 36.28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6 CHMIEL NORBERT         2  &lt; 4&gt; 224 S PL-0455-18-12  9:57:06   961.43  94.02 36.26 36.26 1702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7 GALIŃSKI KAMIL         2  &lt; 6&gt; 183 - PL-0455-18-22  9:40:19   961.16  94.55 36.24 36.24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8 GRZYWA WALDEMAR &amp;KAMIL 1  &lt;14&gt; 186 S PL0455-18-108  9:52:32   961.15  95.09 36.21 36.21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9 WALAS TOMASZ           3  &lt;27&gt; 185 - PL-0233-18-09  9:42:31   960.95  95.62 36.19 36.1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0 PIŁAT MICHAŁ           2  &lt; 3&gt; 181 - PL-0455-18-30  9:40:45   960.68  96.15 36.17 36.17 1544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02.09.2018.-WIECHUCICE               - 5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cs="Courier New" w:ascii="Courier New" w:hAnsi="Courier New"/>
          <w:sz w:val="19"/>
          <w:szCs w:val="19"/>
          <w:lang w:val="en-US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1 PIŁAT MICHAŁ           2  &lt; 4&gt; 250 - PL-0455-18-30  9:41:03   958.90  96.69 36.15 36.15 1544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82 SABAT JACEK            1  &lt; 9&gt; 193 S PL-0455-18-69  9:51:57   958.88  97.22 36.13 36.1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3 GALIŃSKI KAMIL         2  &lt; 7&gt; 184 - PL-0455-18-22  9:40:55   957.58  97.76 36.11 36.11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4 GALIŃSKI KAMIL         2  &lt; 8&gt; 288 - PL-0455-18-22  9:40:59   957.18  98.29 36.09 36.09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5 WALAS TOMASZ           3  &lt;28&gt; 203 - PL-0455-18-47  9:43:13   956.83  98.82 36.06 36.06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6 GRZYWA WALDEMAR &amp;KAMIL 1  &lt;15&gt; 187 - PL-0455-18-55  9:53:25   956.25  99.36 36.04 36.0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7 GRZYWA WALDEMAR &amp;KAMIL 1  &lt;16&gt; 229 - PL-0455-18-55  9:53:26   956.16  99.89 36.02 36.0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8 FURMANEK KAROL         1  &lt;13&gt; 312 - PL-0455-18-99  9:51:58   956.00 100.43 36.00 36.00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9 BURDASZ MIECZYŁAW      3  28- 5- 3 S PL0455-18-135 10:02:36   954.87 100.96 35.98 35.98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9 OZGA SYLWESTER         3   7- 2- 2 S PL0455-18-141  9:53:25   954.87 100.96 35.98 35.98 165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1 MALICKI JAROSŁAW       2  &lt; 6&gt; 269 S PL-0455-18-02  9:43:54   953.75 102.03 35.94 35.94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2 SIERPIŃSKI TOMASZ      1  &lt; 3&gt; 202 S PL-0455-18-65  9:51:15   953.64 102.56 35.91 35.91 1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3 SABAT JACEK            1  &lt;10&gt; 194 S PL-0455-18-69  9:52:57   953.34 103.10 35.89 35.8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194 SABAT JACEK            1  &lt;11&gt; 254 - PL-0455-18-69  9:53:03   952.79 103.63 35.87 35.87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5 KWIECIEŃ MATEUSZ       2  71- 2- 1 - PL-0455-18-14  9:34:55   952.38 104.17 35.85 35.85 1475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6 ZARZYCKI JAROSŁAW      1  &lt; 7&gt; 223 - PL-0455-18-97  9:47:51   951.39 104.70 35.83 35.83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7 PASZKIEL &amp; STAWIARZ    2  &lt;11&gt; 261 - PL-0455-18-05  9:51:47   951.26 105.24 35.81 35.81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8 MACIEJSKI MARIUSZ 2    1  &lt; 3&gt; 258 - PL-0455-18-83  9:55:11   950.89 105.77 35.79 35.79 1665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9 MAJKOWSKI SYLWESTER    1  &lt; 4&gt; 215 S PL0455-18-115  9:54:57   950.61 106.30 35.76 35.76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0 STĘPIEŃ KRZYSZTOF      2  &lt; 2&gt; 359 S PL-0455-18-19  9:43:31   950.42 106.84 35.74 35.74 155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1 FURMANEK STANISŁAW     1  &lt; 3&gt; 232 S PL-0455-18-70  9:53:02   949.59 107.37 35.72 35.72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2 SIERPIŃSKI TOMASZ      1  &lt; 4&gt; 211 - PL-0455-18-65  9:52:03   949.20 107.91 35.70 35.70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3 WALAS TOMASZ           3  &lt;29&gt; 247 - PL0455-18-120  9:44:33   949.07 108.44 35.68 35.68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4 STRZĄBAŁA PAWEŁ        1  &lt; 6&gt; 253 S PL-0455-18-80  9:53:13   948.12 108.97 35.66 35.66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5 PIWOWARSKI ŁUKASZ      2  &lt; 2&gt; 206 S PL-0455-18-10  9:47:54   947.17 109.51 35.64 35.64 1590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6 PIWOWARSKI ŁUKASZ      2  &lt; 3&gt; 295 S PL-0455-18-10  9:47:55   947.08 110.04 35.61 35.61 15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7 OGRODNIK MARIUSZ       3  &lt;12&gt; 208 S PL0455-18-127  9:50:14   946.99 110.58 35.59 35.59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8 OGRODNIK MARIUSZ       3  &lt;13&gt; 226 - PL0455-18-127  9:50:16   946.81 111.11 35.57 35.57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8 KOZIEŁ JAROSŁAW        1  &lt; 2&gt; 316 S PL-0455-18-92  9:53:16   946.81 111.11 35.57 35.57 164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0 BURDASZ MIECZYŁAW      3  &lt; 2&gt; 234 S PL0455-18-135 10:04:18   946.07 112.18 35.53 35.53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1 SIERPIŃSKI TOMASZ      1  &lt; 5&gt;---- S PL-0455-18-65  9:52:47   945.17 112.71 35.51 35.51 1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2 STĘPIEŃ TOMASZ         3  &lt; 2&gt; 240 S PL0455-18-130  9:58:28   945.16 113.25 35.49 35.49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3 JEŻYKOWSKI PAWEŁ       1  &lt; 3&gt; 245 S PL-0455-18-62  9:53:33   945.03 113.78 35.47 35.47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4 ADAMIEC &amp; OLESIŃSKI    2  &lt; 3&gt; 271 S PL-0455-18-27  9:42:35   944.87 114.32 35.44 35.44 15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5 MAJKOWSKI SYLWESTER    1  &lt; 5&gt; 216 S PL0455-18-115  9:56:02   944.76 114.85 35.42 35.42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6 MAJKOWSKI SYLWESTER    1  &lt; 6&gt; 263 - PL0455-18-115  9:56:03   944.68 115.38 35.40 35.40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7 SKRZYPEK ŁUKASZ        2  &lt; 2&gt;---- S PL-0455-18-23  9:51:13   944.07 115.92 35.38 35.38 16164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8 RZEPECKI MARIAN        1  &lt; 2&gt; 221 - PL-0455-18-57  9:54:49   943.73 116.45 35.36 35.36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9 DUDAJEK KRZYSZTOF      2  &lt; 4&gt; 231 - PL-0455-18-04  9:46:23   942.70 116.99 35.34 35.34 15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0 SIWOŃ JAN              3  &lt;12&gt; 222 - PL0455-18-140 10:11:07   942.67 117.52 35.32 35.32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1 RZEPECKI MARIAN        1  &lt; 3&gt; 265 S PL-0455-18-69  9:55:01   942.65 118.06 35.29 35.29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2 SIWOŃ JAN              3  &lt;13&gt; 278 - PL-0175-18-53 10:11:10   942.42 118.59 35.27 35.27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3 ZARZYCKI JAROSŁAW      1  &lt; 8&gt; 294 - PL-0455-18-97  9:49:29   942.22 119.12 35.25 35.25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4 CHMIEL NORBERT         2  &lt; 5&gt; 251 S PL-0455-18-12 10:01:44   936.92 119.66 35.23 35.23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25 RYCOMBEL STANISŁAW     3  &lt; 9&gt; 256 - DV-0415-18-05 10:09:57   936.88 120.19 35.21 35.21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6 OGRODNIK MARIUSZ       3  &lt;14&gt; 228 - PL0455-18-127  9:52:08   936.54 120.73 35.19 35.19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7 KRAJ WIESŁAW           3  &lt; 6&gt; 257 - PL0455-18-126  9:53:45   936.40 121.26 35.17 35.17 16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8 OGRODNIK MARIUSZ       3  &lt;15&gt; 282 - PL0455-18-127  9:52:10   936.36 121.79 35.14 35.14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9 GRZYWA WALDEMAR &amp;KAMIL 1  &lt;17&gt; 238 - PL0455-18-117  9:57:09   936.10 122.33 35.12 35.12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0 KRAJ KAZIMIERZ         1  &lt; 2&gt; 306 - PL-0455-18-58  9:52:49   935.85 122.86 35.10 35.10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1 DUDAJEK KRZYSZTOF      2  &lt; 5&gt; 248 S PL-0455-18-04  9:47:44   935.12 123.40 35.08 35.08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2 FURMANEK STANISŁAW     1  &lt; 4&gt; 233 - PL-0455-18-70  9:55:47   934.73 123.93 35.06 35.06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3 FURMANEK STANISŁAW     1  &lt; 5&gt; 237 - PL-0455-18-70  9:56:02   933.40 124.47 35.04 35.04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4 BURDASZ MIECZYŁAW      3  &lt; 3&gt; 309 - PL0455-18-135 10:06:50   933.24 125.00 35.02 35.02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5 SZCZEPAŃCZYK EUGENIUSZ 3  35- 3- 1 - PL-0455-18-07  9:53:02   931.67 125.53 34.99 34.99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6 CZAJA BOGDAN           3  &lt; 4&gt; 243 S PL-0455-18-07  9:57:30   931.44 126.07 34.97 34.97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7 FURMANEK STANISŁAW     1  &lt; 6&gt; 270 S PL-0455-18-70  9:57:00   928.31 126.60 34.95 34.95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8 GRZYWA WALDEMAR &amp;KAMIL 1  &lt;18&gt; 252 - PL-0455-18-55  9:58:40   928.15 127.14 34.93 34.93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9 KOCJAN WIESŁAW         2  12- 1- 0 - PL-0455-18-53  9:52:10   927.59 127.67 34.91 34.91 159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0 STĘPIEŃ TOMASZ         3  &lt; 3&gt; 241 S PL0455-18-130 10:01:56   927.15 128.21 34.89 34.89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02.09.2018.-WIECHUCICE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1 STĘPIEŃ TOMASZ         3  &lt; 4&gt; 343 S PL0455-18-130 10:02:05   926.39 128.74 34.87 34.87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2 ZYS MAREK &amp; MATEUSZ    2  28- 2- 0 - PL-0455-18-00  9:50:17   924.40 129.27 34.84 34.84 157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3 CZAJA BOGDAN           3  &lt; 5&gt; 284 S PL-0455-18-07  9:58:52   924.32 129.81 34.82 34.82 1653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4 ŚLUSARSKI LESZEK       2  30- 4- 3 S PL-0455-18-50 10:06:25   924.06 130.34 34.80 34.80 172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5 JEŻYKOWSKI PAWEŁ       1  &lt; 4&gt; 277 S PL-0455-18-62  9:57:40   923.13 130.88 34.78 34.78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6 LECH PAWEŁ             3  &lt; 5&gt; 255 - PL0455-18-123 10:12:59   922.31 131.41 34.76 34.76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7 WALAS TOMASZ           3  &lt;30&gt; 266 - PL-0455-18-47  9:49:31   921.27 131.94 34.74 34.74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8 DUDAJEK KRZYSZTOF      2  &lt; 6&gt; 321 - PL-0455-18-04  9:50:18   921.02 132.48 34.72 34.72 15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49 KUC SYLWESTER          2  &lt; 2&gt; 330 - PL-0455-18-09  9:50:20   920.67 133.01 34.70 34.70 15682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0 PIŁAT MICHAŁ           2  &lt; 5&gt;---- - PL-0455-18-30  9:47:45   920.60 133.55 34.67 34.67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1 CHMIEL NORBERT         2  &lt; 6&gt;---- S PL-0455-18-12 10:05:05   919.96 134.08 34.65 34.65 17027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2 GRZYWA WALDEMAR &amp;KAMIL 1  &lt;19&gt; 259 S PL0455-18-117 10:00:25   919.15 134.62 34.63 34.63 16583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3 STRZĄBAŁA PAWEŁ        1  &lt; 7&gt; 304 - PL-0455-18-80  9:58:41   919.11 135.15 34.61 34.61 164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54 SABAT JACEK            1  &lt;12&gt; 281 - PL-0455-18-69  9:59:29   918.64 135.68 34.59 34.5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5 LECH PAWEŁ             3  &lt; 6&gt; 273 - DV-0540-18-15 10:14:01   917.40 136.22 34.57 34.57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6 RYCOMBEL STANISŁAW     3  &lt;10&gt;---- - PL0455-18-123 10:14:00   917.32 136.75 34.55 34.55 1779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7 KRAJ WIESŁAW           3  &lt; 7&gt; 260 - PL0455-18-126  9:57:24   917.14 137.29 34.52 34.52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8 MACIEJSKI MARIUSZ 2    1  &lt; 4&gt; 308 - PL-0455-18-83 10:01:39   917.04 137.82 34.50 34.50 166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9 GRZYWA WALDEMAR &amp;KAMIL 1  &lt;20&gt; 272 - PL0455-18-117 10:00:50   917.03 138.35 34.48 34.48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0 KRAJ WIESŁAW           3  &lt; 8&gt;---- - PL0455-18-126  9:57:27   916.88 138.89 34.46 34.46 162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1 PASZKIEL &amp; STAWIARZ    2  &lt;12&gt; 262 - PL-0455-18-05  9:58:27   915.72 139.42 34.44 34.44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2 PASZKIEL &amp; STAWIARZ    2  &lt;13&gt; 264 - PL-0455-18-05  9:58:29   915.55 139.96 34.42 34.42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3 MAJKOWSKI SYLWESTER    1  &lt; 7&gt; 336 - PL0455-18-115 10:01:43   915.22 140.49 34.40 34.40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4 PASZKIEL &amp; STAWIARZ    2  &lt;14&gt; 290 - PL-0455-18-05  9:58:34   915.12 141.03 34.37 34.37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5 RZEPECKI MARIAN        1  &lt; 4&gt; 275 - PL0455-18-106 10:00:25   914.44 141.56 34.35 34.35 164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6 WALAS TOMASZ           3  &lt;31&gt; 268 - PL0455-18-149  9:51:00   913.28 142.09 34.33 34.33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7 SZCZEPAŃCZYK EUGENIUSZ 3  &lt; 2&gt; 300 S PL-0455-18-07  9:56:33   913.11 142.63 34.31 34.31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8 WALAS TOMASZ           3  &lt;32&gt; 297 - PL-0455-18-47  9:51:06   912.74 143.16 34.29 34.29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9 MALICKI JAROSŁAW       2  &lt; 7&gt; 299 - PL-0455-18-02  9:51:16   912.73 143.70 34.27 34.27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0 FURMANEK STANISŁAW     1  &lt; 7&gt; 325 S PL-0455-18-70 10:00:04   912.50 144.23 34.25 34.25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1 ADAMIEC &amp; OLESIŃSKI    2  &lt; 4&gt; 318 S PL-0455-18-21  9:48:30   911.69 144.76 34.22 34.22 15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2 GRZYWA WALDEMAR &amp;KAMIL 1  &lt;21&gt; 303 - PL-0455-18-55 10:01:55   911.57 145.30 34.20 34.20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3 LECH PAWEŁ             3  &lt; 7&gt; 301 - PL0455-18-123 10:15:21   911.13 145.83 34.18 34.18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74 BĘBEN JAROSŁAW &amp; IGOR  2  &lt; 4&gt; 285 S PL0444-18-129 10:05:45   910.85 146.37 34.16 34.16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5 RZEPECKI MARIAN        1  &lt; 5&gt; 322 S PL-0455-18-62 10:01:12   910.49 146.90 34.14 34.14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6 OZGA SYLWESTER         3  &lt; 2&gt;---- S PL0455-18-141 10:02:00   909.84 147.44 34.12 34.12 1655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7 JEŻYKOWSKI PAWEŁ       1  &lt; 5&gt; 280 S PL-0455-18-62 10:00:18   909.65 147.97 34.10 34.10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8 SIWOŃ JAN              3  &lt;14&gt; 292 - PL0455-18-140 10:18:05   909.52 148.50 34.07 34.07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9 ŚLUSARSKI LESZEK       2  &lt; 2&gt; 323 - PL-0455-18-50 10:09:45   907.83 149.04 34.05 34.05 172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0 JEŻYKOWSKI PAWEŁ       1  &lt; 6&gt; 348 S PL-0455-18-62 10:00:47   907.22 149.57 34.03 34.03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1 SABAT JACEK            1  &lt;13&gt; 305 - PL-0455-18-69 10:01:56   906.27 150.11 34.01 34.01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2 OGRODNIK MARIUSZ       3  &lt;16&gt; 283 - PL0455-18-127  9:58:00   905.67 150.64 33.99 33.99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3 OGRODNIK MARIUSZ       3  &lt;17&gt;---- - PL0455-18-127  9:58:12   904.66 151.18 33.97 33.97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4 CZAJA BOGDAN           3  &lt; 6&gt;---- S PL-0455-18-07 10:03:02   903.28 151.71 33.95 33.95 165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5 BĘBEN JAROSŁAW &amp; IGOR  2  &lt; 5&gt; 286 S PL-0455-18-09 10:07:58   900.11 152.24 33.93 33.93 1691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6 BĘBEN JAROSŁAW &amp; IGOR  2  &lt; 6&gt; 287 - PL-0455-18-09 10:08:01   899.87 152.78 33.90 33.90 1691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87 BĘBEN JAROSŁAW &amp; IGOR  2  &lt; 7&gt; 319 - PL-0455-18-24 10:08:08   899.31 153.31 33.88 33.88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8 GALIŃSKI KAMIL         2  &lt; 9&gt; 332 - PL-0171-18-85  9:51:26   898.83 153.85 33.86 33.86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9 KWIECIEŃ MATEUSZ       2  &lt; 2&gt;---- S PL-0455-18-14  9:44:23   897.54 154.38 33.84 33.84 147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0 PASZKIEL &amp; STAWIARZ    2  &lt;15&gt; 314 - PL-0455-18-05 10:02:05   897.45 154.91 33.82 33.82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1 BUDNY MARCIN           1  &lt; 2&gt; 317 - PL-0455-18-91 10:04:49   897.27 155.45 33.80 33.80 165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92 SIWOŃ JAN              3  &lt;15&gt; 293 - PL0455-18-140 10:21:29   894.17 155.98 33.78 33.78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293 SIWOŃ JAN              3  &lt;16&gt; 298 - PL0455-18-140 10:21:33   893.87 156.52 33.75 33.75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4 ZARZYCKI JAROSŁAW      1  &lt; 9&gt;---- - PL-0455-18-97  9:58:43   893.54 157.05 33.73 33.73 1596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5 PIWOWARSKI ŁUKASZ      2  &lt; 4&gt; 302 S PL-0455-18-10  9:58:08   892.76 157.59 33.71 33.71 1590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6 ZYS MAREK &amp; MATEUSZ    2  &lt; 2&gt;---- - PL-0455-18-00  9:56:40   891.00 158.12 33.69 33.69 157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7 WALAS TOMASZ           3  &lt;33&gt; 311 - PL0455-18-120  9:55:21   890.62 158.65 33.67 33.67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8 SIWOŃ JAN              3  &lt;17&gt; 310 - PL0455-18-140 10:22:19   890.49 159.19 33.65 33.65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9 MALICKI JAROSŁAW       2  &lt; 8&gt; 334 - PL-0455-18-02  9:55:43   889.61 159.72 33.63 33.63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0 SZCZEPAŃCZYK EUGENIUSZ 3  &lt; 3&gt;---- - PL-0455-18-07 10:01:17   889.27 160.26 33.60 33.60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02.09.2018.-WIECHUCICE               - 7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1 LECH PAWEŁ             3  &lt; 8&gt; 307 - DV-0540-18-16 10:20:26   888.03 160.79 33.58 33.58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2 PIWOWARSKI ŁUKASZ      2  &lt; 5&gt;---- S PL-0455-18-10  9:59:05   888.02 161.32 33.56 33.56 1590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3 GRZYWA WALDEMAR &amp;KAMIL 1  &lt;22&gt; 365 - PL0455-18-117 10:06:46   887.90 161.86 33.54 33.5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4 STRZĄBAŁA PAWEŁ        1  &lt; 8&gt; 315 - PL-0455-18-80 10:04:59   887.81 162.39 33.52 33.52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5 SABAT JACEK            1  &lt;14&gt;---- - PL-0455-18-69 10:06:02   886.29 162.93 33.50 33.50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6 KRAJ KAZIMIERZ         1  &lt; 3&gt; 331 S PL-0455-18-58 10:02:29   886.27 163.46 33.48 33.48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7 LECH PAWEŁ             3  &lt; 9&gt; 313 - PL0455-18-123 10:20:56   885.82 164.00 33.45 33.45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8 MACIEJSKI MARIUSZ 2    1  &lt; 5&gt; 366 - PL-0455-18-83 10:08:05   885.67 164.53 33.43 33.43 1665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9 BURDASZ MIECZYŁAW      3  &lt; 4&gt; 374 S PL0455-18-140 10:17:04   884.78 165.06 33.41 33.41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0 SIWOŃ JAN              3  &lt;18&gt; 342 - PL0455-18-140 10:23:47   884.08 165.60 33.39 33.39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1 WALAS TOMASZ           3  &lt;34&gt; 344 - PL0455-18-120  9:56:44   883.65 166.13 33.37 33.37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2 FURMANEK KAROL         1  &lt;14&gt; 320 S PL-0455-18-70 10:06:11   883.00 166.67 33.35 33.35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3 LECH PAWEŁ             3  &lt;10&gt; 349 - PL0455-18-124 10:21:36   882.89 167.20 33.33 33.33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4 PASZKIEL &amp; STAWIARZ    2  &lt;16&gt;---- - PL-0455-18-05 10:05:09   882.58 167.74 33.30 33.30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5 STRZĄBAŁA PAWEŁ        1  &lt; 9&gt; 335 - PL-0455-18-80 10:06:18   881.54 168.27 33.28 33.28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6 KOZIEŁ JAROSŁAW        1  &lt; 3&gt;---- S PL-0455-18-92 10:06:10   881.20 168.80 33.26 33.26 164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7 BUDNY MARCIN           1  &lt; 3&gt; 350 S PL0455-18-106 10:08:20   880.51 169.34 33.24 33.24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8 ADAMIEC &amp; OLESIŃSKI    2  &lt; 5&gt;---- S PL-0455-18-21  9:54:37   879.76 169.87 33.22 33.22 15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19 BĘBEN JAROSŁAW &amp; IGOR  2  &lt; 8&gt; 328 - PL0444-18-129 10:12:30   878.91 170.41 33.20 33.20 16919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20 FURMANEK KAROL         1  &lt;15&gt; 327 - PL-0455-18-99 10:07:15   877.97 170.94 33.18 33.18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1 DUDAJEK KRZYSZTOF      2  &lt; 7&gt; 355 - PL-0455-18-04  9:58:43   877.65 171.47 33.16 33.16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2 RZEPECKI MARIAN        1  &lt; 6&gt;---- S PL0455-18-109 10:08:00   877.55 172.01 33.13 33.13 1649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3 ŚLUSARSKI LESZEK       2  &lt; 3&gt; 338 S PL-0455-18-50 10:16:22   877.24 172.54 33.11 33.11 172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4 KWIECIEŃ TOMASZ        2  &lt; 7&gt; 326 - PL-0455-18-42 10:10:42   876.67 173.08 33.09 33.09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5 FURMANEK STANISŁAW     1  &lt; 8&gt; 341 - PL-0455-18-70 10:07:28   876.48 173.61 33.07 33.07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6 KWIECIEŃ TOMASZ        2  &lt; 8&gt; 329 S PL-0455-18-13 10:10:46   876.36 174.15 33.05 33.05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7 FURMANEK KAROL         1  &lt;16&gt; 354 - PL-0455-18-99 10:07:36   876.33 174.68 33.03 33.03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8 BĘBEN JAROSŁAW &amp; IGOR  2  &lt; 9&gt; 375 - PL-0455-18-54 10:13:06   876.18 175.21 33.01 33.01 1691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9 KWIECIEŃ TOMASZ        2  &lt; 9&gt; 339 - PL-0455-18-13 10:10:51   875.98 175.75 32.98 32.98 16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0 KUC SYLWESTER          2  &lt; 3&gt;---- - PL-0455-18-09  9:59:10   875.27 176.28 32.96 32.96 1568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1 KRAJ KAZIMIERZ         1  &lt; 4&gt; 347 - PL-0455-18-68 10:04:47   875.24 176.82 32.94 32.94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2 GALIŃSKI KAMIL         2  &lt;10&gt; 333 - PL-0455-18-22  9:56:09   874.77 177.35 32.92 32.92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3 GALIŃSKI KAMIL         2  &lt;11&gt; 358 - PL-0171-18-85  9:56:13   874.44 177.88 32.90 32.90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4 MALICKI JAROSŁAW       2  &lt; 9&gt;---- - PL-0455-18-03  9:58:49   874.19 178.42 32.88 32.88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5 STRZĄBAŁA PAWEŁ        1  &lt;10&gt; 353 - PL-0455-18-80 10:08:13   872.56 178.95 32.86 32.86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6 MAJKOWSKI SYLWESTER    1  &lt; 8&gt; 337 S PL0455-18-115 10:10:43   872.03 179.49 32.83 32.83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7 MAJKOWSKI SYLWESTER    1  &lt; 9&gt; 345 - PL0455-18-115 10:10:44   871.95 180.02 32.81 32.81 166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8 ŚLUSARSKI LESZEK       2  &lt; 4&gt;---- S PL-0455-18-50 10:17:51   870.66 180.56 32.79 32.79 172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9 KWIECIEŃ TOMASZ        2  &lt;10&gt; 372 - PL-0455-18-13 10:12:14   869.67 181.09 32.77 32.77 16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0 ZEBRZOWSKI JÓZEF       1  29- 4- 0 - PL-0455-18-92 10:08:53   869.11 181.62 32.75 32.75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1 FURMANEK STANISŁAW     1  &lt; 9&gt; 370 - PL-0455-18-92 10:09:07   868.83 182.16 32.73 32.73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2 SIWOŃ JAN              3  &lt;19&gt; 352 - PL0455-18-140 10:27:33   868.03 182.69 32.71 32.71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3 STĘPIEŃ TOMASZ         3  &lt; 5&gt; 356 - PL0455-18-130 10:14:28   867.40 183.23 32.68 32.68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4 WALAS TOMASZ           3  &lt;35&gt; 346 S PL0455-18-149 10:00:06   867.13 183.76 32.66 32.66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5 MAJKOWSKI SYLWESTER    1  &lt;10&gt;---- - PL0455-18-115 10:11:52   866.80 184.29 32.64 32.64 166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6 WALAS TOMASZ           3  &lt;36&gt;---- - PL0455-18-150 10:00:13   866.57 184.83 32.62 32.62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7 KRAJ KAZIMIERZ         1  &lt; 5&gt;---- - PL-0455-18-68 10:06:41   866.33 185.36 32.60 32.60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8 JEŻYKOWSKI PAWEŁ       1  &lt; 7&gt;---- S PL-0455-18-62 10:09:30   865.49 185.90 32.58 32.58 1640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9 LECH PAWEŁ             3  &lt;11&gt; 351 - PL0455-18-124 10:25:48   864.87 186.43 32.56 32.56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0 BUDNY MARCIN           1  &lt; 4&gt;---- - PL-0455-18-91 10:11:46   864.75 186.97 32.53 32.53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1 LECH PAWEŁ             3  &lt;12&gt;---- S PL-0166-18-00 10:25:51   864.66 187.50 32.51 32.51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2 SIWOŃ JAN              3  &lt;20&gt; 363 - PL0455-18-140 10:28:46   862.97 188.03 32.49 32.49 180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3 STRZĄBAŁA PAWEŁ        1  &lt;11&gt;---- S PL-0455-18-80 10:10:54   860.29 188.57 32.47 32.47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4 FURMANEK KAROL         1  &lt;17&gt; 371 - PL-0455-18-99 10:11:22   859.08 189.10 32.45 32.45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5 DUDAJEK KRZYSZTOF      2  &lt; 8&gt; 357 - PL-0455-18-04 10:02:37   858.90 189.64 32.43 32.43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6 STĘPIEŃ TOMASZ         3  &lt; 6&gt;---- S PL0455-18-130 10:16:30   858.42 190.17 32.41 32.41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7 DUDAJEK KRZYSZTOF      2  &lt; 9&gt; 362 - PL-0455-18-04 10:02:46   858.20 190.71 32.39 32.39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8 GALIŃSKI KAMIL         2  &lt;12&gt; 361 - PL-0171-18-80  9:59:36   857.96 191.24 32.36 32.36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9 STĘPIEŃ KRZYSZTOF      2  &lt; 3&gt;---- S PL-0455-18-19 10:01:24   856.73 191.77 32.34 32.34 155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0 ZEBRZOWSKI JÓZEF       1  &lt; 2&gt; 368 - PL-0455-18-92 10:11:53   855.52 192.31 32.32 32.32 16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</w:t>
      </w:r>
      <w:r>
        <w:rPr>
          <w:rFonts w:cs="Courier New" w:ascii="Courier New" w:hAnsi="Courier New"/>
          <w:sz w:val="19"/>
          <w:szCs w:val="19"/>
        </w:rPr>
        <w:t>02.09.2018.-WIECHUCICE               - 8 -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Lp.|NAZWISKO HODOWCY      |s|  W- K- S|S|OBRĄCZKA RODO|T PRZYL.|V/Tskor.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19"/>
          <w:szCs w:val="19"/>
        </w:rPr>
        <w:t>+---+----------------------+-+-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1 GALIŃSKI KAMIL         2  &lt;13&gt;---- - PL-0171-18-85 10:00:08   855.42 192.84 32.30 32.30 1540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2 DUDAJEK KRZYSZTOF      2  &lt;10&gt; 369 S PL-0455-18-04 10:03:26   855.08 193.38 32.28 32.28 15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63 SIWOŃ JAN              3  &lt;21&gt; 364 - PL0455-18-140 10:30:46   854.78 193.91 32.26 32.26 180160</w:t>
      </w:r>
    </w:p>
    <w:p>
      <w:pPr>
        <w:pStyle w:val="Zwykytekst"/>
        <w:rPr>
          <w:rFonts w:ascii="Courier New" w:hAnsi="Courier New" w:cs="Courier New"/>
          <w:sz w:val="19"/>
          <w:szCs w:val="19"/>
          <w:lang w:val="en-US"/>
        </w:rPr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  <w:lang w:val="en-US"/>
        </w:rPr>
        <w:t>364 SIWOŃ JAN              3  &lt;22&gt;---- - PL0455-18-140 10:30:48   854.65 194.44 32.24 32.24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  <w:lang w:val="en-US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5 GRZYWA WALDEMAR &amp;KAMIL 1  &lt;23&gt; 367 - PL-0455-18-55 10:14:07   854.28 194.98 32.21 32.21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6 MACIEJSKI MARIUSZ 2    1  &lt; 6&gt;---- S PL-0455-18-83 10:15:06   853.82 195.51 32.19 32.19 1665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7 GRZYWA WALDEMAR &amp;KAMIL 1  &lt;24&gt;---- - PL-0455-18-55 10:14:14   853.77 196.05 32.17 32.17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8 ZEBRZOWSKI JÓZEF       1  &lt; 3&gt; 373 - PL-0455-18-92 10:12:34   852.48 196.58 32.15 32.15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9 DUDAJEK KRZYSZTOF      2  &lt;11&gt;---- - PL-0455-18-04 10:04:11   851.60 197.12 32.13 32.13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0 FURMANEK STANISŁAW     1  &lt;10&gt;---- S PL-0455-18-70 10:13:00   851.35 197.65 32.11 32.11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1 FURMANEK KAROL         1  &lt;18&gt;---- - PL-0455-18-99 10:13:13   850.86 198.18 32.09 32.09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2 KWIECIEŃ TOMASZ        2  &lt;11&gt;---- - PL-0455-18-13 10:16:42   849.92 198.72 32.06 32.06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3 ZEBRZOWSKI JÓZEF       1  &lt; 4&gt;---- - PL-0455-18-95 10:13:14   849.54 199.25 32.04 32.04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4 BURDASZ MIECZYŁAW      3  &lt; 5&gt;---- - PL0455-18-134 10:25:30   848.47 199.79 32.02 32.02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5 BĘBEN JAROSŁAW &amp; IGOR  2  &lt;10&gt;---- - PL-0455-18-54 10:19:25   848.42 200.32 32.00 32.00 1691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6 ZEBRZOWSKI JÓZEF       1  &lt; 5&gt;---- - PL-0455-18-95 10:13:33   848.15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7 MALICKI JAROSŁAW       2  &lt;10&gt;---- - PL-0455-18-02 10:04:20   848.03                    1563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8 PASZKIEL &amp; STAWIARZ    2  &lt;17&gt;---- - PL-0455-18-22 10:13:05   846.32                   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9 ŚLUSARSKI LESZEK       2  &lt; 5&gt;---- - PL-0455-18-50 10:23:39   845.86                    1722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0 ZEBRZOWSKI JÓZEF       1  &lt; 6&gt;---- - PL-0455-18-95 10:14:09   845.53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1 KWIECIEŃ TOMASZ        2  &lt;12&gt;---- - PL-0455-18-42 10:17:51   844.98                    16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2 GRZYWA WALDEMAR &amp;KAMIL 1  &lt;25&gt;---- - PL-0455-18-55 10:16:24   844.35                   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3 ZEBRZOWSKI JÓZEF       1  &lt; 7&gt;---- - PL-0455-18-92 10:14:38   843.43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4 KRAJ WIESŁAW           3  &lt; 9&gt;---- - PL0455-18-126 10:13:08   842.42                    1627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5 ZEBRZOWSKI JÓZEF       1  &lt; 8&gt;---- - PL-0455-18-95 10:14:58   841.99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6 LECH PAWEŁ             3  &lt;13&gt;---- - DV-0540-18-15 10:31:31   841.49                    17799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7 STĘPIEŃ TOMASZ         3  &lt; 7&gt;---- S PL0455-18-130 10:20:32   841.16                    1686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8 ZARZYCKI JAROSŁAW      1  &lt;10&gt;---- - PL-0455-18-97 10:09:51   841.14                    15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9 ZEBRZOWSKI JÓZEF       1  &lt; 9&gt;---- - PL-0455-18-92 10:15:15   840.77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0 PASZKIEL &amp; STAWIARZ    2  &lt;18&gt;---- - PL-0455-18-05 10:14:26   840.44                   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1 BOREK MIECZYSŁAW       2  &lt; 2&gt;---- - PL-0455-18-16 10:21:39   840.17                    1694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2 BOREK MIECZYSŁAW       2  &lt; 3&gt;---- S PL-0455-18-16 10:21:44   839.82                    16942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3 KUC SYLWESTER          2  &lt; 4&gt;---- S PL-0455-18-09 10:06:47   839.58                   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4 KRAJ KAZIMIERZ         1  &lt; 6&gt;---- - PL-0455-18-68 10:12:45   839.07                   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5 FURMANEK KAROL         1  &lt;19&gt;---- - PL-0455-18-99 10:16:20   837.35                    16440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6 PASZKIEL &amp; STAWIARZ    2  &lt;19&gt;---- - PL-0455-18-05 10:15:27   836.07                   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7 OGRODNIK MARIUSZ       3  &lt;18&gt;---- S PL0455-18-127 10:12:50   836.01                   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8 BURDASZ MIECZYŁAW      3  &lt; 6&gt;---- - PL0455-18-140 10:28:34   835.99                   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9 BURDASZ MIECZYŁAW      3  &lt; 7&gt;---- - PL0455-18-134 10:28:37   835.79                    1743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0 STRZĄBAŁA PAWEŁ        1  &lt;12&gt;---- - PL-0455-18-80 10:16:42   834.93                    1642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1 WALAS TOMASZ           3  &lt;37&gt;---- - PL0455-18-149 10:07:27   833.13                   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2 FURMANEK KAROL         1  &lt;20&gt;---- - PL-0455-18-99 10:17:37   831.91                   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3 WALAS TOMASZ           3  &lt;38&gt;---- - PL0171-18-156 10:07:44   831.87                   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4 KWIECIEŃ TOMASZ        2  &lt;13&gt;---- - PL-0455-18-13 10:21:11   830.98                    1671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5 FURMANEK STANISŁAW     1  &lt;11&gt;---- S PL-0455-18-70 10:18:00   829.85                    164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6 GRZYWA WALDEMAR &amp;KAMIL 1  &lt;26&gt;---- - PL0455-18-117 10:20:07   828.67                    1658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7 KRAJ KAZIMIERZ         1  &lt; 7&gt;---- S PL-0455-18-68 10:15:18   828.11                    16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8 CHMIEL NORBERT         2  &lt; 7&gt;---- - PL-0455-18-12 10:25:39   827.96                    1702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9 ZEBRZOWSKI JÓZEF       1  &lt;10&gt;---- - PL0171-18-109 10:18:36   826.59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0 WALAS TOMASZ           3  &lt;39&gt;---- - PL0455-18-149 10:09:18   824.99                    15617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1 SIERPIŃSKI TOMASZ      1  &lt; 6&gt;---- S PL-0455-18-65 10:18:14   823.83                   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2 ZEBRZOWSKI JÓZEF       1  &lt;11&gt;---- - PL0455-18-107 10:19:17   823.75                    16416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3 SIERPIŃSKI TOMASZ      1  &lt; 7&gt;---- S PL-0455-18-65 10:18:32   822.58                   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4 OGRODNIK MARIUSZ       3  &lt;19&gt;---- - PL0455-18-127 10:16:14   821.52                    1612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5 PASZKIEL &amp; STAWIARZ    2  &lt;20&gt;---- - PL-0455-18-05 10:18:55   821.50                    1634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6 SIERPIŃSKI TOMASZ      1  &lt; 8&gt;---- - PL-0455-18-65 10:18:54   821.07                    16331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7 BĘBEN JAROSŁAW &amp; IGOR  2  &lt;11&gt;---- - PL-0455-18-24 10:26:07   820.85                   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8 DUDAJEK KRZYSZTOF      2  &lt;12&gt;---- - PL-0455-18-04 10:11:08   820.63                    15685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9 SABAT JACEK            1  &lt;15&gt;---- - PL-0455-18-69 10:21:07   819.82                    16488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0 KRAJ KAZIMIERZ         1  &lt; 8&gt;---- - PL-0455-18-58 10:18:22   815.31                    161730</w:t>
      </w:r>
    </w:p>
    <w:p>
      <w:pPr>
        <w:pStyle w:val="Zwykyteks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WALAS TOMASZ            156170 114    7   19  8  8 16  312.53   609.40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OGRODNIK MARIUSZ        161210  54    9   29  6  6 12  226.87   437.94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ZKIEL &amp; STAWIARZ     163410  74    1    2  7  4 11  155.23   422.12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RMANEK KAROL          164400  34    8   38  3  8 11  304.96   414.97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TRZĄBAŁA PAWEŁ         164230  33   33   36  4  7 11  261.91   399.88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RAJ WIESŁAW            162700  42  102  157  7  3 10  109.69   353.02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JEŻYKOWSKI PAWEŁ        164010  31   88  159  4  6 10  207.58   350.83 1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ZAJA BOGDAN            165330  20   50  127  6  4 10  140.04   342.02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ĘBEN JAROSŁAW &amp; IGOR   169190  29   90   99  4  5  9  180.95   329.73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ABAT JACEK             164880  43   10   22  3  6  9  225.93   328.11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WIECIEŃ TOMASZ         167180  40    6   30  3  5  8  185.09   301.64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HMIEL NORBERT          170270  24  112  145  2  6  8  217.44   295.12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CIEJSKI MARIUSZ 2     166580  28   18  124  5  3  8  109.20   293.04 1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RZYWA WALDEMAR &amp;KAMIL  165830  86   23   35  3  5  8  184.92   290.89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TĘPIEŃ TOMASZ          168680  31   58  212  3  5  8  176.44   278.51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IWOŃ JAN               180160  47   11   32  2  5  7  193.61   263.97 3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IERPIŃSKI TOMASZ       163310  27   64  150  3  4  7  146.88   257.09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RYCOMBEL STANISŁAW      177960  68   15   17  4  3  7  114.96   256.04 3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ADAMIEC &amp; OLESIŃSKI     153620  23   51   92  2  5  7  179.86   254.58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AJKOWSKI SYLWESTER     166310  41  100  125  1  6  7  215.80   253.73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FURMANEK STANISŁAW      164310  25   93  164  1  6  7  211.57   248.53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ŚLUSARSKI LESZEK        172260  30  244  279  3  3  6  100.70   216.69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IŁAT MICHAŁ            154430  49   27   84  3  2  5   77.66   189.71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LECH PAWEŁ              177990  58   16   28  3  2  5   71.93   185.39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IWOWARSKI ŁUKASZ       159030  18   12  205  0  5  5  178.28   178.28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GALIŃSKI KAMIL          154090  45   55   77  3  2  5   74.03   177.33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WIECIEŃ MATEUSZ        147540  71  195  289  4  1  5   33.84   174.82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ZCZEPAŃCZYK EUGENIUSZ  161210  35  235  267  3  1  4   34.31   141.79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IERPIŃSKI MARCIN       163330                4  -  4           140.99 1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UC SYLWESTER           156820  35   47  249  2  1  3   39.02   114.22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DUDAJEK KRZYSZTOF       156850  45   53   83  0  3  3  105.61   105.61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KOZIEŁ JAROSŁAW         164050  12  165  209  0  3  3  105.32   105.32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BURDASZ MIECZYŁAW       174360  28  189  210  0  3  3  104.92   104.92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TĘPIEŃ KRZYSZTOF       155410  39  149  200  0  3  3  104.91   104.91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RAJ KAZIMIERZ          161730  55  132  230  1  2  3   70.68   104.88 1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BOREK MIECZYSŁAW        169420  32  104  391  2  1  3   37.80   103.82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RZEPECKI MARIAN         164980  33  140  218  0  3  3  102.56   102.56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UPISZ STEFAN           173260  20   41  121  2  0  2            73.51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MALICKI JAROSŁAW        156320  98   52   91  0  2  2   73.20    73.20 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BUDNY MARCIN            165830  48   62  291  -  2  2   71.94    71.94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OZGA SYLWESTER          165590   7  190  276  0  2  2   70.10    70.10 3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OŁEK ARKADIUSZ         155150                2  -  2            69.49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KRZYPEK ŁUKASZ         161640  29  167  217  -  1  1   35.38    35.38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ZYS MAREK &amp; MATEUSZ     157410  28  242  296  1  0  1            34.48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CJAN WIESŁAW          159700  12  239  434  0  0                     2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NEK &amp; KACZMARCZYK     185360  33            0  0                    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RZYCKI JAROSŁAW       159690  35   39   40  0  0                    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EBRZOWSKI JÓZEF        164160  29  340  360  0  0                    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ŁAT PIOTR             156900  34  447  462  0  0                    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Lp.|   NAZWISKO i IMIĘ    |S.| KONKURSY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PASZKIEL &amp; STAWIARZ     2  7  7  14   279.25   558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2 WALAS TOMASZ            3  7  7  14   277.11   548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OGRODNIK MARIUSZ        3  7  7  14   269.58   541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 RYCOMBEL STANISŁAW      3  7  7  14   268.21   536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 SIWOŃ JAN               3  7  7  14   273.80   534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 FURMANEK KAROL          1  7  7  14   273.26   532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 KWIECIEŃ TOMASZ         2  7  7  14   261.04   531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 GRZYWA WALDEMAR &amp;KAMIL  1  7  7  14   267.27   528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9 LECH PAWEŁ              3  7  7  14   260.84   528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 GALIŃSKI KAMIL          2  7  7  14   259.93   521.2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 SABAT JACEK             1  7  7  14   268.45   519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 STRZĄBAŁA PAWEŁ         1  7  7  14   264.05   513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 KRAJ WIESŁAW            3  7  7  14   253.54   512.9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 MAJKOWSKI SYLWESTER     1  7  7  14   252.77   507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5 BĘBEN JAROSŁAW &amp; IGOR   2  7  7  14   248.73   507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6 MACIEJSKI MARIUSZ 2     1  7  6  13   212.92   474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7 STĘPIEŃ TOMASZ          3  7  6  13   209.12   464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8 ZARZYCKI JAROSŁAW       1  6  7  13   265.68   463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9 PIŁAT MICHAŁ            2  7  5  12   184.65   459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 JEŻYKOWSKI PAWEŁ        1  6  7  13   245.72   453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 ADAMIEC &amp; OLESIŃSKI     2  7  5  12   179.86   439.5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2 CZAJA BOGDAN            3  6  6  12   216.29   418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3 KRAJ KAZIMIERZ          1  7  5  12   171.32   417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 ŚLUSARSKI LESZEK        2  6  4  10   134.75   355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 SZCZEPAŃCZYK EUGENIUSZ  3  7  3  10   102.90   355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DUDAJEK KRZYSZTOF       2  2  7   9   252.12   326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 SIERPIŃSKI TOMASZ       1  4  5   9   182.58   325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8 CHMIEL NORBERT          2  2  6   8   217.44   295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9 STĘPIEŃ KRZYSZTOF       2  5  3   8   104.91   288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0 FURMANEK STANISŁAW      1  1  7   8   249.56   286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1 RZEPECKI MARIAN         1  2  6   8   209.30   277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 ZEBRZOWSKI JÓZEF        1  4  4   8   129.26   262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3 MALICKI JAROSŁAW        2  0  7   7   260.33   260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4 KUC SYLWESTER           2  4  3   7   106.68   254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5 KWIECIEŃ MATEUSZ        2  4  2   6    69.69   210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 BURDASZ MIECZYŁAW       3  1  5   6   171.96   205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 KUPISZ STEFAN           3  2  3   5   113.45   186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 PIWOWARSKI ŁUKASZ       2  0  5   5   178.28   178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 SIERPIŃSKI MARCIN       1  5  -   5            173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 KOCJAN WIESŁAW          2  3  1   4    34.91   148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 SZPAK RAFAŁ             1  4  -   4            148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2 BOREK MIECZYSŁAW        2  3  1   4    37.80   138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3 BUDNY MARCIN            1  -  4   4   138.27   138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4 ZIĘCIK TOMASZ           1  3  -   3            115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5 KOZIEŁ JAROSŁAW         1  0  3   3   105.32   105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6 ZYS MAREK &amp; MATEUSZ     2  1  2   3    68.53   103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7 KOŁEK ARKADIUSZ         2  3  -   3            102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8 SKRZYPEK ŁUKASZ         2  -  2   2    71.83    71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9 OZGA SYLWESTER          3  0  2   2    70.10    70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0 DANEK &amp; KACZMARCZYK     3  1  0   1             38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1 WIECZOREK JÓZEF         2  1  -   1             32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2 KALWAT JAN              2  1  -   1             32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SZKIEL &amp; STAWIARZ     2 PL-0455-18-05   2     79.66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ASZKIEL &amp; STAWIARZ     2 PL-0455-18-05   2     79.64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ASZKIEL &amp; STAWIARZ     2 PL-0455-18-05   2     79.54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WIECIEŃ TOMASZ         2 PL-0455-18-13   2     79.19   28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WALAS TOMASZ            3 PL0455-18-149   2     78.74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OGRODNIK MARIUSZ        3 PL0455-18-127   2     78.05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ASZKIEL &amp; STAWIARZ     2 PL-0455-18-05   2     77.84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ALAS TOMASZ            3 PL-0233-18-09   2     77.37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WALAS TOMASZ            3 PL0455-18-149   2     77.36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OGRODNIK MARIUSZ        3 PL0455-18-127   2     77.18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&amp; STAWIARZ     2 PL-0455-18-05   2     77.15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OGRODNIK MARIUSZ        3 PL0455-18-127   2     76.99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MACIEJSKI MARIUSZ 2     1 PL-0218-18-04   2     76.88   28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GALIŃSKI KAMIL          2 PL-0455-18-22   2     76.84   26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LECH PAWEŁ              3 DV-0415-18-05   2     76.73   30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IWOŃ JAN               3 PL0455-18-140   2     76.49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WALAS TOMASZ            3 PL0455-18-149   2     76.39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IWOŃ JAN               3 PL0455-18-140   2     76.14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RYCOMBEL STANISŁAW      3 PL0455-18-123   2     75.87   309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0 WALAS TOMASZ            3 PL0455-18-149   2     75.86   266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1 CHMIEL NORBERT          2 PL-0455-18-12   2     75.85   295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2 ADAMIEC &amp; OLESIŃSKI     2 PL-0455-18-06   2     75.77   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PASZKIEL &amp; STAWIARZ     2 PL-0455-18-05   2     75.69   282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4 WALAS TOMASZ            3 PL0455-18-149   2     75.63   266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5 SIWOŃ JAN               3 PL0455-18-140   2     75.49   314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6 SIERPIŃSKI TOMASZ       1 PL-0455-18-65   2     75.40   2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IWOŃ JAN               3 PL0455-18-140   2     75.23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LECH PAWEŁ              3 PL0455-18-123   2     75.21   30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IWOŃ JAN               3 PL0455-18-140   2     75.10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RAJ WIESŁAW            3 PL0455-18-126   2     74.95   2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ADAMIEC &amp; OLESIŃSKI     2 PL-0455-18-21   2     74.83   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TRZĄBAŁA PAWEŁ         1 PL-0455-18-80   2     74.77   28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OGRODNIK MARIUSZ        3 PL0455-18-127   2     74.77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WALAS TOMASZ            3 PL-0455-18-47   2     74.73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TĘPIEŃ TOMASZ          3 PL0455-18-130   2     74.40   29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FURMANEK KAROL          1 PL-0455-18-99   2     74.39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RZYWA WALDEMAR &amp;KAMIL  1 PL-0455-18-55   2     74.33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OGRODNIK MARIUSZ        3 PL0455-18-127   2     74.29   276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9 WALAS TOMASZ            3 PL0171-18-156   2     74.24   266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CHMIEL NORBERT          2 PL-0455-18-12   2     73.98   295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1 SIWOŃ JAN               3 PL0455-18-140   2     73.71   314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2 WALAS TOMASZ            3 PL0455-18-120   2     73.64   266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3 SABAT JACEK             1 PL-0455-18-69   2     73.52   283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4 RYCOMBEL STANISŁAW      3 PL0455-18-124   2     73.17   3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JEŻYKOWSKI PAWEŁ        1 PL-0455-18-62   2     73.08   28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RAJ WIESŁAW            3 PL0455-18-126   2     73.04   2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OGRODNIK MARIUSZ        3 PL0455-18-127   2     72.96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PASZKIEL &amp; STAWIARZ     2 PL-0455-18-05   2     72.63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IWOŃ JAN               3 PL0455-18-140   2     72.61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WALAS TOMASZ            3 PL-0233-18-09   2     72.59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PASZKIEL &amp; STAWIARZ     2 PL-0455-18-05   2     72.52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GRZYWA WALDEMAR &amp;KAMIL  1 PL0455-18-108   2     72.43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PASZKIEL &amp; STAWIARZ     2 PL-0455-18-05   2     72.42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MAJKOWSKI SYLWESTER     1 PL0455-18-115   2     72.38   28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WIECIEŃ TOMASZ         2 PL-0455-18-13   2     72.36   28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IERPIŃSKI TOMASZ       1 PL-0455-18-65   2     72.26   28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ŁAT MICHAŁ            2 PL-0455-18-30   2     72.21   2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WALAS TOMASZ            3 PL-0233-18-09   2     71.99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TRZĄBAŁA PAWEŁ         1 PL-0455-18-80   2     71.68   28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WALAS TOMASZ            3 PL0455-18-120   2     71.59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TRZĄBAŁA PAWEŁ         1 PL-0455-18-80   2     71.36   28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URMANEK KAROL          1 PL-0455-18-99   2     71.31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FURMANEK STANISŁAW      1 PL-0455-18-70   2     71.21   28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RYCOMBEL STANISŁAW      3 PL-03083-18-7   2     71.16   3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ADAMIEC &amp; OLESIŃSKI     2 PL-0455-18-21   2     71.16   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RAJ WIESŁAW            3 PL0455-18-126   2     71.01   2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JEŻYKOWSKI PAWEŁ        1 PL-0455-18-62   2     70.98   282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8 RYCOMBEL STANISŁAW      3 PL0455-18-123   2     70.94   309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9 SABAT JACEK             1 PL-0455-18-69   2     70.84   283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0 BĘBEN JAROSŁAW &amp; IGOR   2 PL0444-18-129   2     70.81   29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IEJSKI MARIUSZ 2     1 PL-0455-18-83   2     70.38   28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TĘPIEŃ TOMASZ          3 PL0455-18-130   2     70.37   29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IWOŃ JAN               3 PL0455-18-140   2     70.35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ASZKIEL &amp; STAWIARZ     2 PL-0455-18-05   2     70.22   28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MACIEJSKI MARIUSZ 2     1 PL-0455-18-83   2     70.16   28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IWOŃ JAN               3 PL0455-18-140   2     70.10   3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WALAS TOMASZ            3 PL0455-18-149   2     70.02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KAROL          1 PL-0455-18-70   2     69.96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ABAT JACEK             1 PL-0455-18-69   2     69.86   28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GRZYWA WALDEMAR &amp;KAMIL  1 PL0455-18-117   2     69.78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WALAS TOMASZ            3 PL0455-18-149   2     69.62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ZCZEPAŃCZYK EUGENIUSZ  3 PL-0455-18-07   2     69.00   2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RAJ WIESŁAW            3 PL0455-18-126   2     68.71   27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GRZYWA WALDEMAR &amp;KAMIL  1 PL-0455-18-55   2     68.51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CZAJA BOGDAN            3 PL-0455-18-07   2     68.46   2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FURMANEK KAROL          1 PL-0455-18-99   2     68.21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KAROL          1 PL-0455-18-99   2     68.19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MAJKOWSKI SYLWESTER     1 PL0455-18-115   2     68.14   28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RAJ KAZIMIERZ          1 PL-0455-18-68   2     67.95   27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IWOŃ JAN               3 PL0455-18-140   2     67.58   314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1 WALAS TOMASZ            3 PL0455-18-120   2     66.55   266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2 SIWOŃ JAN               3 PL0455-18-140   2     66.52   314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3 STĘPIEŃ TOMASZ          3 PL0455-18-130   2     66.27   29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WIECIEŃ MATEUSZ        2 PL-0455-18-14   2     66.24   24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GRZYWA WALDEMAR &amp;KAMIL  1 PL-0455-18-55   2     65.97   28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WALAS TOMASZ            3 PL0455-18-150   2     65.69   26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RAJ KAZIMIERZ          1 PL-0455-18-68   2     65.20   27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&amp; STAWIARZ     2 PL-0455-18-05   1     40.00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ASZKIEL &amp; STAWIARZ     2 PL-0455-18-22   1     40.0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ASZKIEL &amp; STAWIARZ     2 PL-0455-18-05   1     39.9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PASZKIEL &amp; STAWIARZ     2 PL-0455-18-22   1     39.96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ASZKIEL &amp; STAWIARZ     2 PL-0455-18-22   1     39.9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&amp; STAWIARZ     2 PL-0455-18-06   1     39.9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PASZKIEL &amp; STAWIARZ     2 PL-0455-18-05   1     39.9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PASZKIEL &amp; STAWIARZ     2 PL-0455-18-05   1     39.89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ASZKIEL &amp; STAWIARZ     2 PL-0455-18-05   1     39.86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KAROL          1 PL-0455-18-99   1     39.85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ASZKIEL &amp; STAWIARZ     2 PL-0455-18-05   1     39.8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18-05   1     39.8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OGRODNIK MARIUSZ        3 PL0455-18-127   1     39.83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SABAT JACEK             1 PL-0455-18-69   1     39.81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PASZKIEL &amp; STAWIARZ     2 PL-0455-18-05   1     39.8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ASZKIEL &amp; STAWIARZ     2 PL-0455-18-05   1     39.79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ASZKIEL &amp; STAWIARZ     2 PL-0455-18-05   1     39.77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PIWOWARSKI ŁUKASZ       2 PL-0455-18-10   1     39.76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ASZKIEL &amp; STAWIARZ     2 PL-0455-18-05   1     39.7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ASZKIEL &amp; STAWIARZ     2 PL-0455-18-05   1     39.74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PASZKIEL &amp; STAWIARZ     2 PL-0455-18-05   1     39.72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RYCOMBEL STANISŁAW      3 PL0455-18-124   1     39.70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LECH PAWEŁ              3 PL0455-18-124   1     39.68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PASZKIEL &amp; STAWIARZ     2 PL-0455-18-05   1     39.6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ASZKIEL &amp; STAWIARZ     2 PL-0455-18-05   1     39.67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18-05   1     39.67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RYCOMBEL STANISŁAW      3 PL-03083-18-7   1     39.6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PASZKIEL &amp; STAWIARZ     2 PL-0455-18-05   1     39.6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ASZKIEL &amp; STAWIARZ     2 PL-0455-18-05   1     39.6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PASZKIEL &amp; STAWIARZ     2 PL-0455-18-05   1     39.5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ASZKIEL &amp; STAWIARZ     2 PL-0455-18-05   1     39.5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GRZYWA WALDEMAR &amp;KAMIL  1 PL0455-18-117   1     39.5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PASZKIEL &amp; STAWIARZ     2 PL-0455-18-05   1     39.5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PASZKIEL &amp; STAWIARZ     2 PL-0455-18-05   1     39.5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WALAS TOMASZ            3 PL0171-18-156   1     39.49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3 PIŁAT MICHAŁ            2 PL-0455-18-30   1     39.49   10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4 WALAS TOMASZ            3 PL0171-18-156   1     39.47   156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5 PIŁAT MICHAŁ            2 PL-0455-18-30   1     39.47   10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6 PIŁAT MICHAŁ            2 PL-0455-18-30   1     39.45   10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7 PIŁAT MICHAŁ            2 PL-0455-18-30   1     39.44   15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8 PIŁAT MICHAŁ            2 PL-0455-18-30   1     39.44   109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9 PIŁAT MICHAŁ            2 PL-0455-18-30   1     39.4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&amp; STAWIARZ     2 PL-0455-18-05   1     39.4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WIECIEŃ TOMASZ         2 PL-0455-18-13   1     39.38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WIECIEŃ TOMASZ         2 PL-0455-18-13   1     39.38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ASZKIEL &amp; STAWIARZ     2 PL-0455-18-05   1     39.3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WIECIEŃ TOMASZ         2 PL-0455-18-13   1     39.35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&amp; STAWIARZ     2 PL-0455-18-05   1     39.3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PASZKIEL &amp; STAWIARZ     2 PL-0455-18-05   1     39.28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GRZYWA WALDEMAR &amp;KAMIL  1 PL0455-18-117   1     39.27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BĘBEN JAROSŁAW &amp; IGOR   2 PL0444-18-129   1     39.26   12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TRZĄBAŁA PAWEŁ         1 PL-0397-18-50   1     39.25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WIECIEŃ TOMASZ         2 PL-0455-18-13   1     39.24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WALAS TOMASZ            3 PL0455-18-149   1     39.2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FURMANEK KAROL          1 PL-0455-18-99   1     39.21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ŚLUSARSKI LESZEK        2 PL-0455-18-50   1     39.21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ZARZYCKI JAROSŁAW       1 PL-0455-18-98   1     39.1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WALAS TOMASZ            3 PL0455-18-120   1     39.19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ZARZYCKI JAROSŁAW       1 PL-0455-18-97   1     39.17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OGRODNIK MARIUSZ        3 PL0455-18-127   1     39.1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UPISZ STEFAN           3 PL0455-18-125   1     39.14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OGRODNIK MARIUSZ        3 PL0455-18-127   1     39.1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ASZKIEL &amp; STAWIARZ     2 PL-0455-18-05   1     39.1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OGRODNIK MARIUSZ        3 PL0455-18-127   1     39.12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FURMANEK KAROL          1 PL-0455-18-99   1     39.10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UC SYLWESTER           2 PL-0455-18-09   1     39.1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SZPAK RAFAŁ             1 PL-0455-18-89   1     39.0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IWOŃ JAN               3 PL0455-18-141   1     39.08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DUDAJEK KRZYSZTOF       2 PL-0455-18-04   1     39.07   1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SIWOŃ JAN               3 PL0455-18-140   1     39.06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OCJAN WIESŁAW          2 PL-0455-18-53   1     39.03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UC SYLWESTER           2 PL-0176-18-00   1     39.02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ZIĘCIK TOMASZ           1 PL-0455-18-86   1     39.02   1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WALAS TOMASZ            3 PL0455-18-120   1     39.0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FURMANEK KAROL          1 PL-0455-18-99   1     38.99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3 RYCOMBEL STANISŁAW      3 PL0455-18-123   1     38.98   131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STANISŁAW      3 PL0455-18-139   1     38.98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5 SIWOŃ JAN               3 PL0455-18-140   1     38.97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CZAJA BOGDAN            3 PL-0455-18-07   1     38.95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LECH PAWEŁ              3 PL0455-18-123   1     38.9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MALICKI JAROSŁAW        2 PL-0455-18-02   1     38.91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AJEK KRZYSZTOF       2 PL-0455-18-04   1     38.89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LECH PAWEŁ              3 DV07602-18-17   1     38.89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LECH PAWEŁ              3 PL0455-18-123   1     38.87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GALIŃSKI KAMIL          2 PL-0455-18-22   1     38.87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GALIŃSKI KAMIL          2 PL-0455-18-22   1     38.8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ALIŃSKI KAMIL          2 PL-0455-18-22   1     38.84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LIŃSKI KAMIL          2 PL-0455-18-22   1     38.84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LECH PAWEŁ              3 DV-0540-18-15   1     38.80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BĘBEN JAROSŁAW &amp; IGOR   2 PL0444-18-129   1     38.79   12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TĘPIEŃ TOMASZ          3 PL0455-18-130   1     38.78   168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9 BĘBEN JAROSŁAW &amp; IGOR   2 PL-0455-18-09   1     38.77   124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0 FURMANEK KAROL          1 PL-0455-18-99   1     38.76   164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1 FURMANEK KAROL          1 PL-0455-18-99   1     38.74   164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2 BĘBEN JAROSŁAW &amp; IGOR   2 PL-0455-18-54   1     38.73   124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3 RYCOMBEL STANISŁAW      3 PL0455-18-123   1     38.72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4 BUDNY MARCIN            1 PL-0468-18-38   1     38.7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STĘPIEŃ KRZYSZTOF       2 PL-0455-18-18   1     38.70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TĘPIEŃ KRZYSZTOF       2 PL-0455-18-19   1     38.68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ZARZYCKI JAROSŁAW       1 PL-0455-18-97   1     38.67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PIŁAT MICHAŁ            2 PL-0455-18-30   1     38.6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TRZĄBAŁA PAWEŁ         1 PL-0455-18-80   1     38.63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ŚLUSARSKI LESZEK        2 PL-0455-18-50   1     38.63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FURMANEK KAROL          1 PL-0455-18-99   1     38.61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WALAS TOMASZ            3 PL-0233-18-09   1     38.6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CIEJSKI MARIUSZ 2     1 PL0455-18-105   1     38.58   12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4 RYCOMBEL STANISŁAW      3 PL0455-18-123   1     38.56   131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5 SABAT JACEK             1 PL-0455-18-69   1     38.55   164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6 WALAS TOMASZ            3 PL0455-18-120   1     38.54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GRZYWA WALDEMAR &amp;KAMIL  1 PL-0455-18-55   1     38.5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WALAS TOMASZ            3 PL-0455-18-47   1     38.5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           3 PL-0455-18-47   1     38.5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FURMANEK KAROL          1 PL-0455-18-99   1     38.50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GRZYWA WALDEMAR &amp;KAMIL  1 PL-0455-18-51   1     38.4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OGRODNIK MARIUSZ        3 PL0455-18-127   1     38.47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OGRODNIK MARIUSZ        3 PL0455-18-127   1     38.4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ZARZYCKI JAROSŁAW       1 PL-0455-18-97   1     38.42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IŁAT MICHAŁ            2 PL-0455-18-30   1     38.4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ZIĘCIK TOMASZ           1 PL-0455-18-86   1     38.38   1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ANEK &amp; KACZMARCZYK     3 PL0455-18-145   1     38.38   13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FURMANEK KAROL          1 PL-0455-18-99   1     38.38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GALIŃSKI KAMIL          2 PL-0171-18-80   1     38.37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WALAS TOMASZ            3 PL0455-18-149   1     38.3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           3 PL-0233-18-09   1     38.3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WALAS TOMASZ            3 PL-0455-18-47   1     38.33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RYCOMBEL STANISŁAW      3 PL0455-18-124   1     38.29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WALAS TOMASZ            3 PL0455-18-120   1     38.2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WALAS TOMASZ            3 PL0455-18-149   1     38.26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DUDAJEK KRZYSZTOF       2 PL-0455-18-04   1     38.25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OGRODNIK MARIUSZ        3 PL0455-18-127   1     38.2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IŁAT MICHAŁ            2 PL-0455-18-30   1     38.22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LECH PAWEŁ              3 PL0455-18-123   1     38.22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GRZYWA WALDEMAR &amp;KAMIL  1 PL-0455-18-55   1     38.21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FURMANEK KAROL          1 PL-0455-18-99   1     38.20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ZIĘCIK TOMASZ           1 PL-0455-18-86   1     38.17   1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SABAT JACEK             1 PL-0455-18-69   1     38.16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ŚLUSARSKI LESZEK        2 PL-0455-18-50   1     38.15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JEŻYKOWSKI PAWEŁ        1 PL-0455-18-62   1     38.14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ZCZEPAŃCZYK EUGENIUSZ  3 PL0455-18-122   1     38.1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ZARZYCKI JAROSŁAW       1 PL-0455-18-97   1     38.12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WIECIEŃ TOMASZ         2 PL-0455-18-13   1     38.12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BĘBEN JAROSŁAW &amp; IGOR   2 PL-0455-18-54   1     38.10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SIERPIŃSKI MARCIN       1 PL-0455-18-66   1     38.10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MALICKI JAROSŁAW        2 PL-0455-18-02   1     38.07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GRZYWA WALDEMAR &amp;KAMIL  1 PL0455-18-109   1     38.0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ASZKIEL &amp; STAWIARZ     2 PL-0455-18-05   1     38.0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FURMANEK STANISŁAW      1 PL0455-18-113   1     38.03   164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5 SIWOŃ JAN               3 PL0455-18-140   1     38.03   133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6 FURMANEK KAROL          1 PL-0455-18-69   1     38.01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7 PASZKIEL &amp; STAWIARZ     2 PL-0455-18-05   1     38.01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FURMANEK KAROL          1 PL-0455-18-99   1     38.00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WALAS TOMASZ            3 PL0444-18-137   1     37.9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WALAS TOMASZ            3 PL0455-18-120   1     37.9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WIECIEŃ TOMASZ         2 PL-0455-18-13   1     37.96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MALICKI JAROSŁAW        2 PL-0455-18-03   1     37.95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MALICKI JAROSŁAW        2 PL-0455-18-03   1     37.93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MAJKOWSKI SYLWESTER     1 PL0455-18-115   1     37.93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JKOWSKI SYLWESTER     1 PL0455-18-115   1     37.93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FURMANEK KAROL          1 PL-0455-18-99   1     37.89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MAJKOWSKI SYLWESTER     1 PL0455-18-115   1     37.88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ABAT JACEK             1 PL0455-18-108   1     37.8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WALAS TOMASZ            3 PL0455-18-149   1     37.8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KRAJ WIESŁAW            3 PL0455-18-126   1     37.84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BĘBEN JAROSŁAW &amp; IGOR   2 PL0444-18-129   1     37.84   12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GRZYWA WALDEMAR &amp;KAMIL  1 PL0455-18-117   1     37.82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OREK MIECZYSŁAW        2 PL-0455-18-17   1     37.80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KOCJAN WIESŁAW          2 PL-0455-18-53   1     37.78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OGRODNIK MARIUSZ        3 PL0455-18-127   1     37.75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STĘPIEŃ TOMASZ          3 PL-0171-18-05   1     37.75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WALAS TOMASZ            3 PL-0455-18-47   1     37.7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PASZKIEL &amp; STAWIARZ     2 PL-0455-18-06   1     37.73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ADAMIEC &amp; OLESIŃSKI     2 PL-0455-18-06   1     37.73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WALAS TOMASZ            3 PL-0233-18-09   1     37.7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WALAS TOMASZ            3 PL-0455-18-47   1     37.69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2 WALAS TOMASZ            3 PL-0451-18-09   1     37.68   110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3 SABAT JACEK             1 PL-0455-18-69   1     37.65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4 CHMIEL NORBERT          2 PL-0455-18-12   1     37.63   170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5 MAJKOWSKI SYLWESTER     1 PL0455-18-115   1     37.63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UC SYLWESTER           2 PL-0455-18-09   1     37.6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UC SYLWESTER           2 PL-0455-18-15   1     37.5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GRZYWA WALDEMAR &amp;KAMIL  1 PL0455-18-117   1     37.5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WALAS TOMASZ            3 PL0455-18-120   1     37.5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OGRODNIK MARIUSZ        3 PL0455-18-127   1     37.56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WALAS TOMASZ            3 PL0444-18-137   1     37.56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GRZYWA WALDEMAR &amp;KAMIL  1 PL0455-18-117   1     37.54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KRAJ WIESŁAW            3 PL0455-18-126   1     37.54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FURMANEK KAROL          1 PL-0455-18-99   1     37.52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LECH PAWEŁ              3 DV07602-18-17   1     37.50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SABAT JACEK             1 PL-0455-18-69   1     37.4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RYCOMBEL STANISŁAW      3 PL0455-18-123   1     37.45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LECH PAWEŁ              3 PL0455-18-123   1     37.4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KUPISZ STEFAN           3 PL0455-18-125   1     37.43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STĘPIEŃ KRZYSZTOF       2 PL-0455-18-19   1     37.43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WALAS TOMASZ            3 PL0455-18-149   1     37.42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WALAS TOMASZ            3 PL-047-18-140   1     37.4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PISZ STEFAN           3 PL0455-18-125   1     37.40   1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SABAT JACEK             1 PL-0455-18-69   1     37.3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JKOWSKI SYLWESTER     1 PL0455-18-115   1     37.35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LECH PAWEŁ              3 PL-020-18-031   1     37.3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RYCOMBEL STANISŁAW      3 PL0455-18-124   1     37.33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CZAJA BOGDAN            3 PL-0455-18-07   1     37.30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RYCOMBEL STANISŁAW      3 PL-0120-18-03   1     37.29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LECH PAWEŁ              3 PL0455-18-139   1     37.27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MALICKI JAROSŁAW        2 PL-0455-18-03   1     37.26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KWIECIEŃ TOMASZ         2 PL-0455-18-13   1     37.26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WALAS TOMASZ            3 PL0455-18-149   1     37.2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WALAS TOMASZ            3 PL-0455-18-22   1     37.22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ACIEJSKI MARIUSZ 2     1 PL-0455-18-83   1     37.2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RAJ KAZIMIERZ          1 PL-0455-18-58   1     37.20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SIWOŃ JAN               3 PL0455-18-140   1     37.20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OŁEK ARKADIUSZ         2 PL-0455-18-15   1     37.19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RYCOMBEL STANISŁAW      3 PL0455-18-124   1     37.17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OGRODNIK MARIUSZ        3 PL0455-18-127   1     37.16   161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1 SABAT JACEK             1 PL-0455-18-69   1     37.13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2 RYCOMBEL STANISŁAW      3 PL0455-18-124   1     37.13   131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3 MACIEJSKI MARIUSZ 2     1 PL-0455-18-83   1     37.1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KOCJAN WIESŁAW          2 PL-0455-18-53   1     37.10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OGRODNIK MARIUSZ        3 PL0455-18-127   1     37.07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STRZĄBAŁA PAWEŁ         1 PL-0455-18-80   1     37.06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GRZYWA WALDEMAR &amp;KAMIL  1 PL0455-18-117   1     37.05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RZEPECKI MARIAN         1 PL-0455-18-57   1     37.03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IWOŃ JAN               3 PL0455-18-140   1     37.03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RAJ WIESŁAW            3 PL0455-18-126   1     37.0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GRZYWA WALDEMAR &amp;KAMIL  1 PL0455-18-117   1     36.96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WALAS TOMASZ            3 PL0455-18-149   1     36.9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OGRODNIK MARIUSZ        3 PL0455-18-127   1     36.9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WIECIEŃ MATEUSZ        2 PL-0455-18-14   1     36.92   1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KRAJ WIESŁAW            3 PL-0171-18-61   1     36.9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GRZYWA WALDEMAR &amp;KAMIL  1 PL0455-18-117   1     36.9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WALAS TOMASZ            3 PL0455-18-149   1     36.89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UPISZ STEFAN           3 PL0455-18-125   1     36.88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LECH PAWEŁ              3 PL0455-18-124   1     36.87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BĘBEN JAROSŁAW &amp; IGOR   2 PL-0455-18-09   1     36.86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WIECIEŃ MATEUSZ        2 PL-0455-18-14   1     36.85   1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TĘPIEŃ KRZYSZTOF       2 PL-0455-18-18   1     36.83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ADAMIEC &amp; OLESIŃSKI     2 PL-0455-18-27   1     36.82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WIECIEŃ TOMASZ         2 PL-0455-18-13   1     36.81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IERPIŃSKI TOMASZ       1 PL-0455-18-65   1     36.81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ADAMIEC &amp; OLESIŃSKI     2 PL-0455-18-21   1     36.80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ADAMIEC &amp; OLESIŃSKI     2 PL-0455-18-27   1     36.78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WIECIEŃ TOMASZ         2 PL-0455-18-13   1     36.77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CHMIEL NORBERT          2 PL-0455-18-12   1     36.75   1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GRZYWA WALDEMAR &amp;KAMIL  1 PL-0455-18-51   1     36.7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GRZYWA WALDEMAR &amp;KAMIL  1 PL-0455-18-51   1     36.7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SIERPIŃSKI TOMASZ       1 PL-0455-18-65   1     36.71   11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DUDAJEK KRZYSZTOF       2 PL-0455-18-04   1     36.68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MACIEJSKI MARIUSZ 2     1 PL-0455-18-83   1     36.6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OGRODNIK MARIUSZ        3 PL0455-18-127   1     36.6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CZEPAŃCZYK EUGENIUSZ  3 PL-0455-18-07   1     36.6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RAJ WIESŁAW            3 PL0455-18-126   1     36.62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GRZYWA WALDEMAR &amp;KAMIL  1 PL-0455-18-55   1     36.6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RAJ WIESŁAW            3 PL0455-18-126   1     36.59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SABAT JACEK             1 PL-0455-18-69   1     36.58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ZPAK RAFAŁ             1 PL-0455-18-89   1     36.57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JKOWSKI SYLWESTER     1 PL-0455-18-40   1     36.56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KRAJ KAZIMIERZ          1 PL-0455-18-68   1     36.55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ZPAK RAFAŁ             1 PL-0455-18-89   1     36.54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WIECIEŃ TOMASZ         2 PL-0455-18-13   1     36.53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RAJ KAZIMIERZ          1 PL-0455-18-58   1     36.52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FURMANEK STANISŁAW      1 PL-0455-18-70   1     36.51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PASZKIEL &amp; STAWIARZ     2 PL-0455-18-05   1     36.50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KOZIEŁ JAROSŁAW         1 PL-0455-18-92   1     36.49   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TĘPIEŃ TOMASZ          3 PL0455-18-130   1     36.48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TĘPIEŃ TOMASZ          3 PL0455-18-130   1     36.47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KRZYPEK ŁUKASZ         2 PL-0455-18-23   1     36.45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PASZKIEL &amp; STAWIARZ     2 PL-0455-18-05   1     36.45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GRZYWA WALDEMAR &amp;KAMIL  1 PL0455-18-117   1     36.4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STRZĄBAŁA PAWEŁ         1 PL-0455-18-80   1     36.43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OGRODNIK MARIUSZ        3 PL0455-18-127   1     36.41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WALAS TOMASZ            3 PL-0233-18-09   1     36.4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GALIŃSKI KAMIL          2 PL-0455-18-22   1     36.36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GRZYWA WALDEMAR &amp;KAMIL  1 PL0455-18-108   1     36.3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GALIŃSKI KAMIL          2 PL-0455-18-22   1     36.3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SZPAK RAFAŁ             1 PL-0455-18-89   1     36.34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KRAJ WIESŁAW            3 PL0455-18-126   1     36.33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WALAS TOMASZ            3 PL-0233-18-09   1     36.3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CZAJA BOGDAN            3 PL-0455-18-07   1     36.30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STRZĄBAŁA PAWEŁ         1 PL-0455-18-80   1     36.29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ZARZYCKI JAROSŁAW       1 PL-0455-18-97   1     36.28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MACIEJSKI MARIUSZ 2     1 PL-0455-18-83   1     36.2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CHMIEL NORBERT          2 PL-0455-18-12   1     36.26   17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GALIŃSKI KAMIL          2 PL-0455-18-22   1     36.2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LECH PAWEŁ              3 PL0455-18-123   1     36.24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WALAS TOMASZ            3 PL-0455-18-47   1     36.2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WALAS TOMASZ            3 PL-0233-18-09   1     36.1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WALAS TOMASZ            3 PL0444-18-137   1     36.1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PIŁAT MICHAŁ            2 PL-0455-18-30   1     36.17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WALAS TOMASZ            3 PL0455-18-120   1     36.1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JEŻYKOWSKI PAWEŁ        1 PL-0455-18-62   1     36.15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ABAT JACEK             1 PL-0455-18-69   1     36.13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ŚLUSARSKI LESZEK        2 PL-0455-18-50   1     36.13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GALIŃSKI KAMIL          2 PL-0455-18-22   1     36.11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KUPISZ STEFAN           3 PL-0455-18-28   1     36.11   1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WALAS TOMASZ            3 PL0455-18-120   1     36.1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GALIŃSKI KAMIL          2 PL-0455-18-22   1     36.09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ZCZEPAŃCZYK EUGENIUSZ  3 PL0455-18-122   1     36.08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WALAS TOMASZ            3 PL-0455-18-47   1     36.06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SZCZEPAŃCZYK EUGENIUSZ  3 PL-0455-18-07   1     36.0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WALAS TOMASZ            3 PL0455-18-149   1     36.03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OGRODNIK MARIUSZ        3 PL0455-18-127   1     36.01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BURDASZ MIECZYŁAW       3 PL0455-18-135   1     35.98   1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OZGA SYLWESTER          3 PL0455-18-141   1     35.98   16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WALAS TOMASZ            3 PL0455-18-149   1     35.9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WALAS TOMASZ            3 PL0455-18-149   1     35.96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MALICKI JAROSŁAW        2 PL-0455-18-02   1     35.94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ADAMIEC &amp; OLESIŃSKI     2 PL-0455-18-21   1     35.94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ADAMIEC &amp; OLESIŃSKI     2 PL-0455-18-27   1     35.92   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IERPIŃSKI TOMASZ       1 PL-0455-18-65   1     35.91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TRZĄBAŁA PAWEŁ         1 PL-0455-18-80   1     35.90   1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SABAT JACEK             1 PL-0455-18-69   1     35.8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OGRODNIK MARIUSZ        3 PL0455-18-127   1     35.87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WIECIEŃ MATEUSZ        2 PL-0455-18-14   1     35.85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ZARZYCKI JAROSŁAW       1 PL-0455-18-97   1     35.8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RZEPECKI MARIAN         1 PL-0455-18-57   1     35.8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RYCOMBEL STANISŁAW      3 PL0455-18-123   1     35.82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CZAJA BOGDAN            3 PL0455-18-120   1     35.80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MACIEJSKI MARIUSZ 2     1 PL-0455-18-83   1     35.79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RYCOMBEL STANISŁAW      3 PL0455-18-124   1     35.78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MAJKOWSKI SYLWESTER     1 PL0455-18-115   1     35.76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LECH PAWEŁ              3 PL0455-18-123   1     35.76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LECH PAWEŁ              3 PL0455-18-123   1     35.7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STĘPIEŃ KRZYSZTOF       2 PL-0455-18-19   1     35.74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SIERPIŃSKI MARCIN       1 PL0455-18-108   1     35.73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FURMANEK STANISŁAW      1 PL-0455-18-70   1     35.7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OGRODNIK MARIUSZ        3 PL0455-18-127   1     35.71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IERPIŃSKI TOMASZ       1 PL-0455-18-65   1     35.70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ZYWA WALDEMAR &amp;KAMIL  1 PL-0455-18-55   1     35.6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WALAS TOMASZ            3 PL0455-18-120   1     35.6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RZYWA WALDEMAR &amp;KAMIL  1 PL-0455-18-55   1     35.6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TRZĄBAŁA PAWEŁ         1 PL-0455-18-80   1     35.66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SZCZEPAŃCZYK EUGENIUSZ  3 PL-0455-18-07   1     35.66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WOWARSKI ŁUKASZ       2 PL-0455-18-10   1     35.64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GRZYWA WALDEMAR &amp;KAMIL  1 PL-0455-18-55   1     35.6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GRZYWA WALDEMAR &amp;KAMIL  1 PL-0455-18-55   1     35.6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WOWARSKI ŁUKASZ       2 PL-0455-18-10   1     35.61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GRZYWA WALDEMAR &amp;KAMIL  1 PL-0455-18-55   1     35.60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OGRODNIK MARIUSZ        3 PL0455-18-127   1     35.59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GALIŃSKI KAMIL          2 PL-0455-18-22   1     35.59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LIŃSKI KAMIL          2 PL-0455-18-22   1     35.59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OZIEŁ JAROSŁAW         1 PL-0455-18-92   1     35.57   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OGRODNIK MARIUSZ        3 PL0455-18-127   1     35.57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LECH PAWEŁ              3 PL0455-18-124   1     35.55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BURDASZ MIECZYŁAW       3 PL0455-18-135   1     35.53   1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GRZYWA WALDEMAR &amp;KAMIL  1 PL-0455-18-55   1     35.53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WALAS TOMASZ            3 PL0171-18-156   1     35.48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JEŻYKOWSKI PAWEŁ        1 PL-0455-18-62   1     35.47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JKOWSKI SYLWESTER     1 PL0455-18-115   1     35.45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ADAMIEC &amp; OLESIŃSKI     2 PL-0455-18-27   1     35.44   15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RYCOMBEL STANISŁAW      3 PL0455-18-124   1     35.43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MAJKOWSKI SYLWESTER     1 PL0455-18-115   1     35.42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WALAS TOMASZ            3 PL-0455-18-47   1     35.41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DUDAJEK KRZYSZTOF       2 PL-0455-18-04   1     35.39   1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KRZYPEK ŁUKASZ         2 PL-0455-18-23   1     35.38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ŚLUSARSKI LESZEK        2 PL-0455-18-50   1     35.38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RZEPECKI MARIAN         1 PL-0455-18-57   1     35.3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TĘPIEŃ TOMASZ          3 PL0455-18-130   1     35.36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DUDAJEK KRZYSZTOF       2 PL-0455-18-04   1     35.34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SIWOŃ JAN               3 PL0455-18-140   1     35.34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RZEPECKI MARIAN         1 PL-0455-18-69   1     35.29   164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57 PIŁAT MICHAŁ            2 PL-0455-18-30   1     35.29   109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8 SIWOŃ JAN               3 PL-0175-18-53   1     35.27   18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59 SIWOŃ JAN               3 PL-0175-18-66   1     35.27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ZARZYCKI JAROSŁAW       1 PL-0455-18-97   1     35.25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WALAS TOMASZ            3 PL0171-18-156   1     35.24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ASZKIEL &amp; STAWIARZ     2 PL-0455-18-05   1     35.22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RYCOMBEL STANISŁAW      3 DV-0415-18-05   1     35.21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GRZYWA WALDEMAR &amp;KAMIL  1 PL0455-18-107   1     35.20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GRZYWA WALDEMAR &amp;KAMIL  1 PL0455-18-117   1     35.1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RAJ WIESŁAW            3 PL0455-18-126   1     35.17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OGRODNIK MARIUSZ        3 PL0455-18-127   1     35.14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BOREK MIECZYSŁAW        2 PL-0455-18-16   1     35.13   12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GRZYWA WALDEMAR &amp;KAMIL  1 PL0455-18-117   1     35.12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KRAJ KAZIMIERZ          1 PL-0455-18-58   1     35.10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GRZYWA WALDEMAR &amp;KAMIL  1 PL0455-18-117   1     35.0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UDAJEK KRZYSZTOF       2 PL-0455-18-04   1     35.08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GRZYWA WALDEMAR &amp;KAMIL  1 PL0455-18-109   1     35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FURMANEK STANISŁAW      1 PL-0455-18-70   1     35.06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GRZYWA WALDEMAR &amp;KAMIL  1 PL0455-18-109   1     35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FURMANEK STANISŁAW      1 PL-0455-18-70   1     35.0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PASZKIEL &amp; STAWIARZ     2 PL-0455-18-05   1     35.04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BURDASZ MIECZYŁAW       3 PL0455-18-135   1     35.02   1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ACIEJSKI MARIUSZ 2     1 PL-0455-18-83   1     35.0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ZCZEPAŃCZYK EUGENIUSZ  3 PL-0455-18-07   1     34.99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GRZYWA WALDEMAR &amp;KAMIL  1 PL0455-18-108   1     34.9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FURMANEK STANISŁAW      1 PL-0455-18-70   1     34.95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MAJKOWSKI SYLWESTER     1 PL0455-18-115   1     34.95   12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SABAT JACEK             1 PL-0455-18-69   1     34.9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GRZYWA WALDEMAR &amp;KAMIL  1 PL-0455-18-55   1     34.9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RAJ KAZIMIERZ          1 PL-0455-18-68   1     34.92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OCJAN WIESŁAW          2 PL-0455-18-53   1     34.91   15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WALAS TOMASZ            3 PL0455-18-120   1     34.90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ĘPIEŃ TOMASZ          3 PL0455-18-130   1     34.89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GRZYWA WALDEMAR &amp;KAMIL  1 PL-0455-18-51   1     34.8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GRZYWA WALDEMAR &amp;KAMIL  1 PL-0455-18-55   1     34.8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GRZYWA WALDEMAR &amp;KAMIL  1 PL-0455-18-55   1     34.85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ZYS MAREK &amp; MATEUSZ     2 PL-0455-18-00   1     34.84   15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ZYWA WALDEMAR &amp;KAMIL  1 PL-0455-18-55   1     34.83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CZAJA BOGDAN            3 PL-0455-18-07   1     34.82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WIECIEŃ MATEUSZ        2 PL-0455-18-14   1     34.81   1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ŚLUSARSKI LESZEK        2 PL-0455-18-50   1     34.80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GRZYWA WALDEMAR &amp;KAMIL  1 PL-0455-18-55   1     34.80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JEŻYKOWSKI PAWEŁ        1 PL-0455-18-62   1     34.78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ZCZEPAŃCZYK EUGENIUSZ  3 PL-0455-18-07   1     34.78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LECH PAWEŁ              3 PL0455-18-123   1     34.76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WALAS TOMASZ            3 PL-0455-18-47   1     34.7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SZCZEPAŃCZYK EUGENIUSZ  3 PL-0455-18-07   1     34.74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KRAJ KAZIMIERZ          1 PL0171-18-130   1     34.73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DUDAJEK KRZYSZTOF       2 PL-0455-18-04   1     34.72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STĘPIEŃ TOMASZ          3 PL0455-18-130   1     34.71   122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7 KUC SYLWESTER           2 PL-0455-18-09   1     34.70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PIŁAT MICHAŁ            2 PL-0455-18-30   1     34.67   15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9 WALAS TOMASZ            3 PL-0451-18-10   1     34.67   110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0 CHMIEL NORBERT          2 PL-0455-18-12   1     34.65   170.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1 WALAS TOMASZ            3 PL0455-18-120   1     34.65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ZEBRZOWSKI JÓZEF        1 PL-0455-18-92   1     34.64   11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TRZĄBAŁA PAWEŁ         1 PL-0455-18-80   1     34.61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IWOŃ JAN               3 PL0455-18-140   1     34.60   13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ABAT JACEK             1 PL-0455-18-69   1     34.5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OGRODNIK MARIUSZ        3 PL0455-18-127   1     34.58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LECH PAWEŁ              3 DV-0540-18-15   1     34.57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RAJ WIESŁAW            3 PL0455-18-126   1     34.57   116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9 RYCOMBEL STANISŁAW      3 PL0455-18-123   1     34.55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0 SIWOŃ JAN               3 PL0455-18-140   1     34.55   133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1 KRAJ WIESŁAW            3 PL0455-18-126   1     34.53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RAJ WIESŁAW            3 PL0455-18-126   1     34.52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RAJ WIESŁAW            3 PL0455-18-126   1     34.5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OGRODNIK MARIUSZ        3 PL0455-18-127   1     34.51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CIEJSKI MARIUSZ 2     1 PL-0455-18-83   1     34.50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GRZYWA WALDEMAR &amp;KAMIL  1 PL0455-18-117   1     34.4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ZYS MAREK &amp; MATEUSZ     2 PL-0455-18-00   1     34.48   11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RAJ WIESŁAW            3 PL0455-18-126   1     34.46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GALIŃSKI KAMIL          2 PL-0455-18-22   1     34.46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TĘPIEŃ KRZYSZTOF       2 PL-0455-18-18   1     34.44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OGRODNIK MARIUSZ        3 PL0455-18-127   1     34.43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ASZKIEL &amp; STAWIARZ     2 PL-0455-18-05   1     34.4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KRAJ WIESŁAW            3 PL0455-18-126   1     34.41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OGRODNIK MARIUSZ        3 PL0455-18-127   1     34.39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ASZKIEL &amp; STAWIARZ     2 PL-0455-18-05   1     34.3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TĘPIEŃ KRZYSZTOF       2 PL-0455-18-19   1     34.37   11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RZEPECKI MARIAN         1 PL0455-18-106   1     34.35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CZAJA BOGDAN            3 PL0455-18-120   1     34.3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WALAS TOMASZ            3 PL0455-18-149   1     34.3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KRAJ KAZIMIERZ          1 PL-0455-18-58   1     34.30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WALAS TOMASZ            3 PL-0455-18-47   1     34.2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MACIEJSKI MARIUSZ 2     1 PL-0455-18-83   1     34.2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MALICKI JAROSŁAW        2 PL-0455-18-02   1     34.27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WALAS TOMASZ            3 PL-0233-18-09   1     34.27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RYCOMBEL STANISŁAW      3 PL0455-18-124   1     34.25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WIECIEŃ TOMASZ         2 PL-0455-18-13   1     34.23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ADAMIEC &amp; OLESIŃSKI     2 PL-0455-18-21   1     34.22   15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RAJ KAZIMIERZ          1 PL-0455-18-68   1     34.22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GRZYWA WALDEMAR &amp;KAMIL  1 PL-0455-18-55   1     34.2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RAJ KAZIMIERZ          1 PL-0455-18-68   1     34.20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LECH PAWEŁ              3 PL0455-18-123   1     34.18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RYCOMBEL STANISŁAW      3 PL-03083-18-7   1     34.18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BĘBEN JAROSŁAW &amp; IGOR   2 PL0444-18-129   1     34.16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ASZKIEL &amp; STAWIARZ     2 PL-0455-18-22   1     34.16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RYCOMBEL STANISŁAW      3 PL0455-18-123   1     34.15   13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RZEPECKI MARIAN         1 PL-0455-18-62   1     34.14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OZGA SYLWESTER          3 PL0455-18-141   1     34.12   16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FURMANEK KAROL          1 PL-0455-18-99   1     34.11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JEŻYKOWSKI PAWEŁ        1 PL-0455-18-62   1     34.10   164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0 RYCOMBEL STANISŁAW      3 DV07602-18-17   1     34.09   131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1 SIWOŃ JAN               3 PL0455-18-140   1     34.07   18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2 KRAJ KAZIMIERZ          1 PL0171-18-130   1     34.07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MACIEJSKI MARIUSZ 2     1 PL-0455-18-83   1     34.0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ŚLUSARSKI LESZEK        2 PL-0455-18-50   1     34.05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STĘPIEŃ TOMASZ          3 PL0455-18-130   1     34.04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OGRODNIK MARIUSZ        3 PL0455-18-127   1     34.02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ABAT JACEK             1 PL-0455-18-69   1     34.01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OGRODNIK MARIUSZ        3 PL0455-18-127   1     34.00   11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OGRODNIK MARIUSZ        3 PL0455-18-127   1     33.99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ABAT JACEK             1 PL-0455-18-69   1     33.99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OGRODNIK MARIUSZ        3 PL0455-18-127   1     33.97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CZAJA BOGDAN            3 PL-0455-18-07   1     33.95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RAJ KAZIMIERZ          1 PL-0455-18-68   1     33.95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BĘBEN JAROSŁAW &amp; IGOR   2 PL-0455-18-09   1     33.93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KRAJ WIESŁAW            3 PL0455-18-126   1     33.93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BĘBEN JAROSŁAW &amp; IGOR   2 PL-0455-18-09   1     33.90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BURDASZ MIECZYŁAW       3 PL0455-18-125   1     33.90   12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BĘBEN JAROSŁAW &amp; IGOR   2 PL-0455-18-24   1     33.88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RAJ KAZIMIERZ          1 PL-0455-18-58   1     33.88   1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GALIŃSKI KAMIL          2 PL-0171-18-85   1     33.86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TĘPIEŃ TOMASZ          3 PL0455-18-130   1     33.85   12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WIECIEŃ TOMASZ         2 PL-0455-18-13   1     33.83   12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IERPIŃSKI MARCIN       1 PL-0455-18-66   1     33.8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BUDNY MARCIN            1 PL-0455-18-91   1     33.8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LECH PAWEŁ              3 PL0455-18-123   1     33.79   1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SIWOŃ JAN               3 PL0455-18-140   1     33.78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ZARZYCKI JAROSŁAW       1 PL-0455-18-97   1     33.7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FURMANEK KAROL          1 PL-0455-18-70   1     33.72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PIWOWARSKI ŁUKASZ       2 PL-0455-18-10   1     33.71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C SYLWESTER           2 PL-0455-18-09   1     33.7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ZYS MAREK &amp; MATEUSZ     2 PL-0455-18-00   1     33.69   15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JEŻYKOWSKI PAWEŁ        1 PL-0455-18-62   1     33.69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WALAS TOMASZ            3 PL0455-18-120   1     33.6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MACIEJSKI MARIUSZ 2     1 PL-0455-18-83   1     33.6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SIWOŃ JAN               3 PL0455-18-140   1     33.65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FURMANEK KAROL          1 PL-0455-18-99   1     33.65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MALICKI JAROSŁAW        2 PL-0455-18-02   1     33.63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PASZKIEL &amp; STAWIARZ     2 PL-0455-18-05   1     33.62   1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SZCZEPAŃCZYK EUGENIUSZ  3 PL-0455-18-07   1     33.60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IŁAT MICHAŁ            2 PL-0455-18-30   1     33.60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8 konk.   312.5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8 konk.   304.9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RZĄBAŁA PAWEŁ          sek  1   -  7 konk.   261.9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GRODNIK MARIUSZ         sek  3   -  6 konk.   226.8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6 konk.   225.9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279.2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277.1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IWOŃ JAN                sek  3   -  7 konk.   273.8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7 konk.   273.2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OGRODNIK MARIUSZ         sek  3   -  7 konk.   269.5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44:00Z</dcterms:created>
  <dc:creator>user</dc:creator>
  <dc:description/>
  <dc:language>en-US</dc:language>
  <cp:lastModifiedBy>user</cp:lastModifiedBy>
  <dcterms:modified xsi:type="dcterms:W3CDTF">2018-09-02T18:44:00Z</dcterms:modified>
  <cp:revision>2</cp:revision>
  <dc:subject/>
  <dc:title/>
</cp:coreProperties>
</file>