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0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RZYWA WALDEMAR &amp;KAMIL  1   2   45   47    155.33  1658.29  181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    35   35            1127.00  112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BEATA             3       32   32            1018.74  101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UC SYLWESTER           2       26   26             985.69   98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LECH &amp; RYCOMBEL         3       31   31             983.92   983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GALIŃSKI KAMIL          2       30   30             947.18   94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MAJKOWSKI SYLWESTER     1   1   26   27     78.25   842.47   92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WIECIEŃ TOMASZ         2       28   28             897.33   897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ABAT JACEK             1       29   29             875.17   8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OLA WALDEMAR           2       25   25             829.04   82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KAROL          1       27   27             768.30   7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DANEK &amp; KACZMARCZYK     3       25   25             713.19   71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LICKI JAROSŁAW        2       23   23             705.87   7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RYCOMBEL ADAM           1       26   26             687.89   68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ZARZYCKI JAROSŁAW       1       19   19             673.05   67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JEŻYKOWSKIPAWEŁ&amp;RAFAŁ   1       25   25             668.53   66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PASZKIEL &amp; STAWIARZ     2       22   22             634.50   6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ECIEŃ MATEUSZ        2       18   18             569.09   569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KRZYPEK ŁUKASZ         2       18   18             554.16   55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OGRODNIK MARIUSZ        3       21   21             528.47   52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ŁAT PIOTR             2       19   19             512.66   51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TĘPIEŃ TOMASZ          3       20   20             510.87   51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IWOŃ JAN               3       13   13             488.96   4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RAJ KAZIMIERZ          1       17   17             401.10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IŁAT MICHAŁ            2       11   11             355.76   355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GRUSZKA ANDRZEJ         2       11   11             337.88   33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ATKOWSKI ANDRZEJ     1       15   15             336.30   33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TRZĄBAŁA PAWEŁ         1        9    9             301.35   3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BOREK MIECZYSŁAW        2       11   11             288.87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MACIEJSKI MARIUSZ I     1        9    9             282.54   28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DUDZIK TOMASZ           1   1    4    5     66.83   186.95   25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ASĄG JAN               2        8    8             244.59   24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RAJ WIESŁAW            3   1    9   10     64.42   178.54   2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ZALIŃSKI ROBERT         3       10   10             238.61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ŁUKAWSKI HENRYK         1       10   10             236.52   23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MACIEJSKI MARIUSZ 2     1        7    7             234.89   2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KUPISZ STEFAN           3       10   10             228.58   2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OZIEŁ JAROSŁAW         1        6    6             216.32   216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SIERPIŃSKI MARCIN       1        9    9             209.54   2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UDNY MARCIN            1        5    5             202.41   2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ERA MICHAŁ             3       11   11             201.5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ZAJA BOGDAN            3        7    7             191.47   19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IERPIŃSKI TOMASZ       1        8    8             187.75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EWSKI ADAM        2        9    9             176.16   17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RZEPECKI MARIAN         1   1    3    4     69.42    87.45   156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CHMIEL NORBERT          2        6    6             156.70   15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PINDRAL BOGDAN          3        5    5             154.57   15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PIWOWARSKI MICHAŁ       2        7    7             154.38   1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PIWOWARSKI ŁUKASZ       2        5    5             145.03   14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ŚLUSARSKI LESZEK        2        6    6             135.35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SZCZEPAŃCZYK EUGENIUSZ  3        5    5             127.18   12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CEDRO RAJMUND           1        4    4             125.35   1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MICHALSKI SYLWESTER     3        3    3              93.14    9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STĘPIEŃ KRZYSZTOF       2        4    4              89.36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4    4              86.79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0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RUBAK MICHAŁ            3   1    1    2     64.75    16.54    8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BOREK RYSZARD           2        3    3              69.89    6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WIECZOREK ZDZISŁAW      2        1    1              48.26    4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FURMANEK STANISŁAW      1        1    1              39.79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SZEWCZYK ARKADIUSZ      2        1    1              16.18    16.18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6:00Z</dcterms:created>
  <dc:creator>user</dc:creator>
  <dc:description/>
  <dc:language>en-US</dc:language>
  <cp:lastModifiedBy>user</cp:lastModifiedBy>
  <dcterms:modified xsi:type="dcterms:W3CDTF">2019-07-01T12:56:00Z</dcterms:modified>
  <cp:revision>2</cp:revision>
  <dc:subject/>
  <dc:title/>
</cp:coreProperties>
</file>