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</w:rPr>
        <w:t>REJONOWA LISTA KONKURSOWA  5/2019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REJON NR I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ZARRENTIN-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Data odbytego lotu                               - 15.07.2019 rok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dległość do punktu średniego rejonu             - 762572 [m]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Wspołrzędne geograficzne miejsca wypuszczenia    - 10°49'20.0"-53°30'36.0"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Godzina wypuszczenia gołębi do lotu              - 6:35:0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Punkty stałe za konkurs                          - 80.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hodowców biorących udział w locie          - 14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gołębi wypuszczonych do lotu               - 210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konkursów (baza 1:5)                       - 42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konkursów (baza 1:4)                       - 52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Ilość konkursów                                  - 52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Godzina przylotu pierwszego gołębia w konkursie  - 16:12:1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Średnia prędkość pierwszego gołębia w konkursie  - 1351.760 [m/min.]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Godzina przylotu ostatniego gołębia w konkursie  - 18:20:2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LIMIT PRĘDKOŚCI - ___1119.660 [m/min.]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Średni czas trwania konkursu                     - 1h.56m.56s.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Czas przetwarzania lotu : 2019-07-19 / 16:05:5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ZESTAWIENIE ODDZIAŁÓW Z LOTU zARRENTIN-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Kol.|    ODDZIAŁ     |IlHod|Wł.goł.|Konkurs|% Nagr.|v 1 Gol.|v ost.G.|</w:t>
      </w:r>
    </w:p>
    <w:p>
      <w:pPr>
        <w:pStyle w:val="Zwykytekst"/>
        <w:rPr/>
      </w:pPr>
      <w:r>
        <w:rPr>
          <w:rFonts w:cs="Courier New" w:ascii="Courier New" w:hAnsi="Courier New"/>
          <w:sz w:val="22"/>
          <w:szCs w:val="22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   SUCHEDNIOW        20     280      82   29.29  1307.540 1120.80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   STASZOW           25     530     154   29.06  1351.760 1119.86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   DAL-MOR           53     638     158   24.76  1351.130 1120.12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   OSTROWIEC SW.     42     661     134   20.27  1326.180 1119.66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 A Z E M   :   140    2109     52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___________                                        ___________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1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/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1 CZUPRYN WIESLAW I BART 458 STASZOW         33-17-11 0 16:12:10 1351.760   80.00    0.47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2 KWIECIEŃ TOMASZ        455 DAL-MOR         22- 6- 3 0 15:47:54 1351.130   79.97    0.95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3 WITEK ŁUKASZ i KAMIL   458 STASZOW         34-17-15 1 16:13:33 1350.570   79.94    1.42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4 DUDAJEK KRZYSZTOF      455 DAL-MOR         47-16- 4 0 15:41:44 1348.810   79.91    1.90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5 CZUPRYN WIESLAW I BART 458 STASZOW        &lt; 2&gt;   70 0 16:13:32 1348.570   79.88    2.37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6 DUDAJEK KRZYSZTOF      455 DAL-MOR        &lt; 2&gt;   11 0 15:41:59 1348.190   79.85    2.84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7 WITEK ŁUKASZ i KAMIL   458 STASZOW        &lt; 2&gt;   19 0 16:14:35 1348.160   79.82    3.32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8 JEŻYKOWSKIPAWEŁ&amp;RAFAŁ  455 DAL-MOR          8- 3- 3 0 15:48:10 1348.040   79.79    3.79  745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</w:t>
      </w:r>
      <w:r>
        <w:rPr>
          <w:rFonts w:cs="Courier New" w:ascii="Courier New" w:hAnsi="Courier New"/>
          <w:sz w:val="17"/>
          <w:szCs w:val="17"/>
        </w:rPr>
        <w:t>9 FURMANEK STANISŁAW     455 DAL-MOR         25- 9- 6 0 15:48:26 1347.950   79.76    4.27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0 KRUK ZBIGNIEW          458 STASZOW          8- 3- 3 0 16:17:35 1346.930   79.73    4.74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1 DUDAJEK KRZYSZTOF      455 DAL-MOR        &lt; 3&gt;   28 1 15:43:33 1344.340   79.70    5.22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2 PATRZAŁEK JAROSŁAW     458 STASZOW         26-12-12 1 16:06:00 1344.130   79.67    5.69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3 KUC SYLWESTER          455 DAL-MOR         25- 6- 4 1 15:43:56 1343.410   79.64    6.16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4 KWIECIEŃ MATEUSZ       455 DAL-MOR         11- 3- 0 1 15:39:08 1339.120   79.61    6.64  7286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5 PATRZAŁEK JAROSŁAW     458 STASZOW        &lt; 2&gt;  139 0 16:08:36 1338.040   79.57    7.11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6 SOŁTYK TOMASZ          458 STASZOW         24- 9- 8 0 16:12:17 1337.420   79.54    7.59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7 GRABKA JAROSŁAW        458 STASZOW         23- 9- 8 0 16:12:35 1336.970   79.51    8.06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8 SOCHANOWSKI L i Z      458 STASZOW         28-11- 9 0 16:19:42 1336.500   79.48    8.53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19 WITEK ŁUKASZ i KAMIL   458 STASZOW        &lt; 3&gt;   21 0 16:19:57 1335.790   79.45    9.01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0 KWIECIEŃ MATEUSZ       455 DAL-MOR        &lt; 2&gt;   55 0 15:40:38 1335.440   79.42    9.48  7286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1 WITEK ŁUKASZ i KAMIL   458 STASZOW        &lt; 4&gt;   32 1 16:20:50 1333.780   79.39    9.96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2 GRZYWA WALDEMAR &amp;KAMIL 455 DAL-MOR         30- 7- 3 1 15:57:33 1328.580   79.36   10.43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3 SOCHANOWSKI L i Z      458 STASZOW        &lt; 2&gt;   26 0 16:23:14 1328.470   79.33   10.91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4 KRAKÓWKA CZESŁAW       458 STASZOW         10- 2- 2 1 16:20:34 1326.410   79.30   11.38  776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5 MASTERNAK MIROSLAW     175 OSTROWIEC SW.   21- 5- 4 1 16:29:37 1326.180   79.27   11.85  788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6 SOCHANOWSKI L i Z      458 STASZOW        &lt; 3&gt;   60 0 16:28:20 1317.050   79.24   12.33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7 GRABKA JAROSŁAW        458 STASZOW        &lt; 2&gt;   53 1 16:22:54 1313.510   79.21   12.80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8 DUDAJEK KRZYSZTOF      455 DAL-MOR        &lt; 4&gt;   94 1 15:57:06 1311.940   79.18   13.28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29 PAJĄK GRZEGORZ+ALBERT  182 SUCHEDNIOW      26-11- 5 1 15:57:36 1307.540   79.15   13.75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0 KRAKÓWKA KAZIMIERZ     458 STASZOW         13- 5- 5 0 16:31:53 1301.900   79.12   14.22  777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1 PAJĄK EWA+KAROL        182 SUCHEDNIOW      26-14- 7 0 15:59:59 1301.670   79.09   14.70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2 WITEK ŁUKASZ i KAMIL   458 STASZOW        &lt; 5&gt;   44 0 16:35:27 1301.310   79.06   15.17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3 PARDOŁA JAN            182 SUCHEDNIOW      30- 6- 3 1 16:00:22 1300.080   79.03   15.65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4 SOŁTYK TOMASZ          458 STASZOW        &lt; 2&gt;   36 0 16:29:35 1298.510   79.00   16.12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5 STRZEPSKI JAROSLAW     175 OSTROWIEC SW.   23- 4- 3 0 16:41:58 1298.080   78.97   16.60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6 SOŁTYK TOMASZ          458 STASZOW        &lt; 3&gt;  192 0 16:30:04 1297.450   78.94   17.07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7 DANEK &amp; KACZMARCZYK    455 DAL-MOR         11- 5- 5 1 16:26:39 1296.750   78.91   17.54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8 CZAJA BOGDAN           455 DAL-MOR         20- 6- 4 0 16:11:20 1296.650   78.88   18.02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39 PAJĄK GRZEGORZ+ALBERT  182 SUCHEDNIOW     &lt; 2&gt;  299 0 16:02:45 1295.680   78.85   18.49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0 PAJĄK KONRAD           182 SUCHEDNIOW      19- 7- 3 0 16:02:52 1295.300   78.82   18.97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1 TARGOWSKI ANDRZEJ      175 OSTROWIEC SW.   10- 4- 4 1 16:49:29 1295.250   78.79   19.44  795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2 MARZEC STANISŁAW       458 STASZOW         26- 9- 9 0 16:39:26 1294.570   78.76   19.91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3 MAGDZIARZ PIOTR        458 STASZOW         26-11-11 0 16:39:51 1293.910   78.72   20.39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4 WITEK ŁUKASZ i KAMIL   458 STASZOW        &lt; 6&gt;   61 0 16:39:03 1293.550   78.69   20.86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5 MACIEJSKI MARIUSZ I    455 DAL-MOR         19- 3- 1 1 16:14:08 1291.430   78.66   21.34  74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5 MAKUCHOWSKI JÓZEF      458 STASZOW         42- 9- 8 0 16:39:19 1291.430   78.66   21.34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7 MAZUR ANDRZEJ          175 OSTROWIEC SW.   35-11- 4 1 16:52:32 1290.730   78.60   22.29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8 ZIMOLAG SLAWOMIR       175 OSTROWIEC SW.   22- 6- 3 0 16:47:00 1290.110   78.57   22.76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49 PARDOŁA JAN            182 SUCHEDNIOW     &lt; 2&gt;  285 0 16:05:54 1287.480   78.54   23.23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0 LEDWÓJCIK DARIUSZ      182 SUCHEDNIOW      50-15- 3 0 16:09:42 1287.450   78.51   23.71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1 BRYCZKIEWICZ TOMASZ    182 SUCHEDNIOW      21-13- 6 0 16:06:12 1287.400   78.48   24.18  73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2 BRYCZKIEWICZ TOMASZ    182 SUCHEDNIOW     &lt; 2&gt;   57 1 16:06:18 1287.170   78.45   24.66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3 GRABKA JAROSŁAW        458 STASZOW        &lt; 3&gt;  118 0 16:35:04 1286.870   78.42   25.13  772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4 LEDWÓJCIK DARIUSZ      182 SUCHEDNIOW     &lt; 2&gt;   66 1 16:10:03 1286.670   78.39   25.60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4 KWIECIEŃ MATEUSZ       455 DAL-MOR        &lt; 3&gt; ---- 0 16:01:19 1286.670   78.39   25.60  7286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6 MASTERNAK MIROSLAW     175 OSTROWIEC SW.  &lt; 2&gt;   68 0 16:47:53 1286.660   78.33   26.55  78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7 BRYCZKIEWICZ TOMASZ    182 SUCHEDNIOW     &lt; 3&gt;   67 0 16:06:57 1285.710   78.30   27.03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8 KOSNO GRZEGORZ         175 OSTROWIEC SW.   26- 5- 5 0 16:36:32 1285.030   78.27   27.50  772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59 GALIŃSKI KAMIL         455 DAL-MOR         20- 9- 6 0 16:07:04 1284.450   78.24   27.98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0 SOCHANOWSKI L i Z      458 STASZOW        &lt; 4&gt;   80 0 16:43:31 1284.190   78.21   28.45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1 WITEK ŁUKASZ i KAMIL   458 STASZOW        &lt; 7&gt;   78 0 16:43:52 1283.320   78.18   28.92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2 PAJĄK EWA+KAROL        182 SUCHEDNIOW     &lt; 2&gt;  107 0 16:08:10 1283.080   78.15   29.40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3 RUTKOWSKI EMIL         175 OSTROWIEC SW.   41-14- 7 0 16:54:31 1282.560   78.12   29.87  79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4 MAKUCHOWSKI JÓZEF      458 STASZOW        &lt; 2&gt;   86 0 16:43:33 1282.440   78.09   30.35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5 KRAKÓWKA KAZIMIERZ     458 STASZOW        &lt; 2&gt;  300 0 16:41:01 1282.280   78.06   30.82  777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6 LEDWÓJCIK DARIUSZ      182 SUCHEDNIOW     &lt; 3&gt;  143 1 16:13:15 1279.550   78.03   31.29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7 BRYCZKIEWICZ TOMASZ    182 SUCHEDNIOW     &lt; 4&gt;  179 0 16:10:56 1276.810   78.00   31.77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8 MASTERNAK MIROSLAW     175 OSTROWIEC SW.  &lt; 3&gt;   79 0 16:52:47 1276.450   77.97   32.24  788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69 ROMANOWSKI - NAWOJSKI  175 OSTROWIEC SW.   24- 5- 3 1 16:57:28 1276.440   77.94   32.72  794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0 CZUPRYN WIESLAW I BART 458 STASZOW        &lt; 3&gt;   71 0 16:46:43 1275.410   77.91   33.19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1 CZUPRYN WIESLAW I BART 458 STASZOW        &lt; 4&gt;   73 0 16:47:06 1274.610   77.87   33.67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2 RUTKOWSKI EMIL         175 OSTROWIEC SW.  &lt; 2&gt;  108 0 16:59:02 1273.280   77.84   34.14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3 CZUPRYN WIESLAW I BART 458 STASZOW        &lt; 5&gt;  146 1 16:47:48 1273.160   77.81   34.61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4 GORYCKI MIECZYSLAW     175 OSTROWIEC SW.   21- 9- 5 1 16:44:56 1271.430   77.78   35.09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5 KRAKÓWKA CZESŁAW       458 STASZOW        &lt; 2&gt; ---- 0 16:46:13 1270.740   77.75   35.56  77670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2 -</w:t>
      </w:r>
    </w:p>
    <w:p>
      <w:pPr>
        <w:pStyle w:val="Zwykytekst"/>
        <w:rPr/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6 KWIECIEŃ TOMASZ        455 DAL-MOR        &lt; 2&gt;  110 0 16:23:00 1270.480   77.72   36.04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7 KRAJ KAZIMIERZ         455 DAL-MOR         20- 3- 0 0 16:20:24 1270.120   77.69   36.51  7435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8 WITEK ŁUKASZ i KAMIL   458 STASZOW        &lt; 8&gt;   84 0 16:50:23 1269.730   77.66   36.98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79 MASTERNAK MIROSLAW     175 OSTROWIEC SW.  &lt; 4&gt;  181 1 16:56:26 1268.950   77.63   37.46  78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0 SOCHANOWSKI L i Z      458 STASZOW        &lt; 5&gt;  149 1 16:51:03 1268.490   77.60   37.93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1 WILK WIESŁAW i ZBIGNIE 458 STASZOW         38-11- 8 0 16:44:43 1267.100   77.57   38.41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2 DUDZIK TOMASZ          455 DAL-MOR         24-10- 5 0 16:24:10 1266.030   77.54   38.88  74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3 FURMANEK KAROL         455 DAL-MOR         16- 3- 2 0 16:24:37 1265.430   77.51   39.36  746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4 WITEK ŁUKASZ i KAMIL   458 STASZOW        &lt; 9&gt;   85 1 16:52:36 1265.170   77.48   39.83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5 WITEK ŁUKASZ i KAMIL   458 STASZOW        &lt;10&gt;  101 0 16:52:46 1264.830   77.45   40.30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6 MAKUCHOWSKI JÓZEF      458 STASZOW        &lt; 3&gt;   88 0 16:52:23 1264.090   77.42   40.78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7 MALKOWSKI ARKADIUSZ    175 OSTROWIEC SW.   34-10- 4 0 16:59:46 1264.070   77.39   41.25  78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8 MAKUCHOWSKI JÓZEF      458 STASZOW        &lt; 4&gt;   97 0 16:52:30 1263.850   77.36   41.73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89 ZIMOLAG SLAWOMIR       175 OSTROWIEC SW.  &lt; 2&gt;   91 0 17:00:00 1263.280   77.33   42.20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0 KUC SYLWESTER          455 DAL-MOR        &lt; 2&gt;  131 0 16:19:19 1262.060   77.30   42.67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1 ZIMOLAG SLAWOMIR       175 OSTROWIEC SW.  &lt; 3&gt;  162 1 17:00:37 1262.040   77.27   43.15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2 MAZUR ANDRZEJ          175 OSTROWIEC SW.  &lt; 2&gt;  122 0 17:06:38 1261.920   77.24   43.62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3 OKRUTNY ANDRZEJ        175 OSTROWIEC SW.   21- 5- 3 0 16:46:15 1261.500   77.21   44.10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4 DUDAJEK KRZYSZTOF      455 DAL-MOR        &lt; 5&gt;  105 0 16:19:40 1261.300   77.18   44.57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5 IREK MATEUSZ           458 STASZOW         17- 2- 2 1 17:01:45 1261.210   77.15   45.05  790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6 IREK MATEUSZ           458 STASZOW        &lt; 2&gt; ---- 0 17:01:48 1261.100   77.12   45.52  790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7 MAKUCHOWSKI JÓZEF      458 STASZOW        &lt; 5&gt;  256 1 16:54:34 1259.640   77.09   45.99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8 SMIESZEK KRZYSZTOF     175 OSTROWIEC SW.   23- 4- 2 0 17:05:07 1259.620   77.06   46.47  793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</w:t>
      </w:r>
      <w:r>
        <w:rPr>
          <w:rFonts w:cs="Courier New" w:ascii="Courier New" w:hAnsi="Courier New"/>
          <w:sz w:val="17"/>
          <w:szCs w:val="17"/>
        </w:rPr>
        <w:t>99 GRABKA MACIEJ          458 STASZOW         21- 5- 5 0 16:51:41 1259.400   77.02   46.94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0 GORYCKI MIECZYSLAW     175 OSTROWIEC SW.  &lt; 2&gt;  267 0 16:51:52 1257.140   76.99   47.42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1 WITEK ŁUKASZ i KAMIL   458 STASZOW        &lt;11&gt;  115 0 16:56:35 1257.060   76.96   47.89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2 GRZYWA WALDEMAR &amp;KAMIL 455 DAL-MOR        &lt; 2&gt;  228 1 16:30:50 1254.360   76.93   48.36  747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3 SOJA ZBIGNIEW          175 OSTROWIEC SW.   14- 5- 4 0 17:10:18 1254.260   76.90   48.84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4 GRABKA MACIEJ          458 STASZOW        &lt; 2&gt;  140 0 16:54:23 1253.910   76.87   49.31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5 DUDAJEK KRZYSZTOF      455 DAL-MOR        &lt; 6&gt;  173 0 16:23:29 1253.120   76.84   49.79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6 BOROŃ WIESŁAW          458 STASZOW         24- 7- 7 1 16:58:43 1251.930   76.81   50.26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7 PAJĄK EWA+KAROL        182 SUCHEDNIOW     &lt; 3&gt;  135 0 16:22:37 1251.530   76.78   50.73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8 RUTKOWSKI EMIL         175 OSTROWIEC SW.  &lt; 3&gt;  167 1 17:10:11 1250.930   76.75   51.21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09 PIŁAT PIOTR            455 DAL-MOR         23- 6- 3 0 16:24:38 1250.810   76.72   51.68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0 KWIECIEŃ TOMASZ        455 DAL-MOR        &lt; 3&gt;  242 0 16:32:19 1250.660   76.69   52.16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1 KRAJ MARIAN            455 DAL-MOR          2- 1- 0 0 16:29:55 1250.550   76.66   52.63  7439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2 WÓJCIK STANISŁAW       458 STASZOW         12- 2- 2 0 16:59:09 1249.600   76.63   53.11  779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3 FURMANEK KAROL         455 DAL-MOR        &lt; 2&gt;  124 0 16:32:22 1249.020   76.60   53.58  7461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4 WĄŚ GRZEGORZ           455 DAL-MOR         14- 4- 2 1 16:32:28 1248.270   76.57   54.05  745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5 WITEK ŁUKASZ i KAMIL   458 STASZOW        &lt;12&gt;  141 0 17:01:04 1248.060   76.54   54.53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6 SOJA ZBIGNIEW          175 OSTROWIEC SW.  &lt; 2&gt;  397 1 17:13:39 1247.680   76.51   55.00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7 CZAJA BOGDAN           455 DAL-MOR        &lt; 2&gt;  314 1 16:33:59 1247.610   76.48   55.48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8 GRABKA JAROSŁAW        458 STASZOW        &lt; 4&gt;  273 1 16:54:07 1247.280   76.45   55.95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19 DUDZIK TOMASZ          455 DAL-MOR        &lt; 2&gt;  202 1 16:33:03 1247.220   76.42   56.42  74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0 MAJKOWSKI SYLWESTER    455 DAL-MOR         33-14- 3 0 16:34:41 1246.720   76.39   56.90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1 CHRZANOWSKI ANDRZEJ    175 OSTROWIEC SW.   20- 1- 0 1 17:12:18 1246.700   76.36   57.37  794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2 MAZUR ANDRZEJ          175 OSTROWIEC SW.  &lt; 3&gt;  148 1 17:14:21 1246.690   76.33   57.85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3 BOROŃ WIESŁAW          458 STASZOW        &lt; 2&gt;  186 1 17:01:38 1246.100   76.30   58.32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4 FURMANEK KAROL         455 DAL-MOR        &lt; 3&gt; ---- 0 16:33:52 1245.890   76.27   58.80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5 MAGDZIARZ PIOTR        458 STASZOW        &lt; 2&gt;  232 0 17:03:31 1245.190   76.24   59.27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6 GRUBA JERZY            182 SUCHEDNIOW      11- 2- 2 0 16:25:21 1245.180   76.20   59.74  735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7 WĄŚ GRZEGORZ           455 DAL-MOR        &lt; 2&gt;  152 0 16:33:59 1245.110   76.17   60.22  745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8 JEŻYKOWSKIPAWEŁ&amp;RAFAŁ  455 DAL-MOR        &lt; 2&gt;  130 0 16:34:23 1244.100   76.14   60.69  745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29 DANEK &amp; KACZMARCZYK    455 DAL-MOR        &lt; 2&gt;  145 1 16:51:50 1243.800   76.11   61.17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0 JEŻYKOWSKIPAWEŁ&amp;RAFAŁ  455 DAL-MOR        &lt; 3&gt; ---- 0 16:34:39 1243.540   76.08   61.64  7456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1 KUC SYLWESTER          455 DAL-MOR        &lt; 3&gt;  144 0 16:28:18 1242.950   76.05   62.11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2 FURMANEK STANISŁAW     455 DAL-MOR        &lt; 2&gt;  197 0 16:35:18 1242.710   76.02   62.59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3 MAJKOWSKI SYLWESTER    455 DAL-MOR        &lt; 2&gt;  159 1 16:36:47 1242.370   75.99   63.06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4 TARGOWSKI ANDRZEJ      175 OSTROWIEC SW.  &lt; 2&gt;  301 1 17:16:01 1241.640   75.96   63.54  795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5 PAJĄK EWA+KAROL        182 SUCHEDNIOW     &lt; 4&gt;  151 0 16:27:26 1241.360   75.93   64.01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6 MARZEC STANISŁAW       458 STASZOW        &lt; 2&gt;  138 1 17:05:22 1241.310   75.90   64.49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7 BUDNY MARCIN           455 DAL-MOR         18- 2- 0 0 16:37:37 1240.520   75.87   64.96  747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8 MARZEC STANISŁAW       458 STASZOW        &lt; 3&gt;  154 0 17:05:47 1240.490   75.84   65.43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39 PATRZAŁEK JAROSŁAW     458 STASZOW        &lt; 3&gt;  170 1 16:53:48 1240.300   75.81   65.91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0 GRABKA MACIEJ          458 STASZOW        &lt; 3&gt;  190 0 17:01:22 1239.930   75.78   66.38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1 WITEK ŁUKASZ i KAMIL   458 STASZOW        &lt;13&gt;  222 0 17:05:35 1239.120   75.75   66.86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2 MALKOWSKI ARKADIUSZ    175 OSTROWIEC SW.  &lt; 2&gt;  189 1 17:12:29 1238.860   75.72   67.33  78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3 LEDWÓJCIK DARIUSZ      182 SUCHEDNIOW     &lt; 4&gt;  172 1 16:32:26 1238.460   75.69   67.80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4 KUC SYLWESTER          455 DAL-MOR        &lt; 4&gt;  195 0 16:30:31 1238.320   75.66   68.28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5 DANEK &amp; KACZMARCZYK    455 DAL-MOR        &lt; 3&gt;  484 1 16:54:48 1237.850   75.63   68.75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6 CZUPRYN WIESLAW I BART 458 STASZOW        &lt; 6&gt;  161 0 17:05:25 1237.580   75.60   69.23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7 WILK WIESŁAW i ZBIGNIE 458 STASZOW        &lt; 2&gt;  204 1 16:59:31 1237.070   75.57   69.70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8 MAZUR ANDRZEJ          175 OSTROWIEC SW.  &lt; 4&gt;  185 0 17:19:55 1235.930   75.54   70.18  79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49 SOCHANOWSKI L i Z      458 STASZOW        &lt; 6&gt;  220 1 17:07:18 1235.890   75.51   70.65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0 KRAJ KAZIMIERZ         455 DAL-MOR        &lt; 2&gt;  303 0 16:36:41 1235.750   75.48   71.12  74353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3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1 PAJĄK EWA+KAROL        182 SUCHEDNIOW     &lt; 5&gt;  153 0 16:30:40 1234.620   75.45   71.60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2 WĄŚ GRZEGORZ           455 DAL-MOR        &lt; 3&gt;  227 0 16:39:18 1234.160   75.42   72.07  745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3 PAJĄK EWA+KAROL        182 SUCHEDNIOW     &lt; 6&gt;  238 0 16:31:02 1233.860   75.39   72.55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4 MARZEC STANISŁAW       458 STASZOW        &lt; 4&gt;  199 0 17:09:32 1233.160   75.35   73.02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5 KOLTON MARCIN          175 OSTROWIEC SW.   10- 1- 1 0 17:02:08 1233.040   75.32   73.49  773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6 LELAKOWSKI GRZEGORZ    458 STASZOW         10- 1- 1 1 17:12:39 1232.590   75.29   73.97  785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157 GALIŃSKI KAMIL         455 DAL-MOR        &lt; 2&gt;  183 1 16:31:20 1232.180   75.26   74.44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158 WALAS BEATA            455 DAL-MOR         21- 3- 1 1 16:33:40 1232.140   75.23   74.92 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59 MAJKOWSKI SYLWESTER    455 DAL-MOR        &lt; 3&gt;  184 1 16:41:53 1231.930   75.20   75.39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0 MASTERNAK MARIUSZ      175 OSTROWIEC SW.   30- 6- 3 1 17:13:18 1231.800   75.17   75.87  7862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1 CZUPRYN WIESLAW I BART 458 STASZOW        &lt; 7&gt;  214 0 17:08:26 1231.680   75.14   76.34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2 ZIMOLAG SLAWOMIR       175 OSTROWIEC SW.  &lt; 4&gt;  249 1 17:16:21 1231.080   75.11   76.81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3 ROMANOWSKI - NAWOJSKI  175 OSTROWIEC SW.  &lt; 2&gt;  254 1 17:20:57 1230.030   75.08   77.29  794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4 OKRUTNY ANDRZEJ        175 OSTROWIEC SW.  &lt; 2&gt;  322 1 17:01:55 1229.970   75.05   77.76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5 MASTERNAK MARIUSZ      175 OSTROWIEC SW.  &lt; 2&gt;  187 0 17:14:27 1229.590   75.02   78.24  7862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6 KAPELA JÓZEF           455 DAL-MOR          9- 1- 0 0 16:39:37 1229.470   74.99   78.71  74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7 RUTKOWSKI EMIL         175 OSTROWIEC SW.  &lt; 4&gt;  211 1 17:21:45 1228.560   74.96   79.18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8 PIŁAT PIOTR            455 DAL-MOR        &lt; 2&gt;  225 0 16:35:49 1227.530   74.93   79.66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69 GAJEK TOMASZ           175 OSTROWIEC SW.   11- 3- 3 1 17:27:08 1227.230   74.90   80.13  800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0 PATRZAŁEK JAROSŁAW     458 STASZOW        &lt; 4&gt;  206 1 17:00:31 1226.990   74.87   80.61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1 ZALIŃSKI ROBERT        455 DAL-MOR         10- 1- 1 0 16:52:41 1226.940   74.84   81.08  75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2 LEDWÓJCIK DARIUSZ      182 SUCHEDNIOW     &lt; 5&gt;  177 1 16:38:12 1226.620   74.81   81.56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3 DUDAJEK KRZYSZTOF      455 DAL-MOR        &lt; 7&gt;  175 0 16:36:22 1226.270   74.78   82.03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4 SURMANSCY DOR.-ANDRZEJ 175 OSTROWIEC SW.   31- 8- 4 1 17:22:05 1226.260   74.75   82.50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5 DUDAJEK KRZYSZTOF      455 DAL-MOR        &lt; 8&gt;  194 1 16:36:24 1226.210   74.72   82.98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6 SOSNOWSKI MIECZYSŁAW   458 STASZOW         21- 6- 4 1 17:15:34 1225.870   74.69   83.45  785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7 LEDWÓJCIK DARIUSZ      182 SUCHEDNIOW     &lt; 6&gt;  207 0 16:38:36 1225.810   74.66   83.93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8 SOSNOWSKI MIECZYSŁAW   458 STASZOW        &lt; 2&gt;  198 0 17:15:44 1225.550   74.63   84.40  785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79 BRYCZKIEWICZ TOMASZ    182 SUCHEDNIOW     &lt; 5&gt;  230 1 16:35:09 1225.290   74.60   84.87  73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0 ZALEWSKI MAREK         175 OSTROWIEC SW.    9- 1- 1 0 17:25:07 1224.370   74.57   85.35  7959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1 MASTERNAK MIROSLAW     175 OSTROWIEC SW.  &lt; 5&gt; ---- 0 17:19:04 1224.360   74.54   85.82  788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2 KALWAT JAN             455 DAL-MOR          5- 1- 1 1 16:35:34 1224.330   74.50   86.30  735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3 GALIŃSKI KAMIL         455 DAL-MOR        &lt; 3&gt;  239 1 16:35:13 1224.210   74.47   86.77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4 MAJKOWSKI SYLWESTER    455 DAL-MOR        &lt; 4&gt;  216 0 16:45:56 1223.770   74.44   87.25 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5 MAZUR ANDRZEJ          175 OSTROWIEC SW.  &lt; 5&gt;  258 0 17:26:22 1223.690   74.41   87.72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6 BOROŃ WIESŁAW          458 STASZOW        &lt; 3&gt;  266 0 17:13:14 1223.460   74.38   88.19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7 MASTERNAK MARIUSZ      175 OSTROWIEC SW.  &lt; 3&gt;  193 0 17:17:40 1223.430   74.35   88.67  78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8 KRUK ZBIGNIEW          458 STASZOW        &lt; 2&gt;  200 0 17:16:40 1222.910   74.32   89.14  78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89 MALKOWSKI ARKADIUSZ    175 OSTROWIEC SW.  &lt; 3&gt;  308 1 17:21:06 1222.330   74.29   89.62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0 GRABKA MACIEJ          458 STASZOW        &lt; 4&gt;  500 0 17:10:40 1221.790   74.26   90.09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1 MACIEJSKI MARIUSZ I    455 DAL-MOR        &lt; 2&gt;  472 1 16:47:19 1221.440   74.23   90.56  74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2 SOŁTYK TOMASZ          458 STASZOW        &lt; 4&gt;  269 0 17:07:18 1221.050   74.20   91.04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3 MASTERNAK MARIUSZ      175 OSTROWIEC SW.  &lt; 4&gt;  208 0 17:18:58 1220.960   74.17   91.51  78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4 DUDAJEK KRZYSZTOF      455 DAL-MOR        &lt; 9&gt;  240 1 16:39:08 1220.660   74.14   91.99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5 KUC SYLWESTER          455 DAL-MOR        &lt; 5&gt;  209 0 16:39:11 1220.560   74.11   92.46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6 PIWOWARSKI MICHAŁ      455 DAL-MOR          9- 2- 2 0 16:39:45 1220.090   74.08   92.94  737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7 FURMANEK STANISŁAW     455 DAL-MOR        &lt; 3&gt;  212 1 16:46:29 1219.980   74.05   93.41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8 SOSNOWSKI MIECZYSŁAW   458 STASZOW        &lt; 3&gt;  297 1 17:18:54 1219.520   74.02   93.88  785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99 MARZEC STANISŁAW       458 STASZOW        &lt; 5&gt;  236 1 17:16:42 1219.390   73.99   94.36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0 KRUK ZBIGNIEW          458 STASZOW        &lt; 3&gt; ---- 0 17:18:52 1218.730   73.96   94.83  784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1 SKWIROWSKI KAZIMIERZ   175 OSTROWIEC SW.    7- 2- 2 0 17:11:38 1218.610   73.93   95.31  775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2 DUDZIK TOMASZ          455 DAL-MOR        &lt; 3&gt;  218 0 16:47:27 1217.900   73.90   95.78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3 PAJĄK MIŁOSZ           182 SUCHEDNIOW      14- 4- 4 0 16:39:07 1217.840   73.87   96.25  735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4 WILK WIESŁAW i ZBIGNIE 458 STASZOW        &lt; 3&gt;  293 1 17:09:33 1217.510   73.84   96.73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5 ŚLUSARCZYK WOJCIECH    182 SUCHEDNIOW      10- 3- 3 1 16:38:36 1217.280   73.81   97.20  734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6 PATRZAŁEK JAROSŁAW     458 STASZOW        &lt; 5&gt;  237 1 17:05:56 1216.450   73.78   97.68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7 LEDWÓJCIK DARIUSZ      182 SUCHEDNIOW     &lt; 7&gt;  221 0 16:43:23 1216.170   73.75   98.15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8 MASTERNAK MARIUSZ      175 OSTROWIEC SW.  &lt; 5&gt;  336 0 17:21:45 1215.710   73.72   98.62  7862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09 KUC SYLWESTER          455 DAL-MOR        &lt; 6&gt; ---- 0 16:41:46 1215.360   73.69   99.10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0 KILIJANSKI STANISLAW   175 OSTROWIEC SW.    4- 2- 2 0 17:17:30 1215.110   73.65   99.57  780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1 RUTKOWSKI EMIL         175 OSTROWIEC SW.  &lt; 5&gt;  213 0 17:29:24 1214.200   73.62  100.05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2 FURMANEK STANISŁAW     455 DAL-MOR        &lt; 4&gt;  234 0 16:49:36 1213.800   73.59  100.52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3 RUTKOWSKI EMIL         175 OSTROWIEC SW.  &lt; 6&gt;  257 0 17:30:09 1212.810   73.56  101.00  79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4 CZUPRYN WIESLAW I BART 458 STASZOW        &lt; 8&gt;  245 0 17:18:18 1212.790   73.53  101.47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5 SZYSZKA MATEUSZ        182 SUCHEDNIOW      10- 3- 3 0 16:43:50 1212.680   73.50  101.94  738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6 MAJKOWSKI SYLWESTER    455 DAL-MOR        &lt; 5&gt;  287 1 16:51:41 1212.360   73.47  102.42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7 POMOCNIK WALDEMAR      182 SUCHEDNIOW       4- 1- 1 1 16:41:12 1211.980   73.44  102.89  73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8 DUDZIK TOMASZ          455 DAL-MOR        &lt; 4&gt;  224 1 16:50:34 1211.730   73.41  103.37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19 ANIOŁ MARIUSZ          458 STASZOW         24- 2- 2 0 17:13:29 1211.140   73.38  103.84  773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0 SOCHANOWSKI L i Z      458 STASZOW        &lt; 7&gt;  307 0 17:20:20 1210.930   73.35  104.31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1 LEDWÓJCIK DARIUSZ      182 SUCHEDNIOW     &lt; 8&gt;  223 1 16:46:06 1210.770   73.32  104.79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2 WITEK ŁUKASZ i KAMIL   458 STASZOW        &lt;14&gt;  248 0 17:20:30 1210.490   73.29  105.26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3 LEDWÓJCIK DARIUSZ      182 SUCHEDNIOW     &lt; 9&gt;  243 0 16:46:17 1210.400   73.26  105.74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4 DUDZIK TOMASZ          455 DAL-MOR        &lt; 5&gt;  265 1 16:51:28 1209.960   73.23  106.21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5 PIŁAT PIOTR            455 DAL-MOR        &lt; 3&gt;  251 1 16:45:05 1208.880   73.20  106.69  73752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4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/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6 SURMANSCY DOR.-ANDRZEJ 175 OSTROWIEC SW.  &lt; 2&gt;  321 1 17:31:24 1208.850   73.17  107.16  793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7 WĄŚ GRZEGORZ           455 DAL-MOR        &lt; 4&gt; ---- 0 16:51:58 1208.820   73.14  107.63  745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8 GRZYWA WALDEMAR &amp;KAMIL 455 DAL-MOR        &lt; 3&gt;  281 0 16:53:17 1208.810   73.11  108.11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29 KORYTNICKI LESZEK      458 STASZOW         13- 1- 1 0 17:27:34 1208.770   73.08  108.58  788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0 BRYCZKIEWICZ TOMASZ    182 SUCHEDNIOW     &lt; 6&gt;  282 1 16:43:35 1208.310   73.05  109.06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1 LECH &amp; RYCOMBEL        455 DAL-MOR          5- 1- 0 0 17:04:03 1208.110   73.02  109.53  759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2 MAGDZIARZ PIOTR        458 STASZOW        &lt; 3&gt;  253 0 17:22:49 1208.090   72.99  110.00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3 WALAS BEATA            455 DAL-MOR        &lt; 2&gt;  401 0 16:45:42 1207.860   72.96  110.48  73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4 FURMANEK STANISŁAW     455 DAL-MOR        &lt; 5&gt;  275 0 16:53:00 1207.120   72.93  110.95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5 ŚLUSARCZYK WOJCIECH    182 SUCHEDNIOW     &lt; 2&gt;  279 0 16:43:52 1206.750   72.90  111.43  734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6 MARZEC STANISŁAW       458 STASZOW        &lt; 6&gt;  252 1 17:23:47 1206.070   72.87  111.90  78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7 PATRZAŁEK JAROSŁAW     458 STASZOW        &lt; 6&gt;  278 0 17:11:41 1205.470   72.83  112.38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8 PAJĄK EWA+KAROL        182 SUCHEDNIOW     &lt; 7&gt;  263 0 16:45:15 1205.110   72.80  112.85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39 GALIŃSKI KAMIL         455 DAL-MOR        &lt; 4&gt;  244 0 16:44:50 1204.900   72.77  113.32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0 DUDAJEK KRZYSZTOF      455 DAL-MOR        &lt;10&gt;  271 0 16:47:06 1204.770   72.74  113.80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1 PIWOWARSKI ŁUKASZ      455 DAL-MOR         11- 5- 3 0 16:48:33 1204.110   72.71  114.27 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2 KWIECIEŃ TOMASZ        455 DAL-MOR        &lt; 4&gt;  354 0 16:55:43 1203.510   72.68  114.75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3 LEDWÓJCIK DARIUSZ      182 SUCHEDNIOW     &lt;10&gt;  264 1 16:49:54 1203.290   72.65  115.22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4 GALIŃSKI KAMIL         455 DAL-MOR        &lt; 5&gt;  341 1 16:45:44 1203.130   72.62  115.69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5 CZUPRYN WIESLAW I BART 458 STASZOW        &lt; 9&gt;  259 0 17:23:33 1202.980   72.59  116.17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6 GAJEK TOMASZ           175 OSTROWIEC SW.  &lt; 2&gt;  426 1 17:40:19 1202.920   72.56  116.64  800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7 ŻELAZKO RYSZARD        458 STASZOW         17- 1- 1 1 17:17:56 1202.860   72.53  117.12  773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8 WITEK ŁUKASZ i KAMIL   458 STASZOW        &lt;15&gt;  388 1 17:24:39 1202.760   72.50  117.59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49 ZIMOLAG SLAWOMIR       175 OSTROWIEC SW.  &lt; 5&gt;  447 0 17:31:32 1202.600   72.47  118.07  789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0 BOREK RYSZARD          455 DAL-MOR         10- 2- 2 0 16:58:44 1202.340   72.44  118.54  74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1 PIŁAT PIOTR            455 DAL-MOR        &lt; 4&gt;  350 1 16:48:30 1202.150   72.41  119.01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1 MARZEC STANISŁAW       458 STASZOW        &lt; 7&gt;  262 0 17:25:54 1202.150   72.41  119.01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3 MAGDZIARZ PIOTR        458 STASZOW        &lt; 4&gt;  268 1 17:26:05 1202.030   72.35  119.96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4 ROMANOWSKI - NAWOJSKI  175 OSTROWIEC SW.  &lt; 3&gt;  396 0 17:36:06 1201.850   72.32  120.44  794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5 PAJĄK KONRAD           182 SUCHEDNIOW     &lt; 2&gt;  277 0 16:47:09 1201.600   72.29  120.91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6 MAKUCHOWSKI JÓZEF      458 STASZOW        &lt; 6&gt;  274 1 17:24:42 1201.220   72.26  121.38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7 RUTKOWSKI EMIL         175 OSTROWIEC SW.  &lt; 7&gt;  286 0 17:36:38 1200.920   72.23  121.86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7 MAZUR ANDRZEJ          175 OSTROWIEC SW.  &lt; 6&gt;  304 0 17:38:43 1200.920   72.23  121.86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59 CZUPRYN WIESLAW I BART 458 STASZOW        &lt;10&gt;  270 1 17:24:41 1200.880   72.17  122.81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0 PARSZEWSKI BOGDAN      455 DAL-MOR          1- 1- 0 0 16:56:57 1200.850   72.14  123.28  7468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1 WÓJCIK STANISŁAW       458 STASZOW        &lt; 2&gt; ---- 0 17:24:35 1200.680   72.11  123.76  77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2 MARZEC STANISŁAW       458 STASZOW        &lt; 8&gt;  446 0 17:26:53 1200.340   72.08  124.23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3 PAJĄK EWA+KAROL        182 SUCHEDNIOW     &lt; 8&gt;  363 1 16:47:51 1200.000   72.05  124.70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4 LEDWÓJCIK DARIUSZ      182 SUCHEDNIOW     &lt;11&gt;  360 1 16:52:10 1198.870   72.02  125.18  739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5 DUDZIK TOMASZ          455 DAL-MOR        &lt; 6&gt;  283 0 16:57:33 1198.140   71.98  125.65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6 BOROŃ WIESŁAW          458 STASZOW        &lt; 4&gt;  288 1 17:27:01 1197.590   71.95  126.13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7 GORYCKI MIECZYSLAW     175 OSTROWIEC SW.  &lt; 3&gt;  298 1 17:22:35 1197.510   71.92  126.60  775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8 MAGDZIARZ PIOTR        458 STASZOW        &lt; 5&gt;  332 1 17:28:45 1197.120   71.89  127.07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69 SOŁTYK TOMASZ          458 STASZOW        &lt; 5&gt;  345 0 17:20:07 1196.790   71.86  127.55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0 CZUPRYN WIESLAW I BART 458 STASZOW        &lt;11&gt;  294 1 17:27:07 1196.400   71.83  128.02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1 DUDAJEK KRZYSZTOF      455 DAL-MOR        &lt;11&gt;  291 0 16:51:29 1196.200   71.80  128.50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2 JAWORSKI TOMASZ        175 OSTROWIEC SW.   10- 4- 4 1 17:30:51 1196.190   71.77  128.97  784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3 GRABKA JAROSŁAW        458 STASZOW        &lt; 5&gt;  284 0 17:21:12 1195.000   71.74  129.45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4 MAKUCHOWSKI JÓZEF      458 STASZOW        &lt; 7&gt;  309 0 17:28:05 1194.990   71.71  129.92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75 FURMANEK STANISŁAW     455 DAL-MOR        &lt; 6&gt;  280 1 16:59:18 1194.940   71.68  130.39  74600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276 SIWOŃ JAN              455 DAL-MOR         12- 4- 4 0 17:12:55 1194.810   71.65  130.87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7 PAJĄK KONRAD           182 SUCHEDNIOW     &lt; 3&gt;  328 0 16:50:58 1194.160   71.62  131.34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8 PATRZAŁEK JAROSŁAW     458 STASZOW        &lt; 7&gt;  339 0 17:18:08 1193.380   71.59  131.82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79 ŚLUSARCZYK WOJCIECH    182 SUCHEDNIOW     &lt; 3&gt; ---- 0 16:50:49 1193.130   71.56  132.29  734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0 FURMANEK STANISŁAW     455 DAL-MOR        &lt; 7&gt;  449 1 17:00:26 1192.770   71.53  132.76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1 GRZYWA WALDEMAR &amp;KAMIL 455 DAL-MOR        &lt; 4&gt;  352 0 17:01:54 1192.200   71.50  133.24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2 BRYCZKIEWICZ TOMASZ    182 SUCHEDNIOW     &lt; 7&gt;  289 1 16:51:55 1191.990   71.47  133.71  73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3 DUDZIK TOMASZ          455 DAL-MOR        &lt; 7&gt;  392 0 17:01:02 1191.470   71.44  134.19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4 GRABKA JAROSŁAW        458 STASZOW        &lt; 6&gt;  330 1 17:23:08 1191.440   71.41  134.66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5 PARDOŁA JAN            182 SUCHEDNIOW     &lt; 3&gt;  312 1 16:51:58 1191.340   71.38  135.14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6 RUTKOWSKI EMIL         175 OSTROWIEC SW.  &lt; 8&gt;  326 0 17:42:01 1191.230   71.35  135.61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7 MAJKOWSKI SYLWESTER    455 DAL-MOR        &lt; 6&gt;  316 0 17:02:38 1191.210   71.32  136.08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8 BOROŃ WIESŁAW          458 STASZOW        &lt; 5&gt;  389 0 17:30:45 1190.770   71.29  136.56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89 BRYCZKIEWICZ TOMASZ    182 SUCHEDNIOW     &lt; 8&gt;  343 1 16:52:40 1190.550   71.26  137.03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0 ANIOŁ MARIUSZ          458 STASZOW        &lt; 2&gt; ---- 0 17:24:42 1190.230   71.23  137.51  773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1 DUDAJEK KRZYSZTOF      455 DAL-MOR        &lt;12&gt;  296 1 16:54:47 1189.840   71.20  137.98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2 WOJCIECHOWSKI MIROSŁAW 455 DAL-MOR         13- 3- 3 1 16:55:20 1189.540   71.17  138.45  73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3 WILK WIESŁAW i ZBIGNIE 458 STASZOW        &lt; 4&gt;  344 1 17:24:39 1189.210   71.13  138.93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4 CZUPRYN WIESLAW I BART 458 STASZOW        &lt;12&gt;  306 0 17:31:11 1188.980   71.10  139.40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5 JAWORSKI TOMASZ        175 OSTROWIEC SW.  &lt; 2&gt;  318 0 17:34:52 1188.910   71.07  139.88  784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6 DUDAJEK KRZYSZTOF      455 DAL-MOR        &lt;13&gt;  347 0 16:55:18 1188.840   71.04  140.35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7 SOSNOWSKI MIECZYSŁAW   458 STASZOW        &lt; 4&gt;  380 1 17:35:37 1188.660   71.01  140.83  785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8 GORYCKI MIECZYSLAW     175 OSTROWIEC SW.  &lt; 4&gt;  305 1 17:27:51 1187.850   70.98  141.30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99 PAJĄK GRZEGORZ+ALBERT  182 SUCHEDNIOW     &lt; 3&gt;  310 0 16:54:23 1187.670   70.95  141.77  735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0 KRAKÓWKA KAZIMIERZ     458 STASZOW        &lt; 3&gt;  337 0 17:29:45 1186.840   70.92  142.25  77708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5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1 TARGOWSKI ANDRZEJ      175 OSTROWIEC SW.  &lt; 3&gt;  334 1 17:45:44 1186.630   70.89  142.72  795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2 OGRODNIK MARIUSZ       455 DAL-MOR          5- 1- 1 0 16:59:47 1186.510   70.86  143.20  7413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3 KRAJ KAZIMIERZ         455 DAL-MOR        &lt; 3&gt; ---- 1 17:01:41 1186.450   70.83  143.67  7435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4 MAZUR ANDRZEJ          175 OSTROWIEC SW.  &lt; 7&gt;  370 1 17:46:57 1186.200   70.80  144.14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5 GORYCKI MIECZYSLAW     175 OSTROWIEC SW.  &lt; 5&gt;  327 0 17:29:09 1185.490   70.77  144.62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6 CZUPRYN WIESLAW I BART 458 STASZOW        &lt;13&gt;  315 0 17:33:22 1185.040   70.74  145.09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7 SOCHANOWSKI L i Z      458 STASZOW        &lt; 8&gt;  349 1 17:34:27 1185.000   70.71  145.57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8 MALKOWSKI ARKADIUSZ    175 OSTROWIEC SW.  &lt; 4&gt;  424 1 17:41:35 1184.770   70.68  146.04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09 MAKUCHOWSKI JÓZEF      458 STASZOW        &lt; 8&gt;  313 1 17:33:46 1184.680   70.65  146.51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310 PAJĄK GRZEGORZ+ALBERT  182 SUCHEDNIOW     &lt; 4&gt;  340 0 16:55:57 1184.670   70.62  146.99  73562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311 BASĄG JAN              455 DAL-MOR         13- 2- 2 1 16:58:00 1184.450   70.59  147.46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2 PARDOŁA JAN            182 SUCHEDNIOW     &lt; 4&gt;  406 1 16:55:34 1184.430   70.56  147.94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3 MAKUCHOWSKI JÓZEF      458 STASZOW        &lt; 9&gt; ---- 0 17:34:10 1183.970   70.53  148.41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4 CZAJA BOGDAN           455 DAL-MOR        &lt; 3&gt;  323 0 17:06:12 1183.940   70.50  148.89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5 CZUPRYN WIESLAW I BART 458 STASZOW        &lt;14&gt;  358 1 17:34:08 1183.660   70.47  149.36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6 MAJKOWSKI SYLWESTER    455 DAL-MOR        &lt; 7&gt;  387 1 17:07:00 1182.970   70.44  149.83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7 CHMIELEWSKI ADAM       455 DAL-MOR         11- 2- 0 0 17:10:57 1182.560   70.41  150.31  752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8 JAWORSKI TOMASZ        175 OSTROWIEC SW.  &lt; 3&gt;  338 1 17:38:29 1182.430   70.38  150.78  784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19 STRZEPSKI JAROSLAW     175 OSTROWIEC SW.  &lt; 2&gt;  432 1 17:41:52 1181.480   70.35  151.26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0 GRUSZKA ANDRZEJ        455 DAL-MOR         11- 3- 3 0 16:53:28 1181.390   70.31  151.73  730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1 SURMANSCY DOR.-ANDRZEJ 175 OSTROWIEC SW.  &lt; 3&gt;  373 0 17:46:45 1181.230   70.28  152.20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2 OKRUTNY ANDRZEJ        175 OSTROWIEC SW.  &lt; 3&gt;  482 0 17:27:50 1181.140   70.25  152.68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3 CZAJA BOGDAN           455 DAL-MOR        &lt; 4&gt;  369 1 17:07:52 1180.820   70.22  153.15  747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4 PERESZLUCHA MAREK      175 OSTROWIEC SW.    5- 1- 1 0 17:24:31 1180.770   70.19  153.63  7669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5 RUBAK MICHAŁ           455 DAL-MOR          9- 2- 2 0 17:09:16 1178.970   70.16  154.10  747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6 RUTKOWSKI EMIL         175 OSTROWIEC SW.  &lt; 9&gt;  333 0 17:48:59 1178.920   70.13  154.58  79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7 GORYCKI MIECZYSLAW     175 OSTROWIEC SW.  &lt; 6&gt;  458 1 17:33:05 1178.410   70.10  155.05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8 PAJĄK KONRAD           182 SUCHEDNIOW     &lt; 4&gt;  372 0 16:59:20 1178.150   70.07  155.52  735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29 PERSONA BEATA-STANISL. 175 OSTROWIEC SW.   10- 1- 1 0 17:46:56 1178.110   70.04  156.00  7916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0 GRABKA JAROSŁAW        458 STASZOW        &lt; 7&gt;  436 0 17:30:43 1177.660   70.01  156.47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1 KOSNO GRZEGORZ         175 OSTROWIEC SW.  &lt; 2&gt;  425 1 17:31:26 1177.560   69.98  156.95  772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2 MAGDZIARZ PIOTR        458 STASZOW        &lt; 6&gt;  335 0 17:39:43 1177.370   69.95  157.42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3 RUTKOWSKI EMIL         175 OSTROWIEC SW.  &lt;10&gt;  357 0 17:49:53 1177.340   69.92  157.89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4 TARGOWSKI ANDRZEJ      175 OSTROWIEC SW.  &lt; 4&gt; ---- 1 17:51:05 1177.240   69.89  158.37  795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5 MAGDZIARZ PIOTR        458 STASZOW        &lt; 7&gt;  404 1 17:39:49 1177.200   69.86  158.84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6 MASTERNAK MARIUSZ      175 OSTROWIEC SW.  &lt; 6&gt; ---- 0 17:42:59 1177.070   69.83  159.32  78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7 KRAKÓWKA KAZIMIERZ     458 STASZOW        &lt; 4&gt;  477 1 17:35:20 1176.800   69.80  159.79  777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8 JAWORSKI TOMASZ        175 OSTROWIEC SW.  &lt; 4&gt; ---- 0 17:41:43 1176.690   69.77  160.27  784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39 PATRZAŁEK JAROSŁAW     458 STASZOW        &lt; 8&gt;  448 0 17:27:19 1176.580   69.74  160.74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0 PAJĄK GRZEGORZ+ALBERT  182 SUCHEDNIOW     &lt; 5&gt;  395 0 17:00:20 1176.360   69.71  161.21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1 GALIŃSKI KAMIL         455 DAL-MOR        &lt; 6&gt;  362 0 16:59:41 1176.260   69.68  161.69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2 STĘPIEŃ TOMASZ         455 DAL-MOR          6- 1- 1 1 17:13:13 1176.140   69.65  162.16  7506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3 BRYCZKIEWICZ TOMASZ    182 SUCHEDNIOW     &lt; 9&gt;  376 1 17:00:15 1176.110   69.62  162.64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4 WILK WIESŁAW i ZBIGNIE 458 STASZOW        &lt; 5&gt;  361 0 17:31:57 1176.000   69.59  163.11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5 SOŁTYK TOMASZ          458 STASZOW        &lt; 6&gt;  386 0 17:31:40 1175.740   69.56  163.58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6 KS. GAWEL STANISLAW    175 OSTROWIEC SW.   32- 7- 3 0 18:01:02 1175.370   69.53  164.06  806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7 DUDAJEK KRZYSZTOF      455 DAL-MOR        &lt;14&gt;  403 1 17:02:25 1175.360   69.50  164.53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8 BOREK RYSZARD          455 DAL-MOR        &lt; 2&gt; ---- 0 17:13:07 1175.240   69.46  165.01  74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49 SOCHANOWSKI L i Z      458 STASZOW        &lt; 9&gt;  368 1 17:40:03 1175.020   69.43  165.48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0 PIŁAT PIOTR            455 DAL-MOR        &lt; 5&gt;  364 0 17:02:41 1174.990   69.40  165.96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1 BECZEK HENRYK          175 OSTROWIEC SW.    8- 1- 1 1 17:45:25 1174.580   69.37  166.43  787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2 GRZYWA WALDEMAR &amp;KAMIL 455 DAL-MOR        &lt; 5&gt;  359 1 17:11:44 1173.790   69.34  166.90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3 SKWIROWSKI KAZIMIERZ   175 OSTROWIEC SW.  &lt; 2&gt; ---- 1 17:35:57 1173.780   69.31  167.38  7758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4 KWIECIEŃ TOMASZ        455 DAL-MOR        &lt; 5&gt;  355 0 17:11:27 1173.760   69.28  167.85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5 KWIECIEŃ TOMASZ        455 DAL-MOR        &lt; 6&gt; ---- 1 17:11:34 1173.550   69.25  168.33  7470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6 KS. GAWEL STANISLAW    175 OSTROWIEC SW.  &lt; 2&gt;  365 1 18:02:11 1173.400   69.22  168.80  806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7 RUTKOWSKI EMIL         175 OSTROWIEC SW.  &lt;11&gt;  375 1 17:52:25 1172.940   69.19  169.27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8 CZUPRYN WIESLAW I BART 458 STASZOW        &lt;15&gt;  371 0 17:40:19 1172.660   69.16  169.75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59 GRZYWA WALDEMAR &amp;KAMIL 455 DAL-MOR        &lt; 6&gt;  464 0 17:12:26 1172.500   69.13  170.22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0 LEDWÓJCIK DARIUSZ      182 SUCHEDNIOW     &lt;12&gt;  465 1 17:06:17 1172.060   69.10  170.70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1 WILK WIESŁAW i ZBIGNIE 458 STASZOW        &lt; 6&gt;  415 0 17:34:25 1171.600   69.07  171.17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2 GALIŃSKI KAMIL         455 DAL-MOR        &lt; 7&gt;  377 0 17:02:13 1171.510   69.04  171.65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3 PAJĄK EWA+KAROL        182 SUCHEDNIOW     &lt; 9&gt;  383 1 17:03:03 1170.960   69.01  172.12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4 PIŁAT PIOTR            455 DAL-MOR        &lt; 6&gt; ---- 1 17:05:09 1170.390   68.98  172.59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5 KS. GAWEL STANISLAW    175 OSTROWIEC SW.  &lt; 3&gt;  398 0 18:04:07 1170.110   68.95  173.07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6 BASĄG JAN              455 DAL-MOR        &lt; 2&gt; ---- 0 17:05:53 1169.650   68.92  173.54  73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7 RDZANEK GRZEGORZ       175 OSTROWIEC SW.   15- 1- 1 1 17:36:31 1169.370   68.89  174.02  773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8 SOCHANOWSKI L i Z      458 STASZOW        &lt;10&gt;  451 0 17:43:43 1168.580   68.86  174.49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69 CZAJA BOGDAN           455 DAL-MOR        &lt; 5&gt;  423 1 17:15:20 1167.050   68.83  174.96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0 MAZUR ANDRZEJ          175 OSTROWIEC SW.  &lt; 8&gt;  384 0 17:59:04 1165.190   68.80  175.44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1 CZUPRYN WIESLAW I BART 458 STASZOW        &lt;16&gt;  433 0 17:44:41 1165.010   68.77  175.91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2 PAJĄK KONRAD           182 SUCHEDNIOW     &lt; 5&gt;  450 1 17:06:26 1164.910   68.74  176.39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3 SURMANSCY DOR.-ANDRZEJ 175 OSTROWIEC SW.  &lt; 4&gt;  421 0 17:56:11 1164.870   68.71  176.86  793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4 KILIJANSKI STANISLAW   175 OSTROWIEC SW.  &lt; 2&gt; ---- 0 17:45:20 1164.660   68.68  177.34  780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5 RUTKOWSKI EMIL         175 OSTROWIEC SW.  &lt;12&gt;  409 1 17:57:21 1164.460   68.65  177.81  79457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6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6 BRYCZKIEWICZ TOMASZ    182 SUCHEDNIOW     &lt;10&gt;  518 0 17:06:40 1164.160   68.61  178.28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7 GALIŃSKI KAMIL         455 DAL-MOR        &lt; 8&gt;  440 0 17:06:16 1163.990   68.58  178.76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8 URBANIK MARIUSZ        175 OSTROWIEC SW.   11- 1- 1 1 17:47:22 1163.760   68.55  179.23  7824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79 CHMIELEWSKI ADAM       455 DAL-MOR        &lt; 2&gt; ---- 1 17:21:25 1163.410   68.52  179.71  7520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0 SOSNOWSKI MIECZYSŁAW   458 STASZOW        &lt; 5&gt;  526 0 17:50:03 1163.250   68.49  180.18  785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1 WOJCIECHOWSKI MIROSŁAW 455 DAL-MOR        &lt; 2&gt;  457 1 17:09:22 1163.220   68.46  180.65  73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2 PAJĄK MIŁOSZ           182 SUCHEDNIOW     &lt; 2&gt;  439 1 17:07:35 1163.040   68.43  181.13  735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3 PAJĄK EWA+KAROL        182 SUCHEDNIOW     &lt;10&gt;  411 0 17:07:21 1163.000   68.40  181.60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4 MAZUR ANDRZEJ          175 OSTROWIEC SW.  &lt; 9&gt;  394 1 18:00:28 1162.810   68.37  182.08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5 BUDNY MARCIN           455 DAL-MOR        &lt; 2&gt; ---- 0 17:18:42 1161.350   68.34  182.55  747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6 SOŁTYK TOMASZ          458 STASZOW        &lt; 7&gt;  405 0 17:39:58 1161.070   68.31  183.03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7 MAJKOWSKI SYLWESTER    455 DAL-MOR        &lt; 8&gt;  408 1 17:18:56 1161.050   68.28  183.50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8 WITEK ŁUKASZ i KAMIL   458 STASZOW        &lt;16&gt;  420 0 17:48:02 1160.970   68.25  183.97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89 BOROŃ WIESŁAW          458 STASZOW        &lt; 6&gt;  490 1 17:47:40 1160.830   68.22  184.45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0 SZCZEPAŃCZYK EUGENIUSZ 455 DAL-MOR          8- 1- 1 0 17:15:19 1160.630   68.19  184.92  743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1 SMIESZEK KRZYSZTOF     175 OSTROWIEC SW.  &lt; 2&gt;  467 0 17:58:54 1160.560   68.16  185.40  793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2 DUDZIK TOMASZ          455 DAL-MOR        &lt; 8&gt;  438 0 17:17:48 1160.390   68.13  185.87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3 DOBEK RYSZARD          175 OSTROWIEC SW.   12- 2- 2 0 17:54:14 1159.880   68.10  186.34  787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3 MAZUR ANDRZEJ          175 OSTROWIEC SW.  &lt;10&gt;  452 0 18:02:12 1159.880   68.10  186.34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5 PAJĄK GRZEGORZ+ALBERT  182 SUCHEDNIOW     &lt; 6&gt;  414 0 17:09:44 1158.940   68.04  187.29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6 ROMANOWSKI - NAWOJSKI  175 OSTROWIEC SW.  &lt; 4&gt;  476 1 18:00:37 1158.870   68.01  187.77  794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7 SOJA ZBIGNIEW          175 OSTROWIEC SW.  &lt; 3&gt;  427 0 18:02:47 1158.550   67.98  188.24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8 KS. GAWEL STANISLAW    175 OSTROWIEC SW.  &lt; 4&gt;  429 0 18:11:00 1158.530   67.95  188.72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99 GRUSZKA ANDRZEJ        455 DAL-MOR        &lt; 2&gt;  496 0 17:05:50 1158.230   67.92  189.19  730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0 PIWOWARCZYK MARIUSZ    182 SUCHEDNIOW       7- 2- 2 0 17:11:04 1158.050   67.89  189.66  7366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1 WALAS BEATA            455 DAL-MOR        &lt; 3&gt; ---- 0 17:11:59 1158.020   67.86  190.14  73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2 DOBEK RYSZARD          175 OSTROWIEC SW.  &lt; 2&gt; ---- 1 17:55:49 1157.180   67.83  190.61  787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3 DUDAJEK KRZYSZTOF      455 DAL-MOR        &lt;15&gt;  483 1 17:12:23 1156.980   67.80  191.09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4 MAGDZIARZ PIOTR        458 STASZOW        &lt; 8&gt;  412 0 17:51:33 1156.780   67.76  191.56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5 SOŁTYK TOMASZ          458 STASZOW        &lt; 8&gt;  407 1 17:42:28 1156.720   67.73  192.03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6 PARDOŁA JAN            182 SUCHEDNIOW     &lt; 5&gt;  456 0 17:10:36 1156.420   67.70  192.51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7 SOŁTYK TOMASZ          458 STASZOW        &lt; 9&gt; ---- 0 17:43:25 1155.070   67.67  192.98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8 MAJKOWSKI SYLWESTER    455 DAL-MOR        &lt; 9&gt;  442 0 17:22:22 1154.890   67.64  193.46 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09 RUTKOWSKI EMIL         175 OSTROWIEC SW.  &lt;13&gt;  480 0 18:03:06 1154.730   67.61  193.93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0 MICHTA K.+J.           182 SUCHEDNIOW      15- 1- 0 0 17:11:59 1154.580   67.58  194.40  735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1 PAJĄK EWA+KAROL        182 SUCHEDNIOW     &lt;11&gt;  462 0 17:12:05 1154.350   67.55  194.88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2 MAGDZIARZ PIOTR        458 STASZOW        &lt; 9&gt;  468 0 17:52:59 1154.340   67.52  195.35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3 RUBAK MICHAŁ           455 DAL-MOR        &lt; 2&gt; ---- 0 17:22:49 1154.310   67.49  195.83  747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4 PAJĄK GRZEGORZ+ALBERT  182 SUCHEDNIOW     &lt; 7&gt;  435 0 17:12:20 1154.220   67.46  196.30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5 WILK WIESŁAW i ZBIGNIE 458 STASZOW        &lt; 7&gt;  417 1 17:44:28 1154.010   67.43  196.78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6 RYCOMBEL ADAM          455 DAL-MOR          7- 1- 0 0 17:20:06 1153.820   67.40  197.25  744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7 WILK WIESŁAW i ZBIGNIE 458 STASZOW        &lt; 8&gt;  419 1 17:44:38 1153.720   67.37  197.72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8 CEDRO RAJMUND          455 DAL-MOR          4- 1- 0 0 17:21:48 1153.540   67.34  198.20  7461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19 WILK WIESŁAW i ZBIGNIE 458 STASZOW        &lt; 9&gt;  491 0 17:44:46 1153.490   67.31  198.67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0 WITEK ŁUKASZ i KAMIL   458 STASZOW        &lt;17&gt; ---- 0 17:52:29 1153.340   67.28  199.15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1 SURMANSCY DOR.-ANDRZEJ 175 OSTROWIEC SW.  &lt; 5&gt;  422 0 18:03:15 1152.910   67.25  199.62  793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2 SURMANSCY DOR.-ANDRZEJ 175 OSTROWIEC SW.  &lt; 6&gt;  453 0 18:03:17 1152.850   67.22  200.09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------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3 CZAJA BOGDAN           455 DAL-MOR        &lt; 6&gt; ---- 1 17:23:16 1152.770   67.19        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4 MALKOWSKI ARKADIUSZ    175 OSTROWIEC SW.  &lt; 5&gt;  444 0 18:00:09 1152.670   67.16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5 KOSNO GRZEGORZ         175 OSTROWIEC SW.  &lt; 3&gt;  441 0 17:45:47 1152.370   67.13          772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6 GAJEK TOMASZ           175 OSTROWIEC SW.  &lt; 3&gt; ---- 1 18:09:31 1152.340   67.10          800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7 SOJA ZBIGNIEW          175 OSTROWIEC SW.  &lt; 4&gt;  514 1 18:06:31 1152.290   67.07        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8 SADO JANUSZ            175 OSTROWIEC SW.   13- 2- 2 1 17:47:59 1152.200   67.04          775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29 KS. GAWEL STANISLAW    175 OSTROWIEC SW.  &lt; 5&gt;  454 0 18:15:32 1151.040   67.01        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0 PIWOWARSKI MICHAŁ      455 DAL-MOR        &lt; 2&gt; ---- 0 17:16:17 1150.580   66.98          737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1 WASIK PAWEL            175 OSTROWIEC SW.   16- 3- 3 1 18:02:46 1150.520   66.94          79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2 STRZEPSKI JAROSLAW     175 OSTROWIEC SW.  &lt; 3&gt;  507 0 17:59:54 1150.370   66.91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3 CZUPRYN WIESLAW I BART 458 STASZOW        &lt;17&gt; ---- 1 17:53:26 1149.990   66.88        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434 SIWOŃ JAN              455 DAL-MOR        &lt; 2&gt;  445 0 17:37:49 1149.930   66.85          76219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  <w:lang w:val="en-US"/>
        </w:rPr>
        <w:t>435 PAJĄK GRZEGORZ+ALBERT  182 SUCHEDNIOW     &lt; 8&gt;  437 0 17:14:51 1149.680   66.82          735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6 GRABKA JAROSŁAW        458 STASZOW        &lt; 8&gt;  508 0 17:47:08 1148.890   66.79        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7 PAJĄK GRZEGORZ+ALBERT  182 SUCHEDNIOW     &lt; 9&gt;  494 1 17:15:18 1148.870   66.76        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8 DUDZIK TOMASZ          455 DAL-MOR        &lt; 9&gt;  523 0 17:24:37 1148.220   66.73        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39 PAJĄK MIŁOSZ           182 SUCHEDNIOW     &lt; 3&gt;  504 1 17:15:52 1148.010   66.70          735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0 GALIŃSKI KAMIL         455 DAL-MOR        &lt; 9&gt; ---- 1 17:15:26 1147.330   66.67          7347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1 KOSNO GRZEGORZ         175 OSTROWIEC SW.  &lt; 4&gt;  517 0 17:48:44 1147.320   66.64          772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2 MAJKOWSKI SYLWESTER    455 DAL-MOR        &lt;10&gt;  463 1 17:26:47 1147.070   66.61        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3 SOJDA LESZEK i PAWEŁ   458 STASZOW         16- 1- 1 1 17:57:40 1146.940   66.58          782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4 MALKOWSKI ARKADIUSZ    175 OSTROWIEC SW.  &lt; 6&gt;  470 0 18:03:45 1146.640   66.55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5 SIWOŃ JAN              455 DAL-MOR        &lt; 3&gt;  513 0 17:39:47 1146.520   66.52          762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6 MARZEC STANISŁAW       458 STASZOW        &lt; 9&gt; ---- 1 17:57:32 1146.440   66.49          78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7 ZIMOLAG SLAWOMIR       175 OSTROWIEC SW.  &lt; 6&gt; ---- 1 18:03:46 1146.320   66.46          7895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8 PATRZAŁEK JAROSŁAW     458 STASZOW        &lt; 9&gt;  455 0 17:44:35 1146.240   66.43        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49 FURMANEK STANISŁAW     455 DAL-MOR        &lt; 8&gt;  519 0 17:25:59 1145.960   66.40        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0 PAJĄK KONRAD           182 SUCHEDNIOW     &lt; 6&gt;  478 0 17:17:21 1145.110   66.37          73556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7 -</w:t>
      </w:r>
    </w:p>
    <w:p>
      <w:pPr>
        <w:pStyle w:val="Zwykytekst"/>
        <w:rPr/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1 SOCHANOWSKI L i Z      458 STASZOW        &lt;11&gt; ---- 0 17:57:43 1144.620   66.34          7814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2 MAZUR ANDRZEJ          175 OSTROWIEC SW.  &lt;11&gt; ---- 0 18:11:23 1144.590   66.31          797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3 SURMANSCY DOR.-ANDRZEJ 175 OSTROWIEC SW.  &lt; 7&gt;  499 0 18:08:22 1144.400   66.28        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4 KS. GAWEL STANISLAW    175 OSTROWIEC SW.  &lt; 6&gt;  505 0 18:20:49 1142.420   66.25        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5 PATRZAŁEK JAROSŁAW     458 STASZOW        &lt;10&gt;  502 0 17:46:59 1142.140   66.22        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6 PARDOŁA JAN            182 SUCHEDNIOW     &lt; 6&gt; ---- 1 17:19:11 1141.010   66.19          7350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6 WOJCIECHOWSKI MIROSŁAW 455 DAL-MOR        &lt; 3&gt; ---- 0 17:21:43 1141.010   66.19          73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8 GORYCKI MIECZYSLAW     175 OSTROWIEC SW.  &lt; 7&gt;  488 0 17:54:46 1140.820   66.13          775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59 BOREK MIECZYSŁAW       455 DAL-MOR         10- 3- 3 0 17:32:28 1140.730   66.09          749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0 SADO JANUSZ            175 OSTROWIEC SW.  &lt; 2&gt; ---- 1 17:54:49 1140.620   66.06          7754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1 BOREK MIECZYSŁAW       455 DAL-MOR        &lt; 2&gt;  475 1 17:32:42 1140.320   66.03          749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2 PAJĄK EWA+KAROL        182 SUCHEDNIOW     &lt;12&gt;  481 0 17:20:02 1140.130   66.00        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3 MAJKOWSKI SYLWESTER    455 DAL-MOR        &lt;11&gt;  479 1 17:30:52 1139.930   65.97         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4 GRZYWA WALDEMAR &amp;KAMIL 455 DAL-MOR        &lt; 7&gt; ---- 1 17:30:53 1139.520   65.94          7473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5 LEDWÓJCIK DARIUSZ      182 SUCHEDNIOW     &lt;13&gt;  474 1 17:24:31 1139.150   65.91        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6 PIWOWARCZYK MARIUSZ    182 SUCHEDNIOW     &lt; 2&gt; ---- 1 17:22:18 1137.960   65.88          7366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7 SMIESZEK KRZYSZTOF     175 OSTROWIEC SW.  &lt; 3&gt;  469 1 18:12:30 1137.940   65.85          793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8 MAGDZIARZ PIOTR        458 STASZOW        &lt;10&gt;  498 1 18:03:13 1137.170   65.82          782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69 SMIESZEK KRZYSZTOF     175 OSTROWIEC SW.  &lt; 4&gt; ---- 1 18:13:09 1136.880   65.79          793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0 MALKOWSKI ARKADIUSZ    175 OSTROWIEC SW.  &lt; 7&gt;  487 1 18:10:21 1135.760   65.76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1 PIWOWARSKI ŁUKASZ      455 DAL-MOR        &lt; 2&gt;  473 1 17:25:29 1135.740   65.73         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2 MACIEJSKI MARIUSZ I    455 DAL-MOR        &lt; 3&gt; ---- 0 17:34:28 1134.110   65.70          74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3 PIWOWARSKI ŁUKASZ      455 DAL-MOR        &lt; 3&gt;  493 1 17:26:30 1133.970   65.67         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4 LEDWÓJCIK DARIUSZ      182 SUCHEDNIOW     &lt;14&gt;  506 0 17:27:34 1133.830   65.64        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5 BOREK MIECZYSŁAW       455 DAL-MOR        &lt; 3&gt; ---- 0 17:36:45 1133.340   65.61          749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6 ROMANOWSKI - NAWOJSKI  175 OSTROWIEC SW.  &lt; 5&gt; ---- 0 18:16:08 1133.220   65.58          794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7 KRAKÓWKA KAZIMIERZ     458 STASZOW        &lt; 5&gt; ---- 1 18:00:48 1133.100   65.55          7770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8 PAJĄK KONRAD           182 SUCHEDNIOW     &lt; 7&gt; ---- 1 17:24:13 1133.000   65.52          735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79 MAJKOWSKI SYLWESTER    455 DAL-MOR        &lt;12&gt;  510 0 17:35:11 1132.470   65.49        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0 RUTKOWSKI EMIL         175 OSTROWIEC SW.  &lt;14&gt; ---- 0 18:16:38 1132.460   65.46        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1 PAJĄK EWA+KAROL        182 SUCHEDNIOW     &lt;13&gt;  501 1 17:24:31 1132.260   65.43        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2 OKRUTNY ANDRZEJ        175 OSTROWIEC SW.  &lt; 4&gt;  509 1 17:56:07 1132.100   65.40        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3 DUDAJEK KRZYSZTOF      455 DAL-MOR        &lt;16&gt; ---- 0 17:26:27 1132.000   65.37        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4 DANEK &amp; KACZMARCZYK    455 DAL-MOR        &lt; 4&gt;  503 1 17:52:55 1131.730   65.34        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5 SZYSZKA MATEUSZ        182 SUCHEDNIOW     &lt; 2&gt;  486 1 17:27:37 1131.320   65.31          738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6 SZYSZKA MATEUSZ        182 SUCHEDNIOW     &lt; 3&gt; ---- 1 17:28:01 1130.630   65.28          7383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7 MALKOWSKI ARKADIUSZ    175 OSTROWIEC SW.  &lt; 8&gt;  489 0 18:13:41 1130.340   65.24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8 GORYCKI MIECZYSLAW     175 OSTROWIEC SW.  &lt; 8&gt;  521 0 18:01:06 1130.290   65.21        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89 MALKOWSKI ARKADIUSZ    175 OSTROWIEC SW.  &lt; 9&gt;  528 0 18:13:44 1130.260   65.18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0 BOROŃ WIESŁAW          458 STASZOW        &lt; 7&gt; ---- 0 18:06:09 1129.780   65.15          7808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1 WILK WIESŁAW i ZBIGNIE 458 STASZOW        &lt;10&gt;  527 1 17:59:01 1129.460   65.12        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2 GRUBA JERZY            182 SUCHEDNIOW     &lt; 2&gt; ---- 0 17:25:59 1129.200   65.09          735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3 PIWOWARSKI ŁUKASZ      455 DAL-MOR        &lt; 4&gt;  515 0 17:29:37 1128.570   65.06          738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4 PAJĄK GRZEGORZ+ALBERT  182 SUCHEDNIOW     &lt;10&gt;  512 0 17:26:51 1128.510   65.03        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5 PASIEK STANISŁAW       458 STASZOW         11- 1- 1 0 18:13:59 1128.370   65.00          788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6 GRUSZKA ANDRZEJ        455 DAL-MOR        &lt; 3&gt; ---- 1 17:22:46 1127.950   64.97          730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7 WASIK PAWEL            175 OSTROWIEC SW.  &lt; 2&gt;  525 1 18:16:37 1127.810   64.94          7912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8 MAGDZIARZ PIOTR        458 STASZOW        &lt;11&gt; ---- 0 18:09:08 1127.480   64.91        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99 SURMANSCY DOR.-ANDRZEJ 175 OSTROWIEC SW.  &lt; 8&gt; ---- 0 18:18:53 1127.300   64.88          793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0 GRABKA MACIEJ          458 STASZOW        &lt; 5&gt; ---- 0 18:04:07 1127.020   64.85        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1 PAJĄK EWA+KAROL        182 SUCHEDNIOW     &lt;14&gt; ---- 0 17:27:44 1126.680   64.82        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2 PATRZAŁEK JAROSŁAW     458 STASZOW        &lt;11&gt;  516 0 17:56:38 1125.970   64.79        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3 DANEK &amp; KACZMARCZYK    455 DAL-MOR        &lt; 5&gt; ---- 1 17:56:30 1125.780   64.76          767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4 PAJĄK MIŁOSZ           182 SUCHEDNIOW     &lt; 4&gt; ---- 0 17:28:36 1125.640   64.73          735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5 KS. GAWEL STANISLAW    175 OSTROWIEC SW.  &lt; 7&gt; ---- 0 18:31:22 1125.600   64.70          8063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6 LEDWÓJCIK DARIUSZ      182 SUCHEDNIOW     &lt;15&gt; ---- 0 17:32:30 1125.320   64.67        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7 STRZEPSKI JAROSLAW     175 OSTROWIEC SW.  &lt; 4&gt; ---- 1 18:15:27 1124.830   64.64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8 GRABKA JAROSŁAW        458 STASZOW        &lt; 9&gt; ---- 0 18:01:40 1124.580   64.61          7722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09 OKRUTNY ANDRZEJ        175 OSTROWIEC SW.  &lt; 5&gt; ---- 0 18:00:48 1124.370   64.58          7710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0 MAJKOWSKI SYLWESTER    455 DAL-MOR        &lt;13&gt;  524 0 17:39:58 1124.330   64.55        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1 KWIATKOWSKI ANDRZEJ    455 DAL-MOR          1- 1- 0 1 17:38:35 1124.150   64.52          7459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2 PAJĄK GRZEGORZ+ALBERT  182 SUCHEDNIOW     &lt;11&gt; ---- 1 17:29:41 1123.630   64.49        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3 SIWOŃ JAN              455 DAL-MOR        &lt; 4&gt; ---- 0 17:53:21 1123.590   64.46          762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4 SOJA ZBIGNIEW          175 OSTROWIEC SW.  &lt; 5&gt; ---- 0 18:24:26 1123.190   64.43        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4 PIWOWARSKI ŁUKASZ      455 DAL-MOR        &lt; 5&gt; ---- 0 17:32:45 1123.190   64.43          738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6 PATRZAŁEK JAROSŁAW     458 STASZOW        &lt;12&gt; ---- 0 17:58:34 1122.790   64.36          7675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7 KOSNO GRZEGORZ         175 OSTROWIEC SW.  &lt; 5&gt; ---- 0 18:03:35 1122.580   64.33          772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8 BRYCZKIEWICZ TOMASZ    182 SUCHEDNIOW     &lt;11&gt;  520 0 17:30:07 1122.490   64.30        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19 FURMANEK STANISŁAW     455 DAL-MOR        &lt; 9&gt; ---- 1 17:39:37 1122.450   64.27        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0 BRYCZKIEWICZ TOMASZ    182 SUCHEDNIOW     &lt;12&gt;  522 0 17:30:23 1122.030   64.24        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1 GORYCKI MIECZYSLAW     175 OSTROWIEC SW.  &lt; 9&gt; ---- 0 18:06:54 1120.810   64.21        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2 BRYCZKIEWICZ TOMASZ    182 SUCHEDNIOW     &lt;13&gt; ---- 0 17:31:06 1120.800   64.18          7353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3 DUDZIK TOMASZ          455 DAL-MOR        &lt;10&gt; ---- 0 17:40:43 1120.450   64.15        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4 MAJKOWSKI SYLWESTER    455 DAL-MOR        &lt;14&gt; ---- 1 17:42:28 1120.120   64.12          74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5 WASIK PAWEL            175 OSTROWIEC SW.  &lt; 3&gt; ---- 0 18:21:29 1120.040   64.09          791290</w:t>
      </w:r>
      <w:r>
        <w:br w:type="page"/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</w:t>
      </w:r>
      <w:r>
        <w:rPr>
          <w:rFonts w:cs="Courier New" w:ascii="Courier New" w:hAnsi="Courier New"/>
          <w:sz w:val="17"/>
          <w:szCs w:val="17"/>
        </w:rPr>
        <w:t>- 8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6 SOSNOWSKI MIECZYSŁAW   458 STASZOW        &lt; 6&gt; ---- 0 18:16:08 1119.970   64.06          7852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7 WILK WIESŁAW i ZBIGNIE 458 STASZOW        &lt;11&gt; ---- 1 18:04:53 1119.860   64.03        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28 MALKOWSKI ARKADIUSZ    175 OSTROWIEC SW.  &lt;10&gt; ---- 1 18:20:21 1119.660   64.00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</w:t>
      </w:r>
      <w:r>
        <w:rPr>
          <w:rFonts w:cs="Courier New" w:ascii="Courier New" w:hAnsi="Courier New"/>
          <w:sz w:val="17"/>
          <w:szCs w:val="17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OMOCNIK WALDEMAR      182 SUCHEDNIOW               1 17:31:23 1119.320                  7347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KUCHOWSKI JÓZEF      458 STASZOW                  0 18:12:18 1119.220                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RZEC STANISŁAW       458 STASZOW                  0 18:14:28 1118.680                  7824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GORYCKI MIECZYSLAW     175 OSTROWIEC SW.            0 18:08:29 1118.250                  7754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BECZEK HENRYK          175 OSTROWIEC SW.            0 18:19:18 1118.070                  7874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KUCHOWSKI JÓZEF      458 STASZOW                  1 18:13:10 1117.830                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ILK WIESŁAW i ZBIGNIE 458 STASZOW                  1 18:06:11 1117.750                  772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UTKOWSKI EMIL         175 OSTROWIEC SW.            0 18:26:33 1116.680                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GRZEGORZ+ALBERT  182 SUCHEDNIOW               1 17:33:48 1116.610                  735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OMANOWSKI - NAWOJSKI  175 OSTROWIEC SW.            0 18:26:35 1116.580                  794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IŁAT PIOTR            455 DAL-MOR                  1 17:35:40 1116.330                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MIŁOSZ           182 SUCHEDNIOW               0 17:34:15 1116.000                  7357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IERPIŃSKI MARCIN      455 DAL-MOR                  0 17:42:26 1115.920                  744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STERNAK MIROSLAW     175 OSTROWIEC SW.            0 18:21:48 1115.690                  788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IKOŁAJCZYK MARIUSZ    182 SUCHEDNIOW               1 17:35:09 1115.670                  7365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GRABKA MACIEJ          458 STASZOW                  0 18:11:32 1115.020                  7766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LEDWÓJCIK DARIUSZ      182 SUCHEDNIOW               1 17:38:36 1114.980                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LEDWÓJCIK DARIUSZ      182 SUCHEDNIOW               1 17:38:40 1114.870                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BASĄG JAN              455 DAL-MOR                  0 17:37:33 1113.740                  73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LEDWÓJCIK DARIUSZ      182 SUCHEDNIOW               1 17:39:56 1112.740                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LEDWÓJCIK DARIUSZ      182 SUCHEDNIOW               0 17:40:09 1112.380                  739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FURMANEK STANISŁAW     455 DAL-MOR                  1 17:46:04 1111.660                  7460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OSNO GRZEGORZ         175 OSTROWIEC SW.            1 18:10:24 1111.580                  7729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ALAS BEATA            455 DAL-MOR                  1 17:38:37 1111.550                  7376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RAJ KAZIMIERZ         455 DAL-MOR                  0 17:43:59 1111.430                  7435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UTKOWSKI EMIL         175 OSTROWIEC SW.            0 18:30:00 1111.290                  794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IWOŃ JAN              455 DAL-MOR                  0 18:00:56 1111.170                  762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EWA+KAROL        182 SUCHEDNIOW               1 17:36:57 1110.990                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UC SYLWESTER          455 DAL-MOR                  1 17:39:20 1110.050                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CHRZANOWSKI ANDRZEJ    175 OSTROWIEC SW.            1 18:31:00 1109.660                  794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 xml:space="preserve">TIC M. - MAJOS K.      175 OSTROWIEC SW.            </w:t>
      </w:r>
      <w:r>
        <w:rPr>
          <w:rFonts w:cs="Courier New" w:ascii="Courier New" w:hAnsi="Courier New"/>
          <w:sz w:val="17"/>
          <w:szCs w:val="17"/>
          <w:lang w:val="en-US"/>
        </w:rPr>
        <w:t>1 18:15:51 1108.110                  77662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en-US"/>
        </w:rPr>
        <w:t>WALAS BEATA            455 DAL-MOR                  1 17:40:53 1107.760                  73764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en-US"/>
        </w:rPr>
        <w:t>GALIŃSKI KAMIL         455 DAL-MOR                  0 17:38:41 1107.140                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CIEJSKI MARIUSZ I    455 DAL-MOR                  0 17:50:38 1106.980                  74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IWOWARSKI ŁUKASZ      455 DAL-MOR                  1 17:42:46 1106.340                  73878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TĘPIEŃ SYLWESTER      455 DAL-MOR                  1 17:53:45 1106.180                  750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en-US"/>
        </w:rPr>
        <w:t>ZALIŃSKI ROBERT        455 DAL-MOR                  0 18:00:45 1105.160                  75786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en-US"/>
        </w:rPr>
        <w:t>KUC SYLWESTER          455 DAL-MOR                  1 17:43:20 1103.400                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GDZIARZ PIOTR        458 STASZOW                  1 18:24:18 1103.370                  7826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MIESZEK KRZYSZTOF     175 OSTROWIEC SW.            0 18:35:42 1101.300                  7937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ÓJCIK STANISŁAW       458 STASZOW                  0 18:23:26 1100.940                  7799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ITEK ŁUKASZ i KAMIL   458 STASZOW                  1 18:24:52 1100.730                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KONRAD           182 SUCHEDNIOW               0 17:43:20 1100.590                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EWA+KAROL        182 SUCHEDNIOW               1 17:43:27 1100.190                  7354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OJA ZBIGNIEW          175 OSTROWIEC SW.            0 18:39:20 1100.090                  7968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ORYTNICKI LESZEK      458 STASZOW                  1 18:32:02 1100.090                  7888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DUDZIK TOMASZ          455 DAL-MOR                  1 17:53:06 1099.990                  7459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TRZEPSKI JAROSLAW     175 OSTROWIEC SW.            1 18:31:28 1099.690        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ROMANOWSKI - NAWOJSKI  175 OSTROWIEC SW.            0 18:37:31 1099.680                  7945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TARGOWSKI ANDRZEJ      175 OSTROWIEC SW.            1 18:39:08 1099.120                  795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WITEK ŁUKASZ i KAMIL   458 STASZOW                  0 18:25:55 1099.100                  7813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STERNAK MIROSLAW     175 OSTROWIEC SW.            0 18:33:12 1097.980                  7885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CIEJSKI MARIUSZ I    455 DAL-MOR                  0 17:56:12 1097.930                  7479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TARGOWSKA JOLANTA      175 OSTROWIEC SW.            1 18:40:21 1096.950                  7956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TRZEPSKI JAROSLAW     175 OSTROWIEC SW.            1 18:33:25 1096.700                  7878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KUCHOWSKI JÓZEF      458 STASZOW                  0 18:26:42 1096.570                  7804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CZAJA BOGDAN           455 DAL-MOR                  0 17:56:31 1096.530                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AJĄK KONRAD           182 SUCHEDNIOW               1 17:46:05 1096.080                  73556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ERSONA BEATA-STANISL. 175 OSTROWIEC SW.            1 18:37:17 1095.980                  7916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CZAJA BOGDAN           455 DAL-MOR                  1 17:56:57 1095.830                  74730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ABRAMCZYK ANDRZEJ-ZBIG 175 OSTROWIEC SW.            0 18:36:08 1095.760                  79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KRAJ KAZIMIERZ         455 DAL-MOR                  1 17:53:38 1095.630                  7435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CZUPRYN WIESLAW I BART 458 STASZOW                  1 18:27:30 1095.000                  78019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LKOWSKI ARKADIUSZ    175 OSTROWIEC SW.            0 18:36:22 1094.800        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CIEJSKI MARIUSZ I    455 DAL-MOR                  1 17:59:14 1093.060                  74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en-US"/>
        </w:rPr>
        <w:t>PARDOŁA JAN            182 SUCHEDNIOW               0 17:48:28 1091.400                  735020</w:t>
      </w:r>
    </w:p>
    <w:p>
      <w:pPr>
        <w:pStyle w:val="Zwykytekst"/>
        <w:rPr>
          <w:rFonts w:ascii="Courier New" w:hAnsi="Courier New" w:cs="Courier New"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   </w:t>
      </w:r>
      <w:r>
        <w:rPr>
          <w:rFonts w:cs="Courier New" w:ascii="Courier New" w:hAnsi="Courier New"/>
          <w:sz w:val="17"/>
          <w:szCs w:val="17"/>
          <w:lang w:val="en-US"/>
        </w:rPr>
        <w:t>SIWOŃ JAN              455 DAL-MOR                  0 18:13:24 1091.340                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  <w:lang w:val="en-US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SOŁTYK TOMASZ          458 STASZOW                  0 18:23:13 1090.160                  7720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ERSONA BEATA-STANISL. 175 OSTROWIEC SW.            0 18:41:10 1090.120                  7916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MALKOWSKI ARKADIUSZ    175 OSTROWIEC SW.            1 18:39:37 1089.890                  78975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DUDAJEK KRZYSZTOF      455 DAL-MOR                  1 17:51:48 1089.600                  7374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</w:t>
      </w:r>
      <w:r>
        <w:rPr>
          <w:rFonts w:cs="Courier New" w:ascii="Courier New" w:hAnsi="Courier New"/>
          <w:sz w:val="17"/>
          <w:szCs w:val="17"/>
        </w:rPr>
        <w:t>PIŁAT PIOTR            455 DAL-MOR                  1 17:52:00 1089.390                  7375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>WYNIKI INDYWIDUALNE O MISTRZOSTWO - REJON NR I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sz w:val="20"/>
          <w:szCs w:val="20"/>
        </w:rPr>
        <w:t>za rok 20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Kol|NAZWISKO, IMIĘ HODOWCY|   ODDZIAŁ    |    KONKURSY  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|                      |              |S.| 1| 2| 3| 4| 5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MISTRZOWIE :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I DUDAJEK KRZYSZTOF      DAL-MOR        25  5  5  5  5  5  1700.0  -26.40  1673.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II PAJĄK EWA+KAROL        SUCHEDNIOW     25  5  5  5  5  5  1700.0  -28.51  1671.4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III RUTKOWSKI EMIL         OSTROWIEC SW.  25  5  5  5  5  5  1700.0  -40.37  1659.6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PRZODOWNICY :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 MAZUR ANDRZEJ          OSTROWIEC SW.  25  5  5  5  5  5  1700.0  -66.53  1633.4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 SURMANSCY DOR.-ANDRZEJ OSTROWIEC SW.  25  5  5  5  5  5  1700.0  -73.19  1626.8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 CZAJA BOGDAN           DAL-MOR        25  5  5  5  5  5  1700.0  -94.18  1605.8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 LEDWÓJCIK DARIUSZ      SUCHEDNIOW     25  5  5  5  5  5  1700.0  -95.07  1604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5 KUC SYLWESTER          DAL-MOR        25  5  5  5  5  5  1700.0  -97.34  1602.6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en-US"/>
        </w:rPr>
        <w:t>6 PAJĄK KONRAD           SUCHEDNIOW     25  5  5  5  5  5  1700.0 -100.74  1599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 MALKOWSKI ARKADIUSZ    OSTROWIEC SW.  25  5  5  5  5  5  1700.0 -103.92  1596.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 PARDOŁA JAN            SUCHEDNIOW     25  5  5  5  5  5  1700.0 -106.98  1593.0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 FURMANEK STANISŁAW     DAL-MOR        25  5  5  5  5  5  1700.0 -110.41  1589.5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 GRZYWA WALDEMAR &amp;KAMIL DAL-MOR        25  5  5  5  5  5  1700.0 -112.87  1587.1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POZOSTALI HODOWCY :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1 KOSNO GRZEGORZ         OSTROWIEC SW.  25  5  5  5  5  5  1700.0 -119.60  1580.4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2 ZIMOLAG SLAWOMIR       OSTROWIEC SW.  25  5  5  5  5  5  1700.0 -121.48  1578.5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3 KWIECIEŃ TOMASZ        DAL-MOR        25  5  5  5  5  5  1700.0 -125.94  1574.0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4 OKRUTNY ANDRZEJ        OSTROWIEC SW.  25  5  5  5  5  5  1700.0 -128.51  1571.4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5 MAJKOWSKI SYLWESTER    DAL-MOR        25  5  5  5  5  5  1700.0 -138.91  1561.0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6 KS. GAWEL STANISLAW    OSTROWIEC SW.  25  5  5  5  5  5  1700.0 -141.96  1558.0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7 DUDZIK TOMASZ          DAL-MOR        25  5  5  5  5  5  1700.0 -142.01  1557.9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8 PIŁAT PIOTR            DAL-MOR        25  5  5  5  5  5  1700.0 -147.10  1552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9 SOJA ZBIGNIEW          OSTROWIEC SW.  25  5  5  5  5  5  1700.0 -153.06  1546.9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 PAJĄK GRZEGORZ+ALBERT  SUCHEDNIOW     24  5  5  5  4  5  1620.0  -88.19  1531.8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 GORYCKI MIECZYSLAW     OSTROWIEC SW.  24  5  5  4  5  5  1640.0 -140.66  1499.3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2 MASTERNAK MARIUSZ      OSTROWIEC SW.  24  5  5  5  5  4  1620.0 -122.38  1497.6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3 BRYCZKIEWICZ TOMASZ    SUCHEDNIOW     23  5  5  5  3  5  1540.0  -51.28  1488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14 JEŻYKOWSKIPAWEŁ&amp;RAFAŁ  DAL-MOR        23  5  5  5  5  3  1540.0  -62.08  1477.9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15 GALIŃSKI KAMIL         DAL-MOR        23  5  5  5  3  5  1540.0  -94.27  1445.7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16 FURMANEK KAROL         DAL-MOR        23  5  5  5  5  3  1540.0 -106.10  1433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 MACIEJSKI MARIUSZ I    DAL-MOR        23  5  5  5  5  3  1540.0 -107.76  1432.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 WITEK ŁUKASZ i KAMIL   STASZOW        20  5  5  0  5  5  1400.0  -19.86  1380.1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9 STRZEPSKI JAROSLAW     OSTROWIEC SW.  23  5  5  4  5  4  1560.0 -183.36  1376.6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 CZUPRYN WIESLAW I BART STASZOW        20  5  5  0  5  5  1400.0  -40.53  1359.4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1 ROMANOWSKI - NAWOJSKI  OSTROWIEC SW.  22  5  5  5  2  5  1460.0 -110.41  1349.5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2 SOCHANOWSKI L i Z      STASZOW        20  5  5  0  5  5  1400.0  -53.50  1346.5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 WASIK PAWEL            OSTROWIEC SW.  22  5  5  5  4  3  1460.0 -116.78  1343.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4 MARZEC STANISŁAW       STASZOW        20  5  5  0  5  5  1400.0  -63.39  1336.6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5 SOŁTYK TOMASZ          STASZOW        20  5  5  0  5  5  1400.0  -75.56  1324.4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6 WILK WIESŁAW i ZBIGNIE STASZOW        20  5  5  0  5  5  1400.0  -83.86  1316.1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7 MAKUCHOWSKI JÓZEF      STASZOW        20  5  5  0  5  5  1400.0  -90.02  1309.9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8 PIWOWARSKI ŁUKASZ      DAL-MOR        21  5  5  1  5  5  1460.0 -151.59  1308.4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9 MASTERNAK MIROSLAW     OSTROWIEC SW.  21  5  5  5  1  5  1380.0  -73.30  1306.7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0 SIWOŃ JAN              DAL-MOR        22  5  5  5  3  4  1460.0 -159.04  1300.9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1 BOREK MIECZYSŁAW       DAL-MOR        22  5  5  5  4  3  1460.0 -167.93  1292.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2 PAJĄK MIŁOSZ           SUCHEDNIOW     21  5  5  5  2  4  1380.0 -104.03  1275.9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3 DANEK &amp; KACZMARCZYK    DAL-MOR        20  5  5  0  5  5  1400.0 -133.32  1266.6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4 ŚLUSARCZYK WOJCIECH    SUCHEDNIOW     21  5  5  5  3  3  1380.0 -125.92  1254.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5 PERSONA BEATA-STANISL. OSTROWIEC SW.  21  5  5  5  5  1  1380.0 -134.56  1245.4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6 MAGDZIARZ PIOTR        STASZOW        19  5  4  0  5  5  1340.0  -97.30  1242.7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7 PATRZAŁEK JAROSŁAW     STASZOW        18  5  3  0  5  5  1280.0  -58.21  1221.7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8 WĄŚ GRZEGORZ           DAL-MOR        20  5  4  3  5  3  1360.0 -148.85  1211.1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9 WALAS BEATA            DAL-MOR        19  5  5  5  3  1  1220.0  -37.48  1182.5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0 BOROŃ WIESŁAW          STASZOW        18  5  3  0  5  5  1280.0 -108.77  1171.2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1 WOJCIECHOWSKI MIROSŁAW DAL-MOR        19  5  4  2  5  3  1300.0 -137.80  1162.2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2 GRABKA MACIEJ          STASZOW        17  5  2  0  5  5  1220.0  -80.26  1139.7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3 SMIESZEK KRZYSZTOF     OSTROWIEC SW.  19  5  4  4  3  3  1260.0 -130.45  1129.5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4 GRUSZKA ANDRZEJ        DAL-MOR        19  5  5  4  2  3  1240.0 -113.61  1126.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5 GRUBA JERZY            SUCHEDNIOW     19  5  5  4  3  2  1240.0 -118.22  1121.7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6 KRAJ KAZIMIERZ         DAL-MOR        19  4  5  5  2  3  1240.0 -150.75  1089.2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7 GRABKA JAROSŁAW        STASZOW        16  5  1  0  5  5  1160.0  -82.92  1077.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8 BASĄG JAN              DAL-MOR        17  5  3  2  5  2  1160.0  -99.90  1060.1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9 CHRZANOWSKI ANDRZEJ    OSTROWIEC SW.  18  5  5  4  3  1  1160.0 -110.43  1049.5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0 KRUK ZBIGNIEW          STASZOW        15  5  2  0  5  3  1060.0  -46.61  1013.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Kol|NAZWISKO, IMIĘ HODOWCY|   ODDZIAŁ    |    KONKURSY  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|                      |              |S.| 1| 2| 3| 4| 5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+---+----------------------+------------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51 SIERPIŃSKI MARCIN      DAL-MOR        17  5  5  5  2  0  1060.0  -55.46  1004.5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52 RYCOMBEL ADAM          DAL-MOR        17  4  5  5  2  1  1080.0  -82.32   997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3 STĘPIEŃ TOMASZ         DAL-MOR        16  5  5  0  5  1  1080.0  -83.55   996.4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4 GAJEK TOMASZ           OSTROWIEC SW.  17  5  5  3  1  3  1100.0 -106.22   993.7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5 RZEPKA SZCZEPAN        OSTROWIEC SW.  17  5  5  5  2  0  1060.0  -72.36   987.6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6 STĘPIEŃ SYLWESTER      DAL-MOR        16  5  3  3  5  0  1060.0  -97.97   962.0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7 PIETA TADEUSZ          OSTROWIEC SW.  17  5  5  5  2  0  1060.0 -105.70   954.3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8 CEDRO RAJMUND          DAL-MOR        16  5  3  2  5  1  1080.0 -126.87   953.1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9 ZALIŃSKI ROBERT        DAL-MOR        16  5  3  5  2  1  1020.0  -73.36   946.6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0 PARSZEWSKI BOGDAN      DAL-MOR        16  5  4  3  3  1  1040.0 -120.22   919.7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1 PYTKO DOROTA I BENEDYK STASZOW        15  5  5  0  5  0  1000.0  -85.09   914.9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2 SZYSZKA MATEUSZ        SUCHEDNIOW     16  4  5  3  1  3  1040.0 -126.04   913.9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3 ABRAMCZYK ANDRZEJ-ZBIG OSTROWIEC SW.  16  5  5  5  1  0   980.0  -66.78   913.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4 RUBAK MICHAŁ           DAL-MOR        16  5  3  4  2  2  1040.0 -134.43   905.5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5 ŻELAZKO RYSZARD        STASZOW        14  5  3  0  5  1   960.0  -55.98   904.0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6 BOREK RYSZARD          DAL-MOR        15  5  2  3  3  2  1000.0 -108.67   891.3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7 PIWOWARSKI MICHAŁ      DAL-MOR        15  3  5  2  3  2  1000.0 -109.95   890.0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8 ANIOŁ MARIUSZ          STASZOW        14  5  2  0  5  2   980.0  -90.82   889.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9 MASTERNAK JAROSLAW     OSTROWIEC SW.  15  5  4  4  2  0   940.0  -90.00   850.0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0 RDZANEK GRZEGORZ       OSTROWIEC SW.  15  4  5  4  1  1   940.0  -93.33   846.6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1 LELAKOWSKI GRZEGORZ    STASZOW        13  5  2  0  5  1   900.0  -55.10   844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2 SABAT JACEK            DAL-MOR        15  5  5  5  0  0   900.0  -66.78   833.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3 OGRODNIK MARIUSZ       DAL-MOR        14  5  3  2  3  1   920.0  -95.58   824.4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4 KUBIK RAFAŁ            STASZOW        13  5  3  0  5  0   880.0  -55.89   824.1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5 SZCZEPAŃCZYK EUGENIUSZ DAL-MOR        14  5  4  3  1  1   880.0  -59.81   820.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6 WÓJCIK STANISŁAW       STASZOW        13  5  2  0  4  2   900.0  -90.22   809.7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7 PIŁAT MICHAŁ           DAL-MOR        14  5  5  2  2  0   880.0  -70.74   809.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8 TARGOWSKI ANDRZEJ      OSTROWIEC SW.  13  5  1  1  2  4   900.0  -94.46   805.5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9 SKRZYPEK ŁUKASZ        DAL-MOR        14  5  4  5  0  0   840.0  -43.92   796.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0 KWIECIEŃ MATEUSZ       DAL-MOR        13  3  4  2  1  3   860.0  -65.35   794.6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1 URBANIK MARIUSZ        OSTROWIEC SW.  14  3  5  4  1  1   880.0 -101.64   778.3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2 MALICKI JAROSŁAW       DAL-MOR        13  5  5  0  3  0   840.0  -71.82   768.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3 KAPELA JÓZEF           DAL-MOR        13  5  3  1  3  1   860.0  -95.73   764.2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4 KOLTON MARCIN          OSTROWIEC SW.  13  5  5  0  2  1   840.0  -77.40   762.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5 GOLABEK KRZYSZTOF      OSTROWIEC SW.  14  4  5  4  1  0   860.0 -103.44   756.5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6 KRAKÓWKA KAZIMIERZ     STASZOW        12  5  2  0  0  5   820.0  -74.46   745.5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7 IREK MATEUSZ           STASZOW        12  5  1  0  4  2   840.0  -97.14   742.8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8 PERESZLUCHA MAREK      OSTROWIEC SW.  13  5  5  1  1  1   820.0  -80.53   739.4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89 SOJDA LESZEK i PAWEŁ   STASZOW        12  5  3  0  3  1   800.0  -93.51   706.4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0 SOSNOWSKI MIECZYSŁAW   STASZOW        11  5  0  0  2  4   780.0  -89.57   690.4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1 JAWORSKI TOMASZ        OSTROWIEC SW.  11  5  1  0  1  4   760.0  -71.93   688.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2 BUDNY MARCIN           DAL-MOR        12  5  0  5  0  2   760.0  -76.81   683.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3 KUPISZ STEFAN          DAL-MOR        11  5  1  0  5  0   760.0  -81.62   678.3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4 CHMIELEWSKI ADAM       DAL-MOR        11  5  0  1  3  2   760.0  -83.53   676.4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5 WIECZOREK ZDZISŁAW     DAL-MOR        12  5  5  2  0  0   720.0  -71.10   648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6 PAJĄK RADOSŁAW         SUCHEDNIOW     11  1  5  5  0  0   660.0  -25.18   634.8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7 CZYZ STANISLAW         OSTROWIEC SW.  11  3  5  3  0  0   660.0  -43.58   616.4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8 TUŚNIO ADAM+PATRYK     SUCHEDNIOW     11  1  5  5  0  0   660.0  -61.94   598.0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9 MACIEJSKI MARIUSZ 2    DAL-MOR        11  5  4  2  0  0   660.0  -70.84   589.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0 ZALEWSKI MAREK         OSTROWIEC SW.  10  2  3  2  2  1   660.0  -71.25   588.7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1 BOROWIEC TOMASZ        SUCHEDNIOW     11  4  4  3  0  0   660.0  -71.61   588.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2 WALASEK GRZEGORZ       OSTROWIEC SW.  11  5  3  3  0  0   660.0  -76.55   583.4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3 NOWAK KRZYSZTOF        OSTROWIEC SW.  11  5  5  1  0  0   660.0  -82.99   577.0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4 TARGOWSKA JOLANTA      OSTROWIEC SW.  11  4  5  2  0  0   660.0  -85.83   574.1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5 KRAKÓWKA CZESŁAW       STASZOW         9  5  0  0  2  2   620.0  -48.28   571.7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6 BECZEK HENRYK          OSTROWIEC SW.  10  5  3  0  1  1   640.0  -68.36   571.6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7 RYNKOWSKI GRZEGORZ     SUCHEDNIOW     10  5  3  0  2  0   640.0  -72.61   567.3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8 FORMA JANUSZ           OSTROWIEC SW.  10  5  3  2  0  0   600.0  -39.70   560.3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09 KILIJANSKI STANISLAW   OSTROWIEC SW.  10  3  2  3  0  2   640.0  -82.11   557.8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0 PASZKIEL &amp; STAWIARZ    DAL-MOR        10  5  5  0  0  0   600.0  -45.18   554.82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Kol|NAZWISKO, IMIĘ HODOWCY|   ODDZIAŁ    |    KONKURSY  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|                      |              |S.| 1| 2| 3| 4| 5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1 BIAŁKIEWICZ TOMASZ     STASZOW        10  5  5  0  0  0   600.0  -51.58   548.4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2 BIESAGA ANDRZEJ        SUCHEDNIOW     10  5  4  1  0  0   600.0  -54.84   545.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3 SOCZOMSKI ZBIGNIEW     SUCHEDNIOW     10  5  4  1  0  0   600.0  -55.78   544.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4 STĘPIEŃ KRZYSZTOF      DAL-MOR        10  5  5  0  0  0   600.0  -56.33   543.6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5 DOBEK RYSZARD          OSTROWIEC SW.   9  2  2  1  2  2   620.0  -78.69   541.3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6 ŁUKAWSKI HENRYK        DAL-MOR        10  5  5  0  0  0   600.0  -72.76   527.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7 PIWOWARCZYK MARIUSZ    SUCHEDNIOW      9  3  3  1  0  2   580.0  -86.10   493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8 BANAS ALEKSY           OSTROWIEC SW.   9  4  3  1  1  0   560.0  -71.17   488.8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19 KORYTNICKI LESZEK      STASZOW         8  2  2  0  3  1   560.0  -76.41   483.5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0 POŁEĆ JANUSZ           SUCHEDNIOW      9  4  3  2  0  0   540.0  -69.94   470.0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1 GOLA WALDEMAR          DAL-MOR         8  5  3  0  0  0   480.0  -17.42   462.5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2 CICHOŃ MARIUSZ         STASZOW         8  4  1  0  3  0   540.0  -80.26   459.7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3 ZARZYCKI JAROSŁAW      DAL-MOR         8  2  3  3  0  0   480.0  -39.38   440.6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4 NADZIALEK MIROSLAW     OSTROWIEC SW.   8  5  0  3  0  0   480.0  -41.21   438.7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5 BIAŁKIEWICZ WALDEMAR   STASZOW         8  5  3  0  0  0   480.0  -43.22   436.7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6 PASIEK STANISŁAW       STASZOW         8  5  2  0  0  1   500.0  -66.49   433.5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7 STEFAŃSKI TOMASZ       STASZOW         8  5  3  0  0  0   480.0  -56.06   423.9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8 SKWIROWSKI KAZIMIERZ   OSTROWIEC SW.   7  2  1  2  0  2   460.0  -54.57   405.4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29 RZEPKA MIROSLAW        OSTROWIEC SW.   7  5  1  0  1  0   440.0  -35.12   404.8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0 MIKOŁAJCZYK MARIUSZ    SUCHEDNIOW      7  1  2  3  1  0   440.0  -55.93   384.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1 SZCZEPANKIEWICZ RADOSŁ STASZOW         7  4  3  0  0  0   420.0  -37.28   382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132 KALWAT JAN             DAL-MOR         7  1  3  2  0  1   440.0  -57.31   382.6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133 BATÓG CEZARY           STASZOW         7  5  2  0  0  0   420.0  -44.74   375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4 ADAMCZYK ANDRZEJ       OSTROWIEC SW.   7  4  3  0  0  0   420.0  -55.82   364.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5 BIŃKOWSKI GRZEGORZ     SUCHEDNIOW      7  3  3  1  0  0   420.0  -58.14   361.8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6 DUDEK ANDRZEJ          DAL-MOR         6  4  1  0  1  0   380.0  -50.41   329.5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7 KWIATKOWSKI ANDRZEJ    DAL-MOR         6  2  1  2  0  1   380.0  -57.16   322.8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8 SIERPIŃSKI ANDRZEJ     DAL-MOR         6  4  2  0  0  0   360.0  -38.97   321.0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39 WRONA GRZEGORZ         OSTROWIEC SW.   6  3  2  1  0  0   360.0  -40.75   319.2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0 KANIA OKTAWIAN         OSTROWIEC SW.   6  2  2  2  0  0   360.0  -58.16   301.8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1 MICHTA K.+J.           SUCHEDNIOW      5  2  2  0  0  1   320.0  -25.09   294.9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2 BOROŃ ROBERT           STASZOW         5  5  0  0  0  0   300.0  -18.87   281.1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3 RZEPECKI MARIAN        DAL-MOR         5  3  1  0  1  0   320.0  -39.28   280.7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4 KOZIEŁ JAROSŁAW        DAL-MOR         5  5  0  0  0  0   300.0  -20.40   279.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5 TERLECKI PAWEŁ         STASZOW         5  5  0  0  0  0   300.0  -20.81   279.1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6 ORANIEC JAN            OSTROWIEC SW.   5  2  1  1  1  0   320.0  -43.74   276.2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7 KRAJ MARIAN            DAL-MOR         4  2  0  0  1  1   280.0  -10.65   269.3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8 PIWOŃSKI LESZEK        DAL-MOR         5  5  0  0  0  0   300.0  -32.11   267.8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49 FĄFARA STEFAN          SUCHEDNIOW      5  5  0  0  0  0   300.0  -35.62   264.3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0 ZOLCIAK SZCZEPAN       OSTROWIEC SW.   5  4  0  1  0  0   300.0  -41.37   258.6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1 SZYMCZAK ROBERT        STASZOW         5  5  0  0  0  0   300.0  -43.46   256.5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2 ADRYJAN ZBIGNIEW       STASZOW         5  5  0  0  0  0   300.0  -43.66   256.3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3 GAŁA PIOTR             SUCHEDNIOW      5  4  1  0  0  0   300.0  -49.30   250.7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4 SADO JANUSZ            OSTROWIEC SW.   4  2  0  0  0  2   280.0  -45.39   234.6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5 POMOCNIK WALDEMAR      SUCHEDNIOW      4  1  1  1  0  1   260.0  -29.55   230.4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6 ADWENT MAREK           SUCHEDNIOW      4  1  3  0  0  0   240.0  -13.73   226.2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7 MICHALSKI SYLWESTER    DAL-MOR         4  1  2  1  0  0   240.0  -16.22   223.7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8 PILARZ ZDZISLAW        OSTROWIEC SW.   4  3  0  0  1  0   260.0  -39.45   220.5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59 DROZDOWSKI DAMIAN      STASZOW         4  4  0  0  0  0   240.0  -20.71   219.2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0 OZGA SYLWESTER         DAL-MOR         4  3  0  0  1  0   260.0  -42.80   217.2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1 BUGAJSKI TOMASZ        OSTROWIEC SW.   4  3  1  0  0  0   240.0  -23.34   216.6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2 CHMIEL NORBERT         DAL-MOR         4  4  0  0  0  0   240.0  -25.72   214.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3 KWIATKOWSKI ZBIGNIEW   OSTROWIEC SW.   4  1  2  1  0  0   240.0  -27.21   212.79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4 MALEC ŁUKASZ           STASZOW         4  4  0  0  0  0   240.0  -27.93   212.0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5 SZEWCZYK ARKADIUSZ     DAL-MOR         4  1  0  3  0  0   240.0  -33.84   206.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6 CHRZĘSZCZYK JERZY      SUCHEDNIOW      4  3  1  0  0  0   240.0  -39.50   200.5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7 BRYLA JACEK            OSTROWIEC SW.   4  1  2  1  0  0   240.0  -40.10   199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8 KOLODZIEJ JOZEF        OSTROWIEC SW.   3  1  0  0  2  0   220.0  -36.85   183.1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69 STRZĄBAŁA PAWEŁ        DAL-MOR         3  3  0  0  0  0   180.0   -8.39   171.6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0 MAGDZIARZ JAKUB        STASZOW         3  3  0  0  0  0   180.0   -9.65   170.35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-------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Kol|NAZWISKO, IMIĘ HODOWCY|   ODDZIAŁ    |    KONKURSY     |         PUNKTY        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|                      |              |S.| 1| 2| 3| 4| 5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+----------------------+--------------+--+--+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1 KOZŁOWSKI WIESŁAW      STASZOW         3  3  0  0  0  0   180.0  -17.76   162.2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2 GODOSZ WIESŁAW         STASZOW         3  3  0  0  0  0   180.0  -17.82   162.1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3 OGÓREK MARIUSZ         STASZOW         3  2  1  0  0  0   180.0  -28.05   151.9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4 PALMĄKA LESZEK         STASZOW         3  3  0  0  0  0   180.0  -31.55   148.4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5 KRAJ WIESŁAW           DAL-MOR         2  0  0  0  2  0   160.0  -21.49   138.5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6 KALITA RAFAŁ           STASZOW         2  2  0  0  0  0   120.0   -4.16   115.84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7 WITEK MAŁGORZATA       STASZOW         2  2  0  0  0  0   120.0   -7.48   112.5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8 LECH &amp; RYCOMBEL        DAL-MOR         2  1  1  0  0  0   120.0   -8.40   111.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79 ZEBRZOWSKI JÓZEF       DAL-MOR         2  2  0  0  0  0   120.0  -10.10   109.9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0 GALUS KAZIMIERZ        STASZOW         2  2  0  0  0  0   120.0  -10.62   109.3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1 KUTERA ARTUR           OSTROWIEC SW.   2  2  0  0  0  0   120.0  -11.54   108.4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2 PINDRAL BOGDAN         DAL-MOR         2  2  0  0  0  0   120.0  -13.33   106.6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3 GOMULA SLAWOMIR        OSTROWIEC SW.   2  2  0  0  0  0   120.0  -14.78   105.22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4 OLSZEWSKI MAREK        SUCHEDNIOW      2  0  2  0  0  0   120.0  -15.19   104.8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5 BOJARA WIESŁAW         STASZOW         2  1  1  0  0  0   120.0  -15.37   104.6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6 SZOSTAK JAN            STASZOW         2  1  1  0  0  0   120.0  -15.84   104.1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7 TIC M. - MAJOS K.      OSTROWIEC SW.   2  1  1  0  0  0   120.0  -16.35   103.6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8 ŁOSIN TOMASZ           STASZOW         2  2  0  0  0  0   120.0  -19.42   100.5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89 WZOREK RAFAŁ           DAL-MOR         2  2  0  0  0  0   120.0  -21.83    98.17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0 TUŚNIO EUGENIUSZ       SUCHEDNIOW      2  1  0  1  0  0   120.0  -22.72    97.2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1 TĘCZA WALDEMAR         STASZOW         1  1  0  0  0  0    60.0   -0.95    59.05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2 BORYCKI JAN            STASZOW         1  1  0  0  0  0    60.0   -4.79    55.2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3 PATRZAŁEK KRYSTIAN     DAL-MOR         1  1  0  0  0  0    60.0   -9.14    50.86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4 ŚLUSARSKI LESZEK       DAL-MOR         1  1  0  0  0  0    60.0   -9.38    50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195 MALYSIAK KRZYSZTOF     OSTROWIEC SW.   </w:t>
      </w:r>
      <w:r>
        <w:rPr>
          <w:rFonts w:cs="Courier New" w:ascii="Courier New" w:hAnsi="Courier New"/>
          <w:b/>
          <w:sz w:val="20"/>
          <w:szCs w:val="20"/>
          <w:lang w:val="en-US"/>
        </w:rPr>
        <w:t>1  1  0  0  0  0    60.0   -9.40    50.6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196 SULEJ JULIAN           DAL-MOR         1  1  0  0  0  0    60.0  -10.92    49.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197 BURDASZ MIECZYŁAW      DAL-MOR         1  1  0  0  0  0    60.0  -10.97    49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8 DYCHAŁA MARCIN         DAL-MOR         1  1  0  0  0  0    60.0  -11.92    48.08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99 NOWAK ANDRZEJ          SUCHEDNIOW      1  1  0  0  0  0    60.0  -11.99    48.0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GENERALNA PUNKTACJA GOŁĘBI - REJON NR I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za rok 20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RUTKOWSKI EMIL         OSTROWIEC SW.  PL-0175-14-4717 0  5   331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 OKRUTNY ANDRZEJ        OSTROWIEC SW.  PL-0175-16-2854 0  5   326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 DUDAJEK KRZYSZTOF      DAL-MOR        PL0455-17-14053 0  5   325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 CZAJA BOGDAN           DAL-MOR        PL-0455-13-2250 1  5   323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 MAZUR ANDRZEJ          OSTROWIEC SW.  PL-0175-15-7793 0  5   320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 SURMANSCY DOR.-ANDRZEJ OSTROWIEC SW.  PL-0175-15--944 0  5   319.8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7 DUDAJEK KRZYSZTOF      DAL-MOR        PL-0455-15-6050 1  5   319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8 DUDAJEK KRZYSZTOF      DAL-MOR        PL-0455-15-6086 1  5   319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9 DUDAJEK KRZYSZTOF      DAL-MOR        PL-0455-14-0777 0  5   316.8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0 DUDAJEK KRZYSZTOF      DAL-MOR        PL-0455-16-0854 0  5   316.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1 SURMANSCY DOR.-ANDRZEJ OSTROWIEC SW.  PL-0175-15--809 0  5   315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2 RUTKOWSKI EMIL         OSTROWIEC SW.  PL0374-14-11959 0  5   315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3 RUTKOWSKI EMIL         OSTROWIEC SW.  PL-0175-13-3494 0  5   314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4 ZIMOLAG SLAWOMIR       OSTROWIEC SW.  PL-0175-16-6055 0  5   313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5 MALKOWSKI ARKADIUSZ    OSTROWIEC SW.  PL-0175-13-5117 0  5   312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16 KOSNO GRZEGORZ         OSTROWIEC SW.  </w:t>
      </w:r>
      <w:r>
        <w:rPr>
          <w:rFonts w:cs="Courier New" w:ascii="Courier New" w:hAnsi="Courier New"/>
          <w:sz w:val="24"/>
          <w:szCs w:val="24"/>
          <w:lang w:val="en-US"/>
        </w:rPr>
        <w:t>PL-0175-16-2470 0  5   312.0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17 KUC SYLWESTER          DAL-MOR        PL-0455-14-0832 0  5   310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8 LEDWÓJCIK DARIUSZ      SUCHEDNIOW     PL-0182-15-4118 1  5   309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9 PAJĄK KONRAD           SUCHEDNIOW     PL-0182-15-9466 0  5   309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 ZIMOLAG SLAWOMIR       OSTROWIEC SW.  PL-0175-16-6023 1  5   306.4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1 PARDOŁA JAN            SUCHEDNIOW     PL-0182-15-8019 0  5   30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2 BRYCZKIEWICZ TOMASZ    SUCHEDNIOW     PL0182-15-10138 1  5   304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3 PARDOŁA JAN            SUCHEDNIOW     PL-0182-15-8026 1  5   304.5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4 GORYCKI MIECZYSLAW     OSTROWIEC SW.  PL-0350-15-8469 0  5   296.8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5 CZAJA BOGDAN           DAL-MOR        PL-0455-15-1380 1  5   295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6 KS. GAWEL STANISLAW    OSTROWIEC SW.  PL-0175-14-4468 0  5   293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7 SURMANSCY DOR.-ANDRZEJ OSTROWIEC SW.  PL-0175-16--274 0  5   292.6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8 RUTKOWSKI EMIL         OSTROWIEC SW.  PL-0175-15-3066 0  4   271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9 KRUK ZBIGNIEW          STASZOW        PL-458-16---438 0  4   270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0 MARZEC STANISŁAW       STASZOW        PL-458-16--5648 1  4   269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1 PAJĄK EWA+KAROL        SUCHEDNIOW     PL-0182-16--725 0  4   269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2 RUTKOWSKI EMIL         OSTROWIEC SW.  PL-0175-15-3085 0  4   268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3 PAJĄK EWA+KAROL        SUCHEDNIOW     PL-0182-16-1378 1  4   268.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4 RUTKOWSKI EMIL         OSTROWIEC SW.  PL-0175-16-7977 1  4   268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5 JEŻYKOWSKIPAWEŁ&amp;RAFAŁ  DAL-MOR        PL-0455-15-0506 0  4   267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6 PAJĄK KONRAD           SUCHEDNIOW     PL-0485-17-3478 0  4   267.5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7 KWIECIEŃ TOMASZ        DAL-MOR        PL0455-17-11891 0  4   263.4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38 ZALIŃSKI ROBERT        DAL-MOR        PL0455-16-10951 0  4   263.3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9 CZAJA BOGDAN           DAL-MOR        PL-0455-17-0247 0  4   262.4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0 FURMANEK STANISŁAW     DAL-MOR        PL-0455-16-5053 0  4   262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1 LELAKOWSKI GRZEGORZ    STASZOW        PL-458-16--3361 1  4   261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2 SOŁTYK TOMASZ          STASZOW        PL-458-16--7175 0  4   261.5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3 GALIŃSKI KAMIL         DAL-MOR        PL0455-17-12616 1  4   260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4 CZUPRYN WIESLAW I BART STASZOW        PL-458-18--2305 0  4   259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5 MAZUR ANDRZEJ          OSTROWIEC SW.  PL-0175-16-1186 0  4   259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6 MAKUCHOWSKI JÓZEF      STASZOW        PL-458-16---173 0  4   258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7 SOJA ZBIGNIEW          OSTROWIEC SW.  PL-0175-15--736 1  4   258.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8 RUTKOWSKI EMIL         OSTROWIEC SW.  PL-0175-16--320 0  4   257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9 MALKOWSKI ARKADIUSZ    OSTROWIEC SW.  PL-0175-14-2917 1  4   257.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0 WĄŚ GRZEGORZ           DAL-MOR        PL-0455-12-6879 0  4   256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51 PIŁAT PIOTR            DAL-MOR        PL-0455-12-3010 1  4   256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2 WITEK ŁUKASZ i KAMIL   STASZOW        PL-458-15--5274 0  4   256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3 BRYCZKIEWICZ TOMASZ    SUCHEDNIOW     PL-0182-13-6365 1  4   256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4 MASTERNAK MARIUSZ      OSTROWIEC SW.  PL-0175-13-4144 1  4   254.7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5 SOŁTYK TOMASZ          STASZOW        PL-471-16--4355 0  4   254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6 WILK WIESŁAW i ZBIGNIE STASZOW        PL-458-17--6478 1  4   254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7 KWIECIEŃ TOMASZ        DAL-MOR        PL0455-17-12717 0  4   254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8 MAGDZIARZ PIOTR        STASZOW        PL-458-17--3141 0  4   253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59 PAJĄK GRZEGORZ+ALBERT  SUCHEDNIOW     PL-0179-13-6702 0  4   253.4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0 DUDAJEK KRZYSZTOF      DAL-MOR        PL-0455-13-0658 0  4   253.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1 GORYCKI MIECZYSLAW     OSTROWIEC SW.  PL-0175-12-1006 0  4   253.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2 SURMANSCY DOR.-ANDRZEJ OSTROWIEC SW.  PL-0175-14-5120 1  4   252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3 WITEK ŁUKASZ i KAMIL   STASZOW        PL-458-15--5273 0  4   252.4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4 FURMANEK STANISŁAW     DAL-MOR        PL-0455-15-0928 0  4   252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5 RUTKOWSKI EMIL         OSTROWIEC SW.  PL-0175-15-3091 1  4   251.9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6 JEŻYKOWSKIPAWEŁ&amp;RAFAŁ  DAL-MOR        PL-0455-15-0504 0  4   251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7 KOSNO GRZEGORZ         OSTROWIEC SW.  PL-0175-12- 468 0  4   251.4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8 WITEK ŁUKASZ i KAMIL   STASZOW        PL-458-15--5278 0  4   251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9 DUDAJEK KRZYSZTOF      DAL-MOR        PL0455-17-14050 0  4   250.9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0 PAJĄK KONRAD           SUCHEDNIOW     PL-0182-15-8489 0  4   250.9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1 BRYCZKIEWICZ TOMASZ    SUCHEDNIOW     PL-0182-16--159 0  4   24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2 WÓJCIK STANISŁAW       STASZOW        PL-458-14--4448 0  4   249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3 PAJĄK EWA+KAROL        SUCHEDNIOW     PL0179-17-10290 0  4   249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4 PAJĄK EWA+KAROL        SUCHEDNIOW     PL-0182-16--756 0  4   24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5 SURMANSCY DOR.-ANDRZEJ OSTROWIEC SW.  PL-0175-14-5145 1  4   249.4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6 PAJĄK EWA+KAROL        SUCHEDNIOW     PL-0146-14-6023 0  4   249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7 DUDAJEK KRZYSZTOF      DAL-MOR        PL0455-17-14057 0  4   24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8 GAJEK TOMASZ           OSTROWIEC SW.  PL-0179-17-7914 1  4   249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79 DUDAJEK KRZYSZTOF      DAL-MOR        PL-0455-16-0877 1  4   248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0 MARZEC STANISŁAW       STASZOW        PL-458-17---859 0  4   248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1 WILK WIESŁAW i ZBIGNIE STASZOW        PL-458-16--1402 0  4   248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2 SOCHANOWSKI L i Z      STASZOW        PL-458-16--6273 0  4   248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3 SOCHANOWSKI L i Z      STASZOW        PL-458-15--4091 1  4   247.9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4 MALKOWSKI ARKADIUSZ    OSTROWIEC SW.  PL-0175-16-6218 0  4   247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85 PARDOŁA JAN            SUCHEDNIOW     PL-0182-15-8067 1  4   247.88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86 GALIŃSKI KAMIL         DAL-MOR        PL0455-17-12693 1  4   247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7 GORYCKI MIECZYSLAW     OSTROWIEC SW.  PL-0175-16-2512 0  4   247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8 DOBEK RYSZARD          OSTROWIEC SW.  PL-0471-16-7585 1  4   247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89 FURMANEK STANISŁAW     DAL-MOR        PL-0455-15-0899 1  4   246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0 MASTERNAK MIROSLAW     OSTROWIEC SW.  PL-0175-17-5168 1  4   246.4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1 PIWOWARSKI ŁUKASZ      DAL-MOR        PL-0455-15-8057 0  4   246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92 WALAS BEATA            DAL-MOR        PL0444-15-11548 1  4   246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3 WASIK PAWEL            OSTROWIEC SW.  PL-0175-12-5098 1  4   245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94 MAJKOWSKI SYLWESTER    DAL-MOR        PL-0455-17-4466 1  4   245.44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95 KUC SYLWESTER          DAL-MOR        PL-0455-16-0519 1  4   245.4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6 PAJĄK GRZEGORZ+ALBERT  SUCHEDNIOW     PL-0182-12--560 1  4   244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7 DUDAJEK KRZYSZTOF      DAL-MOR        PL-0455-12-0444 1  4   243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8 ZIMOLAG SLAWOMIR       OSTROWIEC SW.  PL-0175-16-6066 1  4   243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99 RUTKOWSKI EMIL         OSTROWIEC SW.  PL-0175-16-5863 1  4   243.8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0 DANEK &amp; KACZMARCZYK    DAL-MOR        PL-0455-14-8339 1  4   243.7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1 PATRZAŁEK JAROSŁAW     STASZOW        PL-176-12--1407 0  4   243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2 PAJĄK MIŁOSZ           SUCHEDNIOW     PL0182-15-11003 1  4   243.4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3 ŚLUSARCZYK WOJCIECH    SUCHEDNIOW     PL-0182-09-2736 1  4   242.7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4 MAZUR ANDRZEJ          OSTROWIEC SW.  PL-0175-17-9971 1  4   242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5 GRUSZKA ANDRZEJ        DAL-MOR        PL0455-17-14135 0  4   242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06 SURMANSCY DOR.-ANDRZEJ OSTROWIEC SW.  </w:t>
      </w:r>
      <w:r>
        <w:rPr>
          <w:rFonts w:cs="Courier New" w:ascii="Courier New" w:hAnsi="Courier New"/>
          <w:sz w:val="24"/>
          <w:szCs w:val="24"/>
          <w:lang w:val="en-US"/>
        </w:rPr>
        <w:t>PL-0175-13-3089 0  4   241.1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07 FURMANEK KAROL         DAL-MOR        PL-0455-16-8853 0  4   240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8 DUDAJEK KRZYSZTOF      DAL-MOR        PL-0455-15-6087 1  4   24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09 PARDOŁA JAN            SUCHEDNIOW     PL-0182-12-2548 0  4   240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0 MAZUR ANDRZEJ          OSTROWIEC SW.  PL-0171-18-8872 0  4   240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1 FURMANEK STANISŁAW     DAL-MOR        PL-0455-17-3852 1  4   240.3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2 MAGDZIARZ PIOTR        STASZOW        PL-458-17--6984 1  4   239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3 LEDWÓJCIK DARIUSZ      SUCHEDNIOW     PL-0182-14-7742 1  4   239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4 RUTKOWSKI EMIL         OSTROWIEC SW.  PL-0175-17-7290 0  4   238.4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5 MALKOWSKI ARKADIUSZ    OSTROWIEC SW.  PL-0175-14-2949 0  4   238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6 SURMANSCY DOR.-ANDRZEJ OSTROWIEC SW.  PL-0175-16--271 1  4   237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7 URBANIK MARIUSZ        OSTROWIEC SW.  PL-0175-16-1757 1  4   237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18 JEŻYKOWSKIPAWEŁ&amp;RAFAŁ  DAL-MOR        PL-0444-15-8142 0  4   237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19 GALIŃSKI KAMIL         DAL-MOR        PL0455-17-12671 0  4   237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0 PIETA TADEUSZ          OSTROWIEC SW.  PL-0175-17- 357 1  4   237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1 MAZUR ANDRZEJ          OSTROWIEC SW.  PL-0175-16-1164 0  4   236.8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2 SURMANSCY DOR.-ANDRZEJ OSTROWIEC SW.  PL-0175-12-5154 0  4   236.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3 OKRUTNY ANDRZEJ        OSTROWIEC SW.  PL-0175-16-2814 0  4   23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4 GORYCKI MIECZYSLAW     OSTROWIEC SW.  PL-0175-16-2509 0  4   235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25 MALKOWSKI ARKADIUSZ    OSTROWIEC SW.  </w:t>
      </w:r>
      <w:r>
        <w:rPr>
          <w:rFonts w:cs="Courier New" w:ascii="Courier New" w:hAnsi="Courier New"/>
          <w:sz w:val="24"/>
          <w:szCs w:val="24"/>
          <w:lang w:val="en-US"/>
        </w:rPr>
        <w:t>PL-0175-17-5537 1  4   235.5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26 KUC SYLWESTER          DAL-MOR        PL0455-17-10031 0  4   235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7 GRUBA JERZY            SUCHEDNIOW     PL-0182-13-6130 1  4   235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8 MIKOŁAJCZYK MARIUSZ    SUCHEDNIOW     PL-0182-16-1290 1  4   235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29 MASTERNAK MIROSLAW     OSTROWIEC SW.  PL-0175-14--112 1  4   235.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30 SIWOŃ JAN              DAL-MOR        PL-0455-17-1000 0  4   234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1 PAJĄK EWA+KAROL        SUCHEDNIOW     PL-0169-12-2049 1  4   234.5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2 BRYCZKIEWICZ TOMASZ    SUCHEDNIOW     PL-0485-17--976 0  4   234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3 KUC SYLWESTER          DAL-MOR        PL-0455-16-0522 0  4   233.9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4 SURMANSCY DOR.-ANDRZEJ OSTROWIEC SW.  PL-0175-16--281 0  4   233.8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5 ABRAMCZYK ANDRZEJ-ZBIG OSTROWIEC SW.  PL-0175-16-3230 1  4   233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6 DUDAJEK KRZYSZTOF      DAL-MOR        PL0455-17-14058 0  4   232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7 PAJĄK KONRAD           SUCHEDNIOW     PL0182-15-11058 1  4   232.5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8 STRZEPSKI JAROSLAW     OSTROWIEC SW.  PL-0175-16--827 1  4   232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39 MALKOWSKI ARKADIUSZ    OSTROWIEC SW.  PL-0175-14-2956 0  4   231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0 MAZUR ANDRZEJ          OSTROWIEC SW.  PL-0175-18-5571 1  4   230.9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1 SURMANSCY DOR.-ANDRZEJ OSTROWIEC SW.  PL-0175-16-8317 0  4   230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42 GAJEK TOMASZ           OSTROWIEC SW.  </w:t>
      </w:r>
      <w:r>
        <w:rPr>
          <w:rFonts w:cs="Courier New" w:ascii="Courier New" w:hAnsi="Courier New"/>
          <w:sz w:val="24"/>
          <w:szCs w:val="24"/>
          <w:lang w:val="en-US"/>
        </w:rPr>
        <w:t>PL-0175-17-3173 1  4   230.4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43 WALAS BEATA            DAL-MOR        PL-0455-17-0098 0  4   229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4 RZEPKA SZCZEPAN        OSTROWIEC SW.  PL-0180-14-7170 1  4   229.4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5 KS. GAWEL STANISLAW    OSTROWIEC SW.  PL-0175-16-6718 0  4   229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46 MASTERNAK MARIUSZ      OSTROWIEC SW.  </w:t>
      </w:r>
      <w:r>
        <w:rPr>
          <w:rFonts w:cs="Courier New" w:ascii="Courier New" w:hAnsi="Courier New"/>
          <w:sz w:val="24"/>
          <w:szCs w:val="24"/>
          <w:lang w:val="en-US"/>
        </w:rPr>
        <w:t>PL-0175-17--231 0  4   229.17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47 SIWOŃ JAN              DAL-MOR        PL-0197-17-5967 0  4   228.83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148 RYCOMBEL ADAM          DAL-MOR        PL-0455-17-9901 0  4   228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49 MALKOWSKI ARKADIUSZ    OSTROWIEC SW.  PL-0175-17-5508 1  4   228.4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50 SURMANSCY DOR.-ANDRZEJ OSTROWIEC SW.  PL-0175-16--285 0  4   228.0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42:00Z</dcterms:created>
  <dc:creator>Radek</dc:creator>
  <dc:description/>
  <dc:language>en-US</dc:language>
  <cp:lastModifiedBy>user</cp:lastModifiedBy>
  <dcterms:modified xsi:type="dcterms:W3CDTF">2019-07-19T16:42:00Z</dcterms:modified>
  <cp:revision>2</cp:revision>
  <dc:subject/>
  <dc:title/>
</cp:coreProperties>
</file>