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3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OPATÓWEK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9.09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104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11'29.0"-51°44'05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3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0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13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79.7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49: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76.2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1m.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9-09 / 19:58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4|  368|   77| 20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4|  325|   53| 16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399|   89| 22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2| 1092|  21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.09.2018.-OPATOWEK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PASZKIEL &amp; STAWIARZ    2 56-19- 7 S PL-0455-18-05 10:13:05 1279.78   0.92 40.00 40.00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SZKIEL &amp; STAWIARZ    2 &lt; 2&gt;   3 S PL-0455-18-05 10:13:26 1277.03   1.83 39.96 39.96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PASZKIEL &amp; STAWIARZ    2 &lt; 3&gt;   4 - PL-0455-18-05 10:13:27 1276.90   2.75 39.93 39.93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PASZKIEL &amp; STAWIARZ    2 &lt; 4&gt;   5 S PL-0455-18-05 10:13:28 1276.77   3.66 39.89 39.89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PASZKIEL &amp; STAWIARZ    2 &lt; 5&gt;   6 S PL-0455-18-05 10:13:30 1276.51   4.58 39.85 39.85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PASZKIEL &amp; STAWIARZ    2 &lt; 6&gt;   7 - PL-0455-18-05 10:13:32 1276.25   5.49 39.82 39.82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PASZKIEL &amp; STAWIARZ    2 &lt; 7&gt;   8 - PL-0455-18-05 10:13:41 1275.08   6.41 39.78 39.78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PASZKIEL &amp; STAWIARZ    2 &lt; 8&gt;   9 S PL-0455-18-05 10:13:42 1274.95   7.33 39.74 39.74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PASZKIEL &amp; STAWIARZ    2 &lt; 9&gt;  10 - PL-0455-18-05 10:14:25 1269.40   8.24 39.71 39.71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PASZKIEL &amp; STAWIARZ    2 &lt;10&gt;  11 S PL-0455-18-05 10:14:45 1266.83   9.16 39.67 39.67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PASZKIEL &amp; STAWIARZ    2 &lt;11&gt;  12 - PL-0455-18-05 10:14:56 1265.42  10.07 39.63 39.63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PASZKIEL &amp; STAWIARZ    2 &lt;12&gt;  18 - PL-0455-18-05 10:15:32 1260.83  10.99 39.60 39.60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FURMANEK KAROL         1 32- 8- 6 S PL-0455-18-99 10:17:11 1256.58  11.90 39.56 39.56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JEŻYKOWSKI PAWEŁ       1 23- 3- 3 S PL-0455-18-62 10:17:06 1254.82  12.82 39.52 39.52 209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WALAS TOMASZ           3 64-31- 8 - PL0455-18-150 10:11:00 1253.48  13.74 39.49 39.49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WALAS TOMASZ           3 &lt; 2&gt;  17 S PL0455-18-149 10:11:02 1253.22  14.65 39.45 39.45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WALAS TOMASZ           3 &lt; 3&gt;  19 - PL0455-18-149 10:11:02 1253.22  14.65 39.45 39.45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PASZKIEL &amp; STAWIARZ    2 &lt;13&gt;  35 - PL-0455-18-05 10:16:33 1253.14  16.48 39.38 39.38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WALAS TOMASZ           3 &lt; 4&gt;  20 - PL0455-18-120 10:11:08 1252.44  17.40 39.34 39.34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WALAS TOMASZ           3 &lt; 5&gt;  22 - PL-0455-18-47 10:11:09 1252.31  18.32 39.30 39.30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JEŻYKOWSKI PAWEŁ       1 &lt; 2&gt;  48 S PL-0455-18-62 10:17:29 1251.95  19.23 39.27 39.27 209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WALAS TOMASZ           3 &lt; 6&gt;  23 - PL0444-18-124 10:11:13 1251.79  20.15 39.23 39.2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WALAS TOMASZ           3 &lt; 7&gt;  27 - PL-0233-18-09 10:11:32 1249.34  21.06 39.19 39.19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OGRODNIK MARIUSZ       3 40-12- 5 S PL0455-18-127 10:17:32 1235.04  21.98 39.16 39.16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MACIEJSKI MARIUSZ 2    1 23- 7- 6 S PL-0218-18-04 10:22:03 1233.36  22.89 39.12 39.12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JKOWSKI SYLWESTER    1 31- 7- 4 - PL0455-18-115 10:21:58 1232.39  23.81 39.08 39.08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WALAS TOMASZ           3 &lt; 8&gt;  28 - PL0171-18-156 10:13:58 1230.80  24.73 39.05 39.05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WALAS TOMASZ           3 &lt; 9&gt;  42 - PL-0233-18-09 10:14:06 1229.80  25.64 39.01 39.01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KRAJ WIESŁAW           3 25- 5- 4 S PL0455-18-126 10:19:33 1229.20  26.56 38.97 38.97 20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ACIEJSKI MARIUSZ 2    1 &lt; 2&gt;  31 S PL-0455-18-83 10:22:57 1226.94  27.47 38.94 38.94 212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MACIEJSKI MARIUSZ 2    1 &lt; 3&gt;  82 S PL-0455-18-83 10:22:58 1226.83  28.39 38.90 38.90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GRZYWA WALDEMAR &amp;KAMIL 1 52-21- 8 S PL-0455-18-51 10:22:27 1226.38  29.30 38.86 38.86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LECH PAWEŁ             3 31- 7- 4 - PL0455-18-123 10:32:26 1226.20  30.22 38.83 38.83 223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LECH PAWEŁ             3 &lt; 2&gt;  80 - PL0455-18-123 10:32:27 1226.09  31.14 38.79 38.79 223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PASZKIEL &amp; STAWIARZ    2 &lt;14&gt;  52 S PL-0455-18-05 10:20:18 1225.54  32.05 38.75 38.75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SIWOŃ JAN              3 37-13- 4 - PL0455-18-140 10:34:35 1223.62  32.97 38.72 38.72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OGRODNIK MARIUSZ       3 &lt; 2&gt;  38 - PL0455-18-127 10:19:20 1221.91  33.88 38.68 38.68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OGRODNIK MARIUSZ       3 &lt; 3&gt;  72 - PL0171-18-156 10:19:24 1221.43  34.80 38.64 38.64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SIWOŃ JAN              3 &lt; 2&gt;  88 - PL0455-18-140 10:34:55 1221.42  35.71 38.61 38.61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GRZYWA WALDEMAR &amp;KAMIL 1 &lt; 2&gt;  41 - PL-0455-18-55 10:23:27 1219.31  36.63 38.57 38.57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GRZYWA WALDEMAR &amp;KAMIL 1 &lt; 3&gt;  47 - PL0455-18-117 10:23:48 1216.86  37.55 38.53 38.53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WALAS TOMASZ           3 &lt;10&gt;  43 - PL0455-18-120 10:15:51 1216.82  38.46 38.50 38.50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WALAS TOMASZ           3 &lt;11&gt;  45 - PL0455-18-149 10:15:55 1216.33  39.38 38.46 38.46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STĘPIEŃ KRZYSZTOF      2 21- 2- 2 S PL-0455-18-19 10:15:13 1216.22  40.29 38.42 38.42 20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WALAS TOMASZ           3 &lt;12&gt;  49 - PL-0455-18-47 10:15:57 1216.09  41.21 38.39 38.39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FURMANEK KAROL         1 &lt; 2&gt;  54 S PL-0455-18-99 10:22:47 1215.86  42.12 38.35 38.35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GRZYWA WALDEMAR &amp;KAMIL 1 &lt; 4&gt;  60 - PL-0455-18-55 10:23:58 1215.69  43.04 38.31 38.31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JEŻYKOWSKI PAWEŁ       1 &lt; 3&gt;---- S PL-0455-18-62 10:22:45 1213.78  43.96 38.28 38.28 209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WALAS TOMASZ           3 &lt;13&gt;  51 - PL0444-18-124 10:16:18 1213.53  44.87 38.24 38.24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STĘPIEŃ KRZYSZTOF      2 &lt; 2&gt;---- S PL-0455-18-19 10:15:39 1213.04  45.79 38.20 38.20 200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WALAS TOMASZ           3 &lt;14&gt;  53 - PL-0487-18-01 10:16:26 1212.56  46.70 38.17 38.17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PASZKIEL &amp; STAWIARZ    2 &lt;15&gt; 146 - PL-0455-18-05 10:22:18 1211.32  47.62 38.13 38.13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WALAS TOMASZ           3 &lt;15&gt;  67 S PL0455-18-149 10:16:44 1210.38  48.53 38.09 38.09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FURMANEK KAROL         1 &lt; 3&gt;  55 - PL-0455-18-99 10:23:46 1208.98  49.45 38.06 38.06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FURMANEK KAROL         1 &lt; 4&gt;  79 S PL-0455-18-99 10:23:49 1208.63  50.37 38.02 38.02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ZCZEPAŃCZYK EUGENIUSZ 3  6- 1- 1 S PL-0455-18-07 10:21:40 1205.30  51.28 37.98 37.98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MAJKOWSKI SYLWESTER    1 &lt; 2&gt; 135 S PL0455-18-115 10:26:18 1202.10  52.20 37.94 37.94 21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SABAT JACEK            1 32- 9- 6 S PL-0455-18-69 10:25:32 1199.60  53.11 37.91 37.91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BUDNY MARCIN           1 19- 3- 2 - PL-0468-18-38 10:26:21 1199.38  54.03 37.87 37.87 21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GRZYWA WALDEMAR &amp;KAMIL 1 &lt; 5&gt;  62 S PL0455-18-108 10:26:23 1199.04  54.95 37.83 37.83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.09.2018.-OPATOWEK 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SABAT JACEK            1 &lt; 2&gt;  81 S PL-0455-18-69 10:25:37 1199.03  55.86 37.80 37.80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GRZYWA WALDEMAR &amp;KAMIL 1 &lt; 6&gt;  63 - PL0455-18-117 10:26:24 1198.92  56.78 37.76 37.76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GRZYWA WALDEMAR &amp;KAMIL 1 &lt; 7&gt;  64 - PL0455-18-117 10:26:26 1198.70  57.69 37.72 37.72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GRZYWA WALDEMAR &amp;KAMIL 1 &lt; 8&gt;  65 - PL0455-18-117 10:26:29 1198.36  58.61 37.69 37.69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GRZYWA WALDEMAR &amp;KAMIL 1 &lt; 9&gt;  87 S PL0455-18-117 10:26:30 1198.24  59.52 37.65 37.65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KRAJ WIESŁAW           3 &lt; 2&gt; 117 S PL0455-18-126 10:23:57 1198.10  60.44 37.61 37.61 20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WALAS TOMASZ           3 &lt;16&gt;  69 S PL0455-18-149 10:19:06 1193.44  61.36 37.58 37.58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BĘBEN JAROSŁAW &amp; IGOR  2 27- 7- 3 - PL-0455-18-09 10:29:50 1193.16  62.27 37.54 37.54 214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WALAS TOMASZ           3 &lt;17&gt;  71 - PL0455-18-149 10:19:09 1193.08  63.19 37.50 37.50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BĘBEN JAROSŁAW &amp; IGOR  2 &lt; 2&gt;  73 - PL-0455-18-09 10:29:52 1192.94  64.10 37.47 37.47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WALAS TOMASZ           3 &lt;18&gt;  98 - PL0455-18-149 10:19:12 1192.73  65.02 37.43 37.43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OGRODNIK MARIUSZ       3 &lt; 4&gt;  74 S PL0455-18-127 10:23:29 1192.68  65.93 37.39 37.39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3 BĘBEN JAROSŁAW &amp; IGOR  2 &lt; 3&gt; 178 S PL-0455-18-24 10:29:55 1192.61  66.85 37.36 37.36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OGRODNIK MARIUSZ       3 &lt; 5&gt;  76 - PL0455-18-127 10:23:33 1192.22  67.77 37.32 37.32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RYCOMBEL STANISŁAW     3 33-10- 6 - PL0455-18-123 10:37:37 1192.17  68.68 37.28 37.28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OGRODNIK MARIUSZ       3 &lt; 6&gt; 103 - PL0455-18-127 10:23:45 1190.85  69.60 37.25 37.25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RYCOMBEL STANISŁAW     3 &lt; 2&gt;  78 S PL0455-18-124 10:37:54 1190.37  70.51 37.21 37.21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8 RYCOMBEL STANISŁAW     3 &lt; 3&gt;  86 - PL0455-18-123 10:37:57 1190.05  71.43 37.17 37.17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9 FURMANEK KAROL         1 &lt; 5&gt; 100 S PL-0455-18-99 10:26:44 1188.68  72.34 37.14 37.14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LECH PAWEŁ             3 &lt; 3&gt;  84 S DV-0540-18-15 10:38:20 1187.79  73.26 37.10 37.10 223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SABAT JACEK            1 &lt; 3&gt;  89 S PL-0455-18-69 10:27:40 1185.20  74.18 37.06 37.06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MACIEJSKI MARIUSZ 2    1 &lt; 4&gt;  83 S PL-0455-18-83 10:29:09 1184.48  75.09 37.03 37.03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CIEJSKI MARIUSZ 2    1 &lt; 5&gt; 186 - PL-0455-18-83 10:29:13 1184.04  76.01 36.99 36.99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LECH PAWEŁ             3 &lt; 4&gt;  90 S PL0455-18-123 10:39:05 1183.08  76.92 36.95 36.95 223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ADAMIEC &amp; OLESIŃSKI    2  9- 2- 2 S PL-0455-18-27 10:18:29 1182.61  77.84 36.92 36.92 199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RYCOMBEL STANISŁAW     3 &lt; 4&gt;  91 - DV07602-18-18 10:39:09 1182.50  78.75 36.88 36.88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6 GRZYWA WALDEMAR &amp;KAMIL 1 &lt;10&gt;  95 - PL-0455-18-55 10:28:51 1182.50  78.75 36.88 36.88 2114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8 SIWOŃ JAN              3 &lt; 3&gt;  93 S PL0455-18-140 10:41:05 1182.00  80.59 36.81 36.81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9 SABAT JACEK            1 &lt; 4&gt;  99 - PL-0455-18-69 10:28:12 1181.65  81.50 36.77 36.77 2105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0 LECH PAWEŁ             3 &lt; 5&gt; 102 S DV-0412-18-03 10:39:21 1181.41  82.42 36.73 36.73 2237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1 RYCOMBEL STANISŁAW     3 &lt; 5&gt;  92 S PL0455-18-123 10:39:28 1180.52  83.33 36.70 36.70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2 RYCOMBEL STANISŁAW     3 &lt; 6&gt; 136 S PL0455-18-123 10:39:38 1179.49  84.25 36.66 36.6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3 SIWOŃ JAN              3 &lt; 4&gt;  94 S PL0455-18-140 10:41:36 1178.81  85.16 36.62 36.62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4 SIWOŃ JAN              3 &lt; 5&gt; 109 S PL0455-18-140 10:41:38 1178.61  86.08 36.59 36.59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5 GRZYWA WALDEMAR &amp;KAMIL 1 &lt;11&gt;  96 S PL0455-18-109 10:29:35 1177.67  87.00 36.55 36.55 2114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6 GRZYWA WALDEMAR &amp;KAMIL 1 &lt;12&gt; 101 - PL0455-18-117 10:29:39 1177.23  87.91 36.51 36.51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7 CHMIEL NORBERT         2 17- 2- 2 S PL-0455-18-12 10:33:19 1176.82  88.83 36.48 36.48 2157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8 WALAS TOMASZ           3 &lt;19&gt; 107 S PL0171-18-156 10:21:38 1175.82  89.74 36.44 36.44 2018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9 SABAT JACEK            1 &lt; 5&gt; 118 S PL-0455-18-69 10:29:10 1175.27  90.66 36.40 36.40 2105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00 FURMANEK KAROL         1 &lt; 6&gt; 169 S PL-0455-18-99 10:29:22 1171.23  91.58 36.37 36.37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GRZYWA WALDEMAR &amp;KAMIL 1 &lt;13&gt; 108 - PL-0455-18-55 10:30:38 1170.83  92.49 36.33 36.33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LECH PAWEŁ             3 &lt; 6&gt; 153 - PL0455-18-123 10:41:08 1170.39  93.41 36.29 36.29 223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OGRODNIK MARIUSZ       3 &lt; 7&gt; 154 S PL0455-18-127 10:26:49 1170.20  94.32 36.26 36.26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MALICKI JAROSŁAW       2 15- 1- 1 S PL-0455-18-02 10:22:30 1169.97  95.24 36.22 36.22 20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ZEBRZOWSKI JÓZEF       1 20- 3- 1 - PL-0455-18-95 10:29:27 1169.35  96.15 36.18 36.18 209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KRAJ KAZIMIERZ         1 34- 7- 3 - PL-0455-18-68 10:27:24 1169.22  97.07 36.15 36.15 20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WALAS TOMASZ           3 &lt;20&gt; 122 - PL-0455-18-47 10:22:41 1168.67  97.99 36.11 36.11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GRZYWA WALDEMAR &amp;KAMIL 1 &lt;14&gt; 110 S PL-0455-18-55 10:31:01 1168.35  98.90 36.07 36.07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SIWOŃ JAN              3 &lt; 6&gt; 114 - PL0455-18-140 10:43:19 1168.34  99.82 36.04 36.04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GRZYWA WALDEMAR &amp;KAMIL 1 &lt;15&gt; 112 S PL0455-18-117 10:31:05 1167.92 100.73 36.00 36.00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CZAJA BOGDAN           3 43- 2- 1 S PL-0455-18-07 10:30:46 1167.42 101.65 35.96 35.96 21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GRZYWA WALDEMAR &amp;KAMIL 1 &lt;16&gt; 152 S PL-0455-18-51 10:31:11 1167.27 102.56 35.93 35.93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STRZĄBAŁA PAWEŁ        1 24- 4- 3 S PL-0455-18-80 10:29:51 1167.20 103.48 35.89 35.89 20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4 SIWOŃ JAN              3 &lt; 7&gt; 115 - PL0455-18-141 10:43:45 1165.73 104.40 35.85 35.85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5 SIWOŃ JAN              3 &lt; 8&gt; 173 - PL0455-18-140 10:43:46 1165.63 105.31 35.82 35.82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BOREK MIECZYSŁAW       2 21- 4- 2 S PL-0455-18-17 10:34:24 1165.40 106.23 35.78 35.78 214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KRAJ WIESŁAW           3 &lt; 3&gt; 119 S PL0455-18-126 10:28:58 1164.52 107.14 35.74 35.74 20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SABAT JACEK            1 &lt; 6&gt; 120 S PL-0455-18-69 10:30:50 1164.44 108.06 35.71 35.71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KRAJ WIESŁAW           3 &lt; 4&gt; 182 S PL0455-18-126 10:29:20 1162.14 108.97 35.67 35.67 20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SABAT JACEK            1 &lt; 7&gt; 129 - PL-0455-18-69 10:31:17 1161.55 109.89 35.63 35.63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.09.2018.-OPATOWEK  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STRZĄBAŁA PAWEŁ        1 &lt; 2&gt; 151 - PL-0455-18-80 10:30:46 1161.28 110.81 35.60 35.60 20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WALAS TOMASZ           3 &lt;21&gt; 130 S PL-0233-18-09 10:23:54 1160.49 111.72 35.56 35.56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DUDAJEK KRZYSZTOF      2 41- 3- 2 - PL-0455-18-04 10:25:00 1156.11 112.64 35.52 35.52 20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KUC SYLWESTER          2 21- 3- 3 S PL-0455-18-09 10:25:04 1155.50 113.55 35.49 35.49 20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UDAJEK KRZYSZTOF      2 &lt; 2&gt; 161 S PL-0455-18-04 10:25:08 1155.23 114.47 35.45 35.45 20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KUPISZ STEFAN          3 14- 2- 2 S PL0455-18-125 10:39:34 1155.06 115.38 35.41 35.41 218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7 CHMIEL NORBERT         2 &lt; 2&gt;---- S PL-0455-18-12 10:36:48 1154.87 116.30 35.38 35.38 2157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8 PINDRAL BOGDAN         3 33- 1- 0 - PL0455-18-122 10:33:27 1150.34 117.22 35.34 35.34 21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SABAT JACEK            1 &lt; 8&gt; 189 S PL-0455-18-69 10:33:12 1149.40 118.13 35.30 35.30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WALAS TOMASZ           3 &lt;22&gt; 132 - PL-0233-18-09 10:25:41 1148.71 119.05 35.27 35.27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KOCJAN WIESŁAW         2  7- 1- 0 - PL-0455-18-53 10:28:38 1148.55 119.96 35.23 35.23 2051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WALAS TOMASZ           3 &lt;23&gt; 143 S PL0455-18-120 10:25:49 1147.84 120.88 35.19 35.19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BURDASZ MIECZYŁAW      3 16- 2- 2 S PL0455-18-140 10:41:44 1147.64 121.79 35.16 35.16 220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GALIŃSKI KAMIL         2 27- 4- 4 S PL-0171-18-80 10:24:04 1146.57 122.71 35.12 35.12 199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MAJKOWSKI SYLWESTER    1 &lt; 3&gt; 139 S PL0455-18-115 10:34:55 1146.08 123.63 35.08 35.08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RYCOMBEL STANISŁAW     3 &lt; 7&gt; 141 S PL0455-18-123 10:45:14 1145.66 124.54 35.05 35.05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ADAMIEC &amp; OLESIŃSKI    2 &lt; 2&gt;---- S PL-0455-18-06 10:24:04 1144.68 125.46 35.01 35.01 19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KUPISZ STEFAN          3 &lt; 2&gt;---- S PL0455-18-125 10:41:33 1143.10 126.37 34.97 34.97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MAJKOWSKI SYLWESTER    1 &lt; 4&gt; 159 S PL0455-18-115 10:35:30 1142.48 127.29 34.94 34.9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PIŁAT PIOTR            2 17- 1- 0 - PL-0455-18-01 10:27:33 1139.85 128.21 34.90 34.90 20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1 RYCOMBEL STANISŁAW     3 &lt; 8&gt; 188 - DV-0412-18-03 10:46:16 1139.62 129.12 34.86 34.8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2 KUC SYLWESTER          2 &lt; 2&gt; 147 S PL-0455-18-09 10:27:34 1139.23 130.04 34.83 34.83 20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WALAS TOMASZ           3 &lt;24&gt; 144 - PL-0455-18-47 10:27:14 1138.67 130.95 34.79 34.79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WALAS TOMASZ           3 &lt;25&gt; 145 - PL-047-18-140 10:27:16 1138.45 131.87 34.75 34.75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WALAS TOMASZ           3 &lt;26&gt; 156 - PL0455-18-120 10:27:20 1138.03 132.78 34.72 34.72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PASZKIEL &amp; STAWIARZ    2 &lt;16&gt; 158 - PL-0455-18-05 10:33:24 1138.00 133.70 34.68 34.68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KUC SYLWESTER          2 &lt; 3&gt;---- S PL-0455-18-09 10:27:52 1137.31 134.62 34.64 34.64 20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BURDASZ MIECZYŁAW      3 &lt; 2&gt;---- S PL0455-18-140 10:43:31 1137.06 135.53 34.61 34.61 220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GALIŃSKI KAMIL         2 &lt; 2&gt; 150 S PL-0455-18-22 10:25:35 1136.67 136.45 34.57 34.57 199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GALIŃSKI KAMIL         2 &lt; 3&gt; 160 S PL-0455-18-22 10:25:37 1136.45 137.36 34.53 34.53 199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STRZĄBAŁA PAWEŁ        1 &lt; 3&gt; 157 S PL-0455-18-80 10:34:46 1136.14 138.28 34.50 34.50 20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GRZYWA WALDEMAR &amp;KAMIL 1 &lt;17&gt; 166 S PL0455-18-117 10:36:12 1135.82 139.19 34.46 34.46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LECH PAWEŁ             3 &lt; 7&gt;---- S PL0455-18-123 10:47:05 1135.05 140.11 34.42 34.42 2237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OGRODNIK MARIUSZ       3 &lt; 8&gt; 155 - PL0455-18-127 10:32:48 1131.89 141.03 34.39 34.39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OGRODNIK MARIUSZ       3 &lt; 9&gt; 168 S PL0455-18-127 10:33:02 1130.45 141.94 34.35 34.35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WALAS TOMASZ           3 &lt;27&gt; 190 S PL-0233-18-09 10:28:34 1130.17 142.86 34.31 34.31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STRZĄBAŁA PAWEŁ        1 &lt; 4&gt;---- S PL-0455-18-80 10:35:58 1128.80 143.77 34.28 34.28 20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PASZKIEL &amp; STAWIARZ    2 &lt;17&gt; 179 - PL-0455-18-05 10:35:08 1127.35 144.69 34.24 34.24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MAJKOWSKI SYLWESTER    1 &lt; 5&gt; 206 - PL0455-18-115 10:38:21 1125.19 145.60 34.20 34.20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GALIŃSKI KAMIL         2 &lt; 4&gt;---- S PL-0455-18-22 10:27:27 1124.71 146.52 34.17 34.17 19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DUDAJEK KRZYSZTOF      2 &lt; 3&gt;---- S PL-0455-18-04 10:30:07 1123.27 147.44 34.13 34.13 20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RZEPECKI MARIAN        1 23- 2- 2 S PL-0455-18-57 10:37:38 1122.67 148.35 34.09 34.09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KRAJ KAZIMIERZ         1 &lt; 2&gt; 187 S PL-0455-18-58 10:34:53 1121.90 149.27 34.06 34.06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RZEPECKI MARIAN        1 &lt; 2&gt;---- S PL0455-18-106 10:37:48 1121.67 150.18 34.02 34.02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BOREK MIECZYSŁAW       2 &lt; 2&gt; 192 - PL-0455-18-16 10:41:41 1121.12 151.10 33.98 33.98 214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GRZYWA WALDEMAR &amp;KAMIL 1 &lt;18&gt; 167 - PL0455-18-117 10:38:42 1120.77 152.01 33.94 33.94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GRZYWA WALDEMAR &amp;KAMIL 1 &lt;19&gt; 174 - PL0455-18-117 10:38:46 1120.38 152.93 33.91 33.91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OGRODNIK MARIUSZ       3 &lt;10&gt; 198 - PL0455-18-127 10:34:41 1120.35 153.85 33.87 33.87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FURMANEK KAROL         1 &lt; 7&gt; 177 - PL-0455-18-99 10:38:02 1117.25 154.76 33.83 33.83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STĘPIEŃ TOMASZ         3 19- 3- 3 S PL0455-18-130 10:41:59 1116.66 155.68 33.80 33.8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STĘPIEŃ TOMASZ         3 &lt; 2&gt; 172 S PL0455-18-130 10:42:03 1116.27 156.59 33.76 33.76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STĘPIEŃ TOMASZ         3 &lt; 3&gt;---- S PL0455-18-130 10:42:06 1115.98 157.51 33.72 33.72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IWOŃ JAN              3 &lt; 9&gt; 176 - PL0455-18-140 10:52:25 1115.82 158.42 33.69 33.69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GRZYWA WALDEMAR &amp;KAMIL 1 &lt;20&gt; 216 S PL0455-18-117 10:39:36 1115.45 159.34 33.65 33.65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FURMANEK STANISŁAW     1 24- 1- 1 S PL-0455-18-70 10:38:25 1114.45 160.26 33.61 33.61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SIWOŃ JAN              3 &lt;10&gt; 181 - PL0455-18-140 10:52:44 1114.07 161.17 33.58 33.58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FURMANEK KAROL         1 &lt; 8&gt;---- S PL-0455-18-99 10:38:37 1113.79 162.09 33.54 33.54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BĘBEN JAROSŁAW &amp; IGOR  2 &lt; 4&gt; 193 - PL-0455-18-09 10:42:42 1113.49 163.00 33.50 33.50 214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PASZKIEL &amp; STAWIARZ    2 &lt;18&gt; 214 - PL-0455-18-05 10:37:27 1113.42 163.92 33.47 33.47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KWIECIEŃ TOMASZ        2 29- 3- 3 S PL-0455-18-13 10:40:57 1112.86 164.84 33.43 33.43 212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9.09.2018.-OPATOWEK 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SIWOŃ JAN              3 &lt;11&gt; 197 - PL0455-18-140 10:53:10 1111.70 165.75 33.39 33.39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KRAJ WIESŁAW           3 &lt; 5&gt;---- - PL-0171-18-61 10:37:30 1111.52 166.67 33.36 33.36 20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KOZIEŁ JAROSŁAW        1 10- 2- 2 S PL-0455-18-92 10:38:45 1111.15 167.58 33.32 33.32 209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KOZIEŁ JAROSŁAW        1 &lt; 2&gt;---- S PL-0218-18-04 10:38:50 1110.66 168.50 33.28 33.28 209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BUDNY MARCIN           1 &lt; 2&gt; 205 S PL-0468-18-38 10:40:37 1109.61 169.41 33.25 33.25 21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MACIEJSKI MARIUSZ 2    1 &lt; 6&gt; 209 S PL-0455-18-83 10:41:35 1107.61 170.33 33.21 33.21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KRAJ KAZIMIERZ         1 &lt; 3&gt; 195 - PL-0455-18-68 10:37:17 1107.52 171.25 33.17 33.17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RYCOMBEL STANISŁAW     3 &lt; 9&gt; 203 S PL0455-18-123 10:52:01 1107.19 172.16 33.14 33.14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ABAT JACEK            1 &lt; 9&gt;---- - PL-0455-18-69 10:40:16 1106.71 173.08 33.10 33.10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WALAS TOMASZ           3 &lt;28&gt; 191 - PL0455-18-120 10:32:24 1106.41 173.99 33.06 33.06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WALAS TOMASZ           3 &lt;29&gt; 199 - PL0171-18-156 10:32:27 1106.11 174.91 33.03 33.03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BOREK MIECZYSŁAW       2 &lt; 3&gt; 219 - PL-0455-18-16 10:44:22 1105.64 175.82 32.99 32.99 214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3 BĘBEN JAROSŁAW &amp; IGOR  2 &lt; 5&gt; 200 S PL-0455-18-54 10:44:32 1103.00 176.74 32.95 32.95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CZAJA BOGDAN           3 &lt; 2&gt;---- - PL-0455-18-07 10:41:44 1100.64 177.66 32.92 32.92 21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KRAJ KAZIMIERZ         1 &lt; 4&gt; 196 - PL-0455-18-68 10:38:28 1100.57 178.57 32.88 32.88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KRAJ KAZIMIERZ         1 &lt; 5&gt; 201 - PL-0455-18-58 10:38:34 1099.98 179.49 32.84 32.84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SIWOŃ JAN              3 &lt;12&gt; 211 S PL0455-18-140 10:55:30 1099.08 180.40 32.81 32.81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OGRODNIK MARIUSZ       3 &lt;11&gt; 212 - PL0455-18-127 10:38:33 1097.37 181.32 32.77 32.77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WALAS TOMASZ           3 &lt;30&gt; 217 S PL0455-18-149 10:34:13 1095.50 182.23 32.73 32.73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BĘBEN JAROSŁAW &amp; IGOR  2 &lt; 6&gt; 210 - PL-0455-18-54 10:45:53 1095.40 183.15 32.70 32.70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KRAJ KAZIMIERZ         1 &lt; 6&gt; 204 S PL-0455-18-58 10:39:34 1094.18 184.07 32.66 32.66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KWIECIEŃ TOMASZ        2 &lt; 2&gt; 218 S PL-0455-18-13 10:44:18 1093.67 184.98 32.62 32.62 212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RYCOMBEL STANISŁAW     3 &lt;10&gt;---- S PL0455-18-124 10:55:03 1090.81 185.90 32.59 32.59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KRAJ KAZIMIERZ         1 &lt; 7&gt;---- S PL-0455-18-68 10:40:17 1090.06 186.81 32.55 32.55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BUDNY MARCIN           1 &lt; 3&gt;---- S PL0455-18-106 10:44:08 1089.51 187.73 32.51 32.51 211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MAJKOWSKI SYLWESTER    1 &lt; 6&gt; 207 S PL0455-18-115 10:44:48 1087.94 188.64 32.48 32.48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MAJKOWSKI SYLWESTER    1 &lt; 7&gt;---- - PL0455-18-115 10:44:49 1087.84 189.56 32.44 32.4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ŚLUSARSKI LESZEK       2 17- 1- 1 S PL-0455-18-50 10:50:05 1087.40 190.48 32.40 32.40 217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MACIEJSKI MARIUSZ 2    1 &lt; 7&gt;---- S PL-0455-18-83 10:45:15 1086.81 191.39 32.37 32.37 212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0 BĘBEN JAROSŁAW &amp; IGOR  2 &lt; 7&gt;---- S PL-0455-18-09 10:47:45 1085.06 192.31 32.33 32.33 21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IWOŃ JAN              3 &lt;13&gt;---- - PL0455-18-140 10:58:21 1084.04 193.22 32.29 32.29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OGRODNIK MARIUSZ       3 &lt;12&gt;---- S PL0455-18-127 10:40:56 1083.68 194.14 32.26 32.26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ZEBRZOWSKI JÓZEF       1 &lt; 2&gt; 215 - PL-0455-18-92 10:43:46 1082.95 195.05 32.22 32.22 209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PASZKIEL &amp; STAWIARZ    2 &lt;19&gt;---- - PL-0455-18-05 10:42:56 1081.77 195.97 32.18 32.18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ZEBRZOWSKI JÓZEF       1 &lt; 3&gt;---- S PL-0455-18-95 10:44:04 1081.28 196.89 32.15 32.15 209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GRZYWA WALDEMAR &amp;KAMIL 1 &lt;21&gt;---- - PL0455-18-117 10:45:47 1080.23 197.80 32.11 32.11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WALAS TOMASZ           3 &lt;31&gt;---- - PL-0455-18-47 10:37:12 1078.05 198.72 32.07 32.07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KWIECIEŃ TOMASZ        2 &lt; 3&gt;---- S PL-0455-18-13 10:47:10 1077.77 199.63 32.04 32.04 212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BOREK MIECZYSŁAW       2 &lt; 4&gt;---- S PL-0455-18-17 10:49:41 1076.20 200.55 32.00 32.00 214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MACIEJSKI MARIUSZ 2    1 &lt; 8&gt;---- S PL-0125-18-11 10:47:15 1075.79                    212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SABAT JACEK            1 &lt;10&gt;---- S PL-0455-18-69 10:46:04 1073.97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KWIECIEŃ TOMASZ        2 &lt; 4&gt;---- S PL-0455-18-13 10:47:53 1073.87                    212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DUDAJEK KRZYSZTOF      2 &lt; 4&gt;---- - PL-0455-18-04 10:38:30 1073.32                    20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UDAJEK KRZYSZTOF      2 &lt; 5&gt;---- - PL-0455-18-04 10:38:35 1072.84                    20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SIWOŃ JAN              3 &lt;14&gt;---- S PL0455-18-140 11:00:44 1071.78                   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STRZĄBAŁA PAWEŁ        1 &lt; 5&gt;---- S PL-0455-18-80 10:46:17 1069.47                    20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JEŻYKOWSKI PAWEŁ       1 &lt; 4&gt;---- - PL-0455-18-62 10:46:52 1065.09                    209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8 PINDRAL BOGDAN         3 &lt; 2&gt;---- - PL0455-18-122 10:48:22 1063.84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9 BUDNY MARCIN           1 &lt; 4&gt;---- - PL-0455-18-91 10:49:02 1062.69                    211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PASZKIEL &amp; STAWIARZ    2 &lt;20&gt;---- - PL-0455-18-05 10:46:35 1061.69                    2087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DUDAJEK KRZYSZTOF      2 &lt; 6&gt;---- S PL-0455-18-04 10:41:09 1058.44                    20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KRAJ KAZIMIERZ         1 &lt; 8&gt;---- - PL-0455-18-68 10:46:07 1057.64                   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RZEPECKI MARIAN        1 &lt; 3&gt;---- S PL-0455-18-62 10:49:12 1057.48                   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STĘPIEŃ KRZYSZTOF      2 &lt; 3&gt;---- S PL-0455-18-19 10:40:05 1057.12                    200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FURMANEK KAROL         1 &lt; 9&gt;---- - PL-0455-18-99 10:48:45 1057.01                   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GALIŃSKI KAMIL         2 &lt; 5&gt;---- - PL-0171-18-80 10:39:01 1055.89                    199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GRZYWA WALDEMAR &amp;KAMIL 1 &lt;22&gt;---- - PL0455-18-117 10:50:18 1055.87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ADAMIEC &amp; OLESIŃSKI    2 &lt; 3&gt;---- S PL-0455-18-21 10:38:44 1055.72                    199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PASZKIEL &amp; STAWIARZ    2 &lt;21&gt;---- - PL-0455-18-05 10:47:44 1055.51                    208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GRZYWA WALDEMAR &amp;KAMIL 1 &lt;23&gt;---- - PL0455-18-117 10:50:30 1054.81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WALAS TOMASZ            201810  64   15   16  8  8  8  24  289.35   898.75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ZKIEL &amp; STAWIARZ     208710  56    1    2  7  4  7  18  277.86   699.98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RMANEK KAROL          210080  32   13   46  3  8  6  17  222.98   637.95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GRODNIK MARIUSZ        206910  40   24   37  6  6  5  17  179.42   617.36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RZYWA WALDEMAR &amp;KAMIL  211490  52   32   40  3  5  8  16  293.35   584.24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ABAT JACEK             210570  32   58   61  3  6  6  15  220.18   548.29 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IEJSKI MARIUSZ 2     212200  23   25   30  5  3  6  14  219.57   512.61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TRZĄBAŁA PAWEŁ         209920  24  113  121  4  7  3  14  104.67   504.55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RAJ WIESŁAW            208410  25   29   66  7  3  4  14  147.99   501.01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JEŻYKOWSKI PAWEŁ        209680  23   14   21  4  6  3  13  117.07   467.90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RYCOMBEL STANISŁAW      223670  33   75   77  4  3  6  13  211.35   467.39 3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2 BĘBEN JAROSŁAW &amp; IGOR   214570  27   68   70  4  5  3  12  102.64   432.37 2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3 SIWOŃ JAN               225860  37   36   39  2  5  4  11  142.83   406.80 3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4 KWIECIEŃ TOMASZ         212500  29  180  202  3  5  3  11   98.09   399.73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MAJKOWSKI SYLWESTER     211930  31   26   57  1  6  4  11  140.44   394.17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TĘPIEŃ TOMASZ          214380  19  170  171  3  5  3  11  101.28   379.79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CZAJA BOGDAN            211030  43  111  194  6  4  1  11   35.96   377.98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CHMIEL NORBERT          215730  17   97  127  2  6  2  10   71.86   366.98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LECH PAWEŁ              223700  31   33   34  3  2  4   9  145.20   330.59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ADAMIEC &amp; OLESIŃSKI     199250   9   85  137  2  5  2   9   71.93   326.51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GALIŃSKI KAMIL          199580  27  134  149  3  2  4   9  138.39   315.72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URMANEK STANISŁAW      209980  24  175  285  1  6  1   8   33.61   282.14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IERPIŃSKI TOMASZ       208970  21  288  338  3  4  0   7           257.09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ŚLUSARSKI LESZEK        217570  17  208  270  3  3  1   7   32.40   249.09 2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UC SYLWESTER           202290  21  124  142  2  1  3   6  104.96   219.18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RAJ KAZIMIERZ          207420  34  106  163  1  2  3   6   99.27   204.15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IŁAT MICHAŁ            199820                3  2  -   5           189.71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TĘPIEŃ KRZYSZTOF       200940  21   44   50  0  3  2   5   76.62   181.53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ZCZEPAŃCZYK EUGENIUSZ  206910   6   56       3  1  1   5   37.98   179.77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IWOWARSKI ŁUKASZ       204310                0  5  -   5           178.28 2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UDAJEK KRZYSZTOF       202320  41  123  125  0  3  2   5   69.58   175.19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KWIECIEŃ MATEUSZ        193110                4  1  -   5           174.82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BURDASZ MIECZYŁAW       220040  16  133  148  0  3  2   5   69.77   174.69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OZIEŁ JAROSŁAW         209730  10  183  184  0  3  2   5   66.60   171.92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BOREK MIECZYSŁAW        214900  21  116  165  2  1  2   5   67.78   171.60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RZEPECKI MARIAN         210650  23  162  164  0  3  2   5   68.11   170.67 1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UPISZ STEFAN           218960  14  126  138  2  0  2   4   70.38   143.89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IERPIŃSKI MARCIN       208970                4  -  -   4           140.99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BUDNY MARCIN            211510  19   59  185  -  2  2   4   65.76   137.70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LICKI JAROSŁAW        201820  15  104  330  0  2  1   3   36.22   109.42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OZGA SYLWESTER          211300  12  366  377  0  2  0   2            70.10 3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OŁEK ARKADIUSZ         200520                2  -  -   2            69.49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KRZYPEK ŁUKASZ         207170                -  1  -   1            35.38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ZYS MAREK &amp; MATEUSZ     202890                1  0  -   1            34.48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ZEBRZOWSKI JÓZEF        209840  20  105  213  0  0  1   1   32.15    32.15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CJAN WIESŁAW          205170   7  131       0  0  0                     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ĘPIEŃ SYLWESTER       214570  26  284  374  -  -  0                     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NDRAL BOGDAN          211030  33  128  228  -  -  0                     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ŁAT PIOTR             202380  17  140  249  0  0  0                     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PASZKIEL &amp; STAWIARZ     2  7  7  7  21   279.23   838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WALAS TOMASZ            3  7  7  7  21   275.45   824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OGRODNIK MARIUSZ        3  7  7  7  21   264.70   805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GRZYWA WALDEMAR &amp;KAMIL  1  7  7  7  21   267.58   796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FURMANEK KAROL          1  7  7  7  21   261.33   794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RYCOMBEL STANISŁAW      3  7  7  7  21   256.95   793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SIWOŃ JAN               3  7  7  7  21   259.24   793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LECH PAWEŁ              3  7  7  7  21   259.11   787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SABAT JACEK             1  7  7  7  21   257.28   776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MAJKOWSKI SYLWESTER     1  7  7  7  21   246.16   753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BĘBEN JAROSŁAW &amp; IGOR   2  7  7  7  21   243.85   751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MACIEJSKI MARIUSZ 2     1  7  6  7  20   256.56   73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KRAJ WIESŁAW            3  7  7  5  19   181.35   694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GALIŃSKI KAMIL          2  7  7  4  18   138.39   659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5 STRZĄBAŁA PAWEŁ         1  7  7  4  18   140.27   653.3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KRAJ KAZIMIERZ          1  7  5  7  19   234.31   651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KWIECIEŃ TOMASZ         2  7  7  3  17    98.09   629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JEŻYKOWSKI PAWEŁ        1  6  7  3  16   117.07   570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STĘPIEŃ TOMASZ          3  7  6  3  16   101.28   565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ADAMIEC &amp; OLESIŃSKI     2  7  5  2  14    71.93   511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1 CZAJA BOGDAN            3  6  6  2  14    68.88   48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2 ZARZYCKI JAROSŁAW       1  6  7  -  13            463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3 PIŁAT MICHAŁ            2  7  5  -  12            459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4 DUDAJEK KRZYSZTOF       2  2  7  3  12   105.10   431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5 SZCZEPAŃCZYK EUGENIUSZ  3  7  3  1  11    37.98   39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6 ŚLUSARSKI LESZEK        2  6  4  1  11    32.40   388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CHMIEL NORBERT          2  2  6  2  10    71.86   366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 STĘPIEŃ KRZYSZTOF       2  5  3  2  10    76.62   365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ZEBRZOWSKI JÓZEF        1  4  4  3  11   100.55   362.9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0 KUC SYLWESTER           2  4  3  3  10   104.96   359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RZEPECKI MARIAN         1  2  6  2  10    68.11   34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SIERPIŃSKI TOMASZ       1  4  5  0   9            325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FURMANEK STANISŁAW      1  1  7  1   9    33.61   320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MALICKI JAROSŁAW        2  0  7  1   8    36.22   296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5 BURDASZ MIECZYŁAW       3  1  5  2   8    69.77   275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6 BOREK MIECZYSŁAW        2  3  1  4   8   134.75   273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7 KUPISZ STEFAN           3  2  3  2   7    70.38   257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8 BUDNY MARCIN            1  -  4  3   7   103.63   241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9 KWIECIEŃ MATEUSZ        2  4  2  -   6            210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0 KOCJAN WIESŁAW          2  3  1  1   5    35.23   184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PIWOWARSKI ŁUKASZ       2  0  5  -   5            178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SIERPIŃSKI MARCIN       1  5  -  -   5            173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KOZIEŁ JAROSŁAW         1  0  3  2   5    66.60   171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4 SZPAK RAFAŁ             1  4  -  -   4            148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5 ZIĘCIK TOMASZ           1  3  -  -   3            115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6 ZYS MAREK &amp; MATEUSZ     2  1  2  -   3            103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7 KOŁEK ARKADIUSZ         2  3  -  -   3            102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8 SKRZYPEK ŁUKASZ         2  -  2  -   2             71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9 OZGA SYLWESTER          3  0  2  0   2             70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0 DANEK &amp; KACZMARCZYK     3  1  0  -   1             38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1 PINDRAL BOGDAN          3  -  -  1   1    35.34    35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2 PIŁAT PIOTR             2  0  0  1   1    34.90    34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3 WIECZOREK JÓZEF         2  1  -  -   1             32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4 KALWAT JAN              2  1  -  -   1             32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8-05   3    119.60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ASZKIEL &amp; STAWIARZ     2 PL-0455-18-05   3    119.40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ASZKIEL &amp; STAWIARZ     2 PL-0455-18-05   3    119.39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ASZKIEL &amp; STAWIARZ     2 PL-0455-18-05   3    117.51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OGRODNIK MARIUSZ        3 PL0455-18-127   3    117.21   48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ALAS TOMASZ            3 PL0455-18-149   3    116.32   468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WALAS TOMASZ            3 PL0455-18-149   3    115.84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PASZKIEL &amp; STAWIARZ     2 PL-0455-18-05   3    115.58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SIWOŃ JAN               3 PL0455-18-140   3    112.95   54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WALAS TOMASZ            3 PL-0233-18-09   3    112.93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RAJ WIESŁAW            3 PL0455-18-126   3    112.56   48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JEŻYKOWSKI PAWEŁ        1 PL-0455-18-62   3    112.35   49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CHMIEL NORBERT          2 PL-0455-18-12   3    112.33   51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IWOŃ JAN               3 PL0455-18-140   3    112.11   54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OGRODNIK MARIUSZ        3 PL0455-18-127   3    111.53   48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WIECIEŃ TOMASZ         2 PL-0455-18-13   3    111.23   50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RYCOMBEL STANISŁAW      3 PL0455-18-123   3    110.92   533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WALAS TOMASZ            3 PL-0455-18-47   3    110.84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ADAMIEC &amp; OLESIŃSKI     2 PL-0455-18-06   3    110.78   461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0 WALAS TOMASZ            3 PL0171-18-156   3    110.68   468.5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1 RYCOMBEL STANISŁAW      3 PL0455-18-124   3    110.38   533.4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2 CHMIEL NORBERT          2 PL-0455-18-12   3    109.36   511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3 SIWOŃ JAN               3 PL0455-18-140   3    109.30   54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4 STRZĄBAŁA PAWEŁ         1 PL-0455-18-80   3    109.27   492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SIWOŃ JAN               3 PL0455-18-140   3    109.07   54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6 SABAT JACEK             1 PL-0455-18-69   3    108.82   49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7 SABAT JACEK             1 PL-0455-18-69   3    108.64   49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TĘPIEŃ TOMASZ          3 PL0455-18-130   3    108.12   505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WALAS TOMASZ            3 PL0455-18-149   3    107.71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ZCZEPAŃCZYK EUGENIUSZ  3 PL-0455-18-07   3    106.98   48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WALAS TOMASZ            3 PL-0233-18-09   3    106.90   468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WALAS TOMASZ            3 PL0455-18-120   3    106.78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ASZKIEL &amp; STAWIARZ     2 PL-0455-18-05   3    106.66   4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WIECIEŃ TOMASZ         2 PL-0455-18-13   3    105.79   50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WALAS TOMASZ            3 PL0455-18-150   3    105.18   468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WALAS TOMASZ            3 PL0455-18-120   3    105.05   4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ZYWA WALDEMAR &amp;KAMIL  1 PL-0455-18-55   3    104.58   49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RAJ WIESŁAW            3 PL0455-18-126   3    104.38   487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RYCOMBEL STANISŁAW      3 PL0455-18-123   3    104.08   533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SIWOŃ JAN               3 PL0455-18-140   3    101.27   540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1 MAJKOWSKI SYLWESTER     1 PL0455-18-115   3    100.62   49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RAJ KAZIMIERZ          1 PL-0455-18-68   3    100.50   484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PASZKIEL &amp; STAWIARZ     2 PL-0455-18-05   2     80.00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ASZKIEL &amp; STAWIARZ     2 PL-0455-18-05   2     79.24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ASZKIEL &amp; STAWIARZ     2 PL-0455-18-05   2     79.11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ASZKIEL &amp; STAWIARZ     2 PL-0455-18-05   2     78.42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URMANEK KAROL          1 PL-0455-18-99   2     78.20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PASZKIEL &amp; STAWIARZ     2 PL-0455-18-05   2     77.71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ALAS TOMASZ            3 PL0455-18-149   2     77.36   266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ASZKIEL &amp; STAWIARZ     2 PL-0455-18-05   2     77.15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LECH PAWEŁ              3 PL0455-18-123   2     77.01   35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OGRODNIK MARIUSZ        3 PL0455-18-127   2     76.99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WALAS TOMASZ            3 PL-0455-18-47   2     76.90   312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CIEJSKI MARIUSZ 2     1 PL-0218-18-04   2     76.88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GALIŃSKI KAMIL          2 PL-0455-18-22   2     76.84   26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URMANEK KAROL          1 PL-0455-18-99   2     76.82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LECH PAWEŁ              3 DV-0415-18-05   2     76.73   3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BĘBEN JAROSŁAW &amp; IGOR   2 PL-0455-18-09   2     76.31   33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FURMANEK KAROL          1 PL-0455-18-99   2     76.22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ABAT JACEK             1 PL-0455-18-69   2     76.21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ABAT JACEK             1 PL-0455-18-69   2     76.07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WALAS TOMASZ            3 PL0455-18-149   2     75.86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LECH PAWEŁ              3 PL0455-18-123   2     75.82   4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FURMANEK KAROL          1 PL-0455-18-99   2     75.75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JEŻYKOWSKI PAWEŁ        1 PL-0455-18-62   2     75.67   3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WALAS TOMASZ            3 PL0455-18-149   2     75.63   266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GRZYWA WALDEMAR &amp;KAMIL  1 PL-0455-18-51   2     75.57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GRZYWA WALDEMAR &amp;KAMIL  1 PL0455-18-117   2     75.53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WALAS TOMASZ            3 PL0455-18-120   2     75.51   3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IERPIŃSKI TOMASZ       1 PL-0455-18-65   2     75.40   2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WALAS TOMASZ            3 PL-0233-18-09   2     75.3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ABAT JACEK             1 PL-0455-18-69   2     75.32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RAJ WIESŁAW            3 PL0455-18-126   2     75.30   325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GRZYWA WALDEMAR &amp;KAMIL  1 PL0455-18-117   2     75.27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RZYWA WALDEMAR &amp;KAMIL  1 PL0455-18-117   2     75.26   37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6 RYCOMBEL STANISŁAW      3 PL0455-18-123   2     75.26   355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7 SIWOŃ JAN               3 PL0455-18-140   2     75.23   314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8 LECH PAWEŁ              3 PL0455-18-123   2     75.21   3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URMANEK KAROL          1 PL-0455-18-99   2     75.11   374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SIWOŃ JAN               3 PL0455-18-140   2     75.10   314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SIWOŃ JAN               3 PL0455-18-141   2     74.93   406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ADAMIEC &amp; OLESIŃSKI     2 PL-0455-18-21   2     74.83   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OGRODNIK MARIUSZ        3 PL0455-18-127   2     74.77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ACIEJSKI MARIUSZ 2     1 PL-0455-18-83   2     74.73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RYCOMBEL STANISŁAW      3 PL0455-18-123   2     74.62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RZYWA WALDEMAR &amp;KAMIL  1 PL0455-18-117   2     74.61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KAROL          1 PL-0455-18-99   2     74.39   282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GRZYWA WALDEMAR &amp;KAMIL  1 PL-0455-18-55   2     74.33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WALAS TOMASZ            3 PL0171-18-156   2     74.29   3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OGRODNIK MARIUSZ        3 PL0455-18-127   2     74.29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PASZKIEL &amp; STAWIARZ     2 PL-0455-18-05   2     74.24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GRZYWA WALDEMAR &amp;KAMIL  1 PL0455-18-108   2     74.19   3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SIWOŃ JAN               3 PL0455-18-140   2     73.71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FURMANEK KAROL          1 PL-0455-18-99   2     73.67   32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WALAS TOMASZ            3 PL0455-18-120   2     73.64   266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WALAS TOMASZ            3 PL0455-18-149   2     73.47   3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GRZYWA WALDEMAR &amp;KAMIL  1 PL-0455-18-55   2     73.44   3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MACIEJSKI MARIUSZ 2     1 PL-0455-18-83   2     73.19   33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GRZYWA WALDEMAR &amp;KAMIL  1 PL-0455-18-55   2     73.14   3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ASZKIEL &amp; STAWIARZ     2 PL-0455-18-05   2     73.14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UC SYLWESTER           2 PL-0455-18-09   2     73.10   31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RAJ WIESŁAW            3 PL0455-18-126   2     73.04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OGRODNIK MARIUSZ        3 PL0455-18-127   2     72.98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WALAS TOMASZ            3 PL-0233-18-09   2     72.98   357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JKOWSKI SYLWESTER     1 PL0455-18-115   2     72.96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OGRODNIK MARIUSZ        3 PL0455-18-127   2     72.96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GRZYWA WALDEMAR &amp;KAMIL  1 PL0455-18-117   2     72.94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GRZYWA WALDEMAR &amp;KAMIL  1 PL0455-18-117   2     72.92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JKOWSKI SYLWESTER     1 PL0455-18-115   2     72.89   332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0 SIWOŃ JAN               3 PL0455-18-140   2     72.85   35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1 SABAT JACEK             1 PL-0455-18-69   2     72.76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2 GRZYWA WALDEMAR &amp;KAMIL  1 PL-0455-18-51   2     72.66   37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ASZKIEL &amp; STAWIARZ     2 PL-0455-18-05   2     72.63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LECH PAWEŁ              3 PL0455-18-123   2     72.62   35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IWOŃ JAN               3 PL0455-18-140   2     72.61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WALAS TOMASZ            3 PL0171-18-156   2     72.52   357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ASZKIEL &amp; STAWIARZ     2 PL-0455-18-05   2     72.52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GRZYWA WALDEMAR &amp;KAMIL  1 PL0455-18-108   2     72.43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JKOWSKI SYLWESTER     1 PL0455-18-115   2     72.38   28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ADAMIEC &amp; OLESIŃSKI     2 PL-0455-18-27   2     72.36   35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UPISZ STEFAN           3 PL0455-18-125   2     72.29   3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IERPIŃSKI TOMASZ       1 PL-0455-18-65   2     72.26   2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PIŁAT MICHAŁ            2 PL-0455-18-30   2     72.21   2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LICKI JAROSŁAW        2 PL-0455-18-02   2     72.16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WALAS TOMASZ            3 PL-047-18-140   2     72.16   357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ASZKIEL &amp; STAWIARZ     2 PL-0455-18-05   2     72.14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OGRODNIK MARIUSZ        3 PL0455-18-127   2     72.09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WALAS TOMASZ            3 PL-0233-18-09   2     71.9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URMANEK KAROL          1 PL-0455-18-99   2     71.92   32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RYCOMBEL STANISŁAW      3 PL0455-18-123   2     71.83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OGRODNIK MARIUSZ        3 PL0455-18-127   2     71.83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TRZĄBAŁA PAWEŁ         1 PL-0455-18-80   2     71.68   28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GRZYWA WALDEMAR &amp;KAMIL  1 PL0455-18-109   2     71.61   3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ALAS TOMASZ            3 PL-0455-18-47   2     71.46   3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ĘBEN JAROSŁAW &amp; IGOR   2 PL-0455-18-54   2     71.43   33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TRZĄBAŁA PAWEŁ         1 PL-0455-18-80   2     71.36   28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KAROL          1 PL-0455-18-99   2     71.31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GRZYWA WALDEMAR &amp;KAMIL  1 PL0455-18-117   2     71.30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RAJ KAZIMIERZ          1 PL-0455-18-58   2     71.26   3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ĘBEN JAROSŁAW &amp; IGOR   2 PL-0455-18-24   2     71.24   38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FURMANEK STANISŁAW      1 PL-0455-18-70   2     71.21   28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PASZKIEL &amp; STAWIARZ     2 PL-0455-18-05   2     71.18   32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RYCOMBEL STANISŁAW      3 PL-03083-18-7   2     71.16   3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ADAMIEC &amp; OLESIŃSKI     2 PL-0455-18-21   2     71.16   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GRZYWA WALDEMAR &amp;KAMIL  1 PL-0455-18-55   2     71.0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WALAS TOMASZ            3 PL0455-18-149   2     71.06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BĘBEN JAROSŁAW &amp; IGOR   2 PL-0455-18-54   2     71.05   38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RAJ WIESŁAW            3 PL0455-18-126   2     71.01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JEŻYKOWSKI PAWEŁ        1 PL-0455-18-62   2     70.98   28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ALIŃSKI KAMIL          2 PL-0455-18-22   2     70.8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WALAS TOMASZ            3 PL-0455-18-47   2     70.85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DAJEK KRZYSZTOF       2 PL-0455-18-04   2     70.8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BĘBEN JAROSŁAW &amp; IGOR   2 PL0444-18-129   2     70.81   29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GALIŃSKI KAMIL          2 PL-0455-18-22   2     70.66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WIECIEŃ TOMASZ         2 PL-0455-18-13   2     70.58   33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ACIEJSKI MARIUSZ 2     1 PL-0455-18-83   2     70.38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TĘPIEŃ TOMASZ          3 PL0455-18-130   2     70.37   29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TĘPIEŃ TOMASZ          3 PL0455-18-130   2     70.27   33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&amp; STAWIARZ     2 PL-0455-18-05   2     70.22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MACIEJSKI MARIUSZ 2     1 PL-0455-18-83   2     70.16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OCJAN WIESŁAW          2 PL-0455-18-53   2     70.14   3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IWOŃ JAN               3 PL0455-18-140   2     70.10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WALAS TOMASZ            3 PL0455-18-149   2     70.02   266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4 SIWOŃ JAN               3 PL0455-18-140   2     69.98   406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5 FURMANEK KAROL          1 PL-0455-18-70   2     69.96   282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6 SABAT JACEK             1 PL-0455-18-69   2     69.86   283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7 KOZIEŁ JAROSŁAW         1 PL-0455-18-92   2     69.81   373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8 GRZYWA WALDEMAR &amp;KAMIL  1 PL0455-18-117   2     69.78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GRZYWA WALDEMAR &amp;KAMIL  1 PL0455-18-117   2     69.64   331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0 BĘBEN JAROSŁAW &amp; IGOR   2 PL-0455-18-09   2     69.19   383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1 SIWOŃ JAN               3 PL0455-18-140   2     69.06   35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2 SIWOŃ JAN               3 PL0455-18-140   2     68.92   35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3 STRZĄBAŁA PAWEŁ         1 PL-0455-18-80   2     68.89   374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4 WALAS TOMASZ            3 PL0455-18-120   2     68.74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STANISŁAW      1 PL-0455-18-70   2     68.67   3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TĘPIEŃ TOMASZ          3 PL0455-18-130   2     68.65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ZAJA BOGDAN            3 PL-0455-18-07   2     68.46   2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UC SYLWESTER           2 PL-0455-18-09   2     68.35   31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FURMANEK KAROL          1 PL-0455-18-99   2     68.21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FURMANEK KAROL          1 PL-0455-18-99   2     68.19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WALAS TOMASZ            3 PL0455-18-120   2     67.83   3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RAJ KAZIMIERZ          1 PL-0455-18-58   2     67.76   36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 MARIUSZ 2     1 PL-0455-18-83   2     67.71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ALIŃSKI KAMIL          2 PL-0171-18-80   2     67.48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GRZYWA WALDEMAR &amp;KAMIL  1 PL0455-18-117   2     67.23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OGRODNIK MARIUSZ        3 PL0455-18-127   2     66.92   322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OGRODNIK MARIUSZ        3 PL0455-18-127   2     66.74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IWOŃ JAN               3 PL0455-18-140   2     66.52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TĘPIEŃ TOMASZ          3 PL0455-18-130   2     66.27   29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WIECIEŃ MATEUSZ        2 PL-0455-18-14   2     66.24   24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GRZYWA WALDEMAR &amp;KAMIL  1 PL-0455-18-55   2     65.97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UDNY MARCIN            1 PL0455-18-106   2     65.75   37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IWOŃ JAN               3 PL0455-18-140   2     65.31   35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RAJ KAZIMIERZ          1 PL-0455-18-68   2     65.20   27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ZEBRZOWSKI JÓZEF        1 PL-0455-18-92   2     64.37   37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ASZKIEL &amp; STAWIARZ     2 PL-0455-18-22   1     40.0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ASZKIEL &amp; STAWIARZ     2 PL-0455-18-22   1     39.96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PASZKIEL &amp; STAWIARZ     2 PL-0455-18-22   1     39.9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ASZKIEL &amp; STAWIARZ     2 PL-0455-18-05   1     39.93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PASZKIEL &amp; STAWIARZ     2 PL-0455-18-06   1     39.9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ASZKIEL &amp; STAWIARZ     2 PL-0455-18-05   1     39.9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ASZKIEL &amp; STAWIARZ     2 PL-0455-18-05   1     39.89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ASZKIEL &amp; STAWIARZ     2 PL-0455-18-05   1     39.86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ASZKIEL &amp; STAWIARZ     2 PL-0455-18-05   1     39.8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18-05   1     39.8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ASZKIEL &amp; STAWIARZ     2 PL-0455-18-05   1     39.8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&amp; STAWIARZ     2 PL-0455-18-05   1     39.79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PASZKIEL &amp; STAWIARZ     2 PL-0455-18-05   1     39.78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PASZKIEL &amp; STAWIARZ     2 PL-0455-18-05   1     39.77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PIWOWARSKI ŁUKASZ       2 PL-0455-18-10   1     39.76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PASZKIEL &amp; STAWIARZ     2 PL-0455-18-05   1     39.7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PASZKIEL &amp; STAWIARZ     2 PL-0455-18-05   1     39.74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ASZKIEL &amp; STAWIARZ     2 PL-0455-18-05   1     39.72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RYCOMBEL STANISŁAW      3 PL0455-18-124   1     39.70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LECH PAWEŁ              3 PL0455-18-124   1     39.68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PASZKIEL &amp; STAWIARZ     2 PL-0455-18-05   1     39.6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RYCOMBEL STANISŁAW      3 PL-03083-18-7   1     39.6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ASZKIEL &amp; STAWIARZ     2 PL-0455-18-05   1     39.63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ASZKIEL &amp; STAWIARZ     2 PL-0455-18-05   1     39.6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ASZKIEL &amp; STAWIARZ     2 PL-0455-18-05   1     39.6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PASZKIEL &amp; STAWIARZ     2 PL-0455-18-05   1     39.5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PIŁAT MICHAŁ            2 PL-0455-18-30   1     39.49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WALAS TOMASZ            3 PL0171-18-156   1     39.4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IŁAT MICHAŁ            2 PL-0455-18-30   1     39.47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WALAS TOMASZ            3 PL0455-18-149   1     39.45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PIŁAT MICHAŁ            2 PL-0455-18-30   1     39.45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7 PIŁAT MICHAŁ            2 PL-0455-18-30   1     39.44   15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8 PIŁAT MICHAŁ            2 PL-0455-18-30   1     39.44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9 PIŁAT MICHAŁ            2 PL-0455-18-30   1     39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PASZKIEL &amp; STAWIARZ     2 PL-0455-18-05   1     39.4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ASZKIEL &amp; STAWIARZ     2 PL-0455-18-05   1     39.38   20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WIECIEŃ TOMASZ         2 PL-0455-18-13   1     39.38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WIECIEŃ TOMASZ         2 PL-0455-18-13   1     39.38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ASZKIEL &amp; STAWIARZ     2 PL-0455-18-05   1     39.3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WIECIEŃ TOMASZ         2 PL-0455-18-13   1     39.35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PASZKIEL &amp; STAWIARZ     2 PL-0455-18-05   1     39.3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ASZKIEL &amp; STAWIARZ     2 PL-0455-18-05   1     39.2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ĘBEN JAROSŁAW &amp; IGOR   2 PL0444-18-129   1     39.26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STRZĄBAŁA PAWEŁ         1 PL-0397-18-50   1     39.25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WIECIEŃ TOMASZ         2 PL-0455-18-13   1     39.24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WALAS TOMASZ            3 PL0444-18-124   1     39.23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WALAS TOMASZ            3 PL0455-18-149   1     39.2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FURMANEK KAROL          1 PL-0455-18-99   1     39.21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ŚLUSARSKI LESZEK        2 PL-0455-18-50   1     39.21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ZARZYCKI JAROSŁAW       1 PL-0455-18-98   1     39.1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WALAS TOMASZ            3 PL0455-18-120   1     39.19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ARZYCKI JAROSŁAW       1 PL-0455-18-97   1     39.1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OGRODNIK MARIUSZ        3 PL0455-18-127   1     39.1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KUPISZ STEFAN           3 PL0455-18-125   1     39.14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OGRODNIK MARIUSZ        3 PL0455-18-127   1     39.1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MACIEJSKI MARIUSZ 2     1 PL-0218-18-04   1     39.12   21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PASZKIEL &amp; STAWIARZ     2 PL-0455-18-05   1     39.1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OGRODNIK MARIUSZ        3 PL0455-18-127   1     39.12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FURMANEK KAROL          1 PL-0455-18-99   1     39.10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UC SYLWESTER           2 PL-0455-18-09   1     39.1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ZPAK RAFAŁ             1 PL-0455-18-89   1     39.0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MAJKOWSKI SYLWESTER     1 PL0455-18-115   1     39.08   21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UDAJEK KRZYSZTOF       2 PL-0455-18-04   1     39.07   1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IWOŃ JAN               3 PL0455-18-140   1     39.06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OCJAN WIESŁAW          2 PL-0455-18-53   1     39.03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UC SYLWESTER           2 PL-0176-18-00   1     39.02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ZIĘCIK TOMASZ           1 PL-0455-18-86   1     39.02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WALAS TOMASZ            3 PL-0233-18-09   1     39.01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WALAS TOMASZ            3 PL0455-18-120   1     39.0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KAROL          1 PL-0455-18-99   1     38.99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RYCOMBEL STANISŁAW      3 PL0455-18-123   1     38.98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YCOMBEL STANISŁAW      3 PL0455-18-139   1     38.98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SIWOŃ JAN               3 PL0455-18-140   1     38.97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CZAJA BOGDAN            3 PL-0455-18-07   1     38.95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LECH PAWEŁ              3 PL0455-18-123   1     38.9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MALICKI JAROSŁAW        2 PL-0455-18-02   1     38.91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DAJEK KRZYSZTOF       2 PL-0455-18-04   1     38.89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LECH PAWEŁ              3 DV07602-18-17   1     38.89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GALIŃSKI KAMIL          2 PL-0455-18-22   1     38.87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GALIŃSKI KAMIL          2 PL-0455-18-22   1     38.8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ALIŃSKI KAMIL          2 PL-0455-18-22   1     38.84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-0455-18-22   1     38.84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LECH PAWEŁ              3 DV-0540-18-15   1     38.80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BĘBEN JAROSŁAW &amp; IGOR   2 PL0444-18-129   1     38.79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TĘPIEŃ TOMASZ          3 PL0455-18-130   1     38.78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RYCOMBEL STANISŁAW      3 PL0455-18-123   1     38.72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BUDNY MARCIN            1 PL-0468-18-38   1     38.7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STĘPIEŃ KRZYSZTOF       2 PL-0455-18-18   1     38.70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OGRODNIK MARIUSZ        3 PL0455-18-127   1     38.68   20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STĘPIEŃ KRZYSZTOF       2 PL-0455-18-19   1     38.68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ZARZYCKI JAROSŁAW       1 PL-0455-18-97   1     38.6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IŁAT MICHAŁ            2 PL-0455-18-30   1     38.6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OGRODNIK MARIUSZ        3 PL0171-18-156   1     38.64   20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TRZĄBAŁA PAWEŁ         1 PL-0455-18-80   1     38.63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ŚLUSARSKI LESZEK        2 PL-0455-18-50   1     38.63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SIWOŃ JAN               3 PL0455-18-140   1     38.61   22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WALAS TOMASZ            3 PL-0233-18-09   1     38.6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MACIEJSKI MARIUSZ 2     1 PL0455-18-105   1     38.5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WALAS TOMASZ            3 PL0455-18-120   1     38.54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GRZYWA WALDEMAR &amp;KAMIL  1 PL0455-18-117   1     38.53   21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GRZYWA WALDEMAR &amp;KAMIL  1 PL-0455-18-55   1     38.5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WALAS TOMASZ            3 PL-0455-18-47   1     38.5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FURMANEK KAROL          1 PL-0455-18-99   1     38.50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GRZYWA WALDEMAR &amp;KAMIL  1 PL-0455-18-51   1     38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OGRODNIK MARIUSZ        3 PL0455-18-127   1     38.47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WALAS TOMASZ            3 PL0455-18-149   1     38.46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OGRODNIK MARIUSZ        3 PL0455-18-127   1     38.4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TĘPIEŃ KRZYSZTOF       2 PL-0455-18-19   1     38.42   2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ZARZYCKI JAROSŁAW       1 PL-0455-18-97   1     38.4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IŁAT MICHAŁ            2 PL-0455-18-30   1     38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ZIĘCIK TOMASZ           1 PL-0455-18-86   1     38.38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ANEK &amp; KACZMARCZYK     3 PL0455-18-145   1     38.38   13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GALIŃSKI KAMIL          2 PL-0171-18-80   1     38.3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WALAS TOMASZ            3 PL-0233-18-09   1     38.3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WALAS TOMASZ            3 PL-0455-18-47   1     38.33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RYCOMBEL STANISŁAW      3 PL0455-18-124   1     38.29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JEŻYKOWSKI PAWEŁ        1 PL-0455-18-62   1     38.28   20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WALAS TOMASZ            3 PL0455-18-120   1     38.2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WALAS TOMASZ            3 PL0455-18-149   1     38.2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DUDAJEK KRZYSZTOF       2 PL-0455-18-04   1     38.25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WALAS TOMASZ            3 PL0444-18-124   1     38.24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OGRODNIK MARIUSZ        3 PL0455-18-127   1     38.2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PIŁAT MICHAŁ            2 PL-0455-18-30   1     38.22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GRZYWA WALDEMAR &amp;KAMIL  1 PL-0455-18-55   1     38.2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TĘPIEŃ KRZYSZTOF       2 PL-0455-18-19   1     38.20   2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WALAS TOMASZ            3 PL-0487-18-01   1     38.17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ZIĘCIK TOMASZ           1 PL-0455-18-86   1     38.17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ŚLUSARSKI LESZEK        2 PL-0455-18-50   1     38.15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JEŻYKOWSKI PAWEŁ        1 PL-0455-18-62   1     38.14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SZCZEPAŃCZYK EUGENIUSZ  3 PL0455-18-122   1     38.1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ZARZYCKI JAROSŁAW       1 PL-0455-18-97   1     38.1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WIECIEŃ TOMASZ         2 PL-0455-18-13   1     38.12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ERPIŃSKI MARCIN       1 PL-0455-18-66   1     38.10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LICKI JAROSŁAW        2 PL-0455-18-02   1     38.07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GRZYWA WALDEMAR &amp;KAMIL  1 PL0455-18-109   1     38.0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ASZKIEL &amp; STAWIARZ     2 PL-0455-18-05   1     38.0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FURMANEK STANISŁAW      1 PL0455-18-113   1     38.03   164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3 SIWOŃ JAN               3 PL0455-18-140   1     38.03   133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4 FURMANEK KAROL          1 PL-0455-18-69   1     38.01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5 PASZKIEL &amp; STAWIARZ     2 PL-0455-18-05   1     38.0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KAROL          1 PL-0455-18-99   1     38.00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WALAS TOMASZ            3 PL0444-18-137   1     37.9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WALAS TOMASZ            3 PL0455-18-120   1     37.9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LICKI JAROSŁAW        2 PL-0455-18-03   1     37.95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MALICKI JAROSŁAW        2 PL-0455-18-03   1     37.93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MAJKOWSKI SYLWESTER     1 PL0455-18-115   1     37.9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0455-18-115   1     37.9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FURMANEK KAROL          1 PL-0455-18-99   1     37.89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BUDNY MARCIN            1 PL-0468-18-38   1     37.87   21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ABAT JACEK             1 PL0455-18-108   1     37.8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WALAS TOMASZ            3 PL0455-18-149   1     37.8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RAJ WIESŁAW            3 PL0455-18-126   1     37.84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BĘBEN JAROSŁAW &amp; IGOR   2 PL0444-18-129   1     37.84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GRZYWA WALDEMAR &amp;KAMIL  1 PL0455-18-117   1     37.82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BOREK MIECZYSŁAW        2 PL-0455-18-17   1     37.80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OCJAN WIESŁAW          2 PL-0455-18-53   1     37.78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OGRODNIK MARIUSZ        3 PL0455-18-127   1     37.75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TĘPIEŃ TOMASZ          3 PL-0171-18-05   1     37.75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WALAS TOMASZ            3 PL-0455-18-47   1     37.7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ASZKIEL &amp; STAWIARZ     2 PL-0455-18-06   1     37.7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ADAMIEC &amp; OLESIŃSKI     2 PL-0455-18-06   1     37.73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WALAS TOMASZ            3 PL-0455-18-47   1     37.6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WALAS TOMASZ            3 PL-0451-18-09   1     37.68   110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9 SABAT JACEK             1 PL-0455-18-69   1     37.65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0 CHMIEL NORBERT          2 PL-0455-18-12   1     37.63   170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JKOWSKI SYLWESTER     1 PL0455-18-115   1     37.6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UC SYLWESTER           2 PL-0455-18-15   1     37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WALAS TOMASZ            3 PL0455-18-120   1     37.5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OGRODNIK MARIUSZ        3 PL0455-18-127   1     37.56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WALAS TOMASZ            3 PL0444-18-137   1     37.5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RAJ WIESŁAW            3 PL0455-18-126   1     37.54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FURMANEK KAROL          1 PL-0455-18-99   1     37.52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LECH PAWEŁ              3 DV07602-18-17   1     37.50   131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9 BĘBEN JAROSŁAW &amp; IGOR   2 PL-0455-18-09   1     37.47   214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0 SABAT JACEK             1 PL-0455-18-69   1     37.47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1 LECH PAWEŁ              3 PL0455-18-123   1     37.4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WALAS TOMASZ            3 PL0455-18-149   1     37.43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UPISZ STEFAN           3 PL0455-18-125   1     37.43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STĘPIEŃ KRZYSZTOF       2 PL-0455-18-19   1     37.43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WALAS TOMASZ            3 PL0455-18-149   1     37.42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UPISZ STEFAN           3 PL0455-18-125   1     37.40   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ABAT JACEK             1 PL-0455-18-69   1     37.3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MAJKOWSKI SYLWESTER     1 PL0455-18-115   1     37.35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LECH PAWEŁ              3 PL-020-18-031   1     37.3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RYCOMBEL STANISŁAW      3 PL0455-18-124   1     37.33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OGRODNIK MARIUSZ        3 PL0455-18-127   1     37.32   20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CZAJA BOGDAN            3 PL-0455-18-07   1     37.30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RYCOMBEL STANISŁAW      3 PL-0120-18-03   1     37.29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LECH PAWEŁ              3 PL0455-18-139   1     37.27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LICKI JAROSŁAW        2 PL-0455-18-03   1     37.26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WIECIEŃ TOMASZ         2 PL-0455-18-13   1     37.26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OGRODNIK MARIUSZ        3 PL0455-18-127   1     37.25   20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ALAS TOMASZ            3 PL0455-18-149   1     37.2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WALAS TOMASZ            3 PL-0455-18-22   1     37.22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MACIEJSKI MARIUSZ 2     1 PL-0455-18-83   1     37.2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SIWOŃ JAN               3 PL0455-18-140   1     37.20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OŁEK ARKADIUSZ         2 PL-0455-18-15   1     37.19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RYCOMBEL STANISŁAW      3 PL0455-18-124   1     37.17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OGRODNIK MARIUSZ        3 PL0455-18-127   1     37.16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RYCOMBEL STANISŁAW      3 PL0455-18-124   1     37.13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MACIEJSKI MARIUSZ 2     1 PL-0455-18-83   1     37.1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LECH PAWEŁ              3 DV-0540-18-15   1     37.10   2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OCJAN WIESŁAW          2 PL-0455-18-53   1     37.10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OGRODNIK MARIUSZ        3 PL0455-18-127   1     37.0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ABAT JACEK             1 PL-0455-18-69   1     37.06   2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TRZĄBAŁA PAWEŁ         1 PL-0455-18-80   1     37.06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GRZYWA WALDEMAR &amp;KAMIL  1 PL0455-18-117   1     37.05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MACIEJSKI MARIUSZ 2     1 PL-0455-18-83   1     37.03   21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RZEPECKI MARIAN         1 PL-0455-18-57   1     37.03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KRAJ WIESŁAW            3 PL0455-18-126   1     37.0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MACIEJSKI MARIUSZ 2     1 PL-0455-18-83   1     36.99   21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WALAS TOMASZ            3 PL0455-18-149   1     36.9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OGRODNIK MARIUSZ        3 PL0455-18-127   1     36.9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WIECIEŃ MATEUSZ        2 PL-0455-18-14   1     36.92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RAJ WIESŁAW            3 PL-0171-18-61   1     36.9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GRZYWA WALDEMAR &amp;KAMIL  1 PL0455-18-117   1     36.9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WALAS TOMASZ            3 PL0455-18-149   1     36.89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RYCOMBEL STANISŁAW      3 DV07602-18-18   1     36.88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LECH PAWEŁ              3 PL0455-18-124   1     36.87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WIECIEŃ MATEUSZ        2 PL-0455-18-14   1     36.85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TĘPIEŃ KRZYSZTOF       2 PL-0455-18-18   1     36.83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ADAMIEC &amp; OLESIŃSKI     2 PL-0455-18-27   1     36.82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WIECIEŃ TOMASZ         2 PL-0455-18-13   1     36.81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SIERPIŃSKI TOMASZ       1 PL-0455-18-65   1     36.81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ADAMIEC &amp; OLESIŃSKI     2 PL-0455-18-21   1     36.80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ADAMIEC &amp; OLESIŃSKI     2 PL-0455-18-27   1     36.78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WIECIEŃ TOMASZ         2 PL-0455-18-13   1     36.77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CHMIEL NORBERT          2 PL-0455-18-12   1     36.75   1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LECH PAWEŁ              3 DV-0412-18-03   1     36.73   2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IERPIŃSKI TOMASZ       1 PL-0455-18-65   1     36.71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MACIEJSKI MARIUSZ 2     1 PL-0455-18-83   1     36.6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RYCOMBEL STANISŁAW      3 PL0455-18-123   1     36.66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OGRODNIK MARIUSZ        3 PL0455-18-127   1     36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CZEPAŃCZYK EUGENIUSZ  3 PL-0455-18-07   1     36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RAJ WIESŁAW            3 PL0455-18-126   1     36.62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ZYWA WALDEMAR &amp;KAMIL  1 PL-0455-18-55   1     36.6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RAJ WIESŁAW            3 PL0455-18-126   1     36.59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SABAT JACEK             1 PL-0455-18-69   1     36.58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SZPAK RAFAŁ             1 PL-0455-18-89   1     36.57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JKOWSKI SYLWESTER     1 PL-0455-18-40   1     36.56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KRAJ KAZIMIERZ          1 PL-0455-18-68   1     36.55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ZPAK RAFAŁ             1 PL-0455-18-89   1     36.54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WIECIEŃ TOMASZ         2 PL-0455-18-13   1     36.53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RAJ KAZIMIERZ          1 PL-0455-18-58   1     36.52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FURMANEK STANISŁAW      1 PL-0455-18-70   1     36.51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STĘPIEŃ TOMASZ          3 PL0455-18-130   1     36.48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SKRZYPEK ŁUKASZ         2 PL-0455-18-23   1     36.45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ASZKIEL &amp; STAWIARZ     2 PL-0455-18-05   1     36.4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TRZĄBAŁA PAWEŁ         1 PL-0455-18-80   1     36.43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OGRODNIK MARIUSZ        3 PL0455-18-127   1     36.41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WALAS TOMASZ            3 PL-0233-18-09   1     36.4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ALIŃSKI KAMIL          2 PL-0455-18-22   1     36.3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SZPAK RAFAŁ             1 PL-0455-18-89   1     36.34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GRZYWA WALDEMAR &amp;KAMIL  1 PL-0455-18-55   1     36.33   21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WALAS TOMASZ            3 PL-0233-18-09   1     36.3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CZAJA BOGDAN            3 PL-0455-18-07   1     36.30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LECH PAWEŁ              3 PL0455-18-123   1     36.29   22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TRZĄBAŁA PAWEŁ         1 PL-0455-18-80   1     36.29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ZARZYCKI JAROSŁAW       1 PL-0455-18-97   1     36.28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CIEJSKI MARIUSZ 2     1 PL-0455-18-83   1     36.2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CHMIEL NORBERT          2 PL-0455-18-12   1     36.26   1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GALIŃSKI KAMIL          2 PL-0455-18-22   1     36.2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LECH PAWEŁ              3 PL0455-18-123   1     36.24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WALAS TOMASZ            3 PL-0455-18-47   1     36.2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ZEBRZOWSKI JÓZEF        1 PL-0455-18-95   1     36.18   20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WALAS TOMASZ            3 PL0444-18-137   1     36.1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IŁAT MICHAŁ            2 PL-0455-18-30   1     36.17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RAJ KAZIMIERZ          1 PL-0455-18-68   1     36.15   20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SABAT JACEK             1 PL-0455-18-69   1     36.13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ŚLUSARSKI LESZEK        2 PL-0455-18-50   1     36.13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GALIŃSKI KAMIL          2 PL-0455-18-22   1     36.11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UPISZ STEFAN           3 PL-0455-18-28   1     36.11   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WALAS TOMASZ            3 PL0455-18-120   1     36.1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SZCZEPAŃCZYK EUGENIUSZ  3 PL0455-18-122   1     36.0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ZCZEPAŃCZYK EUGENIUSZ  3 PL-0455-18-07   1     36.0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WALAS TOMASZ            3 PL0455-18-149   1     36.03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OGRODNIK MARIUSZ        3 PL0455-18-127   1     36.0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BURDASZ MIECZYŁAW       3 PL0455-18-135   1     35.98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OZGA SYLWESTER          3 PL0455-18-141   1     35.98   16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CZAJA BOGDAN            3 PL-0455-18-07   1     35.96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WALAS TOMASZ            3 PL0455-18-149   1     35.9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ADAMIEC &amp; OLESIŃSKI     2 PL-0455-18-21   1     35.94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ADAMIEC &amp; OLESIŃSKI     2 PL-0455-18-27   1     35.92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IERPIŃSKI TOMASZ       1 PL-0455-18-65   1     35.91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TRZĄBAŁA PAWEŁ         1 PL-0455-18-80   1     35.90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STRZĄBAŁA PAWEŁ         1 PL-0455-18-80   1     35.89   20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SABAT JACEK             1 PL-0455-18-69   1     35.8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OGRODNIK MARIUSZ        3 PL0455-18-127   1     35.87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WIECIEŃ MATEUSZ        2 PL-0455-18-14   1     35.85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ZARZYCKI JAROSŁAW       1 PL-0455-18-97   1     35.8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RZEPECKI MARIAN         1 PL-0455-18-57   1     35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RYCOMBEL STANISŁAW      3 PL0455-18-123   1     35.82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CZAJA BOGDAN            3 PL0455-18-120   1     35.80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BOREK MIECZYSŁAW        2 PL-0455-18-17   1     35.78   21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RYCOMBEL STANISŁAW      3 PL0455-18-124   1     35.78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JKOWSKI SYLWESTER     1 PL0455-18-115   1     35.76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LECH PAWEŁ              3 PL0455-18-123   1     35.76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LECH PAWEŁ              3 PL0455-18-123   1     35.7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KRAJ WIESŁAW            3 PL0455-18-126   1     35.74   20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STĘPIEŃ KRZYSZTOF       2 PL-0455-18-19   1     35.74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SIERPIŃSKI MARCIN       1 PL0455-18-108   1     35.73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FURMANEK STANISŁAW      1 PL-0455-18-70   1     35.7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ABAT JACEK             1 PL-0455-18-69   1     35.71   2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OGRODNIK MARIUSZ        3 PL0455-18-127   1     35.7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IERPIŃSKI TOMASZ       1 PL-0455-18-65   1     35.70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GRZYWA WALDEMAR &amp;KAMIL  1 PL-0455-18-55   1     35.6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RZYWA WALDEMAR &amp;KAMIL  1 PL-0455-18-55   1     35.6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TRZĄBAŁA PAWEŁ         1 PL-0455-18-80   1     35.66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SZCZEPAŃCZYK EUGENIUSZ  3 PL-0455-18-07   1     35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WOWARSKI ŁUKASZ       2 PL-0455-18-10   1     35.64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GRZYWA WALDEMAR &amp;KAMIL  1 PL-0455-18-55   1     35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GRZYWA WALDEMAR &amp;KAMIL  1 PL-0455-18-55   1     35.6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WOWARSKI ŁUKASZ       2 PL-0455-18-10   1     35.61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STRZĄBAŁA PAWEŁ         1 PL-0455-18-80   1     35.60   20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GRZYWA WALDEMAR &amp;KAMIL  1 PL-0455-18-55   1     35.6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ALIŃSKI KAMIL          2 PL-0455-18-22   1     35.59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-0455-18-22   1     35.59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OZIEŁ JAROSŁAW         1 PL-0455-18-92   1     35.57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LECH PAWEŁ              3 PL0455-18-124   1     35.5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BURDASZ MIECZYŁAW       3 PL0455-18-135   1     35.53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GRZYWA WALDEMAR &amp;KAMIL  1 PL-0455-18-55   1     35.53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DUDAJEK KRZYSZTOF       2 PL-0455-18-04   1     35.52   2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WALAS TOMASZ            3 PL0171-18-156   1     35.4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JEŻYKOWSKI PAWEŁ        1 PL-0455-18-62   1     35.47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-0455-18-04   1     35.45   20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JKOWSKI SYLWESTER     1 PL0455-18-115   1     35.45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RYCOMBEL STANISŁAW      3 PL0455-18-124   1     35.43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MAJKOWSKI SYLWESTER     1 PL0455-18-115   1     35.42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WALAS TOMASZ            3 PL-0455-18-47   1     35.4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DUDAJEK KRZYSZTOF       2 PL-0455-18-04   1     35.39   1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KRZYPEK ŁUKASZ         2 PL-0455-18-23   1     35.38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ŚLUSARSKI LESZEK        2 PL-0455-18-50   1     35.38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RZEPECKI MARIAN         1 PL-0455-18-57   1     35.3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TĘPIEŃ TOMASZ          3 PL0455-18-130   1     35.36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INDRAL BOGDAN          3 PL0455-18-122   1     35.34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DUDAJEK KRZYSZTOF       2 PL-0455-18-04   1     35.34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RZEPECKI MARIAN         1 PL-0455-18-69   1     35.29   164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3 PIŁAT MICHAŁ            2 PL-0455-18-30   1     35.29   10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4 SIWOŃ JAN               3 PL-0175-18-53   1     35.27   18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5 SIWOŃ JAN               3 PL-0175-18-66   1     35.27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ZARZYCKI JAROSŁAW       1 PL-0455-18-97   1     35.25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PASZKIEL &amp; STAWIARZ     2 PL-0455-18-05   1     35.22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RYCOMBEL STANISŁAW      3 DV-0415-18-05   1     35.21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GRZYWA WALDEMAR &amp;KAMIL  1 PL0455-18-107   1     35.2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KRAJ WIESŁAW            3 PL0455-18-126   1     35.17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BURDASZ MIECZYŁAW       3 PL0455-18-140   1     35.16   22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OGRODNIK MARIUSZ        3 PL0455-18-127   1     35.14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OREK MIECZYSŁAW        2 PL-0455-18-16   1     35.13   12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GRZYWA WALDEMAR &amp;KAMIL  1 PL0455-18-117   1     35.0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DUDAJEK KRZYSZTOF       2 PL-0455-18-04   1     35.08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GRZYWA WALDEMAR &amp;KAMIL  1 PL0455-18-109   1     35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FURMANEK STANISŁAW      1 PL-0455-18-70   1     35.0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PASZKIEL &amp; STAWIARZ     2 PL-0455-18-05   1     35.0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BURDASZ MIECZYŁAW       3 PL0455-18-135   1     35.02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MACIEJSKI MARIUSZ 2     1 PL-0455-18-83   1     35.0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SZCZEPAŃCZYK EUGENIUSZ  3 PL-0455-18-07   1     34.99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GRZYWA WALDEMAR &amp;KAMIL  1 PL0455-18-108   1     34.9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UPISZ STEFAN           3 PL0455-18-125   1     34.97   21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FURMANEK STANISŁAW      1 PL-0455-18-70   1     34.95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ABAT JACEK             1 PL-0455-18-69   1     34.9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JKOWSKI SYLWESTER     1 PL0455-18-115   1     34.94   21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GRZYWA WALDEMAR &amp;KAMIL  1 PL-0455-18-55   1     34.9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RAJ KAZIMIERZ          1 PL-0455-18-68   1     34.92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PIŁAT PIOTR             2 PL-0455-18-01   1     34.90   20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WALAS TOMASZ            3 PL0455-18-120   1     34.9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GRZYWA WALDEMAR &amp;KAMIL  1 PL-0455-18-51   1     34.8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RYCOMBEL STANISŁAW      3 DV-0412-18-03   1     34.86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GRZYWA WALDEMAR &amp;KAMIL  1 PL-0455-18-55   1     34.8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ZYS MAREK &amp; MATEUSZ     2 PL-0455-18-00   1     34.84   15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UC SYLWESTER           2 PL-0455-18-09   1     34.83   20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CZAJA BOGDAN            3 PL-0455-18-07   1     34.82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WIECIEŃ MATEUSZ        2 PL-0455-18-14   1     34.81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ŚLUSARSKI LESZEK        2 PL-0455-18-50   1     34.80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GRZYWA WALDEMAR &amp;KAMIL  1 PL-0455-18-55   1     34.8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JEŻYKOWSKI PAWEŁ        1 PL-0455-18-62   1     34.7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SZCZEPAŃCZYK EUGENIUSZ  3 PL-0455-18-07   1     34.7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LECH PAWEŁ              3 PL0455-18-123   1     34.76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WALAS TOMASZ            3 PL-0455-18-47   1     34.7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ZCZEPAŃCZYK EUGENIUSZ  3 PL-0455-18-07   1     34.7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RAJ KAZIMIERZ          1 PL0171-18-130   1     34.73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DUDAJEK KRZYSZTOF       2 PL-0455-18-04   1     34.72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TĘPIEŃ TOMASZ          3 PL0455-18-130   1     34.71   12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8 KUC SYLWESTER           2 PL-0455-18-09   1     34.70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9 PIŁAT MICHAŁ            2 PL-0455-18-30   1     34.67   15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0 WALAS TOMASZ            3 PL-0451-18-10   1     34.67   110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1 CHMIEL NORBERT          2 PL-0455-18-12   1     34.65   170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2 WALAS TOMASZ            3 PL0455-18-120   1     34.65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ZEBRZOWSKI JÓZEF        1 PL-0455-18-92   1     34.64   11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URDASZ MIECZYŁAW       3 PL0455-18-140   1     34.61   22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SIWOŃ JAN               3 PL0455-18-140   1     34.60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ABAT JACEK             1 PL-0455-18-69   1     34.5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OGRODNIK MARIUSZ        3 PL0455-18-127   1     34.5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LECH PAWEŁ              3 DV-0540-18-15   1     34.57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RAJ WIESŁAW            3 PL0455-18-126   1     34.57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IWOŃ JAN               3 PL0455-18-140   1     34.55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RAJ WIESŁAW            3 PL0455-18-126   1     34.53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RAJ WIESŁAW            3 PL0455-18-126   1     34.52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RAJ WIESŁAW            3 PL0455-18-126   1     34.5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OGRODNIK MARIUSZ        3 PL0455-18-127   1     34.5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GRZYWA WALDEMAR &amp;KAMIL  1 PL0455-18-117   1     34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ZYS MAREK &amp; MATEUSZ     2 PL-0455-18-00   1     34.48   11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KRAJ WIESŁAW            3 PL0455-18-126   1     34.46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ALIŃSKI KAMIL          2 PL-0455-18-22   1     34.46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TĘPIEŃ KRZYSZTOF       2 PL-0455-18-18   1     34.44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OGRODNIK MARIUSZ        3 PL0455-18-127   1     34.43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RZYWA WALDEMAR &amp;KAMIL   sek  1   -  8 konk.   293.3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8 konk.   289.3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277.8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6 konk.   222.9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6 konk.   220.1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279.2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275.4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RZYWA WALDEMAR &amp;KAMIL   sek  1   -  7 konk.   267.5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GRODNIK MARIUSZ         sek  3   -  7 konk.   264.7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7 konk.   261.3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2:00Z</dcterms:created>
  <dc:creator>user</dc:creator>
  <dc:description/>
  <dc:language>en-US</dc:language>
  <cp:lastModifiedBy>user</cp:lastModifiedBy>
  <dcterms:modified xsi:type="dcterms:W3CDTF">2018-09-09T18:02:00Z</dcterms:modified>
  <cp:revision>2</cp:revision>
  <dc:subject/>
  <dc:title/>
</cp:coreProperties>
</file>