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----+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Lp.|  NAZWISKO i IMIĘ     |   RAZEM   |                      PUNKTY GOŁĘBI  (Kol.Goł.)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HODOWCY           |Kon. Punkty|    1.|    2.|    3.|    4.|    5.|    6.|    7.|    8.|    9.|   10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----+------+------+------+------+------+------+------+------+------+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SKRZYPEK ŁUKASZ         13  484.90  74.85  74.07  74.06  73.54  72.54  39.31  39.19  37.3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JEŻYKOWSKIPAWEŁ&amp;RAFAŁ   13  471.78  71.73  70.21  68.56  39.97  39.07  39.01  37.99  36.19  34.93  34.1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DUDAJEK KRZYSZTOF       12  437.54  78.94  72.46  38.82  38.31  37.78  37.00  34.48  34.07  33.23  32.4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SABAT JACEK             11  398.40  78.23  70.88  38.47  36.60  36.20  35.66  35.20  33.84  33.3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KWIECIEŃ TOMASZ          9  328.52  73.14  71.33  38.63  37.39  37.38  36.98  33.6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GRZYWA WALDEMAR &amp;KAMIL   9  324.49  73.42  72.02  37.84  36.32  36.14  35.79  32.9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STĘPIEŃ TOMASZ           9  318.24  74.51  70.12  36.47  36.42  36.26  32.29  32.1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KUC SYLWESTER            8  291.97  74.77  70.39  38.09  37.59  36.84  34.2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MACIEJSKI MARIUSZ I      8  289.37  73.73  71.48  68.44  38.24  37.4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WALAS BEATA              8  287.17  70.54  70.44  39.37  38.99  34.03  33.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DANEK &amp; KACZMARCZYK      8  285.67  75.81  72.68  37.19  33.71  33.33  32.9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BOREK MIECZYSŁAW         7  259.14  78.58  39.65  36.86  35.22  34.88  33.9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SIERPIŃSKI MARCIN        7  255.37  69.93  39.57  39.00  36.57  35.60  34.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FURMANEK STANISŁAW       7  255.35  67.99  39.50  38.28  38.05  36.27  35.2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GOLA WALDEMAR            6  228.61  76.53  72.95  39.58  39.5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SZCZEPAŃCZYK EUGENIUSZ   6  226.71  76.51  75.64  38.62  35.9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CHMIELEWSKI ADAM         6  218.29  70.58  39.80  39.76  35.09  33.0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.PIWOWARSKI ŁUKASZ        6  217.24  72.16  38.51  36.54  36.07  33.9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.KWIATKOWSKI ANDRZEJ      6  214.62  37.81  37.23  36.27  35.65  35.05  32.6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.GRUSZKA ANDRZEJ          6  213.89  68.47  38.13  37.46  36.70  33.1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.KRAJ WIESŁAW             6  212.95  39.12  37.53  36.10  34.08  33.10  33.0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.PASZKIEL &amp; STAWIARZ      6  212.70  74.44  37.22  35.49  32.78  32.7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.MAJKOWSKI SYLWESTER      6  205.19  39.59  35.01  33.44  32.82  32.20  32.1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.PIŁAT PIOTR              5  191.05  76.94  39.49  38.87  35.7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.PIŁAT MICHAŁ             5  185.20  74.41  39.63  37.55  33.6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.BASĄG JAN                5  180.97  39.11  37.85  35.32  34.63  34.0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.KOZIEŁ JAROSŁAW          5  180.58  75.50  36.43  34.35  34.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.GALIŃSKI KAMIL           5  179.34  70.08  39.30  37.76  32.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.ZARZYCKI JAROSŁAW        5  173.53  71.51  67.61  34.4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.WIECZOREK ZDZISŁAW       5  169.15  65.49  38.33  32.79  32.5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.WOJCIECHOWSKI MIROSŁAW   4  152.05  73.33  39.40  39.3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.SIWOŃ JAN                4  151.26  39.87  39.08  37.80  34.5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.FURMANEK KAROL           4  148.82  39.27  38.12  37.73  33.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.ZIĘCIK TOMASZ            4  147.89  39.90  38.30  37.67  32.0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.BOREK RYSZARD            4  144.31  69.69  37.59  37.0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.STĘPIEŃ SYLWESTER        4  143.59  69.25  39.19  35.1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.RUBAK MICHAŁ             4  140.20  66.37  37.27  36.5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.ZALIŃSKI ROBERT          4  139.26  69.71  37.49  32.0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.LITWIN TOMASZ            4  138.22  35.34  35.30  34.57  33.0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0.BUDNY MARCIN             4  136.43  36.39  34.85  33.18  32.0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1.WĄŚ GRZEGORZ             3  108.09  69.46  38.6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2.PIWOWARSKI MICHAŁ        3  103.95  36.42  34.21  33.3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3.ŁUKAWSKI HENRYK          3  101.13  68.69  32.4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4.CHMIEL NORBERT           2   74.64  38.26  36.3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5.KALWAT JAN               2   74.21  74.2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6.WZOREK RAFAŁ             2   72.50  72.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7.STĘPIEŃ KRZYSZTOF        2   72.44  72.4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8.MACIEJSKI MARIUSZ 2      2   66.89  66.8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9.STRZĄBAŁA PAWEŁ          2   65.29  32.81  32.4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0.KOCJAN WIESŁAW           1   39.95  39.9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1.KAPELA JÓZEF             1   38.89  38.8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2.MALICKI JAROSŁAW         1   38.76  38.7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3.GODEK KRZYSZTOF          1   36.62  36.6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4.DYCHAŁA MARCIN           1   36.21  36.2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5.STANIAK GRZEGORZ         1   36.04  36.0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6.CEDRO RAJMUND            1   35.97  35.9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7.SZEWCZYK ARKADIUSZ       1   32.95  32.9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8.KLIMEK ZBIGNIEW          1   32.74  32.7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04:00Z</dcterms:created>
  <dc:creator>user</dc:creator>
  <dc:description/>
  <dc:language>en-US</dc:language>
  <cp:lastModifiedBy>user</cp:lastModifiedBy>
  <dcterms:modified xsi:type="dcterms:W3CDTF">2019-05-30T08:04:00Z</dcterms:modified>
  <cp:revision>2</cp:revision>
  <dc:subject/>
  <dc:title/>
</cp:coreProperties>
</file>