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49 2554.61 355.70 325.22 313.14 286.95 261.89 248.74 240.47 189.62 166.97 165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40 1895.35 313.81 294.47 244.22 240.24 191.92 181.49 168.54 132.46  89.19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MACIEJSKI MARIUSZ I     28 1282.02 344.72 215.54 206.97 136.46 122.52 108.54  74.45  38.24  34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SIERPIŃSKI MARCIN       27 1278.93 240.05 230.93 210.29 197.70 158.67 106.02  83.39  51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SKRZYPEK ŁUKASZ         25 1048.90 275.70 227.76 138.36 106.18  79.00  74.29  74.07  73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FURMANEK STANISŁAW      23 1142.03 233.47 183.76 162.86 133.64 121.67  89.89  72.09  56.98  49.39  3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WALAS BEATA             23 1038.20 276.67 219.78 194.34 139.76 134.48  39.37  33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KWIECIEŃ TOMASZ         21  928.24 159.88 139.87 136.69 121.14 119.76  92.33  88.11  37.38  33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PIWOWARSKI ŁUKASZ       20 1050.25 215.76 173.66 162.80 122.62 100.74  95.52  74.87  55.71  48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SZCZEPAŃCZYK EUGENIUSZ  20  949.57 293.13 290.92 187.58  89.19  88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KUC SYLWESTER           20  907.81 239.41 193.32 142.00  96.56  91.20  70.39  38.09  3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GALIŃSKI KAMIL          19  893.76 236.07 202.84 174.97 118.70 111.16  50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GRZYWA WALDEMAR &amp;KAMIL  19  815.75 154.82 128.33 126.53 113.33  96.41  92.32  71.05  32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SABAT JACEK             18  774.29 186.52 145.71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FURMANEK KAROL          17  927.45 183.96 166.14 164.88 128.02 124.71 108.83  50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BOREK RYSZARD           17  870.15 228.22 161.83 139.32  86.42  73.13  70.53  58.63  5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BASĄG JAN               17  819.26 194.75 187.38 179.75 139.14 118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STĘPIEŃ TOMASZ          17  802.30 183.96 163.88 137.09  96.64  77.93  70.12  36.42  36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DANEK &amp; KACZMARCZYK     16  742.19 182.47 153.61 146.55 143.46  82.39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PIŁAT MICHAŁ            16  723.96 160.78 143.41 109.91  94.84  88.86  76.31  49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WIECZOREK ZDZISŁAW      15  707.61 149.59 115.86 114.20 104.23  51.86  50.87  49.88  38.33  32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MAJKOWSKI SYLWESTER     15  701.96 149.49 136.64  83.15  80.30  78.13  68.07  39.59  34.39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WOJCIECHOWSKI MIROSŁAW  14  702.77 156.72 154.44 153.36 110.93  73.47  53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PIŁAT PIOTR             14  696.89 182.42 165.70  83.82  76.94  56.55  53.10  39.49  38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ZALIŃSKI ROBERT         14  644.75 290.71 124.69 102.10  70.62  56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WĄŚ GRZEGORZ            12  636.73 181.29 169.92 119.82 116.57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RUBAK MICHAŁ            12  579.75 199.17 180.87 104.95  58.20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SIWOŃ JAN               12  563.85 139.87 120.69 107.45  90.91  67.13  37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BOREK MIECZYSŁAW        12  534.00 212.13  78.58  52.67  49.71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GOLA WALDEMAR           11  505.06 188.49 129.87  94.88  91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GRUSZKA ANDRZEJ         11  482.04 157.14 126.55  88.53  71.69  38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CHMIELEWSKI ADAM        10  450.39 177.41 125.27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STĘPIEŃ SYLWESTER        9  406.54 121.72 103.10  94.30  87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STĘPIEŃ KRZYSZTOF        8  370.31 183.10  90.10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PIWOWARSKI MICHAŁ        8  352.75 124.48  90.56  67.97  36.42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ZARZYCKI JAROSŁAW        8  329.97 151.51  71.51  67.61  39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KRAJ WIESŁAW             8  318.51 106.42  71.28  37.53  36.10  34.08  33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MALICKI JAROSŁAW         7  373.91 131.40  97.39  58.35  51.98  34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MACIEJSKI MARIUSZ 2      7  316.84 172.66 144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BUDNY MARCIN             7  266.71 117.83  48.84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KAPELA JÓZEF             5  286.49 126.67  70.80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CEDRO RAJMUND            5  258.97 118.76  54.56  49.68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STRZĄBAŁA PAWEŁ          4  160.41  57.63  37.49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KRAJ KAZIMIERZ           2  117.69  69.40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SZEWCZYK ARKADIUSZ       2   88.80  55.8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7:00Z</dcterms:created>
  <dc:creator>user</dc:creator>
  <dc:description/>
  <dc:language>en-US</dc:language>
  <cp:lastModifiedBy>user</cp:lastModifiedBy>
  <dcterms:modified xsi:type="dcterms:W3CDTF">2019-07-01T12:47:00Z</dcterms:modified>
  <cp:revision>2</cp:revision>
  <dc:subject/>
  <dc:title/>
</cp:coreProperties>
</file>