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   </w:t>
      </w:r>
      <w:r>
        <w:rPr>
          <w:rFonts w:cs="Courier New" w:ascii="Courier New" w:hAnsi="Courier New"/>
          <w:b/>
          <w:sz w:val="32"/>
          <w:szCs w:val="32"/>
        </w:rPr>
        <w:t>ZESTAWIENIE ZBIORCZE NOWE MP MŁODE :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14-FURMANEK KAROL          24    875.36  *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15-FURMANEK STANISŁAW      12    426.47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16-LITWIN TOMASZ           19    670.95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28-RZEPECKI MARIAN         13    449.46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29-RYCOMBEL ADAM           16    584.70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30-SABAT JACEK             13    465.50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32-SIERPIŃSKI MARCIN       23    815.08  *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37-ZARZYCKI JAROSŁAW       19    685.66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39-ZEBRZOWSKI JÓZEF         6    205.75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142-GRZYWA WALDEMAR &amp;KAMIL  23    844.40  *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45-SZPAK RAFAŁ             12    450.98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46-STRZĄBAŁA PAWEŁ         18    640.94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48-SIERPIŃSKI ANDRZEJ       7    250.16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50-ZIĘCIK TOMASZ           13    472.02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52-KRAJ KAZIMIERZ           6    211.31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156-MAJKOWSKI SYLWESTER     20    736.98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04-DANEK &amp; KACZMARCZYK     15    544.46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07-JURASZ RAFAŁ             7    245.16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08-OGRODNIK MARIUSZ        11    399.97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10-WALAS TOMASZ            17    625.49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11-KUPISZ STEFAN           15    520.57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14-OZGA SYLWESTER           5    170.92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16-PIOTROWSKI DAMIAN        9    301.49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19-SIWOŃ JAN                6    219.84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24-STĘPIEŃ TOMASZ          21    782.56  *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29-KRAJ WIESŁAW             9    312.20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32-RYCOMBEL JUSTYNA        19    693.15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33-LECH &amp; RYCOMBEL         23    894.88  *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>335-WALAS BEATA             23    853.62  *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36-DYCHAŁA MARCIN           8    295.77  </w:t>
      </w:r>
    </w:p>
    <w:p>
      <w:pPr>
        <w:pStyle w:val="Zwykyteks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</w:rPr>
        <w:t xml:space="preserve">337-BERA MICHAŁ             15    532.01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00:00Z</dcterms:created>
  <dc:creator>user</dc:creator>
  <dc:description/>
  <cp:keywords/>
  <dc:language>en-US</dc:language>
  <cp:lastModifiedBy>user</cp:lastModifiedBy>
  <dcterms:modified xsi:type="dcterms:W3CDTF">2019-09-21T17:05:00Z</dcterms:modified>
  <cp:revision>3</cp:revision>
  <dc:subject/>
  <dc:title/>
</cp:coreProperties>
</file>