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DUDAJEK KRZYSZTOF       959.51 -  2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777   138.87 59.93 39.52 39.42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087   131.86 59.40 37.00 35.4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086    97.76 59.98 37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4044    96.26 57.44 38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0658    92.99 58.51 34.4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6056    92.97 58.90 34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4045    92.56 54.25 38.3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6-0886    92.13 58.90 33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6072    87.11 54.66 32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6-0889    37.00 37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JEŻYKOWSKIPAWEŁ&amp;RAFAŁ   853.19 -  20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5089   129.74 58.01 38.10 33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0506   124.32 55.76 34.38 34.1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44-15-8142    97.06 59.07 37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5033    93.47 59.35 34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829    89.49 50.42 39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6-10801    89.19 49.22 3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5011    85.77 49.58 36.1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7-5064    70.21 37.24 32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7-5062    39.01 39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7-5085    34.93 34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3.SABAT JACEK             557.01 -  1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8401   125.95 55.07 38.44 32.4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0853    88.31 49.84 38.4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8438    87.54 53.70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446    78.23 39.72 38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0233    36.20 36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8473    35.66 35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0213    35.20 35.2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SKRZYPEK ŁUKASZ         537.28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2237   127.23 52.38 37.98 36.8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185    74.07 39.68 34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220    74.06 39.54 34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227    72.54 38.86 33.6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7-12162    39.31 39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7-12173    39.19 39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6201    37.34 37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FURMANEK STANISŁAW      537.10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852    93.83 57.56 36.2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813    67.99 34.10 3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5053    59.11 59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8735    58.71 58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5126    56.98 56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3843    49.39 49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3868    39.50 39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0899    38.05 38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0911    35.26 35.2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6.SIERPIŃSKI MARCIN       525.96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670    95.41 56.41 39.0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955    94.68 58.11 36.5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4674    91.10 55.50 35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666    83.39 48.69 34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4612    69.93 35.21 34.7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5541    51.88 51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4680    39.57 39.5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MACIEJSKI MARIUSZ I     514.47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9368   133.30 59.57 39.96 33.7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0208   125.64 54.16 37.10 34.3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5648   122.52 54.08 35.89 32.5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9326    57.29 57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886    38.24 38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4-10684    37.48 37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8.WALAS BEATA             509.23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1-16-12650   129.34 58.80 38.15 32.39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44-15-11548   128.26 57.82 35.66 34.7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44-16-0888    86.39 52.36 34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6-12724    53.08 53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015    39.37 39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59-16-08135    38.99 38.9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44-17-1200    33.80 33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9.KWIECIEŃ TOMASZ         482.55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418   119.76 48.43 37.79 33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397-13-6098    92.33 55.35 36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765    73.14 38.38 34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57    50.25 50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4781    38.63 3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160    37.39 37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2789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7445    33.67 3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STĘPIEŃ TOMASZ          476.49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658   129.46 54.95 39.54 34.9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71-12-2019    86.18 53.89 32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5-0825    85.88 49.41 36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616    70.12 36.59 33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604    36.42 36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1-14-0582    36.26 36.2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171-13-11016    32.17 32.1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PIWOWARSKI ŁUKASZ       487.87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052    95.52 57.01 38.5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901    94.66 58.59 36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834    72.16 38.05 34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8053    55.71 55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0816    50.75 50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0805    48.57 48.5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4-1207    36.54 36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057    33.96 33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KUC SYLWESTER           466.60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519   131.58 56.81 39.98 34.7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93    96.56 58.97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522    58.85 58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5-10923    38.09 38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0507    36.84 36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0829    34.29 34.2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PIŁAT PIOTR             463.52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633    83.82 48.07 35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660    76.94 39.03 37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005    58.25 58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623    56.55 56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3010    56.50 56.5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0665    53.10 5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SZCZEPAŃCZYK EUGENIUSZ  448.92 -  1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523   136.13 59.62 39.06 37.4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2127   129.05 53.41 38.10 37.5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71-13-10141    89.19 53.25 35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44-15-11441    55.93 55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171-16-4556    38.62 38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GALIŃSKI KAMIL          447.17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2620   118.70 48.62 37.25 32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96    96.04 58.28 37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52    92.02 52.72 39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90    82.28 50.08 32.2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4    58.13 58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6.GOLA WALDEMAR           445.50 -  1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8-3917   129.87 53.34 38.32 38.2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3316   128.93 55.98 38.41 34.5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3922    94.88 55.33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8-3956    91.82 52.24 39.5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DANEK &amp; KACZMARCZYK     392.50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749    90.72 57.39 33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8307    82.39 49.44 32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8317    75.81 38.82 36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1822    72.68 39.29 33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5971    37.19 37.1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739    33.71 33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GRZYWA WALDEMAR &amp;KAMIL  381.02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7119    92.32 56.53 35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DV-07236-17-168    73.42 37.60 35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8-11706    72.02 36.11 35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8-11707    37.84 37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07-17-2180    36.32 36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0-17-2064    36.14 36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07-17-2176    32.96 32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BOREK RYSZARD           415.3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1719   119.58 49.89 36.18 33.5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913    91.83 54.80 37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730    58.63 58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732    55.64 5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2967    52.07 5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742    37.59 37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PIŁAT MICHAŁ            398.64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616    94.84 55.21 39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7611    86.62 53.01 33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4084    74.41 39.49 34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643    56.74 56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5-3176    48.48 48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3020    37.55 37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1.WIECZOREK ZDZISŁAW      377.22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41   115.86 50.37 32.75 32.7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7-13242    83.99 51.45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245    55.38 55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957    50.87 50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MAJKOWSKI SYLWESTER     355.5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2618    87.48 54.04 33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329    83.15 48.14 35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4407    80.30 48.17 32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2645    39.59 39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4005    32.82 32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4-6905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ŁUKAWSKI HENRYK         351.10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824    81.18 48.7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856    68.69 36.33 32.3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1010    51.50 51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1063    50.35 50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1072    50.06 50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5-1060    49.32 4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KOZIEŁ JAROSŁAW         345.8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8238   134.04 58.54 38.87 36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0587    57.60 57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176    49.15 49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231    34.35 34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0588    34.30 34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GRUSZKA ANDRZEJ         327.37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383   126.55 58.08 34.51 33.9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176-13-13451    88.53 55.40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9675    38.13 38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1900    37.46 37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5-10552    36.70 36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CHMIELEWSKI ADAM        323.35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947   123.04 52.46 36.24 34.3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1404    52.60 52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063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049    35.09 3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001    33.06 3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BOREK MIECZYSŁAW        311.81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67-16-7363    78.58 39.48 39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648    52.67 52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276-13-4963    39.65 39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3541    35.22 35.2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1381    34.88 34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455-17-13516    33.95 33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WOJCIECHOWSKI MIROSŁAW  318.09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23-16-0865   122.19 48.86 37.95 35.38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23-17-4062    97.72 58.40 39.3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835    58.78 58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23-16-0199    39.40 39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FURMANEK KAROL          314.93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8836    96.01 57.89 38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6651    89.66 51.93 37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869    56.29 56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8866    39.27 39.2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8827    33.70 33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.BASĄG JAN               282.31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72    87.42 52.79 34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159    83.87 48.55 35.3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3-10347    39.11 39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158    37.85 37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7-12319    34.06 34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PASZKIEL &amp; STAWIARZ     267.45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76-16-5660   129.19 54.75 39.62 34.8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6-16-5665    35.49 35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6-17-8726    32.78 32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6-17-8722    32.77 32.7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STĘPIEŃ KRZYSZTOF       278.0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903   124.30 51.86 39.41 33.0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9142    56.67 56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9761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901    48.22 48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SIWOŃ JAN               252.17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6405    84.62 50.11 34.5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1416    50.80 50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4401    39.87 39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443    39.08 39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1413    37.80 37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4.ZALIŃSKI ROBERT         252.14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1   127.36 57.65 35.61 34.1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1733    87.29 55.23 32.0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960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ZARZYCKI JAROSŁAW       232.4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162    93.36 58.95 34.4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155    71.51 36.97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KWIATKOWSKI ANDRZEJ     214.62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304    37.81 37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324    37.23 37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3320    32.61 32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KRAJ WIESŁAW            212.95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100    39.12 39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1066    36.10 36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1045    34.08 34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840    33.10 3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1070    33.02 33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8.CHMIEL NORBERT          235.4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803    89.94 53.56 36.3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457    56.62 5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418    50.63 50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WĄŚ GRZEGORZ            211.04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6299    92.45 53.82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339    69.46 35.81 33.6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44-14-15352    49.13 49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RUBAK MICHAŁ            198.40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1975    66.37 33.45 32.9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969    58.20 5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211-16-10664    37.27 37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211-16-10642    36.56 36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STĘPIEŃ SYLWESTER       193.51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157    69.25 35.41 33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4-0775    49.92 49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0116    39.19 39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4-0758    35.15 35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BUDNY MARCIN            185.27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OL-11-244341    48.84 48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426    36.39 36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5025    33.18 33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5 - PL-0455-13-5041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MALICKI JAROSŁAW        206.0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521    58.35 58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078    56.93 56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82-15-17948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594    38.76 38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MACIEJSKI MARIUSZ 2     177.53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49   121.17 54.28 34.44 32.4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3922    56.36 56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ZIĘCIK TOMASZ           147.89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7707    39.90 39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LITWIN TOMASZ           138.2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KAPELA JÓZEF            140.16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806    51.14 51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627    50.13 50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CEDRO RAJMUND           139.56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6741    54.56 54.5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760    49.03 49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STRZĄBAŁA PAWEŁ         122.92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006    57.63 57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PIWOWARSKI MICHAŁ       103.95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61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8-1077    34.21 34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1073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KALWAT JAN               74.21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WZOREK RAFAŁ             72.5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LECH &amp; RYCOMBEL          49.94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DV-0415-18-0597    49.94 49.9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KRAJ KAZIMIERZ           48.29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5-3139    48.29 48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KOCJAN WIESŁAW           39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GODEK KRZYSZTOF          36.62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DYCHAŁA MARCIN           36.21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STANIAK GRZEGORZ         36.0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SZEWCZYK ARKADIUSZ       32.95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KLIMEK ZBIGNIEW          32.7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57:00Z</dcterms:created>
  <dc:creator>user</dc:creator>
  <dc:description/>
  <dc:language>en-US</dc:language>
  <cp:lastModifiedBy>user</cp:lastModifiedBy>
  <dcterms:modified xsi:type="dcterms:W3CDTF">2019-06-02T20:57:00Z</dcterms:modified>
  <cp:revision>2</cp:revision>
  <dc:subject/>
  <dc:title/>
</cp:coreProperties>
</file>