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8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LUDWIGSFELDE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7.06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446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18'05.8"-52°19'03.1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0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01: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87.4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4:50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56.4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8m.37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6-17 / 23:00:0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8|  284|   45| 15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5|  525|  122| 23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5|  199|   35| 17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8| 1008|  202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06.2018.-LUDWIGSFELDE-2           - 2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KLIMEK ŁUKASZ          1  4- 1- 1 C PL-0455-17-03 14:01:50 1087.48   0.99 60.00 60.00 556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PIŁAT PIOTR            2 36- 9- 5 C PL-0455-14-09 13:45:52 1083.01   1.98 59.95 59.94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JEŻYKOWSKI PAWEŁ       1 11- 4- 4 S PL-0455-13-94 13:57:38 1076.51   2.98 59.90 59.88 546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KWIECIEŃ MATEUSZ       2 26- 6- 5 C PL-0455-16-23 13:42:18 1074.18   3.97 59.86 59.82 52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ZYS MAREK &amp; MATEUSZ    2 20- 3- 3 M PL-0353-14-71 13:50:41 1073.59   4.96 59.81 59.76 53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CZAJA BOGDAN           3 19- 6- 5 S PL-0455-16-06 14:04:55 1065.76   5.95 59.76 59.70 54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DANEK &amp; KACZMARCZYK    3 19- 7- 5 S PL-0455-14-83 14:23:35 1064.88   6.94 59.71 59.64 56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DUDAJEK KRZYSZTOF      2 54-18- 5 - PL-0455-16-08 13:59:59 1052.82   7.94       59.58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PASZKIEL &amp; STAWIARZ    2 44-21- 5 M PL-0455-14-21 14:05:09 1051.93   8.93 59.62 59.52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PASZKIEL &amp; STAWIARZ    2 &lt; 2&gt;  12 C PL-0455-14-21 14:06:36 1048.97   9.92 59.57 59.46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FURMANEK KAROL         1 21- 6- 5 M PL-0455-16-88 14:12:15 1047.31  10.91 59.52 59.40 54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PASZKIEL &amp; STAWIARZ    2 &lt; 3&gt;  21 S PL-0455-14-21 14:07:52 1046.41  11.90 59.47 59.34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STĘPIEŃ KRZYSZTOF      2 29- 7- 5 C PL-0455-16-09 14:03:29 1044.03  12.90 59.43 59.28 53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PIŁAT MICHAŁ           2 22- 7- 5 M PL-0455-15-76 14:02:12 1042.29  13.89 59.38 59.22 533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CZAJA BOGDAN           3 &lt; 2&gt;  98 C PL-0455-16-06 14:16:42 1041.92  14.88 59.33 59.16 54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WALAS TOMASZ           3 29- 6- 3 S PL-0455-16-51 14:09:11 1036.55  15.87 59.28 59.10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PIŁAT PIOTR            2 &lt; 2&gt;  29 C PL-0455-13-60 14:08:21 1036.04  16.87 59.24 59.04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JEŻYKOWSKI PAWEŁ       1 &lt; 2&gt;  36 S PL-0289-16-30 14:17:53 1035.21  17.86 59.19 58.99 546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DUDAJEK KRZYSZTOF      2 &lt; 2&gt;  22 M PL-0455-16-08 14:08:40 1035.19  18.85 59.14 58.93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KUC SYLWESTER          2 35-13- 5 C PL-0455-16-05 14:10:11 1032.25  19.84 59.09 58.87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PASZKIEL &amp; STAWIARZ    2 &lt; 4&gt;  30 M PL-0164-14-50 14:15:33 1031.11  20.83 59.04 58.81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DUDAJEK KRZYSZTOF      2 &lt; 3&gt;  40 M PL-0455-15-60 14:11:35 1029.40  21.83 59.00 58.75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FURMANEK STANISŁAW     1 38- 8- 5 S PL-0455-15-09 14:21:18 1029.14  22.82 58.95 58.69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BOREK MIECZYSŁAW       2 18- 3- 3 C PL-0276-13-49 14:24:01 1028.62  23.81 58.90 58.63 549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PIŁAT MICHAŁ           2 &lt; 2&gt;  58 C PL-0455-15-76 14:09:18 1028.04  24.80 58.85 58.57 533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FURMANEK STANISŁAW     1 &lt; 2&gt;  31 S PL-0455-16-51 14:21:57 1027.88  25.79 58.80 58.51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KWIECIEŃ MATEUSZ       2 &lt; 2&gt; 129 S PL0453-15-106 14:05:19 1026.20  26.79 58.76 58.45 528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WALAS TOMASZ           3 &lt; 2&gt;  33 - PL0455-16-105 14:14:49 1025.42  27.78       58.39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PIŁAT PIOTR            2 &lt; 3&gt;  60 C PL-0455-15-80 14:13:50 1025.19  28.77 58.66 58.33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PASZKIEL &amp; STAWIARZ    2 &lt; 5&gt;  34 C PL-0455-14-21 14:18:48 1024.77  29.76 58.61 58.27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FURMANEK STANISŁAW     1 &lt; 3&gt;  37 C PL-0455-16-50 14:23:37 1024.67  30.75 58.57 58.21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MALICKI JAROSŁAW       2 18- 3- 1 - PL-0455-15-60 14:14:39 1023.04  31.75       58.15 536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WALAS TOMASZ           3 &lt; 3&gt;  86 - PL0444-16-115 14:16:39 1021.86  32.74       58.09 538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PASZKIEL &amp; STAWIARZ    2 &lt; 6&gt;  35 - PL-0455-16-12 14:20:56 1020.66  33.73       58.03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PASZKIEL &amp; STAWIARZ    2 &lt; 7&gt;  38 M PL-0455-16-48 14:20:58 1020.59  34.72 58.37 57.97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JEŻYKOWSKI PAWEŁ       1 &lt; 3&gt; 152 C PL-0455-115-5 14:26:13 1019.12  35.71 58.33 57.91 546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FURMANEK STANISŁAW     1 &lt; 4&gt;  54 M PL-0455-15-09 14:26:56 1018.34  36.71 58.28 57.85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PASZKIEL &amp; STAWIARZ    2 &lt; 8&gt;  41 C PL-0455-14-21 14:22:25 1017.81  37.70 58.23 57.79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SZCZEPAŃCZYK EUGENIUSZ 3  8- 3- 3 C PL-0171-14-09 14:26:05 1016.04  38.69 58.18 57.73 544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DUDAJEK KRZYSZTOF      2 &lt; 4&gt;  46 M PL-0455-15-60 14:18:29 1015.96  39.68 58.14 57.67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PASZKIEL &amp; STAWIARZ    2 &lt; 9&gt;  65 S PL-0455-13-69 14:23:27 1015.84  40.67 58.09 57.61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PARSZEWSKI BOGDAN      1 15- 1- 1 M PL-059-16-085 14:30:19 1014.94  41.67 58.04 57.55 548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KUC SYLWESTER          2 &lt; 2&gt;  48 M PL0455-15-109 14:19:11 1014.70  42.66 57.99 57.49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STĘPIEŃ SYLWESTER      3 17- 2- 2 C PL-0171-14-07 14:34:14 1014.68  43.65 57.94 57.43 5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FURMANEK KAROL         1 &lt; 2&gt;  84 M PL-0178-16-22 14:29:03 1014.67  44.64 57.90 57.37 54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DUDAJEK KRZYSZTOF      2 &lt; 5&gt;  53 C PL-0455-15-60 14:19:12 1014.59  45.63 57.85 57.31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ZALIŃSKI ROBERT        3 11- 4- 4 S PL0455-14-106 14:41:29 1014.37  46.63 57.80 57.25 559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KUC SYLWESTER          2 &lt; 3&gt;  55 C PL0455-15-109 14:19:29 1014.12  47.62 57.75 57.19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STĘPIEŃ KRZYSZTOF      2 &lt; 2&gt;  79 M PL-014-16-042 14:19:08 1013.15  48.61 57.71 57.13 53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KRAJ KAZIMIERZ         1 18- 3- 3 S PL-0171-15-31 14:27:33 1013.10  49.60 57.66 57.07 544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KALWAT JAN             2 10- 2- 2 S PL-0171-11-05 14:18:35 1012.86  50.60 57.61 57.01 535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KWIECIEŃ TOMASZ        2 23- 5- 3 - PL0455-17-127 14:28:57 1012.65  51.59       56.96 545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DUDAJEK KRZYSZTOF      2 &lt; 6&gt;  56 S PL-0455-14-07 14:20:43 1011.69  52.58 57.51 56.90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FURMANEK STANISŁAW     1 &lt; 5&gt;  81 C PL-0455-14-87 14:30:54 1010.87  53.57 57.47 56.84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KUC SYLWESTER          2 &lt; 4&gt;  70 M PL-0455-14-08 14:21:40 1009.96  54.56 57.42 56.78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DUDAJEK KRZYSZTOF      2 &lt; 7&gt;  57 C PL-0455-15-60 14:21:47 1009.66  55.56 57.37 56.72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DUDAJEK KRZYSZTOF      2 &lt; 8&gt;  74 M PL-0455-15-60 14:21:59 1009.28  56.55 57.32 56.66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58 PIŁAT MICHAŁ           2 &lt; 3&gt;  59 C PL-0455-14-40 14:19:11 1008.84  57.54 57.27 56.60 5338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59 PIŁAT MICHAŁ           2 &lt; 4&gt;  68 C PL-0455-14-40 14:19:30 1008.23  58.53 57.23 56.54 5338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0 PIŁAT PIOTR            2 &lt; 4&gt;  63 S PL-0455-16-06 14:22:39 1008.22  59.52 57.18 56.48 5370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7.06.2018.-LUDWIGSFELDE-2           - 3 -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DANEK &amp; KACZMARCZYK    3 &lt; 2&gt;  72 S PL0455-16-118 14:53:39 1008.07  60.52 57.13 56.42 56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BOREK RYSZARD          2 18- 2- 2 S PL-0455-16-17 14:34:53 1007.96  61.51 57.08 56.36 549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PIŁAT PIOTR            2 &lt; 5&gt;  87 M PL-0380-13-02 14:23:10 1007.25  62.50 57.04 56.30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STĘPIEŃ TOMASZ         3 24- 3- 3 C PL-0171-14-05 14:38:44 1005.99  63.49 56.99 56.24 55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PASZKIEL &amp; STAWIARZ    2 &lt;10&gt;  82 M PL-0176-16-56 14:28:43 1005.91  64.48 56.94 56.18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KWIECIEŃ TOMASZ        2 &lt; 2&gt; 113 - PL-0455-16-27 14:33:57 1003.35  65.48       56.12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7 RYCOMBEL ADAM          1  9- 4- 4 C PL-0455-15-01 14:32:56 1003.09  66.47 56.84 56.06 5446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8 PIŁAT MICHAŁ           2 &lt; 5&gt; 145 M PL-0455-16-30 14:22:31 1002.52  67.46 56.80 56.00 533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ZYS MAREK &amp; MATEUSZ    2 &lt; 2&gt;  99 S PL-0353-14-07 14:26:39 1001.64  68.45 56.75 55.94 5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KUC SYLWESTER          2 &lt; 5&gt;  73 M PL-0455-16-05 14:26:09 1001.51  69.44 56.70 55.88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MACIEJSKII&amp; PIOTROWSKI 1 33- 3- 0 - PL-0455-17-88 14:37:59 1001.44  70.44       55.82 548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DANEK &amp; KACZMARCZYK    3 &lt; 3&gt;  75 C PL-0455-14-83 14:57:32 1001.17  71.43 56.61 55.76 56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KUC SYLWESTER          2 &lt; 6&gt; 100 M PL-0455-16-05 14:26:22 1001.11  72.42 56.56 55.70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DUDAJEK KRZYSZTOF      2 &lt; 9&gt;  92 S PL-0455-15-60 14:26:21 1001.06  73.41 56.51 55.64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DANEK &amp; KACZMARCZYK    3 &lt; 4&gt; 157 C PL0455-16-118 14:57:45 1000.79  74.40 56.46 55.58 56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76 ZALIŃSKI ROBERT        3 &lt; 2&gt; 164 S PL0455-16-109 14:49:05 1000.58  75.40 56.41 55.52 5594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77 BASĄG JAN              2 34- 6- 5 - PL-0171-17-70 14:26:07 1000.12  76.39       55.46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MAJKOWSKI SYLWESTER    1 38- 7- 5 M PL-0455-16-83 14:37:47 1000.09  77.38 56.32 55.40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STĘPIEŃ KRZYSZTOF      2 &lt; 3&gt;  83 C PL-0455-14-01 14:26:10  999.86  78.37 56.27 55.34 53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JAWORSKI WIESŁAW       1  9- 1- 1 M PL-059-16-082 14:35:34  997.50  79.37 56.22 55.28 544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FURMANEK STANISŁAW     1 &lt; 6&gt; 150 M PL-OL-11-2445 14:38:35  996.71  80.36 56.18 55.22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PASZKIEL &amp; STAWIARZ    2 &lt;11&gt;  85 C PL-0455-14-21 14:34:05  995.99  81.35 56.13 55.16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STĘPIEŃ KRZYSZTOF      2 &lt; 4&gt; 115 S PL-0455-16-09 14:28:17  995.93  82.34 56.08 55.10 53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FURMANEK KAROL         1 &lt; 3&gt;  94 - PL-0455-16-88 14:39:27  995.47  83.33       55.04 54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PASZKIEL &amp; STAWIARZ    2 &lt;12&gt;  90 - PL-0176-15-34 14:34:30  995.23  84.33       54.99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WALAS TOMASZ           3 &lt; 4&gt;  97 S PL0444-15-115 14:30:54  994.93  85.32 55.94 54.93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PIŁAT PIOTR            2 &lt; 6&gt;  88 M PL-0455-16-06 14:30:07  994.29  86.31 55.89 54.87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88 PIŁAT PIOTR            2 &lt; 7&gt; 119 M PL-0455-16-06 14:30:10  994.19  87.30 55.84 54.81 5370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89 BASĄG JAN              2 &lt; 2&gt;  93 C PL0455-13-103 14:29:19  994.18  88.29 55.79 54.75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PASZKIEL &amp; STAWIARZ    2 &lt;13&gt; 104 C PL-0164-09-20 14:35:09  994.04  89.29 55.75 54.69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SZCZEPAŃCZYK EUGENIUSZ 3 &lt; 2&gt; 174 C PL-0455-15-21 14:38:06  993.76  90.28 55.70 54.63 544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DUDAJEK KRZYSZTOF      2 &lt;10&gt; 101 M PL-0455-16-08 14:30:33  993.28  91.27 55.65 54.57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BASĄG JAN              2 &lt; 3&gt; 117 M PL-0455-15-81 14:29:49  993.26  92.26 55.60 54.51 53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FURMANEK KAROL         1 &lt; 4&gt; 118 C PL-0455-14-77 14:40:50  992.97  93.25 55.55 54.45 54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BOREK MIECZYSŁAW       2 &lt; 2&gt; 185 S PL-0467-16-73 14:43:20  992.71  94.25 55.51 54.39 549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MALICKI JAROSŁAW       2 &lt; 2&gt; 107 C PL-0455-15-85 14:30:50  992.43  95.24 55.46 54.33 536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WALAS TOMASZ           3 &lt; 5&gt; 102 - PL0444-15-102 14:32:18  992.37  96.23       54.27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CZAJA BOGDAN           3 &lt; 3&gt; 105 S PL-0455-16-64 14:43:15  991.92  97.22 55.36 54.21 54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ZYS MAREK &amp; MATEUSZ    2 &lt; 3&gt;---- C PL-0455-15-77 14:31:58  991.81  98.21 55.31 54.15 53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KUC SYLWESTER          2 &lt; 7&gt; 114 S PL-0455-16-05 14:31:29  991.65  99.21 55.27 54.09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 DUDAJEK KRZYSZTOF      2 &lt;11&gt; 103 M PL-0455-13-06 14:31:27  991.63 100.20 55.22 54.03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2 WALAS TOMASZ           3 &lt; 6&gt;---- M PL0171-16-127 14:32:43  991.60 101.19 55.17 53.97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3 DUDAJEK KRZYSZTOF      2 &lt;12&gt; 144 M PL-0455-15-60 14:31:31  991.51 102.18 55.12 53.91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 PASZKIEL &amp; STAWIARZ    2 &lt;14&gt; 133 M PL-0164-14-50 14:36:35  991.43 103.17 55.08 53.85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5 CZAJA BOGDAN           3 &lt; 4&gt; 142 M PL-0455-16-64 14:43:41  991.14 104.17 55.03 53.79 54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6 MACIEJSKI MARIUSZ 2    1 23- 4- 4 C PL-0455-16-66 14:43:06  990.85 105.16 54.98 53.73 548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7 MALICKI JAROSŁAW       2 &lt; 3&gt;---- - PL0182-15-179 14:32:02  990.23 106.15       53.67 536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8 MAJKOWSKI SYLWESTER    1 &lt; 2&gt; 132 S PL-0455-16-83 14:43:38  989.52 107.14 54.88 53.61 54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9 MACIEJSKI MARIUSZ 2    1 &lt; 2&gt; 112 M PL-0455-14-58 14:43:59  989.27 108.13 54.84 53.55 548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 GALIŃSKI KAMIL         2 19- 2- 2 S PL0455-17-126 14:30:21  989.01 109.13 54.79 53.49 534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 GRUSZKA ANDRZEJ        2 20- 2- 2 C PL0455-15-105 14:26:00  988.34 110.12 54.74 53.43 52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 MACIEJSKI MARIUSZ 2    1 &lt; 3&gt; 147 M PL-0455-15-39 14:44:48  987.82 111.11 54.69 53.37 548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3 KWIECIEŃ TOMASZ        2 &lt; 3&gt; 130 S PL-0455-15-74 14:42:38  987.58 112.10 54.65 53.31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4 KUC SYLWESTER          2 &lt; 8&gt; 124 M PL0455-15-109 14:33:52  987.30 113.10 54.60 53.25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5 STĘPIEŃ KRZYSZTOF      2 &lt; 5&gt; 123 S PL-0455-16-09 14:33:17  986.76 114.09 54.55 53.19 53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16 KALWAT JAN             2 &lt; 2&gt;---- S PL-0455-15-97 14:32:34  986.75 115.08 54.50 53.13 5353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17 BASĄG JAN              2 &lt; 4&gt; 168 C PL0455-13-103 14:33:30  986.53 116.07 54.45 53.07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8 FURMANEK KAROL         1 &lt; 5&gt; 148 S PL-0455-14-77 14:44:30  986.40 117.06 54.41 53.01 54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9 PIŁAT PIOTR            2 &lt; 8&gt; 196 M PL-0455-16-06 14:34:40  985.98 118.06 54.36 52.96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 MACIEJSKII&amp; PIOTROWSKI 1 &lt; 2&gt; 175 - PL-0455-17-88 14:46:42  985.76 119.05       52.90 548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06.2018.-LUDWIGSFELDE-2           - 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1 LECH PAWEŁ             3 10- 1- 1 C PL-0175-15-37 14:59:37  985.72 120.04 54.26 52.84 56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2 CHMIELEWSKI ADAM       2 19- 5- 5 M PL-0455-14-36 14:49:02  984.93 121.03 54.22 52.78 55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3 STĘPIEŃ KRZYSZTOF      2 &lt; 6&gt; 149 C PL-0455-14-01 14:34:22  984.80 122.02 54.17 52.72 53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4 KUC SYLWESTER          2 &lt; 9&gt; 138 S PL-0455-14-08 14:36:07  983.23 123.02 54.12 52.66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5 RYCOMBEL ADAM          1 &lt; 2&gt; 137 C PL-0455-16-49 14:44:21  982.43 124.01 54.07 52.60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6 KAPELA JÓZEF           1 10- 1- 1 M PL-0455-13-18 14:44:03  982.11 125.00 54.02 52.54 544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7 CHMIELEWSKI ADAM       2 &lt; 2&gt; 136 M PL-0455-15-79 14:50:47  981.86 125.99 53.98 52.48 55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8 PINDRAL BOGDAN         3  2- 1- 1 M PL-0455-17-13 14:49:00  981.72 126.98 53.93 52.42 54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9 KWIECIEŃ MATEUSZ       2 &lt; 3&gt; 131 S PL0174-14-134 14:28:56  981.23 127.98 53.88 52.36 528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 KWIECIEŃ TOMASZ        2 &lt; 4&gt; 156 M PL-0455-16-27 14:46:13  981.22 128.97 53.83 52.30 545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 KWIECIEŃ MATEUSZ       2 &lt; 4&gt; 155 S PL-0455-16-23 14:29:22  980.45 129.96 53.78 52.24 528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2 MAJKOWSKI SYLWESTER    1 &lt; 3&gt; 139 S PL-0455-16-83 14:49:09  979.76 130.95 53.74 52.18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3 PASZKIEL &amp; STAWIARZ    2 &lt;15&gt; 134 M PL-0455-13-78 14:43:06  979.75 131.94 53.69 52.12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4 PASZKIEL &amp; STAWIARZ    2 &lt;16&gt; 140 M PL-0455-14-21 14:43:10  979.63 132.94 53.64 52.06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5 GRUSZKA ANDRZEJ        2 &lt; 2&gt;---- C PL-0455-15-96 14:30:51  979.48 133.93 53.59 52.00 529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6 CHMIELEWSKI ADAM       2 &lt; 3&gt; 181 M PL-0455-14-14 14:52:15  979.30 134.92 53.55 51.94 55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7 RYCOMBEL ADAM          1 &lt; 3&gt; 173 C PL0356-15-158 14:46:14  979.10 135.91 53.50 51.88 5446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8 KUC SYLWESTER          2 &lt;10&gt; 143 - PL-0455-10-00 14:38:48  978.43 136.90       51.82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9 MAJKOWSKI SYLWESTER    1 &lt; 4&gt; 163 M PL-0455-15-26 14:50:04  978.15 137.90 53.40 51.76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 PASZKIEL &amp; STAWIARZ    2 &lt;17&gt; 154 M PL-0176-15-34 14:44:22  977.51 138.89 53.35 51.70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1 GAWĘCKI DOMINIK        3 17- 1- 1 C PL-0455-17-14 15:00:19  977.44 139.88 53.31 51.64 5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2 CZAJA BOGDAN           3 &lt; 5&gt; 172 M PL-0455-13-22 14:52:21  975.87 140.87 53.26 51.58 54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3 KUC SYLWESTER          2 &lt;11&gt; 153 M PL0455-15-109 14:40:48  974.87 141.87 53.21 51.52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4 DUDAJEK KRZYSZTOF      2 &lt;13&gt; 151 M PL-0455-16-08 14:41:04  974.33 142.86 53.16 51.46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5 PIŁAT MICHAŁ           2 &lt; 6&gt; 167 M PL-0455-16-30 14:37:57  974.29 143.85 53.12 51.40 533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6 GALIŃSKI KAMIL         2 &lt; 2&gt;---- S PL0455-17-126 14:38:51  973.69 144.84 53.07 51.34 534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7 MACIEJSKI MARIUSZ 2    1 &lt; 4&gt;---- M PL-0455-16-87 14:53:04  973.31 145.83 53.02 51.28 548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8 FURMANEK KAROL         1 &lt; 6&gt;---- M PL-0455-15-07 14:52:55  971.65 146.83 52.97 51.22 54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9 STĘPIEŃ KRZYSZTOF      2 &lt; 7&gt;---- S PL-0455-16-09 14:41:47  971.56 147.82 52.92 51.16 53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 FURMANEK STANISŁAW     1 &lt; 7&gt; 184 M PL-OL-11-2444 14:53:05  971.05 148.81 52.88 51.10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 DUDAJEK KRZYSZTOF      2 &lt;14&gt; 158 M PL-0455-13-86 14:43:46  969.58 149.80 52.83 51.04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2 JEŻYKOWSKI PAWEŁ       1 &lt; 4&gt;---- C PL-0444-15-81 14:53:54  969.09 150.79 52.78 50.99 546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3 KUC SYLWESTER          2 &lt;12&gt; 193 M PL-0455-13-04 14:44:06  969.07 151.79 52.73 50.93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4 PASZKIEL &amp; STAWIARZ    2 &lt;18&gt; 160 M PL-0455-13-63 14:49:18  968.89 152.78 52.69 50.87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5 KWIECIEŃ MATEUSZ       2 &lt; 5&gt; 159 C PL-0171-15-24 14:35:52  968.77 153.77 52.64 50.81 528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6 KWIECIEŃ TOMASZ        2 &lt; 5&gt;---- C PL-0397-13-60 14:53:37  968.34 154.76 52.59 50.75 545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7 DANEK &amp; KACZMARCZYK    3 &lt; 5&gt; 183 M PL-0467-16-70 15:16:56  968.08 155.75 52.54 50.69 56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8 DUDAJEK KRZYSZTOF      2 &lt;15&gt; 178 M PL-0455-15-60 14:44:41  967.98 156.75 52.49 50.63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9 KWIECIEŃ MATEUSZ       2 &lt; 6&gt;---- C PL-0171-15-24 14:36:22  967.89 157.74 52.45 50.57 52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 PASZKIEL &amp; STAWIARZ    2 &lt;19&gt; 189 M PL-0455-14-17 14:50:17  967.19 158.73 52.40 50.51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PIWOWARSKI ŁUKASZ      2 23- 5- 5 M PL-0455-16-19 14:45:56  966.93 159.72 52.35 50.45 53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 PIWOWARSKI ŁUKASZ      2 &lt; 2&gt; 179 C PL-0455-16-19 14:45:57  966.90 160.71 52.30 50.39 53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3 MAJKOWSKI SYLWESTER    1 &lt; 5&gt; 165 C PL-0455-15-26 14:56:50  966.47 161.71 52.25 50.33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4 ZALIŃSKI ROBERT        3 &lt; 3&gt; 170 C PL-0455-17-17 15:08:57  966.25 162.70 52.21 50.27 55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5 MAJKOWSKI SYLWESTER    1 &lt; 6&gt; 169 C PL-0455-13-40 14:57:30  965.34 163.69 52.16 50.21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6 BOREK RYSZARD          2 &lt; 2&gt;---- C PL-0455-15-89 14:59:06  965.07 164.68 52.11 50.15 54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67 PIŁAT MICHAŁ           2 &lt; 7&gt;---- C PL-0455-14-40 14:43:14  964.98 165.67 52.06 50.09 5338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68 BASĄG JAN              2 &lt; 5&gt; 198 M PL0455-17-123 14:45:43  964.84 166.67 52.02 50.03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9 MAJKOWSKI SYLWESTER    1 &lt; 7&gt;---- - PL-0455-17-44 14:57:51  964.74 167.66       49.97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0 ZALIŃSKI ROBERT        3 &lt; 4&gt;---- C PL0455-16-109 15:09:57  964.58 168.65 51.92 49.91 55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 KRAJ KAZIMIERZ         1 &lt; 2&gt; 194 M PL-0455-16-73 14:54:36  964.56 169.64 51.87 49.85 544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2 CZAJA BOGDAN           3 &lt; 6&gt;---- S PL-0455-11-31 14:58:58  964.52 170.63 51.82 49.79 54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3 RYCOMBEL ADAM          1 &lt; 4&gt;---- S PL0455-16-106 14:54:42  964.42 171.63 51.78 49.73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4 SZCZEPAŃCZYK EUGENIUSZ 3 &lt; 3&gt;---- S PL0444-15-114 14:54:50  964.32 172.62 51.73 49.67 544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5 MACIEJSKII&amp; PIOTROWSKI 1 &lt; 3&gt;---- - PL-0455-17-88 14:59:10  964.16 173.61       49.61 548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6 STĘPIEŃ SYLWESTER      3 &lt; 2&gt;---- C PL-0171-14-07 15:02:46  964.13 174.60 51.63 49.55 552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7 STĘPIEŃ TOMASZ         3 &lt; 2&gt; 186 S PL-0171-14-05 15:02:37  964.03 175.60 51.59 49.49 55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8 DUDAJEK KRZYSZTOF      2 &lt;16&gt; 182 M PL-0455-15-60 14:47:12  963.60 176.59 51.54 49.43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9 PIWOWARSKI ŁUKASZ      2 &lt; 3&gt; 191 M PL0455-17-108 14:48:11  963.04 177.58 51.49 49.37 53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 WOJCIECHOWSKI MIROSŁAW 2 23- 2- 2 C PL-0455-13-79 14:46:58  962.68 178.57 51.44 49.31 53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06.2018.-LUDWIGSFELDE-2           - 5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1 CHMIELEWSKI ADAM       2 &lt; 4&gt; 188 M PL-0455-16-10 15:02:13  962.24 179.56 51.39 49.25 55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2 DUDAJEK KRZYSZTOF      2 &lt;17&gt; 200 - PL-0455-12-04 14:48:05  962.08 180.56       49.19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3 DANEK &amp; KACZMARCZYK    3 &lt; 6&gt; 199 S PL-OL-11-2204 15:20:42  961.91 181.55 51.30 49.13 56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4 FURMANEK STANISŁAW     1 &lt; 8&gt;---- M PL-0455-15-08 14:58:46  961.34 182.54 51.25 49.07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5 BOREK MIECZYSŁAW       2 &lt; 3&gt;---- C PL-0455-15-86 15:01:46  960.71 183.53 51.20 49.01 549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6 STĘPIEŃ TOMASZ         3 &lt; 3&gt;---- C PL0171-13-110 15:04:38  960.65 184.52 51.16 48.96 55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7 SIERPIŃSKI MARCIN      1  9- 1- 1 C PL-0455-16-59 14:57:42  960.40 185.52 51.11 48.90 54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8 CHMIELEWSKI ADAM       2 &lt; 5&gt;---- M PL-0455-13-66 15:04:01  959.22 186.51 51.06 48.84 55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9 PASZKIEL &amp; STAWIARZ    2 &lt;20&gt; 190 - PL-0455-13-63 14:55:05  958.97 187.50       48.78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 PASZKIEL &amp; STAWIARZ    2 &lt;21&gt;---- S PL-0455-16-48 14:55:07  958.92 188.49 50.96 48.72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1 PIWOWARSKI ŁUKASZ      2 &lt; 4&gt; 201 M PL0455-17-108 14:50:46  958.60 189.48 50.92 48.66 53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2 KUPISZ STEFAN          3 19- 1- 1 C PL-0455-17-26 15:10:37  958.43 190.48 50.87 48.60 556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3 KUC SYLWESTER          2 &lt;13&gt;---- M PL-0455-16-05 14:50:21  958.26 191.47 50.82 48.54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4 KRAJ KAZIMIERZ         1 &lt; 3&gt;---- M PL-0171-15-31 14:58:44  957.55 192.46 50.77 48.48 544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5 WĄŚ MARIAN &amp; GRZEGORZ  1 19- 1- 0 - PL-0169-14-98 15:00:58  957.38 193.45       48.42 546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6 PIŁAT PIOTR            2 &lt; 9&gt;---- M PL-0455-16-06 14:50:57  957.36 194.44 50.68 48.36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7 PIWOWARSKI RYSZARD     2  4- 1- 1 M PL-0455-16-46 15:00:03  957.27 195.44 50.63 48.30 545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8 BASĄG JAN              2 &lt; 6&gt;---- C PL-0455-15-81 14:50:13  957.09 196.43 50.58 48.24 53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9 DANEK &amp; KACZMARCZYK    3 &lt; 7&gt;---- S PL-0455-14-56 15:23:47  956.91 197.42 50.53 48.18 56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 DUDAJEK KRZYSZTOF      2 &lt;18&gt;---- S PL-0455-15-60 14:51:09  956.82 198.41 50.49 48.12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 PIWOWARSKI ŁUKASZ      2 &lt; 5&gt;---- M PL0455-17-108 14:51:52  956.72 199.40 50.44 48.06 53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2 WOJCIECHOWSKI MIROSŁAW 2 &lt; 2&gt;---- C PL-0123-17-40 14:50:36  956.44 200.40 50.39 48.00 53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3 CHMIELEWSKI ADAM       2 &lt; 6&gt;---- M PL-0455-15-79 15:05:45  956.34        50.34       55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4 PARSZEWSKI BOGDAN      1 &lt; 2&gt;---- C PL-0455-14-75 15:03:34  956.11        50.29       548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5 FURMANEK STANISŁAW     1 &lt; 9&gt;---- M PL-0455-13-01 15:01:57  955.99        50.25      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6 PASZKIEL &amp; STAWIARZ    2 &lt;22&gt;---- M PL-0176-16-56 14:57:25  955.03        50.20      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7 WALAS TOMASZ           3 &lt; 7&gt;---- S PL0171-16-127 14:53:32  954.97        50.15      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8 DANEK &amp; KACZMARCZYK    3 &lt; 8&gt;---- M PL-0455-15-59 15:25:03  954.88        50.10       56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9 PIWOWARSKI ŁUKASZ      2 &lt; 6&gt;---- M PL0455-17-108 14:52:58  954.85        50.06       53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 MAJKOWSKI SYLWESTER    1 &lt; 8&gt;---- S PL-0455-15-26 15:04:01  954.38        50.01      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1 MAJKOWSKI SYLWESTER    1 &lt; 9&gt;---- M PL-0455-15-26 15:04:02  954.35        49.96      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2 KRAJ WIESŁAW           3 11- 0- 0 M PL-0455-17-10 15:02:26  954.03        49.91       54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3 WZOREK RAFAŁ           3  6- 0- 0 C PL-0455-15-95 15:00:30  953.99        49.86       544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4 MAJKOWSKI SYLWESTER    1 &lt;10&gt;---- M PL-0455-14-69 15:04:19  953.88        49.82       54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5 KUC SYLWESTER          2 &lt;14&gt;---- M PL-0455-13-04 14:52:56  953.86        49.77      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6 ZALIŃSKI ROBERT        3 &lt; 5&gt;---- S PL0455-16-109 15:16:32  953.76        49.72       559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7 KWIECIEŃ TOMASZ        2 &lt; 6&gt;---- C PL-0455-14-31 15:02:15  953.73        49.67       545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8 PARSZEWSKI BOGDAN      1 &lt; 3&gt;---- C PL-0455-15-40 15:05:07  953.53        49.63       548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9 DUDAJEK KRZYSZTOF      2 &lt;19&gt;---- - PL-0455-16-08 14:53:11  953.37                   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0 KUC SYLWESTER          2 &lt;15&gt;---- S PL0455-15-109 14:53:15  953.32        49.53       5369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1 KUC SYLWESTER          2 &lt;16&gt;---- S PL-0455-16-05 14:53:21  953.16        49.48      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2 MALICKI JAROSŁAW       2 &lt; 4&gt;---- M PL-0455-15-85 14:53:08  953.13        49.43       536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3 STĘPIEŃ SYLWESTER      3 &lt; 3&gt;---- M PL0171-13-115 15:09:23  953.12        49.39       552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4 PIŁAT PIOTR            2 &lt;10&gt;---- M PL-0455-16-06 14:53:32  952.97        49.34      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5 WALAS TOMASZ           3 &lt; 8&gt;---- M PL0444-15-102 14:54:46  952.89        49.29      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6 STĘPIEŃ KRZYSZTOF      2 &lt; 8&gt;---- M PL-0455-15-91 14:53:13  951.84        49.24       53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7 KWIECIEŃ MATEUSZ       2 &lt; 7&gt;---- C PL-0455-16-23 14:45:52  951.34        49.20       528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8 ŁUKAWSKI HENRYK        1 10- 0- 0 M PL-0455-16-58 15:02:57  950.90        49.15       544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9 BASĄG JAN              2 &lt; 7&gt;---- C PL-0455-15-81 14:53:53  950.87        49.10      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 BOREK RYSZARD          2 &lt; 3&gt;---- C PL-0455-16-17 15:07:42  950.70        49.05       549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1 FURMANEK STANISŁAW     1 &lt;10&gt;---- M PL-0455-15-09 15:05:10  950.65        49.00       546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2 ZYS MAREK &amp; MATEUSZ    2 &lt; 4&gt;---- S PL-0455-15-77 14:55:27  950.62        48.96       5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3 DUDAJEK KRZYSZTOF      2 &lt;20&gt;---- C PL-0455-13-06 14:54:55  950.44        48.91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4 KUPISZ STEFAN          3 &lt; 2&gt;---- S PL-0455-17-08 15:15:37  950.25        48.86       556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5 KAPELA JÓZEF           1 &lt; 2&gt;---- M PL-0455-15-48 15:02:38  950.24        48.81       544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6 PIŁAT PIOTR            2 &lt;11&gt;---- S PL-0455-16-06 14:55:14  950.10        48.76      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7 BASĄG JAN              2 &lt; 8&gt;---- M PL-0455-15-81 14:54:47  949.36        48.72      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8 DUDAJEK KRZYSZTOF      2 &lt;21&gt;---- C PL-0455-13-06 14:55:40  949.18        48.67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9 KUC SYLWESTER          2 &lt;17&gt;---- M PL0455-15-109 14:55:44  949.14        48.62      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 STĘPIEŃ KRZYSZTOF      2 &lt; 9&gt;---- C PL-0455-15-91 14:55:07  948.64        48.57       53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06.2018.-LUDWIGSFELDE-2           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1 PIŁAT MICHAŁ           2 &lt; 8&gt;---- C PL-0455-13-76 14:52:52  948.47        48.53       5338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2 PIŁAT MICHAŁ           2 &lt; 9&gt;---- S PL-0444-15-31 14:52:54  948.41        48.48       5338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3 GALIŃSKI KAMIL         2 &lt; 3&gt;---- S PL0455-17-126 14:53:39  948.12        48.43       5344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4 BASĄG JAN              2 &lt; 9&gt;---- M PL-0455-15-81 14:55:35  948.01        48.38      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5 WALAS BEATA            3  1- 0- 0 C PL-0455-17-00 14:57:49  947.77        48.33       53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6 DUDAJEK KRZYSZTOF      2 &lt;22&gt;---- - PL-0455-16-08 14:56:45  947.37             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7 PIŁAT PIOTR            2 &lt;12&gt;---- M PL-0455-15-78 14:56:57  947.23        48.24      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8 STĘPIEŃ SYLWESTER      3 &lt; 4&gt;---- C PL-0455-15-17 15:13:18  946.72        48.19       552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9 DUDAJEK KRZYSZTOF      2 &lt;23&gt;---- M PL-0455-16-08 14:57:17  946.48        48.14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 GALIŃSKI KAMIL         2 &lt; 4&gt;---- C PL0455-17-126 14:54:41  946.39        48.10       534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1 DUDAJEK KRZYSZTOF      2 &lt;24&gt;---- S PL-0455-12-04 14:57:50  945.56        48.05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2 FURMANEK STANISŁAW     1 &lt;11&gt;---- C PL-0455-13-07 15:08:20  945.44        48.00      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3 CHMIELEWSKI ADAM       2 &lt; 7&gt;---- M PL-0455-15-79 15:12:53  944.63                    55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4 STĘPIEŃ SYLWESTER      3 &lt; 5&gt;---- - PL-0455-17-01 15:14:44  944.40                    5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5 MAJKOWSKI SYLWESTER    1 &lt;11&gt;---- - PL-0455-17-44 15:10:21  943.97                   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6 DUDAJEK KRZYSZTOF      2 &lt;25&gt;---- C PL-0455-12-04 14:58:56  943.73             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7 BOREK MIECZYSŁAW       2 &lt; 4&gt;---- M PL-0455-16-13 15:12:13  943.46                    549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8 DUDAJEK KRZYSZTOF      2 &lt;26&gt;---- M PL-0455-14-07 14:59:08  943.40             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9 ŁUKAWSKI HENRYK        1 &lt; 2&gt;---- M PL-0455-16-58 15:08:15  942.19                    54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 MAJKOWSKI SYLWESTER    1 &lt;12&gt;---- M PL-0455-17-44 15:11:37  941.91                   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 KALWAT JAN             2 &lt; 3&gt;---- S PL-0455-13-71 14:58:44  941.36                    535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 KUC SYLWESTER          2 &lt;18&gt;---- C PL-0455-16-05 15:00:25  941.35                    536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3 DUDAJEK KRZYSZTOF      2 &lt;27&gt;---- M PL-0455-13-06 15:00:26  941.25             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4 CZAJA BOGDAN           3 &lt; 7&gt;---- C PL-0455-14-82 15:13:47  940.04                    54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5 KRAJ WIESŁAW           3 &lt; 2&gt;---- C PL-0455-17-10 15:10:59  939.99                    54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6 WOJCIECHOWSKI MIROSŁAW 2 &lt; 3&gt;---- S PL0455-15-106 15:00:27  939.92                   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7 PIŁAT PIOTR            2 &lt;13&gt;---- S PL0455-17-110 15:01:32  939.63                    53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8 MACIEJSKII&amp; PIOTROWSKI 1 &lt; 4&gt;---- - PL-0455-17-89 15:14:49  938.36                    548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9 WĄŚ MARIAN &amp; GRZEGORZ  1 &lt; 2&gt;---- M PL0444-14-153 15:12:43  938.07                    546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 DUDAJEK KRZYSZTOF      2 &lt;28&gt;---- M PL-0455-16-08 15:03:24  936.38             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1 GAWĘCKI DOMINIK        3 &lt; 2&gt;---- M PL-0455-17-16 15:25:26  936.21                    5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2 MACIEJSKI MARIUSZ 2    1 &lt; 5&gt;---- M PL-0455-16-66 15:15:44  935.65                    548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3 DUDAJEK KRZYSZTOF      2 &lt;29&gt;---- S PL-0455-13-06 15:03:52  935.62                   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74 LECH PAWEŁ             3 &lt; 2&gt;---- C PL-0175-15-37 15:30:09  935.57                    5614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75 BASĄG JAN              2 &lt;10&gt;---- C PL-0455-15-81 15:03:18  935.25                   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6 BOREK RYSZARD          2 &lt; 4&gt;---- C PL-0455-12-26 15:17:20  935.11                    549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7 STĘPIEŃ TOMASZ         3 &lt; 4&gt;---- M PL-0171-12-20 15:20:33  934.76                    55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8 OGRODNIK MARIUSZ       3  6- 0- 0 S PL-0455-14-72 15:12:48  934.59                    544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9 MALICKI JAROSŁAW       2 &lt; 5&gt;---- S PL-0455-15-85 15:04:22  934.49                    536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 PIŁAT MICHAŁ           2 &lt;10&gt;---- M PL-0455-16-30 15:01:38  933.92                    533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1 MAJKOWSKI SYLWESTER    1 &lt;13&gt;---- M PL-0455-17-44 15:16:58  933.32                   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2 KUPISZ STEFAN          3 &lt; 3&gt;---- C PL-0455-17-10 15:26:17  933.25                    556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2 PIWOWARSKI ŁUKASZ      2 &lt; 7&gt;---- C PL-0455-15-80 15:06:00  933.25                    53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4 WZOREK RAFAŁ           3 &lt; 2&gt;---- C PL0455-16-110 15:13:19  933.03                    544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5 SIERPIŃSKI MARCIN      1 &lt; 2&gt;---- C PL-0455-14-55 15:14:28  932.85                    54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6 MAJKOWSKI SYLWESTER    1 &lt;14&gt;---- M PL-0455-14-69 15:17:30  932.48                    54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7 CHMIELEWSKI ADAM       2 &lt; 8&gt;---- M PL-0455-16-10 15:20:47  932.00                    55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8 GRUSZKA ANDRZEJ        2 &lt; 3&gt;---- M PL0455-17-138 14:58:34  931.73                    529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9 PIŁAT MICHAŁ           2 &lt;11&gt;---- M PL-0455-10-11 15:03:04  931.58                    533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0 SIERPIŃSKI ANDRZEJ     1  8- 0- 0 C PL-0179-16-02 15:15:23  931.39                    545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1 PASZKIEL &amp; STAWIARZ    2 &lt;23&gt;---- M PL-0164-14-50 15:12:03  931.02                    54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2 ZALIŃSKI ROBERT        3 &lt; 6&gt;---- C PL-0455-17-17 15:30:55  930.93                    559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3 FURMANEK KAROL         1 &lt; 7&gt;---- S PL-0455-14-03 15:17:35  930.86                    54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4 ZYS MAREK &amp; MATEUSZ    2 &lt; 5&gt;---- C PL-0455-14-00 15:08:46  928.75                    5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95 BASĄG JAN              2 &lt;11&gt;---- M PL-0455-15-81 15:07:22  928.66                    5361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96 FURMANEK STANISŁAW     1 &lt;12&gt;---- M PL-OL-11-2444 15:18:55  928.45                   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7 WĄŚ MARIAN &amp; GRZEGORZ  1 &lt; 3&gt;---- M PL-0455-12-68 15:19:11  927.78                    546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8 MACIEJSKII&amp; PIOTROWSKI 1 &lt; 5&gt;---- M PL0455-16-102 15:21:47  927.32                    548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9 DUDAJEK KRZYSZTOF      2 &lt;30&gt;---- M PL-0455-16-09 15:09:14  926.95                    536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0 MACIEJSKI MARIUSZ 2    1 &lt; 6&gt;---- M PL-0455-16-66 15:21:30  926.53                    548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KONKURSY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RAZ| Lot  8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UDAJEK KRZYSZTOF       536920  54    8   19  5  5  5  5  5  5  5  5  40   289.56  1568.13 2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PASZKIEL &amp; STAWIARZ     541900  44    9   10  5  5  5  5  5  5  5  5  40   295.40  1560.26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KUC SYLWESTER           536960  35   20   43  5  5  5  5  5  5  5  5  40   286.21  1543.36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PIŁAT PIOTR             537030  36    2   17  5  5  5  5  5  5  5  5  40   290.09  1530.59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STĘPIEŃ KRZYSZTOF       536090  29   13   49  5  5  5  5  5  5  5  5  40   280.04  1501.91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DANEK &amp; KACZMARCZYK     568200  19    7   61  5  5  5  5  5  5  5  5  40   278.09  1474.41 3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CZAJA BOGDAN            548780  19    6   15  5  4  5  5  5  5  5  5  39   278.44  1463.53 3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FURMANEK STANISŁAW      546780  38   23   26  4  5  5  4  5  5  5  5  38   290.10  1451.26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BASĄG JAN               536180  34   77   89  5  5  5  5  5  5  5  5  40   260.60  1448.72 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FURMANEK KAROL          546960  21   11   45  5  5  5  5  5  5  4  5  39   275.45  1445.84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PIWOWARSKI ŁUKASZ       537550  23  161  162  5  5  5  5  5  5  5  5  40   246.93  1437.49 2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PIŁAT MICHAŁ            533860  22   14   25  5  5  5  5  5  5  3  5  38   286.93  1437.00 2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WALAS TOMASZ            538160  29   16   28  5  5  5  5  5  5  5  3  38   168.00  1432.68 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MACIEJSKI MARIUSZ 2     548040  23  106  109  5  5  5  5  4  5  5  4  38   211.93  1391.38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KWIECIEŃ TOMASZ         545770  23   52   66  5  5  5  5  5  5  5  3  38   156.36  1383.38 2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CHMIELEWSKI ADAM        550610  19  122  127  5  5  5  5  5  5  4  5  39   255.29  1376.41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KWIECIEŃ MATEUSZ        528820  26    4   27  5  5  5  5  5  2  5  5  37   273.68  1329.72 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MAJKOWSKI SYLWESTER     547830  38   78  108  5  5  5  5  1  5  5  5  36   263.28  1322.12 1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STĘPIEŃ TOMASZ          552020  24   64  177  5  5  5  5  4  5  4  3  36   154.69  1224.62 3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GALIŃSKI KAMIL          534410  19  110  146  5  5  5  5  5  5  3  2  35   104.83  1217.01 2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ZALIŃSKI ROBERT         559410  11   47   76  5  5  5  4  5  2  5  4  35   212.95  1213.57 3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MALICKI JAROSŁAW        536740  18   32   96  5  5  5  5  5  5  4  1  35    54.33  1211.37 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DUDZIK TOMASZ           546620                5  5  5  5  5  5  5  -  35           1189.61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JEŻYKOWSKI PAWEŁ        546470  11    3   18  5  5  5  5  5  3  2  4  34   227.77  1185.93 1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GRUSZKA ANDRZEJ         529750  20  111  135  5  5  5  5  5  4  4  2  35   105.43  1174.63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STĘPIEŃ SYLWESTER       552220  17   44  176  5  5  5  5  5  5  2  2  34   106.98  1149.00 3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SIERPIŃSKI MARCIN       545220   9  187  285  5  5  3  3  5  5  4  1  31    48.90  1067.74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WALAS BEATA             538160   1  245       5  5  5  5  5  5  1  0  31           1017.54 3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BOREK MIECZYSŁAW        549300  18   24   95  3  5  3  3  5  3  3  3  28   162.03   963.81 20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RYCOMBEL ADAM           544610   9   67  125  1  5  5  5  5  1  2  4  28   210.27   946.21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SABAT JACEK             547550                5  5  5  5  5  5  -  -  30            943.22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KRAJ KAZIMIERZ          544590  18   50  171  5  5  4  4  0  2  5  3  28   155.40   909.05 1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SZEWCZYK ARKADIUSZ      534030                5  5  5  0  5  5  3  -  28            900.19 2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GRZYWA KAMIL            547920                5  5  5  5  5  4  -  -  29            893.12 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WOJCIECHOWSKI MIROSŁAW  536180  23  180  202  5  5  5  4  5  1  3  2  30    97.31   874.42 2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GOLA WALDEMAR           536570   1            5  5  5  5  5  3  0  0  28            850.25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KRAJ WIESŁAW            546120  11  212  265  5  0  4  5  5  3  3  0  25            838.85 3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MACIEJSKII&amp; PIOTROWSKI  548770  33   71  120  5  5  5  5  5  2  1  0  28            823.62 1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BOREK RYSZARD           549220  18   62  166  2  2  1  5  2  3  4  2  21   106.51   799.30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PIWOWARSKI RYSZARD      545690   4  197       5  4  5  5  4  3  0  1  27    48.30   791.96 2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PARSZEWSKI BOGDAN       548390  15   42  204  1  0  2  1  3  5  5  1  18    57.55   784.27 1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PIWOŃSKI LESZEK         548040                5  5  3  5  5  3  1  -  27            782.72 1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SZCZEPAŃCZYK EUGENIUSZ  544680   8   39   91  4  1  2  5  5  2  1  3  23   162.03   781.63 3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LITWIN TOMASZ           544570                5  5  5  5  5  -  2  -  27            764.83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KLIMEK ŁUKASZ           556610   4    1       5  5  5  5  5  0  0  1  26    60.00   751.95 1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GAWĘCKI DOMINIK         557450  17  141  271  5  0  2  2  1  5  4  1  20    51.64   745.68 3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KAPELA JÓZEF            544140  10  126  235  5  5  0  5  0  4  2  1  22    52.54   705.46 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ZYS MAREK &amp; MATEUSZ     537530  20    5   69  2  4  1  3  2  2  2  3  19   169.85   704.06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ZARZYCKI JAROSŁAW       541130                5  5  5  5  5  -  0  -  25            677.06 1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KUPISZ STEFAN           556480  19  192  234  3  4  2  2  1  5  2  1  20    48.60   674.58 3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OGRODNIK MARIUSZ        544680   6  278  307  5  3  5  3  5  1  1  0  23            624.15 3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JAWORSKI WIESŁAW        544200   9   80       3  2  5  4  4  1  1  1  21    55.28   613.25 1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WĄŚ MARIAN &amp; GRZEGORZ   546630  19  195  269  2  5  2  5  -  3  2  0  19            585.05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SIERPIŃSKI ANDRZEJ      545220   8  290       5  3  3  3  1  4  1  0  20            583.58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KUCA ROBERT             546790                5  5  5  5  3  -  -  -  23            556.30 1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SIWOŃ JAN               563800                3  3  1  5  2  1  1  -  16            487.51 3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SKRZYPEK ŁUKASZ         542260                5  5  5  5  -  -  -  -  20            487.44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KRAJ MARIAN             544940   6            1  2  3  3  3  3  0  0  15            479.56 1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STĄPÓR DOMINIK          541500                5  2  4  5  3  -  -  -  19            471.20 1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GODEK KRZYSZTOF         546630                3  5  3  2  1  2  1  -  17            444.37 1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KONKURSY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RAZ| Lot  8 |  RAZEM |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LECH PAWEŁ              561480  10  121  274  5  5  4  1  0  2  0  1  18    52.84   439.19 3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KALWAT JAN              535380  10   51  116  1  1  2  1  2  1  1  2  11   110.14   408.38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ŁUKAWSKI HENRYK         544820  10  228  259  0  0  3  0  3  3  2  0  11            405.96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4 BĘBEN JAROSŁAW &amp; IGOR   548130                5  5  5  2  1  0  0  -  18            388.54 2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5 CHMIEL NORBERT          549970  10            3  5  0  1  1  3  0  0  13            366.01 26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BUDNY MARCIN            548400                0  0  3  5  2  -  1  -  11            363.93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WZOREK RAFAŁ            544250   6  213  284  2  2  3  4  1  0  0  0  12            299.23 3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RUBAK MICHAŁ            549140                2  5  3  3  0  0  -  -  13            277.32 3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ADAMIEC &amp; OLESIŃSKI     535480                0  0  0  5  3  -  0  -   8            275.80 2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WIECZOREK ZDZISŁAW      537180  10  305       0  2  1  3  0  0  2  0   8            257.44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KOZIEŁ JAROSŁAW         546600                1  0  2  1  0  2  1  -   7            251.80 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KOCJAN WIESŁAW          539770                3  4  3  1  1  -  -  -  12            251.58 2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WIECZOREK JÓZEF         532330                4  3  1  0  0  1  1  -  10            248.91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KLIMEK ZBIGNIEW         552280   3            0  1  2  3  0  1  0  0   7            211.92 17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MICHALSKI SYLWESTER     550490                3  0  1  2  2  0  -  -   8            209.75 3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PINDRAL BOGDAN          548780   2  128       1  0  1  3  0  0  0  1   6    52.42   188.37 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KOŁEK ARKADIUSZ         534430   1            0  0  0  2  3  0  -  0   5            176.06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ŚLUSARSKI LESZEK        550570   8            3  1  2  2  0  0  0  0   8            175.73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SIERPIŃSKI TOMASZ       545350                3  1  0  1  0  0  -  -   5            110.76 1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KOWALIK HENRYK          563680                -  0  0  0  0  2  -  -   2            109.43 3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GRZĘDA WIESŁAW          544310                0  0  0  2  -  -  -  -   2             65.35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9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Lp.|   NAZWISKO i IMIĘ    |S.|         KONKURSY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HODOWCY        |  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               |  | 1| 2| 3| 4| 5| 6| 7| 8|RAZ| Lot  8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DUDAJEK KRZYSZTOF       2  7  7  7  7  7  7  7  7  56   405.86  2193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PASZKIEL &amp; STAWIARZ     2  7  7  7  7  7  7  7  7  56   411.40  2178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KUC SYLWESTER           2  7  7  7  7  7  7  7  7  56   396.00  2125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WALAS TOMASZ            3  7  7  7  7  7  7  7  6  55   338.75  2113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FURMANEK STANISŁAW      1  7  7  7  7  7  7  7  7  56   396.42  2110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STĘPIEŃ KRZYSZTOF       2  7  7  7  7  7  7  7  7  56   383.92  2085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PIŁAT PIOTR             2  7  6  6  7  7  7  7  7  54   399.77  2075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KWIECIEŃ TOMASZ         2  7  7  7  7  7  7  7  5  54   269.44  1962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MAJKOWSKI SYLWESTER     1  7  7  7  7  6  7  6  7  54   363.46  1940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PIŁAT MICHAŁ            2  7  7  7  7  7  7  3  7  52   388.42  1911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BASĄG JAN               2  7  7  7  7  7  7  6  6  54   316.06  1906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FURMANEK KAROL          1  7  7  7  7  7  6  5  6  52   330.49  1878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DANEK &amp; KACZMARCZYK     3  7  7  7  7  6  6  6  7  53   375.40  1875.8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CZAJA BOGDAN            3  6  4  5  7  6  7  7  6  48   328.23  1844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PIWOWARSKI ŁUKASZ       2  7  7  7  7  7  7  6  5  53   246.93  1830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MALICKI JAROSŁAW        2  7  7  7  7  7  7  5  3  50   166.15  1748.3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KWIECIEŃ MATEUSZ        2  7  7  7  7  7  2  7  6  50   324.25  1739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MACIEJSKI MARIUSZ 2     1  7  7  7  7  4  7  6  4  49   211.93  172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CHMIELEWSKI ADAM        2  7  7  7  7  7  7  4  5  51   255.29  1720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DUDZIK TOMASZ           1  7  7  7  7  7  7  7  -  49           1672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GALIŃSKI KAMIL          2  7  7  7  7  7  6  3  2  46   104.83  1527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STĘPIEŃ TOMASZ          3  7  7  7  6  4  7  4  3  45   154.69  1461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STĘPIEŃ SYLWESTER       3  7  7  7  7  7  6  2  2  45   106.98  1461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 JEŻYKOWSKI PAWEŁ        1  7  7  7  7  7  3  2  4  44   227.77  1455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 SIERPIŃSKI MARCIN       1  7  7  3  5  7  7  4  1  41    48.90  1380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GRUSZKA ANDRZEJ         2  7  7  7  7  6  4  4  2  44   105.43  1379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7 ZALIŃSKI ROBERT         3  7  7  7  4  5  2  6  4  42   212.95  1367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SABAT JACEK             1  7  7  7  7  7  7  -  -  42           132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9 WALAS BEATA             3  7  7  7  7  7  6  1  0  42           1327.9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0 MACIEJSKII&amp; PIOTROWSKI  1  7  7  7  7  7  3  1  3  42   158.33  1307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1 GRZYWA KAMIL            1  7  7  7  7  7  6  -  -  41           125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2 BOREK MIECZYSŁAW        2  6  7  6  6  5  3  3  3  39   162.03  1206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3 RYCOMBEL ADAM           1  1  7  7  7  7  1  2  4  36   210.27  1175.0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4 SZEWCZYK ARKADIUSZ      2  7  7  7  0  7  7  3  -  38           1171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5 GOLA WALDEMAR           2  7  7  7  7  7  3  0  0  38           111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6 PIWOWARSKI RYSZARD      2  7  7  7  7  6  4  0  1  39    48.30  1110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PARSZEWSKI BOGDAN       1  2  2  4  5  3  5  6  1  28    57.55  1064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 KRAJ KAZIMIERZ          1  7  7  5  4  0  2  5  3  33   155.40  1000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9 WOJCIECHOWSKI MIROSŁAW  2  6  6  6  4  7  1  3  2  35    97.31   99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0 LITWIN TOMASZ           1  6  7  7  7  6  -  2  -  35            95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1 PIWOŃSKI LESZEK         1  7  7  4  7  5  3  1  -  34            952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2 ZARZYCKI JAROSŁAW       1  7  7  7  7  7  -  0  -  35            942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3 KLIMEK ŁUKASZ           1  7  7  6  7  5  0  0  1  33    60.00   927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4 KRAJ WIESŁAW            3  7  0  4  5  5  3  3  0  27            872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5 GAWĘCKI DOMINIK         3  6  0  2  2  1  7  4  1  23    51.64   862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SZCZEPAŃCZYK EUGENIUSZ  3  4  1  2  6  6  2  1  3  25   162.03   846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7 BOREK RYSZARD           2  2  2  1  6  2  3  4  2  22   106.51   832.1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8 KAPELA JÓZEF            1  7  7  1  6  0  4  2  1  28    52.54   827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9 KUCA ROBERT             1  7  7  7  7  5  -  -  -  33            817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0 WĄŚ MARIAN &amp; GRZEGORZ   1  5  5  4  7  -  3  2  1  27    48.42   799.0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1 ZYS MAREK &amp; MATEUSZ     2  2  4  1  3  2  2  2  3  19   169.85   704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2 SKRZYPEK ŁUKASZ         2  7  7  7  7  -  -  -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3 KUPISZ STEFAN           3  3  4  2  2  1  5  2  1  20    48.60   674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4 OGRODNIK MARIUSZ        3  7  3  5  3  5  1  1  0  25            657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5 JAWORSKI WIESŁAW        1  3  2  5  4  4  1  1  1  21    55.28   613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6 STĄPÓR DOMINIK          1  7  3  5  7  3  -  -  -  25            607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7 SIERPIŃSKI ANDRZEJ      1  5  3  3  3  1  4  1  0  20            583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8 ŁUKAWSKI HENRYK         1  1  0  3  0  5  4  2  0  15            547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9 SIWOŃ JAN               3  3  3  1  5  2  1  1  -  16            4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0 KRAJ MARIAN             1  1  2  3  3  3  3  0  0  15            47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Lp.|   NAZWISKO i IMIĘ    |S.|         KONKURSY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HODOWCY        |  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               |  | 1| 2| 3| 4| 5| 6| 7| 8|RAZ| Lot  8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1 BĘBEN JAROSŁAW &amp; IGOR   2  7  6  7  2  1  0  0  -  23            47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2 LECH PAWEŁ              3  5  7  4  1  0  2  0  1  20    52.84   47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3 GODEK KRZYSZTOF         1  3  5  3  2  1  2  1  -  17            44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4 KLIMEK ZBIGNIEW         1  1  4  6  4  1  1  0  0  17            423.0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65 BUDNY MARCIN            1  0  0  4  6  2  -  1  -  13            414.16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66 KALWAT JAN              2  1  1  2  1  2  1  1  2  11   110.14   408.38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67 CHMIEL NORBERT          2  3  5  0  1  1  3  0  0  13            366.01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68 WZOREK RAFAŁ            3  2  2  6  4  1  0  0  0  15            35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9 RUBAK MICHAŁ            3  2  6  3  3  0  0  -  -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0 WIECZOREK JÓZEF         2  4  3  1  1  0  1  1  -  11            283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1 ADAMIEC &amp; OLESIŃSKI     2  0  0  0  5  3  -  0  -   8            27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2 WIECZOREK ZDZISŁAW      2  0  2  1  3  0  0  2  0   8            257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3 KOZIEŁ JAROSŁAW         1  1  0  2  1  0  2  1  -   7            25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4 KOCJAN WIESŁAW          2  3  4  3  1  1  -  -  -  12            251.5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5 MICHALSKI SYLWESTER     3  3  0  1  2  2  0  -  -   8            20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6 PINDRAL BOGDAN          3  1  0  1  3  0  0  0  1   6    52.42   188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7 KOŁEK ARKADIUSZ         2  0  0  0  2  3  0  -  0   5            17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8 ŚLUSARSKI LESZEK        2  3  1  2  2  0  0  0  0   8            175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9 SIERPIŃSKI TOMASZ       1  3  1  0  1  0  0  -  -   5         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0 KOWALIK HENRYK          3  -  0  0  0  0  2  -  -   2            109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1 GRZĘDA WIESŁAW          1  0  1  0  2  -  -  -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IŁAT PIOTR             2 PL-0455-13-60  0   8    312.32  276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5-60  1   7    288.82  261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ŁAT MICHAŁ            2 PL-0455-14-40  1   7    271.19  25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DAJEK KRZYSZTOF       2 PL-0455-15-60  1   7    269.53  24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HMIELEWSKI ADAM        2 PL-0455-14-14  0   7    260.15  2712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PASZKIEL &amp; STAWIARZ     2 PL-0455-14-21  0   7    258.04  2255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7 BASĄG JAN               2 PL0455-13-103  1   7    256.46  2460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8 KUC SYLWESTER           2 PL0455-15-109  0   7    253.09  2231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9 FURMANEK STANISŁAW      1 PL-0455-16-50  0   7    252.04  2516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 KALWAT JAN              2 PL-0455-16-02  1   7    249.59  221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1 PIŁAT MICHAŁ            2 PL-0455-14-40  0   7    248.35  2195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2 KUC SYLWESTER           2 PL-0455-16-05  1   7    246.39  2231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3 WALAS TOMASZ            3 PL-059-16-081  1   7    244.62  223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TĘPIEŃ KRZYSZTOF       2 PL-0455-16-09  0   7    244.58  220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ANEK &amp; KACZMARCZYK     3 PL0455-16-118  0   7    237.27  243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WIECIEŃ TOMASZ         2 PL-0455-14-31  1   7    228.69  229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ASZKIEL &amp; STAWIARZ     2 PL-0164-09-20  0   6    269.46  244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PASZKIEL &amp; STAWIARZ     2 PL-0455-14-21  0   6    258.19  248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&amp; STAWIARZ     2 PL-0455-14-21  1   6    244.32  2333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ASZKIEL &amp; STAWIARZ     2 PL-0455-14-21  1   6    233.48  2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WIECIEŃ MATEUSZ        2 PL0174-14-134  0   6    232.88  224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IŁAT MICHAŁ            2 PL-0455-15-76  0   6    232.67  205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PIWOWARSKI ŁUKASZ       2 PL-0455-16-19  1   6    232.54  230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14-07  0   6    231.03  207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IŁAT PIOTR             2 PL-0455-15-80  0   6    228.33  214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GRUSZKA ANDRZEJ         2 PL-0455-15-96  1   6    223.55  221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FURMANEK STANISŁAW      1 PL-0455-14-87  1   6    223.10  212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WALAS TOMASZ            3 PL0444-15-115  1   6    222.19  203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KUC SYLWESTER           2 PL0455-15-109  1   6    221.74  205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BOREK MIECZYSŁAW        2 PL-0276-13-49  0   6    214.64  20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WIECIEŃ MATEUSZ        2 PL-0455-16-23  1   6    208.83  200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DUDAJEK KRZYSZTOF       2 PL-0455-16-08  1   6    205.94  19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WALAS TOMASZ            3 PL-0126-16-28  1   6    204.46  192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TĘPIEŃ KRZYSZTOF       2 PL-0455-16-09  1   6    202.31  191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CHMIELEWSKI ADAM        2 PL-0455-13-66  0   6    200.11  20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UPISZ STEFAN           3 PL-0171-16-42  1   6    191.22  202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DUDAJEK KRZYSZTOF       2 PL-0455-16-08  1   6    186.63  169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ANEK &amp; KACZMARCZYK     3 PL0455-16-118  0   6    185.69  185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WIECIEŃ MATEUSZ        2 PL-0171-15-24  0   6    182.90  162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WALAS TOMASZ            3 PL-0444-16-08  1   6    182.68  169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DUDAJEK KRZYSZTOF       2 PL-0455-15-60  1   6    182.17  167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15-60  1   6    180.74  169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PIWOŃSKI LESZEK         1 PL-0455-16-81  0   6    180.31  175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455-16-05  1   6    179.36  167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CZAJA BOGDAN            3 PL-0455-16-06  0   5    245.41  23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PIŁAT PIOTR             2 PL-0455-14-09  0   5    236.59  209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PASZKIEL &amp; STAWIARZ     2 PL-0455-14-21  1   5    233.11  2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FURMANEK STANISŁAW      1 PL-0455-15-09  0   5    224.89  214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CZAJA BOGDAN            3 PL-0455-16-06  1   5    224.68  21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IŁAT PIOTR             2 PL-0455-16-06  0   5    224.56  225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PIŁAT MICHAŁ            2 PL-0455-15-76  0   5    223.66  208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LICKI JAROSŁAW        2 PL-0455-15-60  1   5    222.76  20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ACIEJSKI MARIUSZ 2     1 PL-0455-16-66  0   5    213.93  215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ASZKIEL &amp; STAWIARZ     2 PL-0455-13-69  1   5    206.92  2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DUDAJEK KRZYSZTOF       2 PL-0455-12-04  0   5    205.89  187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ZALIŃSKI ROBERT         3 PL0455-16-109  0   5    205.32  209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FURMANEK STANISŁAW      1 PL-0455-15-09  0   5    201.91  191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ASZKIEL &amp; STAWIARZ     2 PL-0176-16-56  1   5    199.05  188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UDZIK TOMASZ           1 PL-0455-17-41  1   5    198.81  191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WIECIEŃ TOMASZ         2 PL-0455-15-74  1   5    195.74  19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UDAJEK KRZYSZTOF       2 PL-0455-15-60  1   5    195.62  190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PIWOWARSKI RYSZARD      2 PL-0455-16-46  1   5    195.37  19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UDZIK TOMASZ           1 PL-0455-16-70  0   5    193.87  196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JEŻYKOWSKI PAWEŁ        1 PL-0444-15-81  0   5    193.71  191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ZYS MAREK &amp; MATEUSZ     2 PL-0455-15-77  1   5    190.77  171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WIECIEŃ MATEUSZ        2 PL-0455-16-23  1   5    190.57  170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UDAJEK KRZYSZTOF       2 PL-0455-13-06  1   5    189.92  198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STĘPIEŃ SYLWESTER       3 PL-0171-14-07  1   5    188.52  194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WALAS TOMASZ            3 PL-0455-16-51  1   5    186.71  17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ZCZEPAŃCZYK EUGENIUSZ  3 PL-0455-15-21  1   5    186.59  18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WALAS TOMASZ            3 PL0455-16-105  1   5    185.44  170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PASZKIEL &amp; STAWIARZ     2 PL-0176-16-56  1   5    184.47  17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UC SYLWESTER           2 PL-0455-14-08  1   5    181.98  169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LIMEK ŁUKASZ           1 PL-0455-17-03  0   5    179.71  1562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5 ZALIŃSKI ROBERT         3 PL0455-16-109  0   5    179.22  1848.6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6 PIŁAT MICHAŁ            2 PL-0455-16-30  0   5    176.57  1748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7 DANEK &amp; KACZMARCZYK     3 PL0455-16-118  0   5    176.50  189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ASZKIEL &amp; STAWIARZ     2 PL-0455-16-48  1   5    175.69  17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RUSZKA ANDRZEJ         2 PL0455-15-105  1   5    175.44  172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JAWORSKI WIESŁAW        1 PL-059-16-082  1   5    175.33  177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AJEK KRZYSZTOF       2 PL-0455-15-60  1   5    173.96  149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ABAT JACEK             1 PL-0455-17-84  1   5    172.44  15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DUDAJEK KRZYSZTOF       2 PL-0455-15-60  0   5    171.80  160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JEŻYKOWSKI PAWEŁ        1 PL-0455-13-09  0   5    169.39  1578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5 KUC SYLWESTER           2 PL-0455-16-05  1   5    168.77  1520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6 PIŁAT MICHAŁ            2 PL-0455-14-40  1   5    167.65  1461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7 GALIŃSKI KAMIL          2 PL0455-17-126  0   5    166.25  150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GALIŃSKI KAMIL          2 PL0455-17-126  0   5    165.38  152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MALICKI JAROSŁAW        2 PL-0455-15-85  0   5    164.01  147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WIECIEŃ MATEUSZ        2 PL-0455-16-41  0   5    162.02  147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LICKI JAROSŁAW        2 PL0182-15-179  1   5    161.64  149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IERPIŃSKI MARCIN       1 PL-0455-16-59  0   5    161.56  164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RAJ WIESŁAW            3 PL-0455-17-10  0   5    159.16  155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PIŁAT PIOTR             2 PL-0455-13-60  1   5    158.85  1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DUDAJEK KRZYSZTOF       2 PL-0455-16-08  1   5    156.21  152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UDAJEK KRZYSZTOF       2 PL-0455-16-08  0   5    154.32  138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FURMANEK KAROL          1 PL-0455-14-03  0   5    153.79  158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DUDAJEK KRZYSZTOF       2 PL-0455-16-08  0   5    152.46  13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IŁAT MICHAŁ            2 PL-0455-16-30  1   5    146.34  13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WIECIEŃ TOMASZ         2 PL0455-17-127  1   5    145.47  141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GOLA WALDEMAR           2 PL0455-17-133  0   5    145.40  137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LICKI JAROSŁAW        2 PL0182-15-179  1   5    143.57  136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OGRODNIK MARIUSZ        3 PL-0444-15-37  1   5    141.77  139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WIECIEŃ TOMASZ         2 PL-0455-14-31  1   5    141.62  14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ZEWCZYK ARKADIUSZ      2 PL-0455-11-80  0   5    141.43  137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GOLA WALDEMAR           2 PL0455-17-133  1   5    138.31  113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UPISZ STEFAN           3 PL-0171-16-42  1   5    137.70  146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WALAS BEATA             3 PL-0455-17-00  1   5    136.16  113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JEŻYKOWSKI PAWEŁ        1 PL-0455-17-50  0   5    132.88  117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FURMANEK KAROL          1 PL-0455-17-66  0   5    132.33  118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UDAJEK KRZYSZTOF       2 PL0455-17-140  1   5    130.36  11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TĘPIEŃ KRZYSZTOF       2 PL-0455-16-09  1   5    129.38  113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UC SYLWESTER           2 PL0455-15-109  1   5    128.65  11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ACIEJSKII&amp; PIOTROWSKI  1 PL-0455-17-89  1   5    127.16  11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DUDZIK TOMASZ           1 PL-0455-16-70  0   5    124.74  11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UC SYLWESTER           2 PL-0455-16-05  1   5    124.64  11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TĘPIEŃ SYLWESTER       3 PL-0171-14-07  1   4    206.82  199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PASZKIEL &amp; STAWIARZ     2 PL-0455-14-21  1   4    195.53  171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DUDAJEK KRZYSZTOF       2 PL-0455-15-60  1   4    185.72  171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MAJKOWSKI SYLWESTER     1 PL-0455-15-26  0   4    185.54  19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PIŁAT PIOTR             2 PL0455-17-110  0   4    184.83  171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RYCOMBEL ADAM           1 PL-0455-15-01  0   4    183.84  172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CZAJA BOGDAN            3 PL-0455-16-64  0   4    183.73  17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BASĄG JAN               2 PL-0455-15-81  1   4    176.06  178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TĘPIEŃ TOMASZ          3 PL0171-13-110  0   4    175.92  184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FURMANEK KAROL          1 PL-0455-14-77  0   4    174.76  175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FURMANEK KAROL          1 PL-0455-16-88  1   4    171.87  16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UDAJEK KRZYSZTOF       2 PL-0455-13-06  0   4    169.40  16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ZIK TOMASZ           1 PL-0455-13-30  1   4    168.62  159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BOREK RYSZARD           2 PL-0455-15-89  0   4    166.98  174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FURMANEK KAROL          1 PL-0455-16-88  0   4    166.96  16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LICKI JAROSŁAW        2 PL-0455-15-85  1   4    166.69  155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PASZKIEL &amp; STAWIARZ     2 PL-0455-16-48  1   4    166.24  156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DUDAJEK KRZYSZTOF       2 PL-0455-15-60  1   4    164.77  15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ASĄG JAN               2 PL0455-13-103  0   4    164.57  16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RYCOMBEL ADAM           1 PL0455-16-106  1   4    164.26  157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MACIEJSKI MARIUSZ 2     1 PL-0455-16-66  0   4    164.18  160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AJEK KRZYSZTOF       2 PL-0455-16-08  1   4    163.17  15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WIECIEŃ TOMASZ         2 PL-0455-15-74  0   4    162.57  159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&amp; STAWIARZ     2 PL-0455-13-78  0   4    161.46  158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WOJCIECHOWSKI MIROSŁAW  2 PL-0455-14-41  1   4    161.40  156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STĘPIEŃ KRZYSZTOF       2 PL-0455-14-01  1   4    161.01  153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TĘPIEŃ KRZYSZTOF       2 PL-0455-16-09  1   4    160.77  155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DUDAJEK KRZYSZTOF       2 PL-0455-13-06  0   4    160.21  156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WIECIEŃ MATEUSZ        2 PL0453-15-106  1   4    158.73  155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ZEWCZYK ARKADIUSZ      2 PL-0455-13-82  0   4    157.97  15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RYCOMBEL ADAM           1 PL0356-15-158  0   4    157.71  163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GOLA WALDEMAR           2 PL-0455-16-01  0   4    155.73  137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-0455-15-60  1   4    155.64  15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MALICKI JAROSŁAW        2 PL-0455-16-00  0   4    155.17  155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 MARIUSZ 2     1 PL-0455-16-66  1   4    155.16  142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IŁAT PIOTR             2 PL-0455-12-30  1   4    153.82  156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UC SYLWESTER           2 PL-0455-16-05  0   4    153.05  13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DUDAJEK KRZYSZTOF       2 PL-0455-15-60  0   4    151.82  131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ABAT JACEK             1 PL-0455-17-84  1   4    149.71  141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SZKIEL &amp; STAWIARZ     2 PL-0164-14-50  1   4    149.70  134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FURMANEK KAROL          1 PL-0455-16-88  0   4    149.08  135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DANEK &amp; KACZMARCZYK     3 PL-OL-11-1146  0   4    148.30  157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IWOWARSKI ŁUKASZ       2 PL-0455-15-80  1   4    147.53  138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IŁAT MICHAŁ            2 PL-0455-13-76  0   4    147.50  136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TĘPIEŃ KRZYSZTOF       2 PL-0455-15-97  1   4    146.94  13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IERPIŃSKI MARCIN       1 PL-0455-14-55  1   4    145.96  148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LICKI JAROSŁAW        2 PL-0455-15-60  0   4    143.75  14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GALIŃSKI KAMIL          2 PL0455-17-126  1   4    143.53  137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IERPIŃSKI MARCIN       1 PL-0455-16-98  0   4    142.93  136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WIECIEŃ MATEUSZ        2 PL-0455-16-23  1   4    142.10  1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UDAJEK KRZYSZTOF       2 PL-0455-14-07  0   4    142.03  140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UC SYLWESTER           2 PL0455-15-109  0   4    141.51  13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JKOWSKI SYLWESTER     1 PL-0455-13-40  1   4    141.22  144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BASĄG JAN               2 PL-0455-15-81  0   4    140.05  133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DUDAJEK KRZYSZTOF       2 PL-0455-13-06  1   4    139.52  131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CHMIELEWSKI ADAM        2 PL-0455-16-10  0   4    138.42  137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PIŁAT MICHAŁ            2 PL-0444-15-31  0   4    136.60  1324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4 WALAS TOMASZ            3 PL0455-16-105  1   4    134.47  1225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5 CHMIEL NORBERT          2 PL-0455-15-88  1   4    134.18  1388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6 MACIEJSKI MARIUSZ 2     1 PL-0455-15-39  1   4    134.06  13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ANEK &amp; KACZMARCZYK     3 PL-0455-14-83  0   4    133.89  13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ZALIŃSKI ROBERT         3 PL0455-16-109  0   4    132.86  126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UC SYLWESTER           2 PL-0455-16-05  0   4    132.44  117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WALAS TOMASZ            3 PL0171-16-126  0   4    132.17  120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AJEK KRZYSZTOF       2 PL-0455-13-06  1   4    131.89  122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AJEK KRZYSZTOF       2 PL-0455-15-60  0   4    129.71  120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ZALIŃSKI ROBERT         3 PL0455-14-106  0   4    129.35  128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WALAS BEATA             3 PL-0455-17-00  0   4    129.16  11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UC SYLWESTER           2 PL-0455-16-05  0   4    128.14  12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SIERPIŃSKI ANDRZEJ      1 PL-0455-17-48  0   4    127.99  1208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7 BASĄG JAN               2 PL0455-17-108  1   4    127.68  1184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8 FURMANEK KAROL          1 PL-0455-14-03  1   4    127.40  1242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9 LITWIN TOMASZ           1 PL-0455-13-97  0   4    127.11  11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SABAT JACEK             1 PL-0455-17-84  1   4    126.99  12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ASZKIEL &amp; STAWIARZ     2 PL-0176-15-34  0   4    126.82  123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UC SYLWESTER           2 PL0455-15-109  0   4    125.60  12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CIEJSKI MARIUSZ 2     1 PL-0455-16-66  1   4    125.34  12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GALIŃSKI KAMIL          2 PL0455-17-126  1   4    124.89  121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DUDAJEK KRZYSZTOF       2 PL-0455-13-06  1   4    124.74  122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IŁAT PIOTR             2 PL-0455-12-30  1   4    123.57  12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KUC SYLWESTER           2 PL0455-15-109  0   4    123.54  122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455-14-08  0   4    122.57  12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GALIŃSKI KAMIL          2 PL0455-17-126  0   4    121.84  121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USZKA ANDRZEJ         2 PL-0455-16-32  0   4    121.40  118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LIMEK ŁUKASZ           1 PL-0455-17-02  1   4    119.63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LIMEK ŁUKASZ           1 PL-0455-17-02  0   4    119.59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KLIMEK ŁUKASZ           1 PL-0455-17-02  1   4    119.51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KLIMEK ŁUKASZ           1 PL-0455-17-03  0   4    119.48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OLA WALDEMAR           2 PL0444-16-141  1   4    119.44   93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STĘPIEŃ KRZYSZTOF       2 PL-0315-16-75  0   4    118.53   9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ZARZYCKI JAROSŁAW       1 PL-0455-17-31  1   4    117.86   99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SABAT JACEK             1 PL-0455-17-84  1   4    115.14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FURMANEK KAROL          1 PL-0455-16-88  1   4    114.41  10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FURMANEK KAROL          1 PL-0455-16-88  0   4    114.33   97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SABAT JACEK             1 PL-0455-17-84  1   4    114.11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STĘPIEŃ KRZYSZTOF       2 PL-0455-16-09  1   4    113.29   93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WALAS TOMASZ            3 PL0455-16-105  1   4    113.00   9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WALAS BEATA             3 PL-0455-17-00  1   4    112.75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SABAT JACEK             1 PL-0455-17-62  0   4    112.50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CZAJA BOGDAN            3 PL-0455-17-02  1   4    112.44  102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ZARZYCKI JAROSŁAW       1 PL-0455-16-77  1   4    112.36   95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ABAT JACEK             1 PL-0455-17-84  1   4    112.35   9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GRUSZKA ANDRZEJ         2 PL0455-17-141  0   4    112.30   91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WALAS TOMASZ            3 PL0171-16-127  1   4    112.06   9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ALAS TOMASZ            3 PL0171-16-127  1   4    111.51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PIŁAT MICHAŁ            2 PL-0455-15-76  1   4    111.46   9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DUDAJEK KRZYSZTOF       2 PL0455-17-140  0   4    111.26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MALICKI JAROSŁAW        2 PL-0172-16-20  0   4    109.53   98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MACIEJSKII&amp; PIOTROWSKI  1 PL-0455-16-93  1   4    109.40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LITWIN TOMASZ           1 PL0455-16-101  1   4    109.37   9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DUDAJEK KRZYSZTOF       2 PL-0455-14-07  0   4    109.02  10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MACIEJSKII&amp; PIOTROWSKI  1 PL-0455-17-89  0   4    108.96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SIWOŃ JAN               3 PL-0455-17-09  0   4    108.88  10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GRZYWA KAMIL            1 PL-0407-17-21  1   4    108.50  102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FURMANEK KAROL          1 PL-0455-17-67  1   4    108.39   97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GALIŃSKI KAMIL          2 PL0455-17-126  0   4    108.05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WALAS BEATA             3 PL-0455-17-00  1   4    108.04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CIEJSKII&amp; PIOTROWSKI  1 PL-0455-16-93  0   4    107.79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CIEJSKI MARIUSZ 2     1 PL-0455-14-58  1   4    107.62   9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WALAS BEATA             3 PL-0455-17-00  1   4    107.55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PIWOWARSKI ŁUKASZ       2 PL-0455-15-80  0   4    107.42  10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UC SYLWESTER           2 PL-0455-14-08  0   4    107.09   98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GALIŃSKI KAMIL          2 PL0455-17-126  1   4    106.70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WOJCIECHOWSKI MIROSŁAW  2 PL0455-15-106  0   4    105.98  10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1 BASĄG JAN               2 PL-0455-15-81  0   4    104.72  1058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2 WALAS TOMASZ            3 PL0171-16-126  1   4    100.67   982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3 ZARZYCKI JAROSŁAW       1 PL-0455-17-31  1   4     98.31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0455-17-140  0   4     97.3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SKRZYPEK ŁUKASZ         2 PL-0455-15-62  1   4     96.77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ZARZYCKI JAROSŁAW       1 PL-0455-17-31  1   4     96.58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GALIŃSKI KAMIL          2 PL0455-17-126  0   4     96.53   81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LICKI JAROSŁAW        2 PL0455-17-120  0   4     96.37   82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JEŻYKOWSKI PAWEŁ        1 PL-0455-17-50  0   4     95.27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TĘPIEŃ KRZYSZTOF       2 PL0455-17-102  0   4     95.20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LIMEK ŁUKASZ           1 PL-0444-17-56  1   4     95.17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KRZYPEK ŁUKASZ         2 PL0455-17-121  1   4     94.68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WALAS BEATA             3 PL-0455-17-00  1   4     94.41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UC SYLWESTER           2 PL-0455-13-04  0   4     94.09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WALAS TOMASZ            3 PL-0380-16-09  1   4     93.42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ZARZYCKI JAROSŁAW       1 PL-0455-16-77  1   4     92.36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ZARZYCKI JAROSŁAW       1 PL-0455-17-31  1   4     92.35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ABAT JACEK             1 PL-0455-17-84  1   4     91.71   86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FURMANEK KAROL          1 PL-0455-17-66  1   4     91.66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LITWIN TOMASZ           1 PL0171-09-119  0   4     91.61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FURMANEK KAROL          1 PL-0455-17-66  1   4     91.57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ZARZYCKI JAROSŁAW       1 PL-0455-17-31  1   4     91.48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GRZYWA KAMIL            1 PL-0444-17-48  1   4     91.14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GRZYWA KAMIL            1 PL-0455-17-99  0   4     88.86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DUDZIK TOMASZ           1 PL-0455-17-41  1   4     88.45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KLIMEK ŁUKASZ           1 PL-0444-17-57  1   4     87.86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DUDZIK TOMASZ           1 PL-0455-16-70  1   4     87.85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UC SYLWESTER           2 PL-0455-16-05  1   4     87.13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SZCZEPAŃCZYK EUGENIUSZ  3 PL-0171-16-45  1   4     86.65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JEŻYKOWSKI PAWEŁ        1 PL-0455-17-50  0   4     86.60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LITWIN TOMASZ           1 PL0455-16-101  1   4     85.93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DUDZIK TOMASZ           1 PL-0455-16-70  1   4     84.37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FURMANEK STANISŁAW      1 PL-0455-15-09  0   3    170.82  165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PIŁAT PIOTR             2 PL-0455-16-06  1   3    169.31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DANEK &amp; KACZMARCZYK     3 PL-0455-14-83  1   3    169.24  172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PIŁAT PIOTR             2 PL-0455-16-06  0   3    169.24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MAJKOWSKI SYLWESTER     1 PL-0455-16-83  0   3    166.11  166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GAWĘCKI DOMINIK         3 PL-0455-17-14  1   3    160.73  168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IŁAT PIOTR             2 PL-0455-16-06  1   3    158.61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IERPIŃSKI MARCIN       1 PL-0455-16-59  1   3    155.36  165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TĘPIEŃ TOMASZ          3 PL-0171-14-05  0   3    151.58  167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JEŻYKOWSKI PAWEŁ        1 PL-0455-115-5  0   3    151.41  14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WALAS TOMASZ            3 PL0444-15-102  0   3    146.37  140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WALAS TOMASZ            3 PL0171-16-127  0   3    145.87  140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FURMANEK STANISŁAW      1 PL-0455-15-09  0   3    145.73  143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UDAJEK KRZYSZTOF       2 PL-0455-12-04  1   3    145.56  14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WIECIEŃ TOMASZ         2 PL-0397-13-60  0   3    145.34  143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KUC SYLWESTER           2 PL-0455-16-05  0   3    144.60  138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PASZKIEL &amp; STAWIARZ     2 PL-0164-14-50  1   3    144.13  140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IŁAT PIOTR             2 PL-0380-13-02  0   3    143.17  140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KUC SYLWESTER           2 PL0455-15-109  0   3    142.36  138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CHMIELEWSKI ADAM        2 PL-0455-15-79  1   3    141.44  144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PASZKIEL &amp; STAWIARZ     2 PL-0455-14-21  0   3    140.31  141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ASZKIEL &amp; STAWIARZ     2 PL-0176-15-34  0   3    140.03  141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WIECIEŃ TOMASZ         2 PL-0455-16-27  0   3    139.39  141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GALIŃSKI KAMIL          2 PL0455-17-126  1   3    139.31  13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WIECIEŃ MATEUSZ        2 PL-0171-15-24  1   3    139.26  13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BOREK MIECZYSŁAW        2 PL-0467-16-73  1   3    138.99  14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WALAS TOMASZ            3 PL-059-16-081  0   3    136.17  12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UC SYLWESTER           2 PL0455-15-109  0   3    134.13  124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FURMANEK STANISŁAW      1 PL-0455-16-51  1   3    133.02  12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WALAS TOMASZ            3 PL0444-15-115  0   3    130.66  116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UC SYLWESTER           2 PL-0455-14-08  1   3    130.48  12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WALAS TOMASZ            3 PL0444-15-166  0   3    130.07  124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STĘPIEŃ TOMASZ          3 PL-0171-14-05  0   3    129.73  12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RAJ KAZIMIERZ          1 PL-0171-15-31  0   3    129.47  125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PIWOWARSKI ŁUKASZ       2 PL0455-17-108  0   3    129.25  138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TĘPIEŃ TOMASZ          3 PL-0171-15-08  1   3    129.08  12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WIECIEŃ TOMASZ         2 PL0455-17-127  0   3    129.03  1206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0 BUDNY MARCIN            1 PL-0455-13-50  1   3    128.48  1192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1 BASĄG JAN               2 PL-0455-16-19  1   3    127.58  1179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2 WALAS TOMASZ            3 PL0444-15-115  0   3    127.20  116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TĘPIEŃ KRZYSZTOF       2 PL-0455-16-38  0   3    126.16  115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RAJ MARIAN             1 PL0171-13-114  0   3    125.62  119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ALIŃSKI KAMIL          2 PL0455-17-126  0   3    124.44  122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KRAJ MARIAN             1 PL-0455-17-42  1   3    124.14  119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WIECIEŃ TOMASZ         2 PL-0241-16-76  1   3    123.05  11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IERPIŃSKI MARCIN       1 PL-0455-17-46  1   3    122.82  120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IWOWARSKI ŁUKASZ       2 PL0455-17-108  0   3    122.76  129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CZAJA BOGDAN            3 PL-0455-13-22  0   3    122.66  128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MAJKOWSKI SYLWESTER     1 PL-0455-16-83  0   3    121.89  13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GAWĘCKI DOMINIK         3 PL0171-14-124  1   3    121.70  130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PARSZEWSKI BOGDAN       1 PL-0455-14-74  1   3    121.19  132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GODEK KRZYSZTOF         1 PL0444-12-107  1   3    119.45  132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FURMANEK STANISŁAW      1 PL-OL-11-2444  0   3    118.99  132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UC SYLWESTER           2 PL-0455-13-04  0   3    118.84  124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ASZKIEL &amp; STAWIARZ     2 PL-0455-16-12  1   3    117.09  1068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8 KUC SYLWESTER           2 PL-0455-16-05  0   3    114.72  1005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9 WALAS BEATA             3 PL-0444-17-12  1   3    114.23  1023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0 STĘPIEŃ KRZYSZTOF       2 PL-0455-15-91  0   3    113.91  106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FURMANEK KAROL          1 PL-0178-16-22  0   3    112.96  103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KWIECIEŃ TOMASZ         2 PL-0455-14-31  0   3    112.37  105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RAJ MARIAN             1 PL-0455-16-63  0   3    112.17  108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ABAT JACEK             1 PL-0455-15-02  0   3    110.42  10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GALIŃSKI KAMIL          2 PL0455-17-126  1   3    108.21  104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CIEJSKII&amp; PIOTROWSKI  1 PL-0455-16-93  1   3    107.88  105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GALIŃSKI KAMIL          2 PL0455-17-126  1   3    107.70  106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PIWOWARSKI RYSZARD      2 PL-0455-13-67  0   3    107.63  10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TĘPIEŃ KRZYSZTOF       2 PL-0455-15-91  0   3    104.84  104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IŁAT MICHAŁ            2 PL-0455-15-76  0   3    104.56  106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CHMIELEWSKI ADAM        2 PL-0455-15-79  1   3    103.76  10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DANEK &amp; KACZMARCZYK     3 PL-0175-11-69  0   3    103.40  111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FURMANEK KAROL          1 PL-0455-16-88  1   3    103.08  109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PASZKIEL &amp; STAWIARZ     2 PL-0455-14-17  0   3    102.51  102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UC SYLWESTER           2 PL0455-15-109  1   3    102.42  102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CHMIELEWSKI ADAM        2 PL-0455-12-16  0   3    102.37  106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ZEWCZYK ARKADIUSZ      2 PL0455-13-100  0   3    102.30   99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GRUSZKA ANDRZEJ         2 PL0176-13-134  1   3    100.99  100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JEŻYKOWSKI PAWEŁ        1 PL-0289-16-30  0   3     98.65   8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JEŻYKOWSKI PAWEŁ        1 PL-0455-15-05  0   3     98.15  103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DUDAJEK KRZYSZTOF       2 PL-0455-15-60  1   3     98.02   91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PIŁAT PIOTR             2 PL0455-17-110  1   3     97.06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WALAS BEATA             3 PL-0455-17-00  0   3     96.56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TĘPIEŃ KRZYSZTOF       2 PL-0455-16-09  0   3     96.24   77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MAJKOWSKI SYLWESTER     1 PL-0455-17-44  1   3     96.04   8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ASZKIEL &amp; STAWIARZ     2 PL-0176-17-87  0   3     95.08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PASZKIEL &amp; STAWIARZ     2 PL-0176-17-87  0   3     94.94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JEŻYKOWSKI PAWEŁ        1 PL-0455-17-50  0   3     94.60   8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WALAS TOMASZ            3 PL-0444-14-74  0   3     94.27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KWIECIEŃ MATEUSZ        2 PL0455-17-104  0   3     94.10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CHMIELEWSKI ADAM        2 PL0455-17-122  1   3     93.99   8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DUDZIK TOMASZ           1 PL-0455-16-70  0   3     93.76   80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ABAT JACEK             1 PL-0455-17-84  1   3     93.61   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UC SYLWESTER           2 PL0455-15-109  1   3     93.50   78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MALICKI JAROSŁAW        2 PL0455-17-120  1   3     93.05   82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MACIEJSKII&amp; PIOTROWSKI  1 PL0455-16-102  0   3     92.97   85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WIECIEŃ TOMASZ         2 PL-0455-16-27  0   3     92.78   92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FURMANEK STANISŁAW      1 PL-0455-17-39  1   3     92.50   8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GRZYWA KAMIL            1 PL-0455-17-82  0   3     92.43   8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GALIŃSKI KAMIL          2 PL0455-17-126  0   3     92.42   7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BOREK MIECZYSŁAW        2 PL0455-17-135  0   3     92.34   8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WALAS TOMASZ            3 PL-0312-16-18  0   3     92.33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ASZKIEL &amp; STAWIARZ     2 PL-0455-14-21  1   3     92.31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CZAJA BOGDAN            3 PL-0455-16-06  0   3     92.19   80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IWOWARSKI ŁUKASZ       2 PL0455-17-108  1   3     92.19   78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DUDZIK TOMASZ           1 PL-0455-16-70  0   3     91.80   8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UDAJEK KRZYSZTOF       2 PL-0455-12-04  0   3     91.76   86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TĘPIEŃ SYLWESTER       3 PL-0455-17-01  1   3     91.18   86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MALICKI JAROSŁAW        2 PL0455-17-130  1   3     91.04   82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SIERPIŃSKI MARCIN       1 PL-0455-17-46  1   3     90.80   8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ASZKIEL &amp; STAWIARZ     2 PL-0176-16-56  0   3     90.66   86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WALAS TOMASZ            3 PL0455-16-105  1   3     90.66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JAWORSKI WIESŁAW        1 PL-0455-16-87  0   3     90.58   84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LICKI JAROSŁAW        2 PL0455-17-130  0   3     90.58   7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CIEJSKII&amp; PIOTROWSKI  1 PL-0455-16-93  0   3     90.42   81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GRZYWA KAMIL            1 PL-0455-17-71  0   3     90.20   89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MAJKOWSKI SYLWESTER     1 PL-0455-17-44  0   3     90.10   8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KWIECIEŃ MATEUSZ        2 PL0455-17-104  0   3     89.86   79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RYCOMBEL ADAM           1 PL-016-17-051  0   3     89.83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RYCOMBEL ADAM           1 PL-0455-17-99  0   3     89.49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WALAS TOMASZ            3 PL-0444-16-09  1   3     89.4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MICHALSKI SYLWESTER     3 PL-0455-17-24  0   3     89.37   86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PASZKIEL &amp; STAWIARZ     2 PL-0176-17-87  0   3     89.12   844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4 KUCA ROBERT             1 PL-0455-17-37  0   3     88.95   805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5 WALAS BEATA             3 PL-0444-17-11  0   3     88.83   780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6 PIŁAT PIOTR             2 PL-0455-16-06  0   3     88.76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RYCOMBEL ADAM           1 PL-0455-17-99  0   3     88.57   80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PIWOWARSKI RYSZARD      2 PL0455-17-131  1   3     88.46   81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LIMEK ZBIGNIEW         1 PL-0455-17-10  0   3     88.02   8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WZOREK RAFAŁ            3 PL0182-15-170  0   3     87.98   79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ABAT JACEK             1 PL-0455-16-97  0   3     87.84   80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DUDAJEK KRZYSZTOF       2 PL-0455-11-00  1   3     87.76   89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MALICKI JAROSŁAW        2 PL0455-17-120  1   3     87.75   7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WALAS TOMASZ            3 PL-059-16-081  0   3     87.7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TĘPIEŃ TOMASZ          3 PL-0172-16-88  0   3     87.60   86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GOLA WALDEMAR           2 PL0356-16-165  0   3     87.39   77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STĘPIEŃ TOMASZ          3 PL-0171-16-03  0   3     86.75   8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WALAS BEATA             3 PL-0455-17-00  1   3     86.6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WIECIEŃ TOMASZ         2 PL-0455-16-27  0   3     86.42   81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WALAS TOMASZ            3 PL-0444-17-12  1   3     86.36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DANEK &amp; KACZMARCZYK     3 PL-0455-14-83  1   3     86.34   93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ASZKIEL &amp; STAWIARZ     2 PL0455-17-109  0   3     85.87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OGRODNIK MARIUSZ        3 PL-0444-17-84  1   3     85.15   7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MACIEJSKI MARIUSZ 2     1 PL0171-09-131  0   3     85.11   89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TĘPIEŃ SYLWESTER       3 PL-0455-17-01  0   3     84.86   86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MAJKOWSKI SYLWESTER     1 PL-0455-15-26  1   3     83.33   94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FURMANEK KAROL          1 PL-0455-16-88  1   3     83.32   85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RAJ KAZIMIERZ          1 PL-0455-16-73  1   3     82.73   91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WOJCIECHOWSKI MIROSŁAW  2 PL0455-15-106  0   3     81.77   7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LIMEK ŁUKASZ           1 PL-0455-17-02  0   3     79.64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DUDAJEK KRZYSZTOF       2 PL-0455-16-08  0   3     78.35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GOLA WALDEMAR           2 PL-0455-16-01  1   3     78.19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WIECIEŃ TOMASZ         2 PL0455-17-127  1   3     78.17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PIŁAT MICHAŁ            2 PL-0455-13-76  0   3     78.16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ZEWCZYK ARKADIUSZ      2 PL-0455-15-63  0   3     77.40   61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WALAS TOMASZ            3 PL-0444-16-09  1   3     77.38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MACIEJSKI MARIUSZ 2     1 PL-0455-17-51  1   3     77.3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MALICKI JAROSŁAW        2 PL-0455-15-85  0   3     77.33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DUDAJEK KRZYSZTOF       2 PL0455-17-140  0   3     77.2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KRZYPEK ŁUKASZ         2 PL0455-17-121  0   3     76.93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ASZKIEL &amp; STAWIARZ     2 PL-0176-16-56  0   3     76.82   6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KRZYPEK ŁUKASZ         2 PL0455-17-144  1   3     76.58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GRZYWA KAMIL            1 PL-0407-17-21  0   3     76.30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ANEK &amp; KACZMARCZYK     3 PL-0455-17-07  1   3     76.08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ZEWCZYK ARKADIUSZ      2 PL-0455-12-51  0   3     76.06   6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GALIŃSKI KAMIL          2 PL0455-17-126  0   3     76.0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TĘPIEŃ SYLWESTER       3 PL-0455-17-90  1   3     75.98   70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GRZYWA KAMIL            1 PL-0455-17-71  0   3     75.97   65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MACIEJSKII&amp; PIOTROWSKI  1 PL-0455-16-93  1   3     75.87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JEŻYKOWSKI PAWEŁ        1 PL0455-16-108  1   3     75.80   64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GOLA WALDEMAR           2 PL-0455-14-33  0   3     75.56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RZYWA KAMIL            1 PL-0455-17-80  0   3     75.50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FURMANEK STANISŁAW      1 PL-0455-17-39  0   3     75.49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GALIŃSKI KAMIL          2 PL0455-17-126  1   3     75.49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WIECIEŃ MATEUSZ        2 PL0455-17-104  1   3     75.32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DUDAJEK KRZYSZTOF       2 PL-0455-16-08  0   3     75.2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IERPIŃSKI TOMASZ       1 PL-0455-16-95  1   3     75.09   6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ŁAT MICHAŁ            2 PL-0455-13-76  0   3     75.01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WIECIEŃ TOMASZ         2 PL-0455-15-74  0   3     74.88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GOLA WALDEMAR           2 PL-0455-16-01  1   3     74.85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MALICKI JAROSŁAW        2 PL0455-17-120  1   3     74.73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OCJAN WIESŁAW          2 PL0444-14-163  0   3     74.71   63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PIWOWARSKI RYSZARD      2 PL0455-17-131  1   3     74.67   65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WALAS BEATA             3 PL-0444-17-11  1   3     74.61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ASZKIEL &amp; STAWIARZ     2 PL-0176-17-87  0   3     74.54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OGRODNIK MARIUSZ        3 PL-0455-17-15  0   3     74.45   68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WIECIEŃ TOMASZ         2 PL0455-17-127  1   3     74.38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KRZYPEK ŁUKASZ         2 PL0455-17-121  1   3     74.27   685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59 SABAT JACEK             1 PL-0455-17-84  0   3     74.23   696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0 GOLA WALDEMAR           2 PL0171-16-101  0   3     74.15   623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1 FURMANEK KAROL          1 PL-0455-17-66  1   3     74.12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SZEWCZYK ARKADIUSZ      2 PL-0455-12-24  0   3     74.06   61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SKRZYPEK ŁUKASZ         2 PL0455-17-121  1   3     74.05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ZALIŃSKI ROBERT         3 PL-0455-17-17  0   3     73.93   7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JEŻYKOWSKI PAWEŁ        1 PL-0455-17-50  1   3     73.92   69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JEŻYKOWSKI PAWEŁ        1 PL-0455-17-50  1   3     73.89   69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PIWOŃSKI LESZEK         1 PL-0455-17-62  1   3     73.8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STĘPIEŃ SYLWESTER       3 PL-0455-17-01  1   3     73.81   70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FURMANEK KAROL          1 PL-0455-17-66  0   3     73.77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BOREK RYSZARD           2 PL-0455-15-89  0   3     73.51   70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UC SYLWESTER           2 PL0455-17-100  0   3     73.45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DAJEK KRZYSZTOF       2 PL0455-17-140  1   3     73.40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LITWIN TOMASZ           1 PL-0455-17-74  1   3     73.28   69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ZARZYCKI JAROSŁAW       1 PL-0455-17-31  1   3     73.12   68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TĘPIEŃ SYLWESTER       3 PL-0455-17-01  0   3     73.10   66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LIMEK ŁUKASZ           1 PL-0444-17-57  1   3     73.09   722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7 GALIŃSKI KAMIL          2 PL0455-17-126  0   3     73.06   663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8 KUCA ROBERT             1 PL-0455-17-37  1   3     72.89   64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9 FURMANEK STANISŁAW      1 PL-0455-17-38  0   3     72.86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WOJCIECHOWSKI MIROSŁAW  2 PL0455-17-138  1   3     72.74   6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WALAS BEATA             3 PL-0455-17-00  1   3     72.62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AJKOWSKI SYLWESTER     1 PL-0455-17-44  1   3     72.59   6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GALIŃSKI KAMIL          2 PL0455-17-126  1   3     72.50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UC SYLWESTER           2 PL0455-15-109  1   3     72.30   6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CHMIELEWSKI ADAM        2 PL-0455-15-79  1   3     72.29   67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WALAS TOMASZ            3 PL-0455-17-00  1   3     72.28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DUDZIK TOMASZ           1 PL-0455-17-41  1   3     72.18   64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UCA ROBERT             1 PL-0455-17-37  0   3     71.95   6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UC SYLWESTER           2 PL0455-17-100  1   3     71.87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MALICKI JAROSŁAW        2 PL0455-17-120  1   3     71.87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OLA WALDEMAR           2 PL0455-17-133  1   3     71.73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BOREK MIECZYSŁAW        2 PL-0455-15-86  1   3     71.67   70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DUDZIK TOMASZ           1 PL-0455-17-41  1   3     71.53   69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KWIECIEŃ MATEUSZ        2 PL0455-17-104  0   3     71.46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UDAJEK KRZYSZTOF       2 PL0455-17-140  0   3     71.42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RAJ KAZIMIERZ          1 PL-0455-16-73  0   3     71.14   68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RUSZKA ANDRZEJ         2 PL0455-17-141  1   3     71.00   60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PARSZEWSKI BOGDAN       1 PL-0455-15-40  1   3     70.92   69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WIECIEŃ TOMASZ         2 PL-0455-16-47  1   3     70.89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UCA ROBERT             1 PL-0455-15-19  0   3     70.61   69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PASZKIEL &amp; STAWIARZ     2 PL-0176-17-87  1   3     70.49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SKRZYPEK ŁUKASZ         2 PL0455-17-121  0   3     70.43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GRZYWA KAMIL            1 PL-0455-17-71  0   3     70.35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IWOWARSKI ŁUKASZ       2 PL-0455-14-12  1   3     70.29   67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GODEK KRZYSZTOF         1 PL-0455-15-52  0   3     70.10   64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PIWOŃSKI LESZEK         1 PL-0455-16-81  0   3     70.00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WALAS BEATA             3 PL-0455-17-00  1   3     69.99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MACIEJSKII&amp; PIOTROWSKI  1 PL-0455-17-88  0   3     69.86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BASĄG JAN               2 PL-0455-15-81  0   3     69.69   6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SKRZYPEK ŁUKASZ         2 PL-0455-15-62  1   3     69.48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MALICKI JAROSŁAW        2 PL0455-17-121  0   3     69.34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WALAS TOMASZ            3 PL-059-16-081  0   3     69.21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IERPIŃSKI ANDRZEJ      1 PL-0455-17-80  1   3     69.05   69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ABAT JACEK             1 PL-0455-17-84  1   3     69.03   65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GAWĘCKI DOMINIK         3 PL-0455-17-16  1   3     68.89   72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KUC SYLWESTER           2 PL0455-17-100  1   3     68.81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DUDZIK TOMASZ           1 PL-0455-17-41  1   3     68.66   69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MAJKOWSKI SYLWESTER     1 PL-0455-13-40  0   3     68.57   70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TĄPÓR DOMINIK          1 PL-0455-16-92  0   3     67.62   67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WALAS BEATA             3 PL-0455-17-00  1   3     67.39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RAJ WIESŁAW            3 PL-0455-17-08  1   3     67.33   69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BĘBEN JAROSŁAW &amp; IGOR   2 PL0455-17-136  0   3     67.31   66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GRZYWA KAMIL            1 DV-07236-17-1  1   3     67.30   65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GODEK KRZYSZTOF         1 PL-099-16-193  0   3     67.30   64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FURMANEK KAROL          1 PL-0455-17-66  1   3     67.26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WOJCIECHOWSKI MIROSŁAW  2 PL-0455-13-79  1   3     67.16   63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UCA ROBERT             1 PL-0316-15-67  1   3     66.97   69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DANEK &amp; KACZMARCZYK     3 PL0455-16-118  1   3     65.62   71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FURMANEK KAROL          1 PL-0455-17-66  0   3     58.9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KRZYPEK ŁUKASZ         2 PL0455-17-121  1   3     58.94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WOWARSKI ŁUKASZ       2 PL-0455-15-80  1   3     58.71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WIECIEŃ TOMASZ         2 PL0455-17-127  1   3     58.1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WOWARSKI ŁUKASZ       2 PL-0455-15-81  1   3     57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UCA ROBERT             1 PL-0455-16-55  1   3     57.77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FURMANEK KAROL          1 PL-0455-17-67  0   3     57.6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JEŻYKOWSKI PAWEŁ        1 PL-0455-17-50  1   3     57.54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MALICKI JAROSŁAW        2 PL0455-17-120  0   3     57.5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FURMANEK KAROL          1 PL-0455-17-66  0   3     57.2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GRUSZKA ANDRZEJ         2 PL-0458-17-11  0   3     57.17   4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WALAS TOMASZ            3 PL-0455-17-00  1   3     57.15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CIEJSKII&amp; PIOTROWSKI  1 PL-0455-17-89  1   3     57.14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IERPIŃSKI MARCIN       1 PL-0455-17-46  0   3     56.96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KUCA ROBERT             1 PL-0455-17-37  1   3     56.74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WIECIEŃ TOMASZ         2 PL-0455-16-27  0   3     56.5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SABAT JACEK             1 PL-0455-17-84  1   3     56.02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DUDAJEK KRZYSZTOF       2 PL-0455-15-60  1   3     55.9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DUDAJEK KRZYSZTOF       2 PL0455-17-140  1   3     55.9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IWOWARSKI ŁUKASZ       2 PL0455-17-108  1   3     55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FURMANEK KAROL          1 PL-0455-16-88  0   3     55.79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BĘBEN JAROSŁAW &amp; IGOR   2 PL0455-17-136  0   3     55.76   55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RYCOMBEL ADAM           1 PL-0455-17-73  1   3     55.58   53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AJEK KRZYSZTOF       2 PL-0455-16-08  1   3     55.58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SABAT JACEK             1 PL-0455-17-84  1   3     55.55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ASZKIEL &amp; STAWIARZ     2 PL0455-17-109  0   3     55.50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BĘBEN JAROSŁAW &amp; IGOR   2 PL-0455-16-47  0   3     55.47   55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GALIŃSKI KAMIL          2 PL0455-17-126  0   3     55.2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MACIEJSKI MARIUSZ 2     1 PL-0455-14-58  0   3     55.2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WIECIEŃ TOMASZ         2 PL0455-17-127  0   3     55.12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MAJKOWSKI SYLWESTER     1 PL-0455-14-69  1   3     55.00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MAJKOWSKI SYLWESTER     1 PL-0455-17-44  1   3     54.91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TĘPIEŃ SYLWESTER       3 PL-0458-16-06  1   3     54.68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GRZYWA KAMIL            1 DV-07236-17-1  1   3     54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WOWARSKI ŁUKASZ       2 PL0455-17-108  1   3     54.56   522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4 KUCA ROBERT             1 PL-0455-17-37  0   3     54.19   538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5 SABAT JACEK             1 PL-0455-17-84  1   3     54.03   540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6 CHMIELEWSKI ADAM        2 PL-0455-16-49  1   3     53.97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TĘPIEŃ SYLWESTER       3 PL-0455-17-01  1   3     53.97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CHMIELEWSKI ADAM        2 PL0455-17-122  1   3     53.90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CIEJSKII&amp; PIOTROWSKI  1 PL-0455-17-89  1   3     53.89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PASZKIEL &amp; STAWIARZ     2 PL-0176-16-56  0   3     53.76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KLIMEK ŁUKASZ           1 PL-0444-17-56  0   3     53.62   56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GALIŃSKI KAMIL          2 PL0455-17-126  0   3     53.5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MACIEJSKI MARIUSZ 2     1 PL-0455-17-51  1   3     53.47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MACIEJSKI MARIUSZ 2     1 PL-0455-17-51  0   3     53.0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GRZYWA KAMIL            1 PL-0455-17-71  1   3     52.86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GALIŃSKI KAMIL          2 PL0455-17-126  0   3     52.31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WIECIEŃ TOMASZ         2 PL-0455-16-27  1   3     52.08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STĘPIEŃ SYLWESTER       3 PL-0455-15-17  1   3     51.53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FURMANEK KAROL          1 PL-0455-17-66  0   3     50.7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JEŻYKOWSKI PAWEŁ        1 PL-0455-17-55  0   3     50.29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IWOŃ JAN               3 PL-0455-15-44  0   2    116.62  114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CIEJSKI MARIUSZ 2     1 PL-0455-14-58  1   2    114.52  1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FURMANEK STANISŁAW      1 PL-OL-11-2445  0   2    113.95  111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ZEWCZYK ARKADIUSZ      2 PL-0455-12-51  1   2    112.92  108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KOZIEŁ JAROSŁAW         1 PL-0455-15-05  1   2    112.82  111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ARSZEWSKI BOGDAN       1 PL-059-16-085  1   2    112.70  111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DAJEK KRZYSZTOF       2 PL-0455-15-60  1   2    112.38  109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FURMANEK STANISŁAW      1 PL-0455-13-01  1   2    111.67  111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CZAJA BOGDAN            3 PL-0455-15-13  1   2    111.17  111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CZAJA BOGDAN            3 PL-0455-16-64  0   2    110.99  109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FURMANEK STANISŁAW      1 PL-0455-15-08  1   2    110.88  111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CZAJA BOGDAN            3 PL-0455-13-22  0   2    110.66  111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PARSZEWSKI BOGDAN       1 PL-0455-14-75  0   2    110.61  111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TĘPIEŃ KRZYSZTOF       2 PL-0455-16-09  0   2    110.52  107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ALAS TOMASZ            3 PL0444-15-102  0   2    110.40  109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DUDAJEK KRZYSZTOF       2 PL-0455-14-07  1   2    108.78  109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FURMANEK KAROL          1 PL-0455-16-88  0   2    108.64  111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MACIEJSKI MARIUSZ 2     1 PL-0455-16-66  0   2    108.58  1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CIEJSKI MARIUSZ 2     1 PL-0455-14-58  0   2    108.58  109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KRAJ KAZIMIERZ          1 PL-0171-14-71  1   2    107.41  110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295.4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290.1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290.0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289.5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5 konk.   286.9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411.4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405.8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7 konk.   399.7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7 konk.   396.4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7 konk.   396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5:00Z</dcterms:created>
  <dc:creator>user</dc:creator>
  <dc:description/>
  <dc:language>en-US</dc:language>
  <cp:lastModifiedBy>user</cp:lastModifiedBy>
  <dcterms:modified xsi:type="dcterms:W3CDTF">2018-06-19T07:35:00Z</dcterms:modified>
  <cp:revision>2</cp:revision>
  <dc:subject/>
  <dc:title/>
</cp:coreProperties>
</file>