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2  GOŁĘBI STAR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2|Pop.|RAZ.| Lot 02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JEŻYKOWSKIPAWEŁ&amp;RAFAŁ   1   5    5   10     96.14    95.24   191.3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SABAT JACEK             1   5    5   10     93.26    93.20   186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FURMANEK KAROL          1   5    5   10     91.07    93.01   184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PIŁAT PIOTR             2   5    5   10     89.83    89.93   17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ZIĘCIK TOMASZ           1   5    5   10     87.96    89.63   177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GALIŃSKI KAMIL          2   5    5   10     86.73    85.52   172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PIŁAT MICHAŁ            2   3    5    8     57.00    93.44   150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 WALAS BEATA             3   5    3    8     94.89    52.97   147.8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KUPISZ STEFAN           3   4    4    8     73.30    72.04   145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SKRZYPEK ŁUKASZ         2   5    3    8     92.03    53.21   145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KUC SYLWESTER           2   3    5    8     51.98    91.08   143.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 GRZYWA WALDEMAR &amp;KAMIL  1   4    3    7     75.50    57.35   132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 CZAJA BOGDAN            3   4    3    7     73.08    55.92   129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 DANEK &amp; KACZMARCZYK     3   5    2    7     90.82    35.26   126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 BOREK MIECZYSŁAW        2   3    4    7     51.82    72.76   124.5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 DUDAJEK KRZYSZTOF       2   5    1    6     94.21    16.24   11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 STĘPIEŃ TOMASZ          3   3    3    6     54.92    54.96   109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 OGRODNIK MARIUSZ        3   3    3    6     53.80    55.43   109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 MALICKI JAROSŁAW        2   2    4    6     36.92    70.69   10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RUBAK MICHAŁ            3   2    4    6     34.95    72.52   107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KRAJ WIESŁAW            3   5    1    6     89.57    17.72   107.2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 KWIATKOWSKI ANDRZEJ     1   3    3    6     51.49    53.78   105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 PIWOWARSKI RYSZARD      2   4    2    6     66.64    37.86   104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 KWIECIEŃ MATEUSZ        2   3    3    6     52.70    51.52   104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LITWIN TOMASZ           1   3    2    5     54.97    38.97    9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 KWIECIEŃ TOMASZ         2   5         5     91.90             91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 PASZKIEL &amp; STAWIARZ     2   3    2    5     54.03    36.85    90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 STRZĄBAŁA PAWEŁ         1   2    3    5     36.30    53.59    89.8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 FURMANEK STANISŁAW      1   3    2    5     51.05    38.83    89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 ZARZYCKI JAROSŁAW       1        5    5              89.78    89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 KALWAT JAN              2   4    1    5     71.89    17.40    89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 BOREK RYSZARD           2   2    3    5     32.40    56.41    88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 STĘPIEŃ SYLWESTER       3   3    2    5     53.16    35.60    88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 BASĄG JAN               2   2    3    5     34.97    49.79    8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 WIECZOREK ZDZISŁAW      2   3    1    4     55.15    19.45    74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 SIWOŃ JAN               3   4         4     74.14             74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 SZCZEPAŃCZYK EUGENIUSZ  3   3    1    4     54.50    17.69    7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 SIERPIŃSKI MARCIN       1   1    3    4     18.66    52.90    7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 MACIEJSKI MARIUSZ 2     1   1    3    4     17.70    52.68    70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 BERA MICHAŁ             3   4         4     69.39             69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 WZOREK RAFAŁ            3   2    1    3     38.73    18.44    57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 PIWOWARSKI MICHAŁ       2   1    2    3     18.73    37.84    56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 CHMIEL NORBERT          2   2    1    3     36.12    19.26    55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 SIERPIŃSKI ANDRZEJ      1   1    2    3     19.70    35.05    54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 BUDNY MARCIN            1   3         3     54.33             54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 OZGA SYLWESTER          3   1    2    3     18.76    35.08    53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 RYCOMBEL ADAM           1   1    2    3     16.32    37.51    53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 PATRZAŁEK KRYSTIAN      3   1    2    3     17.63    34.54    52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 DUDEK ANDRZEJ           1        2    2              35.97    35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 GRUSZKA ANDRZEJ         2   2         2     35.94             35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 DUDZIK TOMASZ           1   2         2     34.71             34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 SIERPIŃSKI TOMASZ       1   1    1    2     16.38    17.81    3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 PIWOWARSKI ŁUKASZ       2        1    1              19.92    19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 ZALIŃSKI ROBERT         3        1    1              19.85    1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 ZYS MAREK               2        1    1              19.64    1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 BURDASZ MIECZYŁAW       3        1    1              19.50    1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 WIECZOREK JÓZEF         2        1    1              18.76    18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 MAJKOWSKI SYLWESTER     1        1    1              18.65    18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 LECH &amp; RYCOMBEL         3   1         1     17.23             1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 WOJCIECHOWSKI MIROSŁAW  2        1    1              17.10    17.10</w:t>
      </w:r>
    </w:p>
    <w:sectPr>
      <w:type w:val="nextPage"/>
      <w:pgSz w:w="11906" w:h="16838"/>
      <w:pgMar w:left="851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35:00Z</dcterms:created>
  <dc:creator>user</dc:creator>
  <dc:description/>
  <dc:language>en-US</dc:language>
  <cp:lastModifiedBy>user</cp:lastModifiedBy>
  <dcterms:modified xsi:type="dcterms:W3CDTF">2019-05-30T06:35:00Z</dcterms:modified>
  <cp:revision>2</cp:revision>
  <dc:subject/>
  <dc:title/>
</cp:coreProperties>
</file>