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ESTAWIENIE ZBIORCZE GMP 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 H| Nazwisko Hodowcy     |Konk|   GMP   |DR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2-BUDNY MARCIN            23   1045.1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6-DUDZIK TOMASZ           25   1292.3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-JEŻYKOWSKIPAWEŁ&amp;RAFAŁ   33   1687.74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1-KOZIEŁ JAROSŁAW         11    475.7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2-KWIATKOWSKI ANDRZEJ     11    471.5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4-FURMANEK KAROL          25   1281.6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5-FURMANEK STANISŁAW      31   1564.15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6-LITWIN TOMASZ            2     74.8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8-MACIEJSKI MARIUSZ I     29   1382.9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9-MACIEJSKI MARIUSZ 2     13    566.1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9-RYCOMBEL ADAM           19    912.6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0-SABAT JACEK             24   1135.1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2-SIERPIŃSKI MARCIN       30   1415.8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3-SIERPIŃSKI TOMASZ        1     36.0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5-WĄŚ GRZEGORZ            14    657.2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7-ZARZYCKI JAROSŁAW        6    298.0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2-GRZYWA WALDEMAR &amp;KAMIL  25   1181.1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6-STRZĄBAŁA PAWEŁ          8    306.5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8-SIERPIŃSKI ANDRZEJ      13    574.8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0-ZIĘCIK TOMASZ            5    182.3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2-KRAJ KAZIMIERZ           2     69.3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4-DUDEK ANDRZEJ            6    308.3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6-MAJKOWSKI SYLWESTER     24   1089.3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9-GODEK KRZYSZTOF          2     69.71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4-KLIMEK ZBIGNIEW          5    172.1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3-BOREK MIECZYSŁAW        16    791.3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4-BOREK RYSZARD           20    958.6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6-GALIŃSKI KAMIL          35   1748.30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8-PIWOWARSKI ŁUKASZ       24   1224.7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9-DUDAJEK KRZYSZTOF       35   1828.46  *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6-KALWAT JAN               8    389.0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0-KWIECIEŃ MATEUSZ         6    342.6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2-KUC SYLWESTER           31   1586.5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4-PASZKIEL &amp; STAWIARZ     13    543.8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5-PIWOWARSKI MICHAŁ       17    780.4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6-PIŁAT MICHAŁ            21    943.2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7-PIŁAT PIOTR             21   1025.0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9-SKRZYPEK ŁUKASZ         27   1248.1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2-STĘPIEŃ KRZYSZTOF       14    634.4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9-WIECZOREK ZDZISŁAW      16    762.3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3-WOJCIECHOWSKI MIROSŁAW  16    790.3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6-GRUSZKA ANDRZEJ         26   1241.8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0-BASĄG JAN               23   1074.2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3-KWIECIEŃ TOMASZ         30   1421.3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9-CHMIEL NORBERT           5    230.8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0-MALICKI JAROSŁAW        18    808.3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3-CZAJA BOGDAN            31   1574.5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4-DANEK &amp; KACZMARCZYK     28   1370.1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8-OGRODNIK MARIUSZ        19    933.2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1-KUPISZ STEFAN           18    925.7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3-MICHALSKI SYLWESTER      7    279.7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4-OZGA SYLWESTER           5    225.6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8-RUBAK MICHAŁ            19    924.7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9-SIWOŃ JAN               28   1424.9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3-STĘPIEŃ SYLWESTER       20    949.3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4-STĘPIEŃ TOMASZ          24   1233.5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6-SZCZEPAŃCZYK EUGENIUSZ  26   1226.5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7-WZOREK RAFAŁ             8    284.8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8-ZALIŃSKI ROBERT         22   1014.7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9-KRAJ WIESŁAW            10    391.0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3-LECH &amp; RYCOMBEL          7    297.4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5-WALAS BEATA             29   1397.7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6-DYCHAŁA MARCIN           2     69.19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1:00Z</dcterms:created>
  <dc:creator>user</dc:creator>
  <dc:description/>
  <dc:language>en-US</dc:language>
  <cp:lastModifiedBy>user</cp:lastModifiedBy>
  <dcterms:modified xsi:type="dcterms:W3CDTF">2019-07-23T05:51:00Z</dcterms:modified>
  <cp:revision>2</cp:revision>
  <dc:subject/>
  <dc:title/>
</cp:coreProperties>
</file>