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+---------+---------+---------+---------+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r Hod. - Nazwisko i Imię | Kat. A  | Kat. B  | Kat. C  | Kat. M  | Kat. R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+---------+---------+---------+---------+---------+</w:t>
      </w:r>
    </w:p>
    <w:p>
      <w:pPr>
        <w:pStyle w:val="Zwykytekst"/>
        <w:rPr/>
      </w:pPr>
      <w:r>
        <w:rPr>
          <w:rFonts w:cs="Courier New" w:ascii="Courier New" w:hAnsi="Courier New"/>
        </w:rPr>
        <w:t>| 106-DUDZIK TOMASZ         |1789.54OK|         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-JEŻYKOWSKI PAWEŁ      | 656.20OK| 955.67OK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-FURMANEK KAROL        | 342.19OK| 965.61OK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-FURMANEK STANISŁAW    |1356.00OK|         | 480.25OK| 358.75OK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8-MACIEJSKI MARIUSZ I   |1232.63OK|         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9-MACIEJSKI MARIUSZ 2   |1178.04OK|1711.40??|1198.84??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9-RYCOMBEL ADAM         |1650.61OK|         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30-SABAT JACEK           |1101.90OK|         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37-ZARZYCKI JAROSŁAW     | 568.47OK|         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40-GRZYWA KAMIL          |1074.40OK|         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6-MAJKOWSKI SYLWESTER   |1485.47OK|         |         | 609.42OK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7-PARSZEWSKI BOGDAN     |         |         |1283.82OK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75-KLIMEK ŁUKASZ         |  49.30OK|         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-GALIŃSKI KAMIL        | 736.19OK|1280.60??|         |         |1740.55??|</w:t>
      </w:r>
    </w:p>
    <w:p>
      <w:pPr>
        <w:pStyle w:val="Zwykytekst"/>
        <w:rPr/>
      </w:pPr>
      <w:r>
        <w:rPr>
          <w:rFonts w:cs="Courier New" w:ascii="Courier New" w:hAnsi="Courier New"/>
        </w:rPr>
        <w:t>| 207-CHMIELEWSKI ADAM      |1324.49OK|2157.44OK|         | 835.63OK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-PIWOWARSKI ŁUKASZ     | 636.98OK|21287.9??|1631.27OK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-DUDAJEK KRZYSZTOF     | 394.16OK| 232.99OK| 470.01OK|  88.15OK|         |</w:t>
      </w:r>
    </w:p>
    <w:p>
      <w:pPr>
        <w:pStyle w:val="Zwykytekst"/>
        <w:rPr/>
      </w:pPr>
      <w:r>
        <w:rPr>
          <w:rFonts w:cs="Courier New" w:ascii="Courier New" w:hAnsi="Courier New"/>
        </w:rPr>
        <w:t>| 211-GOLA WALDEMAR         | 509.78OK|         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0-KWIECIEŃ MATEUSZ      |1136.19OK|1600.22??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2-KUC SYLWESTER         | 325.45OK|1366.12OK| 382.29OK| 455.56OK|         |</w:t>
      </w:r>
    </w:p>
    <w:p>
      <w:pPr>
        <w:pStyle w:val="Zwykytekst"/>
        <w:rPr/>
      </w:pPr>
      <w:r>
        <w:rPr>
          <w:rFonts w:cs="Courier New" w:ascii="Courier New" w:hAnsi="Courier New"/>
        </w:rPr>
        <w:t>| 224-PASZKIEL &amp; STAWIARZ   | 738.78OK| 221.12OK| 777.35OK| 118.83OK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6-PIŁAT MICHAŁ          | 452.47OK|         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7-PIŁAT PIOTR           |1109.18OK|1313.53??| 257.57OK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9-SKRZYPEK ŁUKASZ       | 717.52OK|         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2-STĘPIEŃ KRZYSZTOF     | 812.09OK|1304.68OK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6-GRUSZKA ANDRZEJ       |1689.28OK|         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50-BASĄG JAN             |         |         | 991.57OK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53-KWIECIEŃ TOMASZ       |1076.72OK|1505.34??|20633.9??| 745.30OK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70-MALICKI JAROSŁAW      | 783.58OK|         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3-CZAJA BOGDAN          |1307.90OK|1732.92OK| 985.66OK| 580.08OK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4-DANEK &amp; KACZMARCZYK   |1176.54OK|11201.4??|20482.5??| 422.63OK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5-GAWĘCKI DOMINIK       |         |         |1524.13OK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10-WALAS TOMASZ          | 613.55OK|1042.88OK| 516.37OK| 387.07OK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23-STĘPIEŃ SYLWESTER     |1610.34OK|         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28-ZALIŃSKI ROBERT       |1380.29OK|         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35-WALAS BEATA           | 753.39OK|         |         |         |         |</w:t>
      </w:r>
    </w:p>
    <w:sectPr>
      <w:type w:val="nextPage"/>
      <w:pgSz w:w="11906" w:h="16838"/>
      <w:pgMar w:left="340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1:37:00Z</dcterms:created>
  <dc:creator>user</dc:creator>
  <dc:description/>
  <dc:language>en-US</dc:language>
  <cp:lastModifiedBy>user</cp:lastModifiedBy>
  <dcterms:modified xsi:type="dcterms:W3CDTF">2018-08-25T11:37:00Z</dcterms:modified>
  <cp:revision>2</cp:revision>
  <dc:subject/>
  <dc:title/>
</cp:coreProperties>
</file>