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SPECJALNA KLASYFIKACJA PUNKTACJI HODOWCÓW Z LOTU 02  GOŁĘBI STARYCH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+----------------------+--+--------------+------------------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Lp.|   NAZWISKO i IMIĘ    |S.| KONKURSY "S" |         PUNKTACJA        |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  |       HODOWCY        |  |L.02|Pop.|RAZ.| Lot 02 |Poprzed.|  RAZEM 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+----------------------+--+----+----+----+----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 JEŻYKOWSKIPAWEŁ&amp;RAFAŁ   1   5    5   10     96.12    95.02   191.14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 SABAT JACEK             1   5    5   10     93.25    92.97   186.2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 FURMANEK KAROL          1   5    5   10     91.04    92.77   183.8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 PIŁAT PIOTR             2   5    5   10     89.80    89.72   179.5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 ZIĘCIK TOMASZ           1   5    5   10     87.92    89.35   177.2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 GALIŃSKI KAMIL          2   5    5   10     86.70    85.28   171.9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 PIŁAT MICHAŁ            2   3    5    8     56.98    93.23   150.2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 WALAS BEATA             3   5    3    8     94.87    52.87   147.74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 KUPISZ STEFAN           3   4    4    8     73.27    71.86   145.1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 SKRZYPEK ŁUKASZ         2   5    3    8     92.00    53.04   145.0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 KUC SYLWESTER           2   3    5    8     51.97    90.79   142.76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 KLIMEK ŁUKASZ           1   2    5    7     36.90    98.48   135.3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 GRZYWA WALDEMAR &amp;KAMIL  1   4    3    7     75.48    57.17   132.6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 CZAJA BOGDAN            3   4    3    7     73.06    55.81   128.8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 DANEK &amp; KACZMARCZYK     3   5    2    7     90.80    35.15   125.9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 BOREK MIECZYSŁAW        2   3    4    7     51.80    72.57   124.3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 DUDAJEK KRZYSZTOF       2   5    1    6     94.18    16.20   110.3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 STĘPIEŃ TOMASZ          3   3    3    6     54.91    54.79   109.7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 OGRODNIK MARIUSZ        3   3    3    6     53.80    55.29   109.0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 MALICKI JAROSŁAW        2   2    4    6     36.92    70.48   107.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1 RUBAK MICHAŁ            3   2    4    6     34.95    72.33   107.28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2 KRAJ WIESŁAW            3   5    1    6     89.57    17.67   107.2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3 KWIATKOWSKI ANDRZEJ     1   3    3    6     51.48    53.66   105.1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4 PIWOWARSKI RYSZARD      2   4    2    6     66.62    37.76   104.3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5 KWIECIEŃ MATEUSZ        2   3    3    6     52.68    51.37   104.05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6 LITWIN TOMASZ           1   3    2    5     54.94    38.89    93.8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7 KWIECIEŃ TOMASZ         2   5         5     91.87             91.8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8 PASZKIEL &amp; STAWIARZ     2   3    2    5     54.03    36.80    90.8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9 FURMANEK STANISŁAW      1   3    2    5     51.04    38.74    89.7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0 STRZąBAŁA PAWEŁ         1   2    3    5     36.29    53.44    89.7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1 ZARZYCKI JAROSŁAW       1        5    5              89.50    89.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2 KALWAT JAN              2   4    1    5     71.87    17.35    89.2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3 STĘPIEŃ SYLWESTER       3   3    2    5     53.15    35.50    88.6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4 BOREK RYSZARD           2   2    3    5     32.38    56.23    88.6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5 WIECZOREK ZDZISŁAW      2   3    1    4     55.14    19.38    74.5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 SIWOŃ JAN               3   4         4     74.12             74.1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7 SZCZEPAŃCZYK EUGENIUSZ  3   3    1    4     54.50    17.64    72.1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8 SIERPIŃSKI MARCIN       1   1    3    4     18.65    52.73    71.3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9 MACIEJSKI MARIUSZ 2     1   1    3    4     17.70    52.53    70.2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0 BERA MICHAŁ             3   4         4     69.35             69.3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1 BASąG JAN               2   2    2    4     34.96    33.64    68.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2 WZOREK RAFAŁ            3   2    1    3     38.73    18.38    57.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3 PIWOWARSKI MICHAŁ       2   1    2    3     18.72    37.72    56.4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4 CHMIEL NORBERT          2   2    1    3     36.10    19.20    55.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5 SIERPIŃSKI ANDRZEJ      1   1    2    3     19.70    34.95    54.6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6 BUDNY MARCIN            1   3         3     54.32             54.3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7 RYCOMBEL ADAM           1   1    2    3     16.32    37.44    53.7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8 OZGA SYLWESTER          3   1    2    3     18.76    34.96    53.7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9 PATRZAEK KRYSTIAN       3   1    2    3     17.62    34.43    52.0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0 GRUSZKA ANDRZEJ         2   2         2     35.92             35.9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1 DUDEK ANDRZEJ           1        2    2              35.87    35.8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2 DUDZIK TOMASZ           1   2         2     34.70             34.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3 SIERPIŃSKI TOMASZ       1   1    1    2     16.37    17.76    34.1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4 PIWOWARSKI ŁUKASZ       2        1    1              19.91    19.9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5 ZALIŃSKI ROBERT         3        1    1              19.82    19.8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6 ZYS MAREK               2        1    1              19.61    19.6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7 BURDASZ MIECZYŁAW       3        1    1              19.43    19.4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8 WIECZOREK JÓZEF         2        1    1              18.69    18.6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9 MAJKOWSKI SYLWESTER     1        1    1              18.59    18.5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60 LECH &amp; RYCOMBEL         3   1         1     17.23             17.2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SPECJALNA KLASYFIKACJA PUNKTACJI HODOWCÓW Z LOTU 02  GOŁĘBI STARYCH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+----------------------+--+--------------+------------------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Lp.|   NAZWISKO i IMIĘ    |S.| KONKURSY "S" |         PUNKTACJA        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  |       HODOWCY        |  |L.02|Pop.|RAZ.| Lot 02 |Poprzed.|  RAZEM 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+----------------------+--+----+----+----+----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61 WOJCIECHOWSKI MIROSŁAW  2        1    1              17.05    17.05</w:t>
      </w:r>
    </w:p>
    <w:sectPr>
      <w:type w:val="nextPage"/>
      <w:pgSz w:w="11906" w:h="16838"/>
      <w:pgMar w:left="851" w:right="133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basedOn w:val="Domylnaczcionkaakapitu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8:13:00Z</dcterms:created>
  <dc:creator>user</dc:creator>
  <dc:description/>
  <dc:language>en-US</dc:language>
  <cp:lastModifiedBy>user</cp:lastModifiedBy>
  <dcterms:modified xsi:type="dcterms:W3CDTF">2019-05-05T08:13:00Z</dcterms:modified>
  <cp:revision>2</cp:revision>
  <dc:subject/>
  <dc:title/>
</cp:coreProperties>
</file>