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KONKURSOWA 01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ŁCHATÓW-ZAWADY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8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221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22'20.0"-51°23'5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3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5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13: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65.9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44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545.2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49m.25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8-15 / 13:42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898|  232| 25.8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7|  821|  119| 14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5|  669|  127| 19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3| 2388|  478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SZPAK RAFAŁ            1  61-27- 8 -   145053  8:13:09  1065.94   0.42       40.00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SZPAK RAFAŁ            1  &lt; 2&gt;   3 -   145041  8:13:17  1064.87   0.84 39.98 39.98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SZPAK RAFAŁ            1  &lt; 3&gt;  69 -   145023  8:14:09  1057.99   1.26 39.97 39.97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SIERPIŃSKI MARCIN      1  59-18- 3 -   132075  7:54:45  1043.14   1.68       39.95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WALAS BEATA            3  18-12- 8 S   338023  7:48:09  1040.78   2.09 39.93 39.93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SABAT JACEK            1  75-16- 5 S   130050  7:56:20  1040.20   2.51 39.92 39.92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FURMANEK KAROL         1  42-14- 4 -   114059  7:55:58  1039.70   2.93       39.90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WALAS BEATA            3  &lt; 2&gt;  70 S   338013  7:48:20  1039.02   3.35 39.88 39.88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WALAS TOMASZ           3  52-33- 8 -   310006  7:48:25  1038.22   3.77 39.87 39.8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WALAS TOMASZ           3  &lt; 2&gt;  11 -   310002  7:48:25  1038.22   3.77 39.87 39.8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WALAS TOMASZ           3  &lt; 3&gt;  12 S   310048  7:48:27  1037.90   4.61 39.83 39.83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WALAS TOMASZ           3  &lt; 4&gt;  13 S   310017  7:48:28  1037.74   5.03 39.82 39.8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WALAS TOMASZ           3  &lt; 5&gt;  15 -   310046  7:48:32  1037.10   5.44 39.80 39.80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MAJKOWSKI SYLWESTER    1  53-17- 7 S   156019  7:58:29  1036.18   5.86 39.78 39.78 12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WALAS TOMASZ           3  &lt; 6&gt;  22 S   310004  7:49:11  1030.93   6.28 39.77 39.7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FURMANEK KAROL         1  &lt; 2&gt;  17 -   114052  7:57:08  1029.34   6.70       39.75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FURMANEK KAROL         1  &lt; 3&gt;  19 S   114011  7:57:10  1029.05   7.12 39.73 39.73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BERA MICHAŁ            3  87-12- 3 -   337012  8:07:56  1028.27   7.54 39.71 39.71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FURMANEK KAROL         1  &lt; 4&gt;  30 -   114021  7:57:17  1028.02   7.96 39.70 39.70 12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SZCZEPAŃCZYK EUGENIUSZ 3  30- 8- 4 S   326001  7:53:59  1027.69   8.38 39.68 39.68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SIERPIŃSKI MARCIN      1  &lt; 2&gt;  41 -   132076  7:56:46  1025.12   8.79       39.66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WALAS TOMASZ           3  &lt; 7&gt;  24 S   310005  7:49:59  1023.43   9.21 39.65 39.65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RAJ KAZIMIERZ         1  34-17- 7 S   152030  7:55:14  1022.45   9.63 39.63 39.63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WALAS TOMASZ           3  &lt; 8&gt;  25 -   310008  7:50:09  1021.88  10.05 39.61 39.61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WALAS TOMASZ           3  &lt; 9&gt;  73 -   310014  7:50:12  1021.42  10.47 39.60 39.60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BERA MICHAŁ            3  &lt; 2&gt;  75 -   337050  8:09:02  1019.50  10.89 39.58 39.58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ZIĘCIK TOMASZ          1  52-24- 8 S   150038  8:20:18  1014.83  11.31 39.56 39.56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ZIĘCIK TOMASZ          1  &lt; 2&gt;  29 -   150005  8:20:22  1014.34  11.73 39.55 39.55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ZIĘCIK TOMASZ          1  &lt; 3&gt;  54 -   150028  8:20:32  1013.14  12.14 39.53 39.53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FURMANEK KAROL         1  &lt; 5&gt;  49 -   114029  7:59:21  1010.22  12.56 39.51 39.51 12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MAJKOWSKI MAREK&amp;LESZEK 2  61-11- 2 -   214035  7:52:26  1007.35  12.98 39.50 39.50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MAJKOWSKI MAREK&amp;LESZEK 2  &lt; 2&gt;  33 S   214041  7:52:26  1007.35  12.98 39.50 39.50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MAJKOWSKI MAREK&amp;LESZEK 2  &lt; 3&gt;  34 -   214028  7:52:27  1007.20  13.82 39.46 39.46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MAJKOWSKI MAREK&amp;LESZEK 2  &lt; 4&gt;  35 -   214071  7:52:28  1007.05  14.24       39.45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MAJKOWSKI MAREK&amp;LESZEK 2  &lt; 5&gt;  36 -   214030  7:52:30  1006.76  14.66 39.43 39.43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MAJKOWSKI MAREK&amp;LESZEK 2  &lt; 6&gt;  83 S   214032  7:52:31  1006.61  15.08 39.41 39.41 11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STĘPIEŃ TOMASZ         3  40-10- 4 S   324050  8:03:54  1005.73  15.49 39.40 39.40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KRUK JERZY             1  79-12- 1 -   133012  7:59:25  1002.37  15.91 39.38 39.38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KRUK JERZY             1  &lt; 2&gt;  40 -   133004  7:59:27  1002.09  16.33 39.36 39.36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KRUK JERZY             1  &lt; 3&gt; 141 -   133077  7:59:31  1001.53  16.75       39.35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SIERPIŃSKI MARCIN      1  &lt; 3&gt;  86 -   132097  7:59:44   999.72  17.17       39.33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KWIECIEŃ TOMASZ        2  83-19- 5 -   253059  8:05:24   993.70  17.59       39.31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KWIECIEŃ TOMASZ        2  &lt; 2&gt;  45 S   253038  8:05:26   993.44  18.01 39.30 39.30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JURASZ RAFAŁ           3  57- 9- 3 -   307041  8:16:13   992.24  18.43 39.28 39.28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KWIECIEŃ TOMASZ        2  &lt; 3&gt;  79 -   253036  8:05:36   992.12  18.84 39.26 39.26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DUDEK ANDRZEJ          1  70-12- 2 -   154050  8:05:58   989.94  19.26 39.25 39.25 12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ŚLUSARSKI LESZEK       2  14- 4- 4 S   236040  8:11:05   989.60  19.68 39.23 39.23 1297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FURMANEK STANISŁAW     1  52-10- 2 S   115001  8:02:04   987.17  20.10 39.21 39.21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FURMANEK KAROL         1  &lt; 6&gt;  50 -   114035  8:02:18   985.85  20.52 39.19 39.19 12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FURMANEK KAROL         1  &lt; 7&gt;  51 S   114004  8:02:23   985.18  20.94 39.18 39.18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FURMANEK KAROL         1  &lt; 8&gt;  68 -   114058  8:02:49   981.71  21.36       39.16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ABAT JACEK            1  &lt; 2&gt;  74 -   130060  8:03:19   981.29  21.78       39.14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ZARZYCKI JAROSŁAW      1  33- 7- 2 -   137003  7:58:54   977.63  22.19 39.13 39.13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ZIĘCIK TOMASZ          1  &lt; 4&gt; 127 -   150045  8:25:51   976.21  22.61 39.11 39.11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STĘPIEŃ TOMASZ         3  &lt; 2&gt;  60 S   324017  8:07:53   974.40  23.03 39.09 39.09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ZEBRZOWSKI JÓZEF       1  51- 4- 1 -   139007  8:03:33   974.34  23.45 39.08 39.08 120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ZEBRZOWSKI JÓZEF       1  &lt; 2&gt; 329 S   139002  8:03:34   974.21  23.87 39.06 39.06 120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ZARZYCKI JAROSŁAW      1  &lt; 2&gt;  59 -   137059  7:59:22   973.81  24.29       39.04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ZARZYCKI JAROSŁAW      1  &lt; 3&gt; 201 -   137001  7:59:26   973.26  24.71 39.03 39.03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STĘPIEŃ TOMASZ         3  &lt; 3&gt; 177 -   324023  8:08:03   973.14  25.13 39.01 39.01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DUDEK ANDRZEJ          1  &lt; 2&gt; 112 S   154039  8:09:28   963.18  25.54 38.99 38.99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KIJAS ARKADIUSZ        2  48- 5- 2 -   234052  8:12:43   961.75  25.96       38.98 12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ŚLUSARSKI LESZEK       2  &lt; 2&gt; 253 S   236018  8:15:16   958.99  26.38 38.96 38.96 1297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JAROS MATEUSZ          2  85-13- 4 -   240115  7:51:02   957.19  26.80       38.94 10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JURASZ RAFAŁ           3  &lt; 2&gt; 171 -   307027  8:22:12   950.49  27.22 38.93 38.93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JAROS MATEUSZ          2  &lt; 2&gt;  67 -   240097  7:52:04   948.36  27.64       38.91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JAROS MATEUSZ          2  &lt; 3&gt; 169 S   240049  7:52:10   947.52  28.06 38.89 38.89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FURMANEK KAROL         1  &lt; 9&gt; 137 S   114032  8:07:42   944.17  28.48 38.88 38.88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SZPAK RAFAŁ            1  &lt; 4&gt;  92 S   145037  8:31:34   936.42  28.89 38.86 38.86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ALAS BEATA            3  &lt; 3&gt; 120 S   338007  8:00:36   933.33  29.31 38.84 38.84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PATRZAŁEK KRYSTIAN     3  40- 9- 2 S   331041  8:26:36   929.60  29.73 38.83 38.83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PATRZAŁEK KRYSTIAN     3  &lt; 2&gt;  97 -   331051  8:26:54   927.71  30.15       38.81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WALAS TOMASZ           3  &lt;10&gt;  93 -   310013  8:01:26   926.93  30.57 38.79 38.79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SABAT JACEK            1  &lt; 3&gt; 119 -   130095  8:10:47   925.27  30.99       38.78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BERA MICHAŁ            3  &lt; 3&gt; 118 S   337019  8:22:13   925.00  31.41 38.76 38.76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GRZYWA KAMIL           1  38-19- 7 -   140025  8:13:08   923.44  31.83 38.74 38.74 122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GRZYWA KAMIL           1  &lt; 2&gt;  78 -   140042  8:13:12   922.97  32.24 38.73 38.73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GRZYWA KAMIL           1  &lt; 3&gt;  80 -   140022  8:13:13   922.86  32.66 38.71 38.71 122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KWIECIEŃ TOMASZ        2  &lt; 4&gt; 164 -   253075  8:15:16   921.22  33.08       38.69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GRZYWA KAMIL           1  &lt; 4&gt;  81 S   140007  8:13:31   920.78  33.50 38.68 38.68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GRZYWA KAMIL           1  &lt; 5&gt; 130 -   140034  8:13:36   920.21  33.92 38.66 38.66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KRAJ KAZIMIERZ         1  &lt; 2&gt;  88 -   152062  8:08:09   919.39  34.34       38.64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JKOWSKI MAREK&amp;LESZEK 2  &lt; 7&gt; 313 -   214005  8:03:12   919.32  34.76 38.62 38.62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PIOTROWSKI DAMIAN      3  63-12- 3 -   316030  8:13:35   918.98  35.18 38.61 38.61 12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TRZELECKI DARIUSZ     3  67- 3- 0 -   322010  8:22:47   916.42  35.59 38.59 38.59 13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SIERPIŃSKI MARCIN      1  &lt; 4&gt; 122 -   132052  8:10:38   916.31  36.01       38.57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SIWOŃ JAN              3  32- 3- 1 -   319005  8:28:39   914.83  36.43 38.56 38.56 135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KRAJ KAZIMIERZ         1  &lt; 3&gt;  89 -   152010  8:08:49   914.63  36.85 38.54 38.54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KRAJ KAZIMIERZ         1  &lt; 4&gt;  90 -   152050  8:08:50   914.51  37.27 38.52 38.52 11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KRAJ KAZIMIERZ         1  &lt; 5&gt;  91 -   152059  8:08:51   914.40  37.69       38.51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KRAJ KAZIMIERZ         1  &lt; 6&gt; 230 -   152035  8:08:57   913.69  38.11 38.49 38.49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SZPAK RAFAŁ            1  &lt; 5&gt;  94 -   145032  8:35:30   912.73  38.53 38.47 38.47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WALAS TOMASZ           3  &lt;11&gt;  99 -   310030  8:03:29   911.54  38.94 38.46 38.46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ZPAK RAFAŁ            1  &lt; 6&gt; 109 S   145028  8:35:44   911.37  39.36 38.44 38.44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RZEPECKI MARIAN        1  30- 3- 2 S   128034  8:13:02   911.20  39.78 38.42 38.42 121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RZEPECKI MARIAN        1  &lt; 2&gt; 197 -   128014  8:13:30   908.01  40.20 38.41 38.41 121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PATRZAŁEK KRYSTIAN     3  &lt; 3&gt; 101 -   331034  8:30:19   906.62  40.62 38.39 38.39 13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CEDRO RAJMUND          1  52- 5- 1 -   105016  8:13:14   904.43  41.04 38.37 38.37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WALAS TOMASZ           3  &lt;12&gt; 114 S   310022  8:04:34   903.61  41.46 38.36 38.36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FURMANEK STANISŁAW     1  &lt; 2&gt; 126 -   115035  8:13:54   899.93  41.88 38.34 38.34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ATRZAŁEK KRYSTIAN     3  &lt; 4&gt; 238 -   331074  8:31:30   899.54  42.29       38.32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MAJKOWSKI SYLWESTER    1  &lt; 2&gt; 128 -   156015  8:16:34   898.97  42.71 38.31 38.31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KOZUB SYLWESTER        1  26-12- 6 S   141001  8:14:03   898.62  43.13 38.29 38.29 12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KOZUB SYLWESTER        1  &lt; 2&gt; 105 -   141008  8:14:10   897.84  43.55 38.27 38.27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OZUB SYLWESTER        1  &lt; 3&gt; 106 -   141020  8:14:13   897.50  43.97 38.26 38.26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KOZUB SYLWESTER        1  &lt; 4&gt; 107 S   141025  8:14:14   897.39  44.39 38.24 38.24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KOZUB SYLWESTER        1  &lt; 5&gt; 108 S   141009  8:14:14   897.39  44.39 38.24 38.24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KOZUB SYLWESTER        1  &lt; 6&gt; 136 S   141018  8:14:16   897.17  45.23 38.21 38.21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SZPAK RAFAŁ            1  &lt; 7&gt; 111 -   145038  8:38:19   896.49  45.64 38.19 38.19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MACIEJSKI MARIUSZ 2    1  17- 4- 4 S   119002  8:17:22   895.92  46.06 38.17 38.17 123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SZPAK RAFAŁ            1  &lt; 8&gt; 121 -   145036  8:38:32   895.27  46.48 38.16 38.16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DUDEK ANDRZEJ          1  &lt; 3&gt; 147 -   154055  8:19:24   894.55  46.90       38.14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PIWOWARSKI ŁUKASZ      2  35- 1- 1 S   208034  8:10:36   892.88  47.32 38.12 38.12 116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WALAS TOMASZ           3  &lt;13&gt; 115 S   310031  8:06:26   890.27  47.74 38.10 38.10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WALAS TOMASZ           3  &lt;14&gt; 116 S   310047  8:06:27   890.15  48.16 38.09 38.09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WALAS TOMASZ           3  &lt;15&gt; 117 S   310023  8:06:28   890.04  48.58 38.07 38.0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WALAS TOMASZ           3  &lt;16&gt; 123 S   310042  8:06:28   890.04  48.58 38.07 38.0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BERA MICHAŁ            3  &lt; 4&gt; 165 -   337008  8:28:13   887.55  49.41 38.04 38.04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SABAT JACEK            1  &lt; 4&gt; 132 S   130020  8:16:25   887.06  49.83 38.02 38.02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WALAS BEATA            3  &lt; 4&gt; 124 -   338062  8:07:02   886.07  50.25       38.00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SZPAK RAFAŁ            1  &lt; 9&gt; 174 -   145074  8:40:17   885.49  50.67       37.99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SIERPIŃSKI MARCIN      1  &lt; 5&gt; 191 -   132057  8:15:54   880.79  51.09       37.97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WALAS TOMASZ           3  &lt;17&gt; 133 -   310056  8:07:56   879.83  51.51       37.95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WALAS BEATA            3  &lt; 5&gt; 125 S   338021  8:08:09   878.35  51.93 37.94 37.94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WALAS BEATA            3  &lt; 6&gt; 156 S   338015  8:08:11   878.12  52.35 37.92 37.9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FURMANEK STANISŁAW     1  &lt; 3&gt; 152 -   115055  8:18:03   872.87  52.76       37.90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ZIĘCIK TOMASZ          1  &lt; 5&gt; 155 S   150030  8:43:29   870.91  53.18 37.89 37.89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MAJKOWSKI SYLWESTER    1  &lt; 3&gt; 129 -   156044  8:21:48   865.80  53.60 37.87 37.87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MAJKOWSKI SYLWESTER    1  &lt; 4&gt; 149 -   156043  8:21:49   865.70  54.02 37.85 37.85 12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GRZYWA KAMIL           1  &lt; 6&gt; 179 -   140019  8:22:28   862.94  54.44 37.84 37.84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PIOTROWSKI DAMIAN      3  &lt; 2&gt; 135 -   316083  8:22:53   859.16  54.86       37.82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SABAT JACEK            1  &lt; 5&gt; 159 S   130036  8:21:16   856.61  55.28 37.80 37.80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WALAS TOMASZ           3  &lt;18&gt; 134 -   310024  8:11:44   854.45  55.70 37.79 37.79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WALAS TOMASZ           3  &lt;19&gt; 139 S   310043  8:11:48   854.02  56.11 37.77 37.77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PIOTROWSKI DAMIAN      3  &lt; 3&gt; 150 -   316059  8:23:52   853.29  56.53       37.75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KOZUB SYLWESTER        1  &lt; 7&gt; 162 -   141028  8:21:59   848.41  56.95 37.74 37.74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FURMANEK KAROL         1  &lt;10&gt; 181 -   114051  8:22:13   847.79  57.37       37.72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SUCHENIA GRZEGORZ      1  22- 3- 1 -   163043  8:23:02   847.56  57.79 37.70 37.70 12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WALAS TOMASZ           3  &lt;20&gt; 144 -   310003  8:13:00   846.32  58.21 37.69 37.69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BĘBEN JAROSŁAW         2  56- 8- 1 -   205048  8:29:52   843.88  58.63 37.67 37.67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KRUK JERZY             1  &lt; 4&gt; 142 S   133007  8:21:54   843.55  59.05 37.65 37.65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KRUK JERZY             1  &lt; 5&gt; 143 -   133045  8:21:56   843.35  59.46 37.64 37.64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KRUK JERZY             1  &lt; 6&gt; 167 -   133069  8:22:06   842.36  59.88       37.62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WALAS TOMASZ           3  &lt;21&gt; 145 S   310044  8:14:25   837.40  60.30 37.60 37.60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WALAS TOMASZ           3  &lt;22&gt; 178 -   310010  8:14:30   836.88  60.72 37.58 37.58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KALWAT JAN             2  19- 3- 3 S   216029  8:12:42   835.27  61.14 37.57 37.57 11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UDEK ANDRZEJ          1  &lt; 4&gt; 224 -   154046  8:29:47   832.54  61.56 37.55 37.55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KIJAS MAREK            2  70- 8- 1 S   249039  8:33:28   831.71  61.98 37.53 37.53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JKOWSKI SYLWESTER    1  &lt; 5&gt; 212 S   156027  8:27:55   829.99  62.40 37.52 37.52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PIOTROWSKI DAMIAN      3  &lt; 4&gt; 194 -   316047  8:28:44   825.37  62.81 37.50 37.50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KIJAS ARKADIUSZ        2  &lt; 2&gt; 249 S   234014  8:34:47   824.64  63.23 37.48 37.48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FURMANEK STANISŁAW     1  &lt; 4&gt; 203 -   115068  8:26:08   824.59  63.65       37.47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WOWARSKI MICHAŁ      2  31- 5- 3 -   225016  8:22:07   822.28  64.07 37.45 37.45 116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PIWOWARSKI MICHAŁ      2  &lt; 2&gt; 299 S   225023  8:22:20   821.03  64.49 37.43 37.43 116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ZIĘCIK TOMASZ          1  &lt; 6&gt; 160 -   150053  8:53:33   820.40  64.91       37.42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WALAS BEATA            3  &lt; 7&gt; 157 S   338004  8:17:34   818.22  65.33 37.40 37.40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WALAS BEATA            3  &lt; 8&gt; 232 S   338020  8:17:40   817.63  65.75 37.38 37.38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SIWOŃ JAN              3  &lt; 2&gt; 342 -   319054  8:46:20   817.58  66.16       37.37 135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ABAT JACEK            1  &lt; 6&gt; 215 -   130051  8:28:12   816.53  66.58       37.35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ZIĘCIK TOMASZ          1  &lt; 7&gt; 161 -   150055  8:54:26   816.24  67.00       37.33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ZIĘCIK TOMASZ          1  &lt; 8&gt; 163 S   150031  8:54:27   816.17  67.42 37.32 37.32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KOZUB SYLWESTER        1  &lt; 8&gt; 294 -   141016  8:27:36   816.12  67.84 37.30 37.30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ZIĘCIK TOMASZ          1  &lt; 9&gt; 193 -   150042  8:54:34   815.62  68.26 37.28 37.28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KWIECIEŃ TOMASZ        2  &lt; 5&gt; 173 -   253072  8:33:03   814.18  68.68       37.27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BERA MICHAŁ            3  &lt; 5&gt; 166 -   337010  8:41:36   814.05  69.10 37.25 37.25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BERA MICHAŁ            3  &lt; 6&gt; 168 S   337029  8:41:50   812.87  69.51 37.23 37.23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KRUK JERZY             1  &lt; 7&gt; 200 -   133066  8:27:19   812.54  69.93       37.22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BERA MICHAŁ            3  &lt; 7&gt; 213 S   337018  8:41:58   812.20  70.35 37.20 37.20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JAROS MATEUSZ          2  &lt; 4&gt; 170 S   240039  8:10:53   812.02  70.77 37.18 37.18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JAROS MATEUSZ          2  &lt; 5&gt; 234 -   240046  8:10:53   812.02  70.77 37.18 37.18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JURASZ RAFAŁ           3  &lt; 3&gt; 182 S   307020  8:46:35   811.37  71.61 37.15 37.15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BURDASZ MIECZYŁAW      3  53- 4- 1 -   302036  8:40:59   807.97  72.03 37.13 37.13 13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KWIECIEŃ TOMASZ        2  &lt; 6&gt; 176 S   253008  8:34:59   804.02  72.45 37.12 37.12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SZPAK RAFAŁ            1  &lt;10&gt; 198 -   145011  8:56:42   803.23  72.86 37.10 37.10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BASĄG JAN              2  45- 2- 1 S   250003  8:25:40   803.07  73.28 37.08 37.08 11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KWIECIEŃ TOMASZ        2  &lt; 7&gt; 281 -   253086  8:35:14   802.73  73.70       37.06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STĘPIEŃ TOMASZ         3  &lt; 4&gt; 295 -   324063  8:35:48   799.81  74.12       37.05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WALAS TOMASZ           3  &lt;23&gt; 220 -   310052  8:20:57   798.58  74.54       37.03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GRZYWA KAMIL           1  &lt; 7&gt; 205 S   140046  8:33:59   798.40  74.96 37.01 37.01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STRZELECKI DARIUSZ     3  &lt; 2&gt; 422 -   322068  8:44:34   795.12  75.38       37.00 13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FURMANEK KAROL         1  &lt;11&gt; 323 -   114012  8:31:40   794.97  75.80 36.98 36.98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JURASZ RAFAŁ           3  &lt; 4&gt; 183 -   307068  8:50:11   794.20  76.21       36.96 13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JURASZ RAFAŁ           3  &lt; 5&gt; 233 -   307004  8:50:13   794.05  76.63 36.95 36.95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BĘBEN JAROSŁAW         2  &lt; 2&gt; 185 -   205021  8:39:44   791.76  77.05 36.93 36.93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BĘBEN JAROSŁAW         2  &lt; 3&gt; 187 -   205029  8:39:51   791.18  77.47 36.91 36.91 12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SZCZEPAŃCZYK EUGENIUSZ 3  &lt; 2&gt; 188 S   326029  8:28:07   790.86  77.89 36.90 36.90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BĘBEN JAROSŁAW         2  &lt; 4&gt; 195 -   205053  8:39:56   790.77  78.31       36.88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SZCZEPAŃCZYK EUGENIUSZ 3  &lt; 3&gt; 189 -   326008  8:28:27   789.09  78.73 36.86 36.86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ZCZEPAŃCZYK EUGENIUSZ 3  &lt; 4&gt; 255 -   326046  8:28:46   787.41  79.15 36.85 36.85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PASZKIEL &amp; STAWIARZ    2 106-17- 3 -   224012  8:33:41   786.94  79.56 36.83 36.83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IERPIŃSKI MARCIN      1  &lt; 6&gt; 192 -   132025  8:32:16   786.12  79.98 36.81 36.81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SIERPIŃSKI MARCIN      1  &lt; 7&gt; 211 -   132072  8:33:19   780.74  80.40       36.80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ZIĘCIK TOMASZ          1  &lt;10&gt; 257 -   150058  9:02:29   780.24  80.82       36.78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PIOTROWSKI DAMIAN      3  &lt; 5&gt; 204 S   316020  8:37:28   779.59  81.24 36.76 36.76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BĘBEN JAROSŁAW         2  &lt; 5&gt; 208 S   205018  8:43:37   772.97  81.66 36.75 36.75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MACIEJSKI MARIUSZ 2    1  &lt; 2&gt; 298 S   119042  8:39:46   770.31  82.08 36.73 36.73 123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RZEPECKI MARIAN        1  &lt; 3&gt;---- S   128033  8:37:22   770.30  82.50 36.71 36.71 121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SZPAK RAFAŁ            1  &lt;11&gt; 219 -   145014  9:05:43   764.23  82.91 36.70 36.70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MICHALCZYK DAWID       3  29- 3- 2 S   335050  8:27:30   763.12  83.33 36.68 36.68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KRUK JERZY             1  &lt; 8&gt; 209 -   133099  8:37:34   759.68  83.75       36.66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ZARZYCKI JAROSŁAW      1  &lt; 4&gt; 380 -   137042  8:33:23   757.84  84.17 36.65 36.65 116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PIRÓG GRZEGORZ         1  17- 2- 1 S   155037  8:40:40   754.54  84.59 36.63 36.63 12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FURMANEK STANISŁAW     1  &lt; 5&gt; 306 -   115094  8:39:51   753.83  85.01       36.61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PIOTROWSKI DAMIAN      3  &lt; 6&gt; 243 -   316018  8:43:32   750.67  85.43 36.60 36.60 12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GRZYWA KAMIL           1  &lt; 8&gt; 222 -   140041  8:43:48   750.55  85.85 36.58 36.58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GRUSZKA ANDRZEJ        2  61-11- 3 -   246079 08:24:24  8:43:04  86.26       36.56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KIJAS MAREK            2  &lt; 2&gt; 240 -   249007 08:50:34  8:43:13  86.68 36.55 36.55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BĘBEN JAROSŁAW         2  &lt; 6&gt; 325 -   205040 08:49:15  8:43:28  87.10 36.53 36.53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KRUK JERZY             1  &lt; 9&gt; 252 -   133065 08:40:20  8:43:34  87.52       36.51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OZGA SYLWESTER         3  22- 6- 4 -   314025 08:42:57  8:43:50  87.94 36.49 36.49 1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IERPIŃSKI MARCIN      1  &lt; 8&gt; 217 -   132086 08:41:13  8:44:27  88.36       36.48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MAJKOWSKI SYLWESTER    1  &lt; 6&gt; 218 S   156026 08:47:37  8:46:46  88.78 36.46 36.46 12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BERA MICHAŁ            3  &lt; 8&gt; 301 -   337094 08:59:54  8:47:20  89.20       36.44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SIERPIŃSKI ANDRZEJ     1  16- 2- 1 -   148032 08:44:26  8:47:40  89.61 36.43 36.43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SABAT JACEK            1  &lt; 7&gt; 223 S   130030 08:46:14  8:47:44  90.03 36.41 36.41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GODEK KRZYSZTOF        1  19- 4- 3 S   159008 08:45:33  8:48:03  90.45 36.39 36.39 12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SIERPIŃSKI MARCIN      1  &lt; 9&gt; 227 -   132049 08:45:02  8:48:16  90.87 36.38 36.38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MAJKOWSKI SYLWESTER    1  &lt; 7&gt; 256 S   156040 08:49:07  8:48:16  90.87 36.38 36.38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SZPAK RAFAŁ            1  &lt;12&gt; 250 -   145044 09:15:22  8:48:58  91.71 36.34 36.34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WALAS TOMASZ           3  &lt;24&gt; 242 -   310029 08:36:31  8:49:17  92.13 36.33 36.33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RUBAK MICHAŁ           3  49- 3- 2 S   318038 08:48:59  8:49:25  92.55 36.31 36.31 12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GRZYWA KAMIL           1  &lt; 9&gt; 247 -   140043 08:51:34  8:50:29  92.96 36.29 36.29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SABAT JACEK            1  &lt; 8&gt; 280 -   130034 08:50:09  8:51:39  93.38 36.28 36.28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UDEK ANDRZEJ          1  &lt; 5&gt; 229 -   154063 08:55:25  8:51:59  93.80       36.26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SIERPIŃSKI ANDRZEJ     1  &lt; 2&gt;---- S   148012 08:49:10  8:52:24  94.22 36.24 36.24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GRUSZKA ANDRZEJ        2  &lt; 2&gt; 228 -   246075 08:34:00  8:52:40  94.64       36.23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SIERPIŃSKI MARCIN      1  &lt;10&gt; 261 -   132089 08:49:34  8:52:48  95.06       36.21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GRUSZKA ANDRZEJ        2  &lt; 3&gt; 266 -   246018 08:34:26  8:53:06  95.48 36.19 36.19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DUDEK ANDRZEJ          1  &lt; 6&gt; 267 -   154014 08:57:04  8:53:38  95.90 36.18 36.18 12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KRAJ KAZIMIERZ         1  &lt; 7&gt; 235 -   152022 08:48:05  8:53:50  96.31 36.16 36.16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BURDASZ MIECZYŁAW      3  &lt; 2&gt; 236 S   302001 09:04:26  8:53:51  96.73 36.14 36.14 13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WALAS BEATA            3  &lt; 9&gt; 302 S   338011 08:41:07  8:53:53  97.15 36.13 36.13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JURASZ RAFAŁ           3  &lt; 6&gt; 239 S   307026 09:11:26  8:54:04  97.57 36.11 36.11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JAROS MATEUSZ          2  &lt; 6&gt; 277 S   240024 08:33:00  8:54:08  97.99 36.09 36.09 10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KRAJ KAZIMIERZ         1  &lt; 8&gt; 246 S   152011 08:48:33  8:54:18  98.41 36.08 36.08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BURDASZ MIECZYŁAW      3  &lt; 3&gt; 237 -   302049 09:05:12  8:54:37  98.83 36.06 36.06 13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BURDASZ MIECZYŁAW      3  &lt; 4&gt;---- -   302065 09:05:51  8:55:16  99.25       36.04 13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PATRZAŁEK KRYSTIAN     3  &lt; 5&gt; 245 -   331057 09:14:14  8:55:22  99.66       36.03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JURASZ RAFAŁ           3  &lt; 7&gt; 353 -   307040 09:12:45  8:55:23 100.08 36.01 36.01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KIJAS MAREK            2  &lt; 3&gt; 251 -   249068 09:02:51  8:55:30 100.50       35.99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PASZKIEL &amp; STAWIARZ    2  &lt; 2&gt; 318 -   224105 08:54:09  8:55:44 100.92       35.97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WALAS TOMASZ           3  &lt;25&gt; 273 -   310035 08:43:03  8:55:49 101.34 35.96 35.96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PIOTROWSKI DAMIAN      3  &lt; 7&gt; 282 -   316058 08:56:43  8:55:53 101.76       35.94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ICHALCZYK DAWID       3  &lt; 2&gt; 286 -   335042 08:43:08  8:55:54 102.18 35.92 35.9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PATRZAŁEK KRYSTIAN     3  &lt; 6&gt; 276 -   331042 09:14:57  8:56:05 102.60 35.91 35.91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KRAJ KAZIMIERZ         1  &lt; 9&gt; 291 S   152028 08:50:20  8:56:05 102.60 35.91 35.91 11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GRZYWA KAMIL           1  &lt;10&gt; 248 -   140026 08:57:22  8:56:17 103.43 35.87 35.87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GRZYWA KAMIL           1  &lt;11&gt; 254 S   140047 08:57:26  8:56:21 103.85 35.86 35.86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KIJAS ARKADIUSZ        2  &lt; 3&gt; 268 -   234019 09:03:50  8:56:29 104.27 35.84 35.84 12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SZPAK RAFAŁ            1  &lt;13&gt; 262 -   145064 09:22:57  8:56:33 104.69       35.82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KIJAS MAREK            2  &lt; 4&gt; 362 -   249042 09:03:56  8:56:35 105.11 35.81 35.81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RUK JERZY             1  &lt;10&gt; 278 -   133081 08:53:27  8:56:41 105.53       35.79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ŚLUSARSKI LESZEK       2  &lt; 3&gt; 456 S   236033 09:06:54  8:56:47 105.95 35.77 35.77 1297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GRZYWA KAMIL           1  &lt;12&gt; 259 S   140050 08:57:53  8:56:48 106.37 35.76 35.76 122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SZCZEPAŃCZYK EUGENIUSZ 3  &lt; 5&gt; 409 S   326005 08:50:21  8:57:00 106.78 35.74 35.74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MAJKOWSKI SYLWESTER    1  &lt; 8&gt; 258 -   156055 08:58:08  8:57:17 107.20       35.72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ZIĘCIK TOMASZ          1  &lt;11&gt; 260 -   150017 09:24:44  8:57:44 107.62 35.71 35.71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MAJKOWSKI SYLWESTER    1  &lt; 9&gt; 287 -   156056 08:58:37  8:57:46 108.04       35.69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GRZYWA KAMIL           1  &lt;13&gt; 327 S   140048 08:58:57  8:57:52 108.46 35.67 35.67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ZIĘCIK TOMASZ          1  &lt;12&gt; 269 S   150001 09:24:54  8:57:54 108.88 35.66 35.66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SIERPIŃSKI MARCIN      1  &lt;11&gt; 264 S   132042 08:54:41  8:57:55 109.30 35.64 35.64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SZPAK RAFAŁ            1  &lt;14&gt; 263 S   145031 09:24:20  8:57:56 109.72 35.62 35.62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SZPAK RAFAŁ            1  &lt;15&gt; 274 -   145027 09:24:27  8:58:03 110.13 35.61 35.61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SIERPIŃSKI MARCIN      1  &lt;12&gt; 309 -   132021 08:55:07  8:58:21 110.55 35.59 35.59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KOŁEK ARKADIUSZ        2  30- 9- 4 -   218063 08:45:55  8:58:45 110.97       35.57 112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GRUSZKA ANDRZEJ        2  &lt; 4&gt; 285 -   246022 08:40:30  8:59:10 111.39 35.56 35.56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DUDEK ANDRZEJ          1  &lt; 7&gt; 363 -   154078 09:02:37  8:59:11 111.81       35.54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KIJAS ARKADIUSZ        2  &lt; 4&gt; 477 S   234018 09:06:41  8:59:20 112.23 35.52 35.52 12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ZIĘCIK TOMASZ          1  &lt;13&gt; 270 -   150014 09:26:23  8:59:23 112.65 35.51 35.51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ZIĘCIK TOMASZ          1  &lt;14&gt; 271 -   150012 09:26:24  8:59:24 113.07 35.49 35.49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ZIĘCIK TOMASZ          1  &lt;15&gt; 283 S   150034 09:26:27  8:59:27 113.48 35.47 35.47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KALWAT JAN             2  &lt; 2&gt; 412 S   216026 08:44:25  8:59:28 113.90 35.45 35.45 11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WALAS TOMASZ           3  &lt;26&gt; 316 -   310041 08:46:50  8:59:36 114.32 35.44 35.44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SZPAK RAFAŁ            1  &lt;16&gt; 275 -   145030 09:26:02  8:59:38 114.74 35.42 35.42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SZPAK RAFAŁ            1  &lt;17&gt; 308 S   145019 09:26:08  8:59:44 115.16 35.40 35.40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PATRZAŁEK KRYSTIAN     3  &lt; 7&gt; 279 -   331046 09:19:00  9:00:08 115.58 35.39 35.39 13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JAROS MATEUSZ          2  &lt; 7&gt; 311 -   240001 08:39:26  9:00:34 116.00 35.37 35.37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KRUK JERZY             1  &lt;11&gt; 462 -   133071 08:57:33  9:00:47 116.42       35.35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PATRZAŁEK KRYSTIAN     3  &lt; 8&gt; 338 S   331028 09:19:49  9:00:57 116.83 35.34 35.34 13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SABAT JACEK            1  &lt; 9&gt; 288 -   130026 08:59:28  9:00:58 117.25 35.32 35.32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KWIECIEŃ TOMASZ        2  &lt; 8&gt; 290 -   253018 09:04:44  9:01:26 117.67 35.30 35.30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PIOTROWSKI DAMIAN      3  &lt; 8&gt; 331 -   316001 09:02:55  9:02:05 118.09 35.29 35.29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ZIĘCIK TOMASZ          1  &lt;16&gt; 300 -   150033 09:29:07  9:02:07 118.51 35.27 35.27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RUBAK MICHAŁ           3  &lt; 2&gt; 310 -   318016 09:01:42  9:02:08 118.93 35.25 35.25 12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GRUSZKA ANDRZEJ        2  &lt; 5&gt; 340 -   246080 08:43:34  9:02:14 119.35       35.24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MICHALCZYK DAWID       3  &lt; 3&gt;---- S   335008 08:49:42  9:02:28 119.77 35.22 35.2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MAJKOWSKI SYLWESTER    1  &lt;10&gt; 304 S   156017 09:03:22  9:02:31 120.18 35.20 35.20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SABAT JACEK            1  &lt;10&gt; 296 -   130073 09:01:49  9:03:19 120.60       35.19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KOŁEK ARKADIUSZ        2  &lt; 2&gt; 292 S   218019 08:50:34  9:03:24 121.02 35.17 35.17 112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KWIECIEŃ TOMASZ        2  &lt; 9&gt; 321 S   253005 09:06:57  9:03:39 121.44 35.15 35.15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KRAJ KAZIMIERZ         1  &lt;10&gt; 315 -   152008 08:57:54  9:03:39 121.44 35.15 35.15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KOŁEK ARKADIUSZ        2  &lt; 3&gt; 293 -   218048 08:50:52  9:03:42 122.28 35.12 35.12 112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KOŁEK ARKADIUSZ        2  &lt; 4&gt; 297 -   218059 08:50:56  9:03:46 122.70       35.10 112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KOZUB SYLWESTER        1  &lt; 9&gt; 360 S   141032 09:01:34  9:03:48 123.12 35.09 35.09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STĘPIEŃ TOMASZ         3  &lt; 5&gt; 317 S   324048 09:07:38  9:04:20 123.53 35.07 35.07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SABAT JACEK            1  &lt;11&gt; 370 -   130029 09:02:51  9:04:21 123.95 35.05 35.05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KOŁEK ARKADIUSZ        2  &lt; 5&gt; 303 S   218042 08:52:10  9:05:00 124.37 35.04 35.04 112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MACIEJSKI MARIUSZ 2    1  &lt; 3&gt; 436 S   119030 09:06:50  9:05:35 124.79 35.02 35.02 123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PIWOWARSKI MICHAŁ      2  &lt; 3&gt; 432 S   225031 08:58:36  9:05:38 125.21 35.00 35.00 116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ZIĘCIK TOMASZ          1  &lt;17&gt; 357 -   150063 09:32:55  9:05:55 125.63       34.99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7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BERA MICHAŁ            3  &lt; 9&gt; 403 -   337082 09:19:11  9:06:37 126.05       34.97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WALAS BEATA            3  &lt;10&gt; 354 S   338019 08:54:09  9:06:55 126.47 34.95 34.95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KOŁEK ARKADIUSZ        2  &lt; 6&gt; 328 S   218014 08:54:10  9:07:00 126.88 34.94 34.94 112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MAJKOWSKI SYLWESTER    1  &lt;11&gt; 305 S   156009 09:07:56  9:07:05 127.30 34.92 34.92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MAJKOWSKI SYLWESTER    1  &lt;12&gt; 336 -   156062 09:08:04  9:07:13 127.72       34.90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FURMANEK STANISŁAW     1  &lt; 6&gt; 319 -   115100 09:05:41  9:07:51 128.14       34.88 12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OZGA SYLWESTER         3  &lt; 2&gt; 369 S   314018 09:07:01  9:07:54 128.56 34.87 34.87 1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SZPAK RAFAŁ            1  &lt;18&gt; 324 S   145042 09:34:22  9:07:58 128.98 34.85 34.85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SIERPIŃSKI MARCIN      1  &lt;13&gt; 320 -   132105 09:05:40  9:08:54 129.40       34.83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RUBAK MICHAŁ           3  &lt; 3&gt;---- S   318023 09:08:52  9:09:18 129.82 34.82 34.82 12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JAROS MATEUSZ          2  &lt; 8&gt; 312 S   240037 08:48:43  9:09:51 130.23 34.80 34.80 106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JAROS MATEUSZ          2  &lt; 9&gt; 335 -   240055 08:48:46  9:09:54 130.65       34.78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MAJKOWSKI MAREK&amp;LESZEK 2  &lt; 8&gt; 339 -   214019 08:58:14  9:10:04 131.07 34.77 34.77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GODEK KRZYSZTOF        1  &lt; 2&gt; 350 S   159017 09:07:53  9:10:23 131.49 34.75 34.75 12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KRAJ KAZIMIERZ         1  &lt;11&gt; 343 -   152063 09:04:53  9:10:38 131.91       34.73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WALAS TOMASZ           3  &lt;27&gt; 376 -   310040 08:57:58  9:10:44 132.33 34.72 34.7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STĘPIEŃ TOMASZ         3  &lt; 6&gt; 333 S   324037 09:14:03  9:10:45 132.75 34.70 34.70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PASZKIEL &amp; STAWIARZ    2  &lt; 3&gt; 334 -   224104 09:09:15  9:10:50 133.17       34.68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FURMANEK STANISŁAW     1  &lt; 7&gt; 326 S   115024 09:08:46  9:10:56 133.58 34.67 34.67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SIERPIŃSKI MARCIN      1  &lt;14&gt; 345 -   132060 09:08:02  9:11:16 134.00       34.65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KWIECIEŃ TOMASZ        2  &lt;10&gt; 397 -   253020 09:15:17  9:11:59 134.42 34.63 34.63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CEDRO RAJMUND          1  &lt; 2&gt; 330 -   105003 09:10:12  9:12:22 134.84 34.62 34.62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FURMANEK KAROL         1  &lt;12&gt; 359 -   114001 09:11:00  9:13:05 135.26 34.60 34.60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SZPAK RAFAŁ            1  &lt;19&gt; 332 S   145045 09:39:54  9:13:30 135.68 34.58 34.58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BĘBEN JAROSŁAW         2  &lt; 7&gt; 405 -   205004 09:19:22  9:13:35 136.10 34.57 34.57 12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FURMANEK STANISŁAW     1  &lt; 8&gt; 361 -   115078 09:12:17  9:14:27 136.52       34.55 12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GRZYWA KAMIL           1  &lt;14&gt; 349 S   140014 09:15:39  9:14:34 136.93 34.53 34.53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KOŁEK ARKADIUSZ        2  &lt; 7&gt; 344 S   218026 09:01:48  9:14:38 137.35 34.52 34.52 112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ZEBRZOWSKI JÓZEF       1  &lt; 3&gt; 384 -   139019 09:12:24  9:14:44 137.77 34.50 34.50 120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CEDRO RAJMUND          1  &lt; 3&gt; 442 -   105015 09:12:40  9:14:50 138.19 34.48 34.48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PIOTROWSKI DAMIAN      3  &lt; 9&gt; 337 S   316034 09:16:28  9:15:38 138.61 34.47 34.47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SZPAK RAFAŁ            1  &lt;20&gt; 351 -   145076 09:42:31  9:16:07 139.03       34.45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STĘPIEŃ TOMASZ         3  &lt; 7&gt; 366 -   324052 09:19:40  9:16:22 139.45       34.43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PASZKIEL &amp; STAWIARZ    2  &lt; 4&gt; 348 -   224048 09:14:52  9:16:27 139.87 34.42 34.42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JAROS MATEUSZ          2  &lt;10&gt; 390 -   240089 08:55:26  9:16:34 140.28       34.40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MAJKOWSKI SYLWESTER    1  &lt;13&gt; 387 -   156024 09:18:43  9:17:52 140.70 34.38 34.38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PIOTROWSKI DAMIAN      3  &lt;10&gt; 371 -   316011 09:18:46  9:17:56 141.12 34.36 34.36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PATRZAŁEK KRYSTIAN     3  &lt; 9&gt;---- -   331009 09:37:03  9:18:11 141.54 34.35 34.35 13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MAJKOWSKI MAREK&amp;LESZEK 2  &lt; 9&gt; 352 -   214046 09:06:28  9:18:18 141.96 34.33 34.33 11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GRUSZKA ANDRZEJ        2  &lt; 6&gt; 341 -   246026 08:59:54  9:18:34 142.38 34.31 34.31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GRUSZKA ANDRZEJ        2  &lt; 7&gt; 346 S   246031 08:59:58  9:18:38 142.80 34.30 34.30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SIWOŃ JAN              3  &lt; 3&gt;---- S   319012 09:37:17  9:18:48 143.22 34.28 34.28 135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KRAJ KAZIMIERZ         1  &lt;12&gt; 381 -   152024 09:13:26  9:19:11 143.63 34.26 34.26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KOŁEK ARKADIUSZ        2  &lt; 8&gt; 355 -   218028 09:06:27  9:19:17 144.05 34.25 34.25 112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SIERPIŃSKI MARCIN      1  &lt;15&gt; 401 S   132026 09:16:03  9:19:17 144.05 34.25 34.25 119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GRUSZKA ANDRZEJ        2  &lt; 8&gt; 400 S   246004 09:00:44  9:19:24 144.89 34.21 34.21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ZYS MAREK              2  34- 2- 0 -   245049 09:09:37  9:19:52 145.31 34.20 34.20 114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PASZKIEL &amp; STAWIARZ    2  &lt; 5&gt; 356 S   224037 09:18:39  9:20:14 145.73 34.18 34.18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GRZYWA KAMIL           1  &lt;15&gt; 364 -   140035 09:21:30  9:20:25 146.15 34.16 34.16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GODEK KRZYSZTOF        1  &lt; 3&gt; 455 S   159011 09:18:00  9:20:30 146.57 34.15 34.15 120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SZPAK RAFAŁ            1  &lt;21&gt; 374 -   145073 09:47:03  9:20:39 146.98       34.13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MAJKOWSKI MAREK&amp;LESZEK 2  &lt;10&gt; 441 -   214009 09:09:12  9:21:02 147.40 34.11 34.11 11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JURASZ RAFAŁ           3  &lt; 8&gt; 394 -   307055 09:38:25  9:21:03 147.82       34.10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WALAS BEATA            3  &lt;11&gt; 378 S   338014 09:08:19  9:21:05 148.24 34.08 34.08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KOŁEK ARKADIUSZ        2  &lt; 9&gt;---- -   218095 09:08:30  9:21:20 148.66       34.06 112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PASZKIEL &amp; STAWIARZ    2  &lt; 6&gt; 365 -   224059 09:19:49  9:21:24 149.08       34.05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ZIĘCIK TOMASZ          1  &lt;18&gt; 407 S   150015 09:48:36  9:21:36 149.50 34.03 34.03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SUCHENIA GRZEGORZ      1  &lt; 2&gt; 414 S   163035 09:20:37  9:21:49 149.92 34.01 34.01 12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FURMANEK KAROL         1  &lt;13&gt; 382 -   114048 09:20:06  9:22:11 150.34 34.00 34.00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KOZUB SYLWESTER        1  &lt;10&gt; 388 -   141029 09:20:01  9:22:15 150.75 33.98 33.98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8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FURMANEK STANISŁAW     1  &lt; 9&gt; 372 -   115096 09:20:05  9:22:15 150.75       33.98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KIJAS MAREK            2  &lt; 5&gt; 383 -   249077 09:29:44  9:22:23 151.59       33.95 12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DUDEK ANDRZEJ          1  &lt; 8&gt; 375 -   154114 09:25:55  9:22:29 152.01       33.93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GRZYWA KAMIL           1  &lt;16&gt; 411 -   140012 09:23:36  9:22:31 152.43 33.91 33.91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PASZKIEL &amp; STAWIARZ    2  &lt; 7&gt; 367 -   224100 09:21:06  9:22:41 152.85       33.90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STĘPIEŃ TOMASZ         3  &lt; 8&gt; 395 -   324047 09:26:04  9:22:46 153.27 33.88 33.88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PASZKIEL &amp; STAWIARZ    2  &lt; 8&gt; 368 -   224092 09:21:13  9:22:48 153.69       33.86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PASZKIEL &amp; STAWIARZ    2  &lt; 9&gt; 373 -   224103 09:21:19  9:22:54 154.10       33.84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OZGA SYLWESTER         3  &lt; 3&gt; 392 S   314013 09:22:24  9:23:17 154.52 33.83 33.83 1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SABAT JACEK            1  &lt;12&gt; 398 S   130012 09:21:57  9:23:27 154.94 33.81 33.81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PIOTROWSKI DAMIAN      3  &lt;11&gt; 396 S   316023 09:24:17  9:23:27 154.94 33.81 33.81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FURMANEK STANISŁAW     1  &lt;10&gt;---- -   115073 09:21:18  9:23:28 155.78       33.78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PASZKIEL &amp; STAWIARZ    2  &lt;10&gt; 386 -   224027 09:22:03  9:23:38 156.20 33.76 33.76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SZPAK RAFAŁ            1  &lt;22&gt; 415 S   145016 09:50:17  9:23:53 156.62 33.74 33.74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DUDEK ANDRZEJ          1  &lt; 9&gt; 379 S   154017 09:27:48  9:24:22 157.04 33.73 33.73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WALAS TOMASZ           3  &lt;28&gt; 377 -   310018 09:11:37  9:24:23 157.45 33.71 33.71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WALAS TOMASZ           3  &lt;29&gt; 393 -   310020 09:11:43  9:24:29 157.87 33.69 33.69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WALAS BEATA            3  &lt;12&gt;---- S   338006 09:11:53  9:24:39 158.29 33.68 33.68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DUDEK ANDRZEJ          1  &lt;10&gt; 443 -   154084 09:28:10  9:24:44 158.71       33.66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ZARZYCKI JAROSŁAW      1  &lt; 5&gt; 420 S   137009 09:16:54  9:24:45 159.13 33.64 33.64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KRAJ KAZIMIERZ         1  &lt;13&gt; 391 -   152038 09:19:03  9:24:48 159.55 33.63 33.63 11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FURMANEK KAROL         1  &lt;14&gt;---- S   114028 09:22:48  9:24:53 159.97 33.61 33.61 12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KIJAS MAREK            2  &lt; 6&gt; 429 -   249043 09:32:30  9:25:09 160.39 33.59 33.59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ZEBRZOWSKI JÓZEF       1  &lt; 4&gt;---- -   139008 09:22:56  9:25:16 160.80 33.58 33.58 120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ZYS MAREK              2  &lt; 2&gt;---- -   245051 09:15:10  9:25:25 161.22       33.56 114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PASZKIEL &amp; STAWIARZ    2  &lt;11&gt; 402 -   224033 09:23:54  9:25:29 161.64 33.54 33.54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MAJKOWSKI SYLWESTER    1  &lt;14&gt; 437 S   156013 09:26:29  9:25:38 162.06 33.53 33.53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KOZUB SYLWESTER        1  &lt;11&gt; 389 -   141026 09:23:34  9:25:48 162.48 33.51 33.51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KOZUB SYLWESTER        1  &lt;12&gt;---- S   141017 09:23:50  9:26:04 162.90 33.49 33.49 120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JAROS MATEUSZ          2  &lt;11&gt; 404 -   240007 09:05:07  9:26:15 163.32 33.48 33.48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KRAJ KAZIMIERZ         1  &lt;14&gt; 417 S   152037 09:20:36  9:26:21 163.74 33.46 33.46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OZGA SYLWESTER         3  &lt; 4&gt; 449 S   314019 09:25:42  9:26:35 164.15 33.44 33.44 12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WALAS TOMASZ           3  &lt;30&gt; 470 -   310039 09:13:51  9:26:37 164.57 33.43 33.43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JURASZ RAFAŁ           3  &lt; 9&gt;---- S   307018 09:44:03  9:26:41 164.99 33.41 33.41 13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STĘPIEŃ TOMASZ         3  &lt; 9&gt; 474 -   324091 09:30:17  9:26:59 165.41       33.39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PIOTROWSKI DAMIAN      3  &lt;12&gt;---- -   316067 09:27:50  9:27:00 165.83       33.38 122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KWIECIEŃ TOMASZ        2  &lt;11&gt; 406 S   253009 09:30:41  9:27:23 166.25 33.36 33.36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SABAT JACEK            1  &lt;13&gt; 399 -   130063 09:25:57  9:27:27 166.67       33.34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SABAT JACEK            1  &lt;14&gt; 450 -   130068 09:26:12  9:27:42 167.09       33.32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GRUSZKA ANDRZEJ        2  &lt; 9&gt; 419 -   246068 09:09:29  9:28:09 167.50       33.31 108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SIERPIŃSKI MARCIN      1  &lt;16&gt; 425 -   132085 09:25:01  9:28:15 167.92       33.29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PASZKIEL &amp; STAWIARZ    2  &lt;12&gt; 413 S   224045 09:26:56  9:28:31 168.34 33.27 33.27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BERA MICHAŁ            3  &lt;10&gt; 457 -   337075 09:41:24  9:28:50 168.76       33.26 13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JAROS MATEUSZ          2  &lt;12&gt; 418 -   240086 09:07:55  9:29:03 169.18       33.24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 BĘBEN JAROSŁAW         2  &lt; 8&gt;---- -   205062 09:34:57  9:29:10 169.60       33.22 12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KWIECIEŃ TOMASZ        2  &lt;12&gt; 433 -   253061 09:32:40  9:29:22 170.02       33.21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ZIĘCIK TOMASZ          1  &lt;19&gt; 408 S   150041 09:56:25  9:29:25 170.44 33.19 33.19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ZIĘCIK TOMASZ          1  &lt;20&gt; 410 S   150036 09:56:26  9:29:26 170.85 33.17 33.17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SZCZEPAŃCZYK EUGENIUSZ 3  &lt; 6&gt; 428 -   326031 09:22:49  9:29:28 171.27 33.16 33.16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ZIĘCIK TOMASZ          1  &lt;21&gt; 426 S   150010 09:56:28  9:29:28 171.27 33.16 33.16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GRZYWA KAMIL           1  &lt;17&gt; 423 -   140038 09:30:53  9:29:48 172.11 33.12 33.12 122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KALWAT JAN             2  &lt; 3&gt;---- S   216023 09:14:50  9:29:53 172.53 33.11 33.11 11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PASZKIEL &amp; STAWIARZ    2  &lt;13&gt; 430 -   224049 09:28:21  9:29:56 172.95 33.09 33.09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SUCHENIA GRZEGORZ      1  &lt; 3&gt;---- -   163041 09:28:49  9:30:01 173.37 33.07 33.07 12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SZPAK RAFAŁ            1  &lt;23&gt; 416 S   145039 09:56:36  9:30:12 173.79 33.06 33.06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SZPAK RAFAŁ            1  &lt;24&gt; 421 -   145062 09:56:42  9:30:18 174.20       33.04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KRAJ KAZIMIERZ         1  &lt;15&gt; 452 S   152018 09:24:42  9:30:27 174.62 33.02 33.02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JAROS MATEUSZ          2  &lt;13&gt;---- -   240094 09:09:20  9:30:28 175.04       33.01 106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GRUSZKA ANDRZEJ        2  &lt;10&gt; 431 -   246001 09:12:09  9:30:49 175.46 32.99 32.99 108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ZARZYCKI JAROSŁAW      1  &lt; 6&gt; 469 -   137004 09:23:04  9:30:55 175.88 32.97 32.97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8.2021.-BEŁCHATÓW-ZAWAD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SZPAK RAFAŁ            1  &lt;25&gt; 435 -   145069 09:57:43  9:31:19 176.30       32.96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STRZELECKI DARIUSZ     3  &lt; 3&gt;---- -   322043 09:43:04  9:31:26 176.72 32.94 32.94 13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GRZYWA KAMIL           1  &lt;18&gt; 424 S   140023 09:32:35  9:31:30 177.14 32.92 32.92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GRZYWA KAMIL           1  &lt;19&gt;---- -   140006 09:32:45  9:31:40 177.55 32.91 32.91 122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SIERPIŃSKI MARCIN      1  &lt;17&gt; 427 S   132007 09:28:38  9:31:52 177.97 32.89 32.89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ZIĘCIK TOMASZ          1  &lt;22&gt; 446 -   150057 09:59:15  9:32:15 178.39       32.87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SIERPIŃSKI MARCIN      1  &lt;18&gt;---- -   132102 09:29:11  9:32:25 178.81       32.86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SZCZEPAŃCZYK EUGENIUSZ 3  &lt; 7&gt; 463 S   326038 09:25:56  9:32:35 179.23 32.84 32.84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KIJAS MAREK            2  &lt; 7&gt; 448 -   249040 09:40:15  9:32:54 179.65 32.82 32.82 12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 PASZKIEL &amp; STAWIARZ    2  &lt;14&gt; 445 -   224095 09:31:36  9:33:11 180.07       32.81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GRUSZKA ANDRZEJ        2  &lt;11&gt;---- S   246033 09:14:42  9:33:22 180.49 32.79 32.79 108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PIWOWARSKI MICHAŁ      2  &lt; 4&gt; 460 S   225008 09:26:21  9:33:23 180.90 32.77 32.77 116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KWIECIEŃ TOMASZ        2  &lt;13&gt; 434 S   253033 09:36:51  9:33:33 181.32 32.75 32.75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KWIECIEŃ TOMASZ        2  &lt;14&gt; 439 -   253023 09:36:51  9:33:33 181.32 32.75 32.75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SZPAK RAFAŁ            1  &lt;26&gt; 472 -   145052 10:00:05  9:33:41 182.16       32.72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MACIEJSKI MARIUSZ 2    1  &lt; 4&gt;---- S   119025 09:35:02  9:33:47 182.58 32.70 32.70 123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MAJKOWSKI SYLWESTER    1  &lt;15&gt; 440 -   156064 09:34:49  9:33:58 183.00       32.69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PIRÓG GRZEGORZ         1  &lt; 2&gt;---- -   155015 09:32:57  9:34:09 183.42 32.67 32.67 12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KWIECIEŃ TOMASZ        2  &lt;15&gt; 444 -   253064 09:37:52  9:34:34 183.84       32.65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MAJKOWSKI SYLWESTER    1  &lt;16&gt; 459 -   156004 09:35:51  9:35:00 184.25 32.64 32.64 12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MAJKOWSKI MAREK&amp;LESZEK 2  &lt;11&gt;---- -   214051 09:23:18  9:35:08 184.67       32.62 11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CEDRO RAJMUND          1  &lt; 4&gt; 447 -   105067 09:33:04  9:35:14 185.09       32.60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DUDEK ANDRZEJ          1  &lt;11&gt; 473 -   154058 09:38:54  9:35:28 185.51       32.59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KWIECIEŃ TOMASZ        2  &lt;16&gt; 453 -   253026 09:38:57  9:35:39 185.93 32.57 32.57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PASZKIEL &amp; STAWIARZ    2  &lt;15&gt; 465 -   224015 09:34:11  9:35:46 186.35 32.55 32.55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ZIĘCIK TOMASZ          1  &lt;23&gt; 466 -   150039 10:03:13  9:36:13 186.77 32.54 32.54 14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CEDRO RAJMUND          1  &lt; 5&gt;---- S   105004 09:34:06  9:36:16 187.19 32.52 32.52 12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KIJAS MAREK            2  &lt; 8&gt;---- -   249078 09:43:43  9:36:22 187.60       32.50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OZGA SYLWESTER         3  &lt; 5&gt; 476 S   314040 09:35:39  9:36:32 188.02 32.49 32.49 1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SABAT JACEK            1  &lt;15&gt; 451 -   130031 09:35:37  9:37:07 188.44 32.47 32.47 121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SABAT JACEK            1  &lt;16&gt;---- -   130069 09:35:41  9:37:11 188.86       32.45 12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KRAJ KAZIMIERZ         1  &lt;16&gt; 467 S   152026 09:31:40  9:37:25 189.28 32.44 32.44 117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KWIECIEŃ TOMASZ        2  &lt;17&gt; 458 -   253017 09:40:44  9:37:26 189.70 32.42 32.42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CHMIEL NORBERT         2  22- 1- 0 -   269042 09:44:32  9:37:40 190.12 32.40 32.40 127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GODEK KRZYSZTOF        1  &lt; 4&gt;---- -   159055 09:35:22  9:37:52 190.54       32.39 12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ŚLUSARSKI LESZEK       2  &lt; 4&gt;---- S   236025 09:47:59  9:37:52 190.54 32.39 32.39 1297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BERA MICHAŁ            3  &lt;11&gt; 478 -   337046 09:50:33  9:37:59 191.37 32.35 32.35 131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KWIECIEŃ TOMASZ        2  &lt;18&gt; 464 -   253032 09:41:58  9:38:40 191.79 32.34 32.34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MAJKOWSKI SYLWESTER    1  &lt;17&gt;---- -   156023 09:39:31  9:38:40 191.79 32.34 32.34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PIWOWARSKI MICHAŁ      2  &lt; 5&gt;---- -   225025 09:31:43  9:38:45 192.63 32.30 32.30 116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BASĄG JAN              2  &lt; 2&gt;---- -   250010 09:31:57  9:38:49 193.05 32.29 32.29 116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KRUK JERZY             1  &lt;12&gt;---- -   133076 09:35:42  9:38:56 193.47       32.27 119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SZCZEPAŃCZYK EUGENIUSZ 3  &lt; 8&gt;---- -   326009 09:32:24  9:39:03 193.89 32.25 32.25 117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KWIECIEŃ TOMASZ        2  &lt;19&gt;---- -   253066 09:42:21  9:39:03 193.89       32.25 12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PASZKIEL &amp; STAWIARZ    2  &lt;16&gt; 468 S   224047 09:38:00  9:39:35 194.72 32.22 32.22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ZIĘCIK TOMASZ          1  &lt;24&gt;---- -   150020 10:06:36  9:39:36 195.14 32.20 32.20 14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KRAJ KAZIMIERZ         1  &lt;17&gt;---- S   152012 09:33:54  9:39:39 195.56 32.18 32.18 11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PASZKIEL &amp; STAWIARZ    2  &lt;17&gt;---- -   224091 09:38:32  9:40:07 195.98       32.17 12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ZARZYCKI JAROSŁAW      1  &lt; 7&gt;---- S   137025 09:32:41  9:40:32 196.40 32.15 32.15 116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WALAS TOMASZ           3  &lt;31&gt; 471 -   310036 09:27:53  9:40:39 196.82 32.13 32.13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WALAS TOMASZ           3  &lt;32&gt; 475 -   310026 09:28:03  9:40:49 197.24 32.12 32.12 112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2 SZPAK RAFAŁ            1  &lt;27&gt;---- S   145029 10:07:45  9:41:21 197.65 32.10 32.10 14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DUDEK ANDRZEJ          1  &lt;12&gt;---- -   154081 09:46:25  9:42:59 198.07       32.08 124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STĘPIEŃ TOMASZ         3  &lt;10&gt;---- -   324061 09:46:23  9:43:05 198.49       32.07 12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WALAS TOMASZ           3  &lt;33&gt;---- -   310055 09:30:20  9:43:06 198.91       32.05 112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OZGA SYLWESTER         3  &lt; 6&gt;---- -   314030 09:42:40  9:43:33 199.33 32.03 32.03 1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KIJAS ARKADIUSZ        2  &lt; 5&gt;---- -   234028 09:51:17  9:43:56 199.75 32.02 32.02 12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BERA MICHAŁ            3  &lt;12&gt;---- -   337044 09:56:34  9:44:00 200.17 32.00 32.00 13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KALWAT JAN             2  &lt; 4&gt;---- S   216002 09:29:41  9:44:44                    110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MAJKOWSKI SYLWESTER    1  &lt;18&gt;---- -   156052 09:45:56  9:45:05                    122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HOD|                      |       |   |GOŁ.|GOŁ.|K.| PUNKTY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 WALAS TOMASZ            112560  52    9   10  8   311.69 3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2 WALAS BEATA             112560  18    5    8  8   305.42 33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3 ZIĘCIK TOMASZ           142380  52   27   28  8   286.29 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4 SZPAK RAFAŁ             141930  61    1    2  8   284.55 1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 MAJKOWSKI SYLWESTER     122770  53   14  102  7   253.79 1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6 GRZYWA KAMIL            122940  38   76   77  7   250.43 1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7 KRAJ KAZIMIERZ          117820  34   23   82  7   242.72 15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8 KOZUB SYLWESTER         120460  26  103  104  6   221.56 1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9 SABAT JACEK             121010  75    6   52  5   185.96 13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0 KWIECIEŃ TOMASZ         124610  83   42   43  5   177.68 25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 FURMANEK KAROL          120570  42    7   16  4   151.40 1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2 STĘPIEŃ TOMASZ          124610  40   37   55  4   148.26 3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3 JAROS MATEUSZ           106280  85   64   66  4   146.96 2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 ŚLUSARSKI LESZEK        129720  14   47   63  4   146.35 2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 SZCZEPAŃCZYK EUGENIUSZ  117140  30   20  186  4   145.16 3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6 MACIEJSKI MARIUSZ 2     123070  17  110  196  4   142.62 1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7 KOŁEK ARKADIUSZ         112510  30  265  289  4   139.67 2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8 OZGA SYLWESTER          121470  22  210  307  4   134.63 3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9 BERA MICHAŁ             131550  87   18   26  3   113.19 3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0 JURASZ RAFAŁ            135160  57   44   65  3   106.67 3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1 KALWAT JAN              110840  19  146  272  3   106.13 2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2 GODEK KRZYSZTOF         120250  19  216  314  3   105.29 1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3 PIWOWARSKI MICHAŁ       116860  31  153  154  3   105.20 2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4 PIOTROWSKI DAMIAN       122760  63   84  131  3   105.04 3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5 SIERPIŃSKI MARCIN       119700  59    4   21  3   102.78 13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6 GRUSZKA ANDRZEJ         108130  61  206  226  3   101.30 2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7 PASZKIEL &amp; STAWIARZ     120940 106  190  241  3    99.67 2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8 MAJKOWSKI MAREK&amp;LESZEK  113260  61   31   32  2    78.91 2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9 RZEPECKI MARIAN         121220  30   95   96  2    75.13 1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0 PATRZAŁEK KRYSTIAN      136280  40   71   72  2    74.17 3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1 FURMANEK STANISŁAW      120500  52   48  100  2    73.88 11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2 KIJAS ARKADIUSZ         127640  48   62  151  2    73.00 23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3 DUDEK ANDRZEJ           124700  70   46   61  2    72.72 1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4 MICHALCZYK DAWID        112560  29  199  244  2    71.90 3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5 RUBAK MICHAŁ            121810  49  221  284  2    71.13 3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6 ZARZYCKI JAROSŁAW       116240  33   53   58  2    65.79 1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7 ZEBRZOWSKI JÓZEF        120380  51   56   57  1    39.06 13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8 PIWOWARSKI ŁUKASZ       116610  35  113  602  1    38.12 20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9 KRUK JERZY              119700  79   38   39  1    37.65 1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0 KIJAS MAREK             127640  70  148  207  1    37.53 2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1 BASĄG JAN               116980  45  175  461  1    37.08 25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2 BĘBEN JAROSŁAW          126470  56  140  184  1    36.75 2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3 PIRÓG GRZEGORZ          121230  17  202  438  1    36.63 1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4 SIERPIŃSKI ANDRZEJ      119700  16  214  225  1    36.24 1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5 BURDASZ MIECZYŁAW       130070  53  172  231  1    36.14 3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6 SIWOŃ JAN               135990  32   87  158  1    34.28 3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7 SUCHENIA GRZEGORZ       121230  22  138  358  1    34.01 1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8 CEDRO RAJMUND           120500  52   98  322  1    32.52 1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HMIEL NORBERT          127280  22  454  764  0          2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MICHALSKI SYLWESTER     123030  30  665       0          3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STRZELECKI DARIUSZ      130850  67   85  180  0          3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BOREK MIECZYSŁAW        126380  21  757  766  0          2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ZYS MAREK               114440  34  347  385  0          2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11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1 WALAS TOMASZ            3  7   7   278.61   278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2 FURMANEK KAROL          1  7   7   276.96   276.9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3 MAJKOWSKI MAREK&amp;LESZEK  2  7   7   275.37   275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4 SZPAK RAFAŁ             1  7   7   273.91   273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5 ZIĘCIK TOMASZ           1  7   7   270.39   270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6 WALAS BEATA             3  7   7   269.91   269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7 SIERPIŃSKI MARCIN       1  7   7   269.09   269.0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8 KRAJ KAZIMIERZ          1  7   7   268.49   268.4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9 GRZYWA KAMIL            1  7   7   268.37   268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0 KRUK JERZY              1  7   7   268.22   268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1 KWIECIEŃ TOMASZ         2  7   7   268.01   268.0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2 BERA MICHAŁ             3  7   7   267.77   267.7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3 SABAT JACEK             1  7   7   267.42   267.4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4 KOZUB SYLWESTER         1  7   7   267.25   267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5 MAJKOWSKI SYLWESTER     1  7   7   264.17   264.1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6 JAROS MATEUSZ           2  7   7   262.56   262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7 DUDEK ANDRZEJ           1  7   7   261.91   261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8 PATRZAŁEK KRYSTIAN      3  7   7   261.68   261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9 JURASZ RAFAŁ            3  7   7   261.39   261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0 PIOTROWSKI DAMIAN       3  7   7   260.98   260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1 FURMANEK STANISŁAW      1  7   7   259.08   259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2 STĘPIEŃ TOMASZ          3  7   7   258.75   258.7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3 BĘBEN JAROSŁAW          2  7   7   256.24   256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4 ZARZYCKI JAROSŁAW       1  7   7   252.61   252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5 SZCZEPAŃCZYK EUGENIUSZ  3  7   7   252.03   252.0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6 GRUSZKA ANDRZEJ         2  7   7   248.39   248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7 KIJAS MAREK             2  7   7   246.24   246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8 KOŁEK ARKADIUSZ         2  7   7   245.46   245.4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29 PASZKIEL &amp; STAWIARZ     2  7   7   244.03   244.0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0 OZGA SYLWESTER          3  6   6   203.15   203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1 KIJAS ARKADIUSZ         2  5   5   179.84   179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2 PIWOWARSKI MICHAŁ       2  5   5   174.95   174.9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3 CEDRO RAJMUND           1  5   5   172.59   172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4 ŚLUSARSKI LESZEK        2  4   4   146.35   146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5 ZEBRZOWSKI JÓZEF        1  4   4   146.22   146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6 BURDASZ MIECZYŁAW       3  4   4   145.37   145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7 MACIEJSKI MARIUSZ 2     1  4   4   142.62   142.6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8 GODEK KRZYSZTOF         1  4   4   137.68   137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39 RZEPECKI MARIAN         1  3   3   113.54   113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0 SIWOŃ JAN               3  3   3   110.21   110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1 STRZELECKI DARIUSZ      3  3   3   108.53   108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2 MICHALCZYK DAWID        3  3   3   107.82   107.8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3 RUBAK MICHAŁ            3  3   3   106.38   106.3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4 KALWAT JAN              2  3   3   106.13   106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5 SUCHENIA GRZEGORZ       1  3   3   104.78   104.7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6 SIERPIŃSKI ANDRZEJ      1  2   2    72.67    72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7 BASĄG JAN               2  2   2    69.37    69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8 PIRÓG GRZEGORZ          1  2   2    69.30    69.3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49 ZYS MAREK               2  2   2    67.76    67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50 PIWOWARSKI ŁUKASZ       2  1   1    38.12    38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51 CHMIEL NORBERT          2  1   1    32.40    32.4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ZPAK RAFAŁ             1 PL-455-2   1     40.0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ZPAK RAFAŁ             1 PL-455-2   1     39.98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ZPAK RAFAŁ             1 PL-455-2   1     39.97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IERPIŃSKI MARCIN       1 PL-455-2   1     39.9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WALAS BEATA             3 PL0455-2   1     39.9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ABAT JACEK             1 PL-455-2   1     39.9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FURMANEK KAROL          1 PL-455-2   1     39.90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BEATA             3 PL-0171-   1     39.8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TOMASZ            3 PL-0171-   1     39.8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-0171-   1     39.8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WALAS TOMASZ            3 PL-047-2   1     39.8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WALAS TOMASZ            3 PL-0171-   1     39.8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WALAS TOMASZ            3 PL-0171-   1     39.8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MAJKOWSKI SYLWESTER     1 PL-455-2   1     39.7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WALAS TOMASZ            3 PL-0171-   1     39.7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FURMANEK KAROL          1 PL-182-2   1     39.75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FURMANEK KAROL          1 PL-455-2   1     39.73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ERA MICHAŁ             3 PL-0347-   1     39.71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FURMANEK KAROL          1 PL-455-2   1     39.70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ZCZEPAŃCZYK EUGENIUSZ  3 PL-455-2   1     39.68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IERPIŃSKI MARCIN       1 PL-455-2   1     39.66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WALAS TOMASZ            3 PL-0171-   1     39.65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RAJ KAZIMIERZ          1 PL-455-2   1     39.63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WALAS TOMASZ            3 PL-0171-   1     39.61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ALAS TOMASZ            3 PL-0171-   1     39.6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ERA MICHAŁ             3 PL0455-2   1     39.58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ZIĘCIK TOMASZ           1 PL-455-2   1     39.56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ZIĘCIK TOMASZ           1 PL-455-2   1     39.55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ZIĘCIK TOMASZ           1 PL-455-2   1     39.53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KAROL          1 PL-455-2   1     39.51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AJKOWSKI MAREK&amp;LESZEK  2 PL-455-2   1     39.50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MAREK&amp;LESZEK  2 PL-455-2   1     39.50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MAJKOWSKI MAREK&amp;LESZEK  2 PL-455-2   1     39.46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MAJKOWSKI MAREK&amp;LESZEK  2 PL-455-2   1     39.45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AJKOWSKI MAREK&amp;LESZEK  2 PL-455-2   1     39.43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AJKOWSKI MAREK&amp;LESZEK  2 PL-455-2   1     39.41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TĘPIEŃ TOMASZ          3 PL-0211-   1     39.4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RUK JERZY              1 PL-455-2   1     39.38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RUK JERZY              1 PL-455-2   1     39.36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RUK JERZY              1 PL-455-2   1     39.3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IERPIŃSKI MARCIN       1 PL-455-2   1     39.3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WIECIEŃ TOMASZ         2 PL-455-2   1     39.31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WIECIEŃ TOMASZ         2 PL-455-2   1     39.3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JURASZ RAFAŁ            3 PL0455-2   1     39.28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WIECIEŃ TOMASZ         2 PL-455-2   1     39.26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EK ANDRZEJ           1 PL-455-2   1     39.25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ŚLUSARSKI LESZEK        2 PL-455-2   1     39.23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FURMANEK STANISŁAW      1 PL-455-2   1     39.21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URMANEK KAROL          1 PL-455-2   1     39.19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FURMANEK KAROL          1 PL-455-2   1     39.1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FURMANEK KAROL          1 PL-455-2   1     39.16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ABAT JACEK             1 PL-455-2   1     39.14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ZARZYCKI JAROSŁAW       1 PL-455-2   1     39.13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ZIĘCIK TOMASZ           1 PL-455-2   1     39.11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TĘPIEŃ TOMASZ          3 PL0455-2   1     39.0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ZEBRZOWSKI JÓZEF        1 PL-455-2   1     39.08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ZEBRZOWSKI JÓZEF        1 PL-455-2   1     39.06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ZARZYCKI JAROSŁAW       1 PL-455-2   1     39.04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ZARZYCKI JAROSŁAW       1 PL-455-2   1     39.03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TĘPIEŃ TOMASZ          3 PL0455-2   1     39.01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EK ANDRZEJ           1 PL-005-2   1     38.99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IJAS ARKADIUSZ         2 PL-455-2   1     38.98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ŚLUSARSKI LESZEK        2 PL-455-2   1     38.96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JAROS MATEUSZ           2 PL-444-2   1     38.94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JURASZ RAFAŁ            3 PL0455-2   1     38.93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JAROS MATEUSZ           2 PL-444-2   1     38.91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JAROS MATEUSZ           2 PL-444-2   1     38.89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FURMANEK KAROL          1 PL-455-2   1     38.8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ZPAK RAFAŁ             1 PL-455-2   1     38.8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WALAS BEATA             3 PL-0171-   1     38.84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PATRZAŁEK KRYSTIAN      3 PL0455-2   1     38.83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PATRZAŁEK KRYSTIAN      3 PL0455-2   1     38.81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WALAS TOMASZ            3 PL-0171-   1     38.7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ABAT JACEK             1 PL-455-2   1     38.78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ERA MICHAŁ             3 PL0455-2   1     38.76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GRZYWA KAMIL            1 PL-455-2   1     38.74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GRZYWA KAMIL            1 PL-171-2   1     38.73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RZYWA KAMIL            1 PL-455-2   1     38.7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ECIEŃ TOMASZ         2 PL-455-2   1     38.6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GRZYWA KAMIL            1 PL-455-2   1     38.68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GRZYWA KAMIL            1 PL-455-2   1     38.6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RAJ KAZIMIERZ          1 PL-455-2   1     38.64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JKOWSKI MAREK&amp;LESZEK  2 PL-455-2   1     38.62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PIOTROWSKI DAMIAN       3 PL0455-2   1     38.61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STRZELECKI DARIUSZ      3 PL0455-2   1     38.59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IERPIŃSKI MARCIN       1 PL-455-2   1     38.57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IWOŃ JAN               3 PL-455-2   1     38.56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RAJ KAZIMIERZ          1 PL-455-2   1     38.54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RAJ KAZIMIERZ          1 PL-455-2   1     38.52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RAJ KAZIMIERZ          1 PL-455-2   1     38.51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RAJ KAZIMIERZ          1 PL-455-2   1     38.49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ZPAK RAFAŁ             1 PL-455-2   1     38.47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WALAS TOMASZ            3 PL-0171-   1     38.46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ZPAK RAFAŁ             1 PL-455-2   1     38.4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RZEPECKI MARIAN         1 PL-455-2   1     38.42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RZEPECKI MARIAN         1 PL-455-2   1     38.41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PATRZAŁEK KRYSTIAN      3 PL0455-2   1     38.39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EDRO RAJMUND           1 PL-0455-   1     38.3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WALAS TOMASZ            3 PL-0171-   1     38.36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FURMANEK STANISŁAW      1 PL-455-2   1     38.34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ATRZAŁEK KRYSTIAN      3 PL0455-2   1     38.32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JKOWSKI SYLWESTER     1 PL-455-2   1     38.31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OZUB SYLWESTER         1 PL-455-2   1     38.2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OZUB SYLWESTER         1 PL-455-2   1     38.27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OZUB SYLWESTER         1 PL-455-2   1     38.26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OZUB SYLWESTER         1 PL-455-2   1     38.2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OZUB SYLWESTER         1 PL-455-2   1     38.2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OZUB SYLWESTER         1 PL-455-2   1     38.21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SZPAK RAFAŁ             1 PL-455-2   1     38.19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CIEJSKI MARIUSZ 2     1 PL-455-2   1     38.17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ZPAK RAFAŁ             1 PL-455-2   1     38.1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EK ANDRZEJ           1 PL-455-2   1     38.14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WOWARSKI ŁUKASZ       2 PL-455-2   1     38.12   1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WALAS TOMASZ            3 PL-0171-   1     38.1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WALAS TOMASZ            3 PL-0171-   1     38.0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WALAS TOMASZ            3 PL-0171-   1     38.0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-0171-   1     38.0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BERA MICHAŁ             3 PL-0347-   1     38.04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ABAT JACEK             1 PL-455-2   1     38.0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WALAS BEATA             3 PL0455-2   1     38.0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ZPAK RAFAŁ             1 PL-455-2   1     37.99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IERPIŃSKI MARCIN       1 PL-455-2   1     37.97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ALAS TOMASZ            3 PL-0171-   1     37.95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WALAS BEATA             3 PL0455-2   1     37.94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WALAS BEATA             3 PL-0171-   1     37.9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FURMANEK STANISŁAW      1 PL-455-2   1     37.90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ZIĘCIK TOMASZ           1 PL-455-2   1     37.89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MAJKOWSKI SYLWESTER     1 PL-455-2   1     37.87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JKOWSKI SYLWESTER     1 PL-455-2   1     37.85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ZYWA KAMIL            1 PL-455-2   1     37.84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IOTROWSKI DAMIAN       3 PL0455-2   1     37.82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ABAT JACEK             1 PL-455-2   1     37.80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ALAS TOMASZ            3 PL-0171-   1     37.7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ALAS TOMASZ            3 PL-0171-   1     37.7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IOTROWSKI DAMIAN       3 PL0455-2   1     37.75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OZUB SYLWESTER         1 PL-455-2   1     37.7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KAROL          1 PL-182-2   1     37.72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UCHENIA GRZEGORZ       1 PL-455-2   1     37.70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WALAS TOMASZ            3 PL-0171-   1     37.6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ĘBEN JAROSŁAW          2 PL-455-2   1     37.67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RUK JERZY              1 PL-455-2   1     37.6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RUK JERZY              1 PL-455-2   1     37.64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RUK JERZY              1 PL-455-2   1     37.62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WALAS TOMASZ            3 PL-0171-   1     37.6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WALAS TOMASZ            3 PL-0171-   1     37.5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ALWAT JAN              2 PL-455-2   1     37.57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DUDEK ANDRZEJ           1 PL-477-2   1     37.55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IJAS MAREK             2 PL-047-2   1     37.53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MAJKOWSKI SYLWESTER     1 PL-455-2   1     37.52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IOTROWSKI DAMIAN       3 PL0455-2   1     37.50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KIJAS ARKADIUSZ         2 PL-183-2   1     37.48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FURMANEK STANISŁAW      1 PL-455-2   1     37.4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PIWOWARSKI MICHAŁ       2 PL-455-2   1     37.45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IWOWARSKI MICHAŁ       2 PL-455-2   1     37.43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ZIĘCIK TOMASZ           1 PL-455-2   1     37.42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WALAS BEATA             3 PL0455-2   1     37.4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WALAS BEATA             3 PL0455-2   1     37.3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IWOŃ JAN               3 PL-175-2   1     37.37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ABAT JACEK             1 PL-455-2   1     37.35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ZIĘCIK TOMASZ           1 PL-455-2   1     37.33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ZIĘCIK TOMASZ           1 PL-455-2   1     37.32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OZUB SYLWESTER         1 PL-455-2   1     37.30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ZIĘCIK TOMASZ           1 PL-455-2   1     37.28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WIECIEŃ TOMASZ         2 PL-455-2   1     37.2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BERA MICHAŁ             3 PL-0347-   1     37.25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BERA MICHAŁ             3 PL0455-2   1     37.23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RUK JERZY              1 PL-455-2   1     37.22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ERA MICHAŁ             3 PL0455-2   1     37.20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JAROS MATEUSZ           2 PL-444-2   1     37.1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AROS MATEUSZ           2 PL-444-2   1     37.1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JURASZ RAFAŁ            3 PL0455-2   1     37.15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URDASZ MIECZYŁAW       3 PL-0424-   1     37.13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WIECIEŃ TOMASZ         2 PL-455-2   1     37.12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ZPAK RAFAŁ             1 PL-455-2   1     37.1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BASĄG JAN               2 PL-455-2   1     37.08   11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KWIECIEŃ TOMASZ         2 PL-455-2   1     37.06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TĘPIEŃ TOMASZ          3 PL0455-2   1     37.0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WALAS TOMASZ            3 PL-0171-   1     37.0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GRZYWA KAMIL            1 PL-444-2   1     37.0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TRZELECKI DARIUSZ      3 PL-0489-   1     37.00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FURMANEK KAROL          1 PL-455-2   1     36.9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JURASZ RAFAŁ            3 PL0455-2   1     36.96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JURASZ RAFAŁ            3 PL0455-2   1     36.95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BĘBEN JAROSŁAW          2 PL-455-2   1     36.93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BĘBEN JAROSŁAW          2 PL-455-2   1     36.91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ZCZEPAŃCZYK EUGENIUSZ  3 PL-455-2   1     36.90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ĘBEN JAROSŁAW          2 PL-455-2   1     36.88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ZCZEPAŃCZYK EUGENIUSZ  3 PL-455-2   1     36.86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ZCZEPAŃCZYK EUGENIUSZ  3 PL-455-2   1     36.85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PASZKIEL &amp; STAWIARZ     2 PL-455-2   1     36.83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IERPIŃSKI MARCIN       1 PL-455-2   1     36.81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IERPIŃSKI MARCIN       1 PL-455-2   1     36.80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ZIĘCIK TOMASZ           1 PL-455-2   1     36.78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IOTROWSKI DAMIAN       3 PL0455-2   1     36.76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BĘBEN JAROSŁAW          2 PL-455-2   1     36.75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CIEJSKI MARIUSZ 2     1 PL-455-2   1     36.73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RZEPECKI MARIAN         1 PL-455-2   1     36.71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ZPAK RAFAŁ             1 PL-455-2   1     36.7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ICHALCZYK DAWID        3 PL0471-2   1     36.6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RUK JERZY              1 PL-455-2   1     36.66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ZARZYCKI JAROSŁAW       1 PL-455-2   1     36.65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IRÓG GRZEGORZ          1 PL-455-2   1     36.63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FURMANEK STANISŁAW      1 PL-455-2   1     36.61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OTROWSKI DAMIAN       3 PL0455-2   1     36.60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RZYWA KAMIL            1 PL-455-2   1     36.58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GRUSZKA ANDRZEJ         2 PL-455-2   1     36.56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IJAS MAREK             2 PL-002-2   1     36.55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BĘBEN JAROSŁAW          2 PL-455-2   1     36.53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RUK JERZY              1 PL-455-2   1     36.51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OZGA SYLWESTER          3 PL0455-2   1     36.49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SIERPIŃSKI MARCIN       1 PL-455-2   1     36.48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MAJKOWSKI SYLWESTER     1 PL-455-2   1     36.46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BERA MICHAŁ             3 PL0455-2   1     36.44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IERPIŃSKI ANDRZEJ      1 PL-455-2   1     36.4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ABAT JACEK             1 PL-455-2   1     36.41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ODEK KRZYSZTOF         1 PL-0455-   1     36.39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MAJKOWSKI SYLWESTER     1 PL-455-2   1     36.3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IERPIŃSKI MARCIN       1 PL-035-2   1     36.38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ZPAK RAFAŁ             1 PL-455-2   1     36.3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ALAS TOMASZ            3 PL-0171-   1     36.3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RUBAK MICHAŁ            3 PL0455-2   1     36.31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RZYWA KAMIL            1 PL-171-2   1     36.29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ABAT JACEK             1 PL-455-2   1     36.28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UDEK ANDRZEJ           1 PL-455-2   1     36.26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IERPIŃSKI ANDRZEJ      1 PL-455-2   1     36.24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GRUSZKA ANDRZEJ         2 PL-455-2   1     36.23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IERPIŃSKI MARCIN       1 PL-455-2   1     36.21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RUSZKA ANDRZEJ         2 PL-455-2   1     36.19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EK ANDRZEJ           1 PL-455-2   1     36.18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RAJ KAZIMIERZ          1 PL-455-2   1     36.1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BURDASZ MIECZYŁAW       3 PL0455-2   1     36.14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WALAS BEATA             3 PL-0444-   1     36.1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JURASZ RAFAŁ            3 PL0455-2   1     36.1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JAROS MATEUSZ           2 PL-444-2   1     36.09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RAJ KAZIMIERZ          1 PL-455-2   1     36.08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BURDASZ MIECZYŁAW       3 PL-0424-   1     36.06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URDASZ MIECZYŁAW       3 PL-0163-   1     36.04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PATRZAŁEK KRYSTIAN      3 PL0455-2   1     36.03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JURASZ RAFAŁ            3 PL0455-2   1     36.0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IJAS MAREK             2 PL-047-2   1     35.99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ASZKIEL &amp; STAWIARZ     2 PL-455-2   1     35.97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WALAS TOMASZ            3 PL-0171-   1     35.96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OTROWSKI DAMIAN       3 PL0455-2   1     35.94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ICHALCZYK DAWID        3 CZ-0132-   1     35.9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PATRZAŁEK KRYSTIAN      3 PL0455-2   1     35.91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RAJ KAZIMIERZ          1 PL-455-2   1     35.91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GRZYWA KAMIL            1 PL-455-2   1     35.87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GRZYWA KAMIL            1 PL-444-2   1     35.8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KIJAS ARKADIUSZ         2 PL-455-2   1     35.84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ZPAK RAFAŁ             1 PL-455-2   1     35.8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IJAS MAREK             2 PL-047-2   1     35.81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RUK JERZY              1 PL-455-2   1     35.7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ŚLUSARSKI LESZEK        2 PL-455-2   1     35.77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GRZYWA KAMIL            1 PL-444-2   1     35.7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ZCZEPAŃCZYK EUGENIUSZ  3 PL-455-2   1     35.74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JKOWSKI SYLWESTER     1 PL-455-2   1     35.72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ZIĘCIK TOMASZ           1 PL-455-2   1     35.71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JKOWSKI SYLWESTER     1 PL-455-2   1     35.69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RZYWA KAMIL            1 PL-444-2   1     35.67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ZIĘCIK TOMASZ           1 PL-455-2   1     35.66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IERPIŃSKI MARCIN       1 PL-035-2   1     35.64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SZPAK RAFAŁ             1 PL-455-2   1     35.6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SZPAK RAFAŁ             1 PL-455-2   1     35.61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SIERPIŃSKI MARCIN       1 PL-455-2   1     35.5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OŁEK ARKADIUSZ         2 PL-455-2   1     35.57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GRUSZKA ANDRZEJ         2 PL-455-2   1     35.56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DUDEK ANDRZEJ           1 PL-455-2   1     35.54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IJAS ARKADIUSZ         2 PL-455-2   1     35.52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ZIĘCIK TOMASZ           1 PL-455-2   1     35.51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ZIĘCIK TOMASZ           1 PL-455-2   1     35.49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ZIĘCIK TOMASZ           1 PL-455-2   1     35.4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ALWAT JAN              2 PL-455-2   1     35.45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WALAS TOMASZ            3 PL-0171-   1     35.44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SZPAK RAFAŁ             1 PL-455-2   1     35.4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SZPAK RAFAŁ             1 PL-455-2   1     35.4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PATRZAŁEK KRYSTIAN      3 PL0455-2   1     35.39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JAROS MATEUSZ           2 PL-444-2   1     35.37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RUK JERZY              1 PL-455-2   1     35.3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TRZAŁEK KRYSTIAN      3 PL0455-2   1     35.34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ABAT JACEK             1 PL-455-2   1     35.3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KWIECIEŃ TOMASZ         2 PL-455-2   1     35.3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OTROWSKI DAMIAN       3 PL0471-2   1     35.29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ZIĘCIK TOMASZ           1 PL-455-2   1     35.2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RUBAK MICHAŁ            3 PL0455-2   1     35.25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GRUSZKA ANDRZEJ         2 PL-455-2   1     35.24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MICHALCZYK DAWID        3 PL0444-2   1     35.2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JKOWSKI SYLWESTER     1 PL-455-2   1     35.20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SABAT JACEK             1 PL-455-2   1     35.19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OŁEK ARKADIUSZ         2 PL-455-2   1     35.17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WIECIEŃ TOMASZ         2 PL-455-2   1     35.1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RAJ KAZIMIERZ          1 PL-455-2   1     35.15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OŁEK ARKADIUSZ         2 PL-455-2   1     35.12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OŁEK ARKADIUSZ         2 PL-455-2   1     35.10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OZUB SYLWESTER         1 PL-455-2   1     35.0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TĘPIEŃ TOMASZ          3 PL0455-2   1     35.0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455-2   1     35.05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OŁEK ARKADIUSZ         2 PL-455-2   1     35.04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CIEJSKI MARIUSZ 2     1 PL-455-2   1     35.02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PIWOWARSKI MICHAŁ       2 PL-455-2   1     35.00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ZIĘCIK TOMASZ           1 PL-455-2   1     34.99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BERA MICHAŁ             3 PL0455-2   1     34.97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ALAS BEATA             3 PL0455-2   1     34.95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OŁEK ARKADIUSZ         2 PL-455-2   1     34.94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MAJKOWSKI SYLWESTER     1 PL-455-2   1     34.92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JKOWSKI SYLWESTER     1 PL-455-2   1     34.90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FURMANEK STANISŁAW      1 PL-455-2   1     34.8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OZGA SYLWESTER          3 PL0455-2   1     34.87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ZPAK RAFAŁ             1 PL-455-2   1     34.85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IERPIŃSKI MARCIN       1 PL-455-2   1     34.8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RUBAK MICHAŁ            3 PL0455-2   1     34.8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JAROS MATEUSZ           2 PL-444-2   1     34.80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JAROS MATEUSZ           2 PL-444-2   1     34.7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MAJKOWSKI MAREK&amp;LESZEK  2 PL-455-2   1     34.77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GODEK KRZYSZTOF         1 PL-0455-   1     34.75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RAJ KAZIMIERZ          1 PL-171-2   1     34.73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WALAS TOMASZ            3 PL-0171-   1     34.7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TOMASZ          3 PL0455-2   1     34.7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ASZKIEL &amp; STAWIARZ     2 PL-455-2   1     34.68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FURMANEK STANISŁAW      1 PL-455-2   1     34.6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IERPIŃSKI MARCIN       1 PL-455-2   1     34.6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WIECIEŃ TOMASZ         2 PL-455-2   1     34.63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CEDRO RAJMUND           1 PL-0455-   1     34.62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FURMANEK KAROL          1 PL-455-2   1     34.60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ZPAK RAFAŁ             1 PL-455-2   1     34.58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BĘBEN JAROSŁAW          2 PL-455-2   1     34.57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FURMANEK STANISŁAW      1 PL-455-2   1     34.55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GRZYWA KAMIL            1 PL-455-2   1     34.53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OŁEK ARKADIUSZ         2 PL-455-2   1     34.52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ZEBRZOWSKI JÓZEF        1 PL-455-2   1     34.50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CEDRO RAJMUND           1 PL-0455-   1     34.4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OTROWSKI DAMIAN       3 PL0455-2   1     34.47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ZPAK RAFAŁ             1 PL-455-2   1     34.45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TĘPIEŃ TOMASZ          3 PL0455-2   1     34.43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ASZKIEL &amp; STAWIARZ     2 PL-455-2   1     34.42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JAROS MATEUSZ           2 PL-444-2   1     34.40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JKOWSKI SYLWESTER     1 PL-455-2   1     34.3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PIOTROWSKI DAMIAN       3 PL0455-2   1     34.36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PATRZAŁEK KRYSTIAN      3 PL0455-2   1     34.35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JKOWSKI MAREK&amp;LESZEK  2 PL-455-2   1     34.33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GRUSZKA ANDRZEJ         2 PL-455-2   1     34.31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GRUSZKA ANDRZEJ         2 PL-455-2   1     34.30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IWOŃ JAN               3 PL-455-2   1     34.28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RAJ KAZIMIERZ          1 PL-455-2   1     34.2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IERPIŃSKI MARCIN       1 PL-455-2   1     34.2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OŁEK ARKADIUSZ         2 PL-455-2   1     34.25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RUSZKA ANDRZEJ         2 PL-099-2   1     34.21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ZYS MAREK               2 PL-353-2   1     34.20   11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PASZKIEL &amp; STAWIARZ     2 PL-455-2   1     34.18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GRZYWA KAMIL            1 PL-455-2   1     34.1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ODEK KRZYSZTOF         1 PL-0455-   1     34.15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ZPAK RAFAŁ             1 PL-455-2   1     34.13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KOWSKI MAREK&amp;LESZEK  2 PL-455-2   1     34.11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JURASZ RAFAŁ            3 PL0455-2   1     34.10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WALAS BEATA             3 PL-0171-   1     34.0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OŁEK ARKADIUSZ         2 PL-455-2   1     34.06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ASZKIEL &amp; STAWIARZ     2 PL-455-2   1     34.05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ZIĘCIK TOMASZ           1 PL-455-2   1     34.03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UCHENIA GRZEGORZ       1 PL-455-2   1     34.01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FURMANEK KAROL          1 PL-455-2   1     34.00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FURMANEK STANISŁAW      1 PL-455-2   1     33.9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OZUB SYLWESTER         1 PL-455-2   1     33.98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IJAS MAREK             2 PL-132-2   1     33.95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DUDEK ANDRZEJ           1 PL-169-2   1     33.93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GRZYWA KAMIL            1 PL-455-2   1     33.9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ASZKIEL &amp; STAWIARZ     2 PL-455-2   1     33.90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TĘPIEŃ TOMASZ          3 PL0455-2   1     33.88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ASZKIEL &amp; STAWIARZ     2 PL-455-2   1     33.86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ASZKIEL &amp; STAWIARZ     2 PL-455-2   1     33.84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OZGA SYLWESTER          3 PL0455-2   1     33.83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PIOTROWSKI DAMIAN       3 PL0455-2   1     33.81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ABAT JACEK             1 PL-455-2   1     33.81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FURMANEK STANISŁAW      1 PL-455-2   1     33.7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ASZKIEL &amp; STAWIARZ     2 PL-455-2   1     33.76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SZPAK RAFAŁ             1 PL-455-2   1     33.7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DUDEK ANDRZEJ           1 PL-455-2   1     33.73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WALAS TOMASZ            3 PL-0171-   1     33.71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WALAS TOMASZ            3 PL-0171-   1     33.6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WALAS BEATA             3 PL-0171-   1     33.6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DUDEK ANDRZEJ           1 PL-455-2   1     33.66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ZARZYCKI JAROSŁAW       1 PL-455-2   1     33.64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KRAJ KAZIMIERZ          1 PL-455-2   1     33.63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FURMANEK KAROL          1 PL-455-2   1     33.61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IJAS MAREK             2 PL-047-2   1     33.59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ZEBRZOWSKI JÓZEF        1 PL-455-2   1     33.58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ZYS MAREK               2 PL-455-2   1     33.56   11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ASZKIEL &amp; STAWIARZ     2 PL-455-2   1     33.54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JKOWSKI SYLWESTER     1 PL-455-2   1     33.53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OZUB SYLWESTER         1 PL-455-2   1     33.51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OZUB SYLWESTER         1 PL-455-2   1     33.4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JAROS MATEUSZ           2 PL-444-2   1     33.4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RAJ KAZIMIERZ          1 PL-455-2   1     33.4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OZGA SYLWESTER          3 PL0455-2   1     33.44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WALAS TOMASZ            3 PL-0171-   1     33.4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JURASZ RAFAŁ            3 PL0455-2   1     33.4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STĘPIEŃ TOMASZ          3 PL-0182-   1     33.3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IOTROWSKI DAMIAN       3 PL0455-2   1     33.38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KWIECIEŃ TOMASZ         2 PL-455-2   1     33.36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ABAT JACEK             1 PL-455-2   1     33.34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ABAT JACEK             1 PL-455-2   1     33.3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GRUSZKA ANDRZEJ         2 PL-455-2   1     33.31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IERPIŃSKI MARCIN       1 PL-455-2   1     33.2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ASZKIEL &amp; STAWIARZ     2 PL-455-2   1     33.27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BERA MICHAŁ             3 PL0455-2   1     33.26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JAROS MATEUSZ           2 PL-444-2   1     33.24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BĘBEN JAROSŁAW          2 PL-455-2   1     33.22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WIECIEŃ TOMASZ         2 PL-455-2   1     33.21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ZIĘCIK TOMASZ           1 PL-455-2   1     33.19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ZIĘCIK TOMASZ           1 PL-455-2   1     33.1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ZIĘCIK TOMASZ           1 PL-455-2   1     33.16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ZCZEPAŃCZYK EUGENIUSZ  3 PL-455-2   1     33.16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GRZYWA KAMIL            1 PL-455-2   1     33.12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ALWAT JAN              2 PL-455-2   1     33.11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PASZKIEL &amp; STAWIARZ     2 PL-455-2   1     33.09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SUCHENIA GRZEGORZ       1 PL-455-2   1     33.07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ZPAK RAFAŁ             1 PL-455-2   1     33.0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ZPAK RAFAŁ             1 PL-455-2   1     33.0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RAJ KAZIMIERZ          1 PL-455-2   1     33.02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JAROS MATEUSZ           2 PL-444-2   1     33.01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GRUSZKA ANDRZEJ         2 PL-099-2   1     32.99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ZARZYCKI JAROSŁAW       1 PL-169-2   1     32.97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ZPAK RAFAŁ             1 PL-455-2   1     32.9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STRZELECKI DARIUSZ      3 PL0455-2   1     32.94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GRZYWA KAMIL            1 PL-455-2   1     32.92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ZYWA KAMIL            1 PL-455-2   1     32.9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IERPIŃSKI MARCIN       1 PL-455-2   1     32.8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ZIĘCIK TOMASZ           1 PL-455-2   1     32.8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IERPIŃSKI MARCIN       1 PL-455-2   1     32.86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SZCZEPAŃCZYK EUGENIUSZ  3 PL-455-2   1     32.84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IJAS MAREK             2 PL-047-2   1     32.82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ASZKIEL &amp; STAWIARZ     2 PL-455-2   1     32.81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USZKA ANDRZEJ         2 PL-455-2   1     32.79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WOWARSKI MICHAŁ       2 PL-455-2   1     32.77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WIECIEŃ TOMASZ         2 PL-455-2   1     32.7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ECIEŃ TOMASZ         2 PL-455-2   1     32.7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ZPAK RAFAŁ             1 PL-455-2   1     32.7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MACIEJSKI MARIUSZ 2     1 PL-455-2   1     32.70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MAJKOWSKI SYLWESTER     1 PL-455-2   1     32.69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IRÓG GRZEGORZ          1 PL-455-2   1     32.67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WIECIEŃ TOMASZ         2 PL-455-2   1     32.6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MAJKOWSKI SYLWESTER     1 PL-455-2   1     32.64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MAJKOWSKI MAREK&amp;LESZEK  2 PL-455-2   1     32.62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CEDRO RAJMUND           1 PL-0455-   1     32.60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DUDEK ANDRZEJ           1 PL-455-2   1     32.59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WIECIEŃ TOMASZ         2 PL-455-2   1     32.5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ASZKIEL &amp; STAWIARZ     2 PL-455-2   1     32.55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ZIĘCIK TOMASZ           1 PL-455-2   1     32.54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CEDRO RAJMUND           1 PL-0455-   1     32.52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IJAS MAREK             2 PL-132-2   1     32.50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OZGA SYLWESTER          3 PL0455-2   1     32.49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ABAT JACEK             1 PL-455-2   1     32.47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ABAT JACEK             1 PL-455-2   1     32.45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RAJ KAZIMIERZ          1 PL-455-2   1     32.44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WIECIEŃ TOMASZ         2 PL-455-2   1     32.42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CHMIEL NORBERT          2 PL-0176-   1     32.40   12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ŚLUSARSKI LESZEK        2 PL-455-2   1     32.39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GODEK KRZYSZTOF         1 PL-0455-   1     32.39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BERA MICHAŁ             3 PL0455-2   1     32.35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WIECIEŃ TOMASZ         2 PL-455-2   1     32.34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MAJKOWSKI SYLWESTER     1 PL-455-2   1     32.34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PIWOWARSKI MICHAŁ       2 PL-455-2   1     32.30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BASĄG JAN               2 PL-455-2   1     32.29   11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RUK JERZY              1 PL-455-2   1     32.27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ECIEŃ TOMASZ         2 PL-455-2   1     32.2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SZCZEPAŃCZYK EUGENIUSZ  3 PL-455-2   1     32.25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ASZKIEL &amp; STAWIARZ     2 PL-455-2   1     32.22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ZIĘCIK TOMASZ           1 PL-455-2   1     32.20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RAJ KAZIMIERZ          1 PL-455-2   1     32.18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PASZKIEL &amp; STAWIARZ     2 PL-455-2   1     32.17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ZARZYCKI JAROSŁAW       1 PL-169-2   1     32.15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ALAS TOMASZ            3 PL-0171-   1     32.1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WALAS TOMASZ            3 PL-0171-   1     32.1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SZPAK RAFAŁ             1 PL-455-2   1     32.1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DUDEK ANDRZEJ           1 PL-455-2   1     32.08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TĘPIEŃ TOMASZ          3 PL0455-2   1     32.0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WALAS TOMASZ            3 PL-0171-   1     32.05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OZGA SYLWESTER          3 PL0455-2   1     32.03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IJAS ARKADIUSZ         2 PL-455-2   1     32.02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BERA MICHAŁ             3 PL0455-2   1     32.00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TOMASZ             sek  3   -  8 konk.   311.6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8 konk.   305.4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8 konk.   286.2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ZPAK RAFAŁ              sek  1   -  8 konk.   284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253.7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TOMASZ             sek  3   -  7 konk.   278.6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276.9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MAREK&amp;LESZEK   sek  2   -  7 konk.   275.3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ZPAK RAFAŁ              sek  1   -  7 konk.   273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7 konk.   270.3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1:00Z</dcterms:created>
  <dc:creator>w f</dc:creator>
  <dc:description/>
  <cp:keywords/>
  <dc:language>en-US</dc:language>
  <cp:lastModifiedBy>w f</cp:lastModifiedBy>
  <dcterms:modified xsi:type="dcterms:W3CDTF">2021-08-24T11:59:00Z</dcterms:modified>
  <cp:revision>3</cp:revision>
  <dc:subject/>
  <dc:title/>
</cp:coreProperties>
</file>