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GOŁĘBI ROCZNYCH ZA ROK 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13|Pop.|RAZ.| Lot 13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GALIŃSKI KAMIL          2   1   46   47     50.23  1673.46  1723.6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WALAS BEATA             3       38   38            1272.28  1272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MAJKOWSKI SYLWESTER     1   1   35   36     49.35  1186.11  1235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MACIEJSKI MARIUSZ I     1       35   35            1069.86  1069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JEŻYKOWSKI PAWEŁ        1       35   35            1061.25  1061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DUDAJEK KRZYSZTOF       2       35   35            1042.78  104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KLIMEK ŁUKASZ           1   1   30   31     60.00   941.16  100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PIWOWARSKI ŁUKASZ       2       31   31             991.64   991.6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GRZYWA KAMIL            1       30   30             947.24   94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GAWĘCKI DOMINIK         3   2   21   23    103.55   815.14   918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KWIECIEŃ TOMASZ         2       30   30             915.73   91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MALICKI JAROSŁAW        2       31   31             915.16   91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SABAT JACEK             1       29   29             900.90   900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FURMANEK STANISŁAW      1       32   32             894.76   89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FURMANEK KAROL          1       31   31             885.64   885.6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RYCOMBEL ADAM           1       29   29             850.43   850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ZARZYCKI JAROSŁAW       1       29   29             825.68   82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PIŁAT PIOTR             2       24   24             791.03   791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STĘPIEŃ SYLWESTER       3       28   28             769.46   76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DUDZIK TOMASZ           1       27   27             749.77   749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KUCA ROBERT             1       28   28             747.96   74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KRAJ WIESŁAW            3       22   22             715.18   71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CZAJA BOGDAN            3       22   22             664.37   66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PASZKIEL &amp; STAWIARZ     2       25   25             660.60   66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KUC SYLWESTER           2       24   24             659.50   6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KWIECIEŃ MATEUSZ        2       24   24             644.94   64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BASĄG JAN               2       21   21             644.19   64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SIERPIŃSKI MARCIN       1       21   21             637.87   637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ZALIŃSKI ROBERT         3       21   21             633.93   63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SZCZEPAŃCZYK EUGENIUSZ  3   1   18   19     48.00   568.86   61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GOLA WALDEMAR           2       21   21             556.13   55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STĘPIEŃ KRZYSZTOF       2       21   21             549.59   54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PIWOWARSKI RYSZARD      2       22   22             538.89   53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GRUSZKA ANDRZEJ         2       21   21             537.36   537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MACIEJSKI MARIUSZ 2     1       19   19             515.84   51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BOREK MIECZYSŁAW        2       21   21             508.94   508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CHMIELEWSKI ADAM        2       18   18             508.76   50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WALAS TOMASZ            3       20   20             497.14   497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DANEK &amp; KACZMARCZYK     3       18   18             470.10   47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SKRZYPEK ŁUKASZ         2       19   19             461.68   46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KAPELA JÓZEF            1       18   18             458.86   45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PARSZEWSKI BOGDAN       1       14   14             424.94   42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PIWOŃSKI LESZEK         1       18   18             421.05   421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LITWIN TOMASZ           1       16   16             386.96   38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LECH PAWEŁ              3   1   13   14     52.35   330.93   38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OGRODNIK MARIUSZ        3       16   16             371.88   371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KLIMEK ZBIGNIEW         1       15   15             371.79   37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WOJCIECHOWSKI MIROSŁAW  2       12   12             360.78   36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KUPISZ STEFAN           3        8    8             349.60   34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ŁUKAWSKI HENRYK         1       10   10             344.79   34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ŚLUSARSKI LESZEK        2       11   11             338.27   338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KRAJ KAZIMIERZ          1       15   15             337.22   33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SIWOŃ JAN               3       11   11             279.10   279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JAWORSKI WIESŁAW        1       11   11             265.72   26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BĘBEN JAROSŁAW &amp; IGOR   2       13   13             253.63   253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PINDRAL BOGDAN          3        7    7             243.08   243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SIERPIŃSKI ANDRZEJ      1        9    9             230.06   230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KRAJ MARIAN             1        8    8             225.41   225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BUDNY MARCIN            1        7    7             218.97   21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WĄŚ MARIAN &amp; GRZEGORZ   1        8    8             182.62   18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PECJALNA KLASYFIKACJA PUNKTACJI HODOWCÓW GOŁĘBI ROCZNYCH ZA ROK 20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13|Pop.|RAZ.| Lot 13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WIECZOREK ZDZISŁAW      2        6    6             174.73   174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MICHALSKI SYLWESTER     3        6    6             157.98   1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STĘPIEŃ TOMASZ          3        5    5             123.53   123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RUBAK MICHAŁ            3        4    4              89.56    8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KOCJAN WIESŁAW          2        5    5              88.19    8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 PIŁAT MICHAŁ            2        3    3              74.22    74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 WZOREK RAFAŁ            3        4    4              72.06    72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 ADAMIEC &amp; OLESIŃSKI     2        2    2              65.95    65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 GODEK KRZYSZTOF         1        2    2              52.43    5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0 KALWAT JAN              2        2    2              48.65    4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1 ZYS MAREK &amp; MATEUSZ     2        1    1              37.84    37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2 WIECZOREK JÓZEF         2        1    1              34.22    34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3 GRZĘDA WIESŁAW          1        1    1              16.63    1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4 SIERPIŃSKI TOMASZ       1        1    1              16.31    1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5 CHMIEL NORBERT          2        1    1              16.30    16.30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02:00Z</dcterms:created>
  <dc:creator>user</dc:creator>
  <dc:description/>
  <cp:keywords/>
  <dc:language>en-US</dc:language>
  <cp:lastModifiedBy>user</cp:lastModifiedBy>
  <dcterms:modified xsi:type="dcterms:W3CDTF">2019-01-19T14:22:00Z</dcterms:modified>
  <cp:revision>3</cp:revision>
  <dc:subject/>
  <dc:title/>
</cp:coreProperties>
</file>