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MŁOD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08.2020.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LOT 1- ZELÓW POŻDŻENICE</w:t>
      </w:r>
      <w:r>
        <w:rPr>
          <w:rFonts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MP-A |PUNKTY | PKT-2 |ODLEGŁ.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-------+--------+------+------+-----+-------+-------+-------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1 RYCOMBEL ADAM           1  66-19- 3 - PL0455-20-13841 10:10:07  1153.00   0.41 100.00 40.00   40.00   40.00  1327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2 RYCOMBEL ADAM           1  &lt; 2&gt;  10 - PL0455-20-11716 10:10:39  1147.69   0.82  99.80 39.98   39.98   39.98  1327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 MAJKOWSKI SYLWESTER     1  83-34- 6 S PL0455-20-10687 10:14:13  1141.62   1.23  99.59 39.97   39.97   39.97  13610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bookmarkStart w:id="0" w:name="_Hlk51953472"/>
      <w:r>
        <w:rPr>
          <w:rFonts w:cs="Courier New" w:ascii="Courier New" w:hAnsi="Courier New"/>
        </w:rPr>
        <w:t>22.08.202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LOT 2- SIERADZ-1</w:t>
      </w:r>
      <w:r>
        <w:rPr>
          <w:rFonts w:cs="Courier New" w:ascii="Courier New" w:hAnsi="Courier New"/>
          <w:sz w:val="21"/>
          <w:szCs w:val="21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MP-A |PUNKTY | PKT-2 |ODLEGŁ.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1 TOMASZ &amp; BEATA WALAS    3  73-28- 6 S PL-03-20-022443  8:34:29  1164.44   0.54 100.00 40.00   40.00   40.00  1624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2 TOMASZ &amp; BEATA WALAS    3  &lt; 2&gt;   3 S PL-0455-20-0316  8:34:30  1164.30   1.08  99.73 39.98   39.98   39.98  1624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 TOMASZ &amp; BEATA WALAS    3  &lt; 3&gt;   4 - PL-0455-20-0227  8:34:32  1164.02   1.63  99.46 39.96   39.96   39.96  16242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bookmarkEnd w:id="0"/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.08.202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LOT 3- WIECHUCIC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| Lp.| NAZWISKO HODOWCY     |s.|  W- K- S|S|OBRĄCZKA RODOWA|T PRZYL.|PRĘDKOŚĆ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bCs/>
          <w:sz w:val="17"/>
          <w:szCs w:val="17"/>
        </w:rPr>
        <w:t>1 MAJKOWSKI SYLWESTER     1  65-13- 4 - PL0455-20-10674  8:14:00  1397.56   0.72 100.00   40.00   40.00  166310</w:t>
      </w:r>
    </w:p>
    <w:p>
      <w:pPr>
        <w:pStyle w:val="Zwykytekst"/>
        <w:rPr>
          <w:rFonts w:ascii="Courier New" w:hAnsi="Courier New" w:cs="Courier New"/>
          <w:b/>
          <w:b/>
          <w:bCs/>
          <w:sz w:val="17"/>
          <w:szCs w:val="17"/>
        </w:rPr>
      </w:pPr>
      <w:r>
        <w:rPr>
          <w:rFonts w:eastAsia="Courier New" w:cs="Courier New" w:ascii="Courier New" w:hAnsi="Courier New"/>
          <w:b/>
          <w:bCs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bCs/>
          <w:sz w:val="17"/>
          <w:szCs w:val="17"/>
        </w:rPr>
        <w:t>2 GRZYWA KAMIL            1  29-11- 7 - PL0455-20-10135  8:16:05  1369.55   1.44  99.64   39.97   39.97 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7"/>
          <w:szCs w:val="17"/>
        </w:rPr>
        <w:t xml:space="preserve">    </w:t>
      </w:r>
      <w:r>
        <w:rPr>
          <w:rFonts w:cs="Courier New" w:ascii="Courier New" w:hAnsi="Courier New"/>
          <w:b/>
          <w:bCs/>
          <w:sz w:val="17"/>
          <w:szCs w:val="17"/>
        </w:rPr>
        <w:t>3 ZIĘCIK TOMASZ           1  27-10- 8 S PL0455-20-10308  8:31:00  1368.01   2.16  99.28   39.94   39.94  186050</w:t>
      </w:r>
    </w:p>
    <w:p>
      <w:pPr>
        <w:pStyle w:val="Zwykyteks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LOT 4- WIECHUCICE-2</w:t>
      </w:r>
      <w:r>
        <w:rPr>
          <w:rFonts w:cs="Courier New" w:ascii="Courier New" w:hAnsi="Courier New"/>
        </w:rPr>
        <w:t xml:space="preserve">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MP-A |PUNKTY | PKT-2 |ODLEGŁ.|</w:t>
      </w:r>
    </w:p>
    <w:p>
      <w:pPr>
        <w:pStyle w:val="Zwykytekst"/>
        <w:rPr/>
      </w:pPr>
      <w:r>
        <w:rPr>
          <w:rFonts w:cs="Courier New" w:ascii="Courier New" w:hAnsi="Courier New"/>
          <w:b/>
          <w:bCs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1 PASZKIEL &amp; STAWIARZ     2  51-23- 7 - PL-0455-20-7714  9:19:46  1169.16   0.78 100.00 40.00   40.00   40.00  1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2 KIJAS MAREK             2  44-10- 3 S PL-02-20-000327  9:25:23  1169.12   1.57  99.61 39.97   39.97   39.97  169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 PASZKIEL &amp; STAWIARZ     2  &lt; 2&gt;   4 S PL-0455-20-7782  9:19:47  1169.02   2.35  99.22 39.94   39.94   39.94  16341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US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3.09.2020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 LOT 5- OPATÓWEK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T PRZYL.|PRĘDKOŚĆ|COEFIC|PKT-SW|MP-A 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+-------+----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1 TOMASZ &amp; BEATA WALAS    3  59-26- 8 S PL-0455-20-0187  9:37:49  1464.34   0.92 100.00 40.00   40.00   40.00 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2 TOMASZ &amp; BEATA WALAS    3  &lt; 2&gt;   3 - PL-0455-20-0287  9:37:51  1463.98   1.85  99.54 39.96   39.96   39.96  201810</w:t>
      </w:r>
    </w:p>
    <w:p>
      <w:pPr>
        <w:pStyle w:val="Zwykyteks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 TOMASZ &amp; BEATA WALAS    3  &lt; 3&gt;  23 - PL-0455-20-0240  9:37:52  1463.81   2.77  99.08 39.93   39.93   39.93  201810</w:t>
      </w:r>
    </w:p>
    <w:p>
      <w:pPr>
        <w:pStyle w:val="Zwykyteks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MŁODE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0.09.2020.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LOT 1- LIPIANY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CZAS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1 PATRZAŁEK KRYSTIAN      3  14- 6- 5 S PL-0455-20-0506  1-15:22:18  1009.25                 40.00   40.00  486760</w:t>
      </w:r>
    </w:p>
    <w:p>
      <w:pPr>
        <w:pStyle w:val="Zwykyteks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2 CZAJA BOGDAN            3  11- 6- 5 S PL-0455-20-0685  1-15:52:58   919.73                 39.84   39.84  471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 MACIEJSKI MARIUSZ I     1  44- 6- 3 S PL-0455-20-9543  1-15:54:20   919.48                 39.67   39.67  472920</w:t>
      </w:r>
    </w:p>
    <w:p>
      <w:pPr>
        <w:pStyle w:val="Zwykyteks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    MP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GRZYWA KAMIL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7.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FURMANEK KAROL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62.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ZIĘCIK TOMASZ   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7.5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    8 Z 15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GRZYWA KAMIL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73,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IĘCIK TOMASZ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72.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URMANEK KARO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70.61</w:t>
            </w:r>
          </w:p>
        </w:tc>
      </w:tr>
    </w:tbl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KLASYFIKACJA     </w:t>
      </w:r>
      <w:r>
        <w:rPr/>
        <w:t>7 Z CAŁOŚCI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OMASZ &amp; BEATA WALA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60.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ERA MICH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57.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IĘCIK TOMASZ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39.8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KLASYFIKACJA     SUPER SUPER MISTRZ </w:t>
      </w:r>
      <w:r>
        <w:rPr/>
        <w:t>/suma punktów z kat.OPEN 50 gołębie dorosłe i punktów z kat. MP gołębie młode/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ZYWA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00.93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45:00Z</dcterms:created>
  <dc:creator>user</dc:creator>
  <dc:description/>
  <cp:keywords/>
  <dc:language>en-US</dc:language>
  <cp:lastModifiedBy>Wieslaw</cp:lastModifiedBy>
  <dcterms:modified xsi:type="dcterms:W3CDTF">2020-09-26T07:03:00Z</dcterms:modified>
  <cp:revision>6</cp:revision>
  <dc:subject/>
  <dc:title/>
</cp:coreProperties>
</file>