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>LISTA KONKURSOWA 04/20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młod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>PLESZE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OT ZALICZANY do MISTRZOSTWA GMP, POLSKI i REGIONU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4.09.2011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23981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7°48'14"-51°53'14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3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3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0:18: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064.1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1:03: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878.96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47m.28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1-09-09 / 20:47:2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0|  870|  178| 20.5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19|  469|   90| 19.2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49| 1339|  268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04.09.2011.-PLESZEW                            - 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PRĘDKOŚĆ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+----+----------------------+--+---------+-+---------------+--------+--------+------+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1 MACIEJSKI ROBERT        1  40-22- 5 S PL-0455-11-1282 10:18:24  1064.10   0.75 100.00   20.00   20.00  2430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2 FILIP WIESŁAW           1  66-19- 5 - PL-0455-11-0976 10:16:40  1059.22   1.49  99.63   19.99   19.99  240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3 RYCOMBEL ADAM           1  31- 8- 5 S PL-0455-11-1509 10:16:56  1058.50   2.24  99.25   19.97   19.97  240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SKOWROŃSKI ZDZISŁAW     1  41-18- 5 S PL-0455-11-1216 10:38:35  1058.48   2.99  98.88   19.96   19.96  263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 SZPAK RAFAŁ             1  18- 5- 5 S PL-0455-11-5002 10:38:29  1058.02   3.73  98.51   19.94   19.94  262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 MACIEJSKI ROBERT        1  &lt; 2&gt;   7 - PL-0455-11-0859 10:19:43  1058.00   4.48  98.13   19.93   19.93  24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 MACIEJSKI ROBERT        1  &lt; 3&gt;   8 S PL-0455-11-1219 10:21:20  1050.61   5.23  97.76   19.91   19.91  24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 MACIEJSKI ROBERT        1  &lt; 4&gt;  23 - PL-0455-11-0886 10:21:32  1049.70   5.97  97.39   19.90   19.90  24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 DUDZIK TOMASZ           1  45-18- 5 S PL-0455-11-2929 10:20:49  1046.37   6.72  97.01   19.88   19.88  241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 SKOWROŃSKI ZDZISŁAW     1  &lt; 2&gt;  64 S PL-0455-11-1215 10:42:51  1040.62   7.47  96.64   19.87   19.87  263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 SABAT JACEK             1  35-13- 5 S PL-00-11-244517 10:23:06  1038.82   8.22  96.27   19.85   19.85  242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 JEŻYKOWSKI PAWEŁ        1  21-11- 5 S PL-00-11-244490 10:24:00  1031.11   8.96  95.90   19.84   19.84  241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 JEŻYKOWSKI PAWEŁ        1  &lt; 2&gt;  14 S PL-0455-11-3049 10:24:05  1030.74   9.71  95.52   19.82   19.82  241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 JEŻYKOWSKI PAWEŁ        1  &lt; 3&gt;  22 S PL-0455-11-3011 10:24:12  1030.23  10.46  95.15   19.81   19.81  241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 JAWORSKI WOJCIECH       2  19- 7- 5 S PL-0455-11-0509 10:25:35  1024.44  11.20  94.78   19.79   19.79  241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 CZAJA BOGDAN            1  39-11- 5 S PL-0455-11-0677 10:27:55  1019.52  11.95  94.40   19.78   19.78  242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 CZAJA BOGDAN            1  &lt; 2&gt;  51 S PL-0455-11-3107 10:28:06  1018.73  12.70  94.03   19.76   19.76  242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8 SABAT JACEK             1  &lt; 2&gt;  34 - PL-0455-11-0410 10:28:02  1017.29  13.44  93.66   19.75   19.75  2421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9 RYCOMBEL ADAM           1  &lt; 2&gt; 119 S PL-0455-11-1505 10:26:24  1016.12  14.19  93.28   19.73   19.73  240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 SZEWCZYK ARKADIUSZ      2  37-13- 5 S PL-0455-11-8031 10:18:01  1015.93  14.94  92.91   19.72   19.72  23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 SZEWCZYK ARKADIUSZ      2  &lt; 2&gt;  44 S PL-00-11-245275 10:18:14  1014.97  15.68  92.54   19.70   19.70  23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 JEŻYKOWSKI PAWEŁ        1  &lt; 4&gt;  33 - PL-0455-11-3030 10:27:58  1013.92  16.43  92.16   19.69   19.69  241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 MACIEJSKI ROBERT        1  &lt; 5&gt;  24 - PL-0455-11-0868 10:30:56  1008.74  17.18  91.79   19.67   19.67  243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 MACIEJSKI ROBERT        1  &lt; 6&gt;  35 - PL-0455-11-0865 10:30:59  1008.53  17.92  91.42   19.66   19.66  24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 KUC SYLWESTER           2  60-23- 5 S PL-00-11-242199 10:22:06  1007.97  18.67  91.04   19.64   19.64  233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 GRUSZKA ANDRZEJ         2  16- 1- 1 S PL-0455-11-8427 10:15:52  1007.23  19.42  90.67   19.63   19.63  22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 JAWORSKI WOJCIECH       2  &lt; 2&gt;  45 S PL-0455-11-0536 10:29:38  1007.12  20.16  90.30   19.61   19.61  241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 MACIEJSKI MARIUSZ 2     1  31-12- 5 - PL-0455-11-2137 10:32:33  1005.28  20.91  89.93   19.60   19.60  243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9 FILIP WIESŁAW           1  &lt; 2&gt;  30 S PL-00-11-244590 10:28:51  1005.19  21.66  89.55   19.58   19.58  240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0 FILIP WIESŁAW           1  &lt; 3&gt;  42 - PL-0455-11-0967 10:28:52  1005.12  22.40  89.18   19.57   19.57  240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 FURMANEK KAROL          1   5- 2- 1 S PL-0455-11-0226 10:30:33  1004.66  23.15  88.81   19.55   19.55  241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 FURMANEK STANISŁAW      1  41- 9- 5 - PL-0455-11-0319 10:30:36  1004.07  23.90  88.43   19.54   19.54  241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 JEŻYKOWSKI PAWEŁ        1  &lt; 5&gt;  57 S PL-0455-11-3047 10:30:56  1001.44  24.65  88.06   19.52   19.52  241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 SABAT JACEK             1  &lt; 3&gt;  71 S PL-00-11-244508 10:31:58  1000.76  25.39  87.69   19.51   19.51  242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 MACIEJSKI ROBERT        1  &lt; 7&gt;  48 - PL-0455-11-0873 10:33:01  1000.10  26.14  87.31   19.49   19.49  24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 KUC SYLWESTER           2  &lt; 2&gt;  43 - PL-0455-11-0158 10:24:04   999.50  26.89  86.94   19.48   19.48  233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 DUDZIK TOMASZ           1  &lt; 2&gt;  41 S PL-00-11-244843 10:31:51   998.64  27.63  86.57   19.46   19.46  241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 SIERPIŃSKI ARTUR&amp;MARCI  1  37- 9- 5 S PL-0455-11-2015 10:31:14   997.33  28.38  86.19   19.45   19.45  24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 DUDAJEK KRZYSZTOF       2  45-17- 5 - PL-0397-11-6648 10:24:41   996.79  29.13  85.82   19.43   19.43  233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 DUDAJEK KRZYSZTOF       2  &lt; 2&gt;  55 S PL-0455-11-0060 10:24:41   996.79  29.13  85.82   19.43   19.43  233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 DUDZIK TOMASZ           1  &lt; 3&gt;  50 S PL-0455-11-2943 10:32:32   995.82  30.62  85.07   19.40   19.40  241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 FILIP WIESŁAW           1  &lt; 4&gt;  47 - PL-0455-11-0981 10:31:16   995.12  31.37  84.70   19.39   19.39  240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 KUC SYLWESTER           2  &lt; 3&gt;  49 S PL-00-11-242183 10:25:20   994.12  32.11  84.33   19.37   19.37  233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 SZEWCZYK ARKADIUSZ      2  &lt; 3&gt;  58 S PL-0455-11-8034 10:23:07   993.71  32.86  83.96   19.36   19.36  23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 JAWORSKI WOJCIECH       2  &lt; 3&gt; 110 S PL-0455-11-0519 10:32:53   993.65  33.61  83.58   19.34   19.34  241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 PIŁAT ANDRZEJ &amp; MICHAŁ  2  15- 4- 3 - PL-0455-11-6320 10:23:12   992.58  34.35  83.21   19.33   19.33  231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 FILIP WIESŁAW           1  &lt; 5&gt;  80 S PL-00-11-244079 10:31:57   992.31  35.10  82.84   19.31   19.31  240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 MACIEJSKI ROBERT        1  &lt; 8&gt;  72 - PL-0455-11-0870 10:34:57   992.20  35.85  82.46   19.30   19.30  24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 KUC SYLWESTER           2  &lt; 4&gt;  52 S PL-00-11-242195 10:25:49   992.08  36.59  82.09   19.28   19.28  233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 DUDZIK TOMASZ           1  &lt; 4&gt;  70 S PL-0455-11-2901 10:33:32   991.73  37.34  81.72   19.27   19.27  241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 CZAJA BOGDAN            1  &lt; 3&gt;  67 S PL-0455-11-3103 10:34:37   991.59  38.09  81.34   19.25   19.25  242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 KUC SYLWESTER           2  &lt; 5&gt;  56 S PL-0455-11-0120 10:26:01   991.24  38.83  80.97   19.24   19.24  233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 MACIEJSKI MARIUSZ 2     1  &lt; 2&gt;  61 - PL-0455-11-2110 10:36:01   991.11  39.58  80.60   19.22   19.22  24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 ŚLUSARCZYK ALBERT       2  50- 6- 4 - PL-00-11-245762 10:24:10   989.64  40.33  80.22   19.21   19.21  23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 DUDAJEK KRZYSZTOF       2  &lt; 3&gt;  74 - PL-0455-11-0032 10:26:37   988.65  41.08  79.85   19.19   19.19  233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 KUC SYLWESTER           2  &lt; 6&gt;  59 S PL-0455-11-0113 10:26:45   988.17  41.82  79.48   19.18   19.18  233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 JEŻYKOWSKI PAWEŁ        1  &lt; 6&gt;  65 S PL-0455-11-3031 10:34:11   988.11  42.57  79.10   19.16   19.16  241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 SZEWCZYK ARKADIUSZ      2  &lt; 4&gt;  69 S PL-00-11-245269 10:24:27   988.06  43.32  78.73   19.15   19.15  231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 KUC SYLWESTER           2  &lt; 7&gt;  62 S PL-0455-11-0153 10:26:51   987.76  44.06  78.36   19.13   19.13  233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 SZPAK RAFAŁ             1  &lt; 2&gt;  90 S PL-0455-11-5010 10:56:15   987.42  44.81  77.99   19.12   19.12  262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04.09.2011.-PLESZEW                            - 3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PRĘDKOŚĆ|COEFIC|PKT-SW|PUNKTY | PKT-2 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 MACIEJSKI MARIUSZ 2     1  &lt; 3&gt;  93 S PL-0455-11-2122 10:36:57   987.37  45.56  77.61   19.10   19.10  24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 KUC SYLWESTER           2  &lt; 8&gt;  63 S PL-0455-11-0157 10:26:58   987.27  46.30  77.24   19.09   19.09  233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 KUC SYLWESTER           2  &lt; 9&gt;  68 - PL-0455-11-0151 10:27:00   987.13  47.05  76.87   19.07   19.07  233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 SKOWROŃSKI ZDZISŁAW     1  &lt; 3&gt;  78 S PL-0455-11-1209 10:56:43   986.52  47.80  76.49   19.06   19.06  263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 JEŻYKOWSKI PAWEŁ        1  &lt; 7&gt;  85 S PL-00-11-244488 10:34:35   986.49  48.54  76.12   19.04   19.04  241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 RZEPECKI MARIAN         1  21- 7- 5 S PL-00-11-244763 10:35:51   985.40  49.29  75.75   19.03   19.03  242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 CZAJA BOGDAN            1  &lt; 4&gt; 100 - PL-0455-11-3222 10:36:11   985.28  50.04  75.37   19.01   19.01  242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 KUC SYLWESTER           2  &lt;10&gt;  75 S PL-00-11-242193 10:27:30   985.05  50.78  75.00   19.00   19.00  233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 SZEWCZYK ARKADIUSZ      2  &lt; 5&gt;  99 S PL-0455-11-8026 10:25:10   985.05  50.78  75.00   19.00   19.00  23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 DUDZIK TOMASZ           1  &lt; 5&gt;  98 - PL-0455-11-2962 10:35:36   983.39  52.28  74.25   18.97   18.97  241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 SABAT JACEK             1  &lt; 4&gt;  89 - PL-00-11-244729 10:36:15   983.35  53.02  73.88   18.95   18.95  24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 MACIEJSKI ROBERT        1  &lt; 9&gt;  73 - PL-0455-11-1221 10:37:27   982.18  53.77  73.51   18.94   18.94  24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 MACIEJSKI ROBERT        1  &lt;10&gt;  91 - PL-0455-11-1256 10:37:27   982.18  53.77  73.51   18.94   18.94  24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 DUDAJEK KRZYSZTOF       2  &lt; 4&gt; 103 S PL-00-11-245135 10:28:26   981.11  55.27  72.76   18.91   18.91  233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 KUC SYLWESTER           2  &lt;11&gt;  95 S PL-0455-11-0127 10:28:40   980.24  56.01  72.39   18.89   18.89  233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 PIŁAT PIOTR             2  21- 3- 3 S PL-0455-11-7032 10:29:02   979.07  56.76  72.01   18.88   18.88  234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 PIRÓG SZYMON            1  27- 1- 1 S PL-00-11-244666 10:39:15   978.26  57.51  71.64   18.86   18.86  24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 SKOWROŃSKI ZDZISŁAW     1  &lt; 4&gt;  82 S PL-0455-11-1222 10:59:10   977.54  58.25  71.27   18.85   18.85  263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 ŚLUSARCZYK ALBERT       2  &lt; 2&gt; 102 S PL-0455-11-7762 10:27:13   976.91  59.00  70.90   18.83   18.83  23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 FILIP WIESŁAW           1  &lt; 6&gt;  88 - PL-0455-11-0922 10:35:52   976.51  59.75  70.52   18.82   18.82  240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 LITWIN TOMASZ           1  23- 5- 3 S PL-0455-11-2666 10:36:00   976.50  60.49  70.15   18.80   18.80  240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 SKOWROŃSKI ZDZISŁAW     1  &lt; 5&gt; 114 - PL-00-11-356304 10:59:29   976.39  61.24  69.78   18.79   18.79  263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3 LITWIN TOMASZ           1  &lt; 2&gt; 149 S PL-00-11-244834 10:36:04   976.24  61.99  69.40   18.77   18.77  2402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4 BASAG JAN               2  33- 7- 5 S PL-00-11-242164 10:31:34   975.55  62.73  69.03   18.76   18.76  235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 JEŻYKOWSKI PAWEŁ        1  &lt; 8&gt; 111 S PL-0455-11-3015 10:37:20   975.53  63.48  68.66   18.74   18.74  241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 FURMANEK STANISŁAW      1  &lt; 2&gt;  87 S PL-00-11-244440 10:37:41   975.36  64.23  68.28   18.73   18.73  241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 FURMANEK STANISŁAW      1  &lt; 3&gt; 126 - PL-0455-11-0320 10:37:41   975.36  64.23  68.28   18.73   18.73  241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 FILIP WIESŁAW           1  &lt; 7&gt;  92 S PL-00-11-244592 10:36:10   975.32  65.72  67.54   18.70   18.70  240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 SABAT JACEK             1  &lt; 5&gt; 109 - PL-0455-11-0417 10:38:22   974.97  66.47  67.16   18.68   18.68  242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 SZPAK RAFAŁ             1  &lt; 3&gt; 174 S PL-0455-11-5077 10:59:50   974.31  67.21  66.79   18.67   18.67  262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 MACIEJSKI ROBERT        1  &lt;11&gt;  97 - PL-0455-11-0852 10:39:28   974.24  67.96  66.42   18.65   18.65  243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 FILIP WIESŁAW           1  &lt; 8&gt; 115 S PL-00-11-245471 10:36:38   973.47  68.71  66.04   18.64   18.64  240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 MACIEJSKI MARIUSZ 2     1  &lt; 4&gt; 104 S PL-00-11-244300 10:40:30   973.37  69.45  65.67   18.62   18.62  24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 BUDNY NARCIN            1  18- 4- 3 S PL-0455-11-3198 10:39:51   972.98  70.20  65.30   18.61   18.61  243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 KUC SYLWESTER           2  &lt;12&gt; 136 S PL-0455-11-0121 10:30:28   972.90  70.95  64.93   18.59   18.59  233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 CHMIELEWSKI ADAM        2  12- 2- 2 S PL-0455-11-5846 10:46:34   971.56  71.70  64.55   18.58   18.58  249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 MACIEJSKI ROBERT        1  &lt;12&gt; 113 - PL-0455-11-1259 10:40:11   971.45  72.44  64.18   18.56   18.56  24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 DUDZIK TOMASZ           1  &lt; 6&gt; 107 - PL-0455-11-2961 10:38:44   971.00  73.19  63.81   18.55   18.55  241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 SZEWCZYK ARKADIUSZ      2  &lt; 6&gt; 128 - PL-0455-11-8037 10:28:37   970.80  73.94  63.43   18.53   18.53  23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 CZAJA BOGDAN            1  &lt; 5&gt; 101 S PL-0455-11-3227 10:39:59   970.30  74.68  63.06   18.52   18.52  242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 CZAJA BOGDAN            1  &lt; 6&gt; 117 - PL-0455-11-3118 10:40:09   969.66  75.43  62.69   18.50   18.50  242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 ŚLUSARCZYK ALBERT       2  &lt; 3&gt; 127 S PL-0455-11-7725 10:29:02   969.49  76.18  62.31   18.49   18.49  231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 DUDAJEK KRZYSZTOF       2  &lt; 5&gt; 137 S PL-0455-11-0026 10:31:39   968.05  76.92  61.94   18.47   18.47  233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 MACIEJSKI MARIUSZ 2     1  &lt; 5&gt; 118 S PL-0455-11-2131 10:41:58   967.71  77.67  61.57   18.46   18.46  24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 RZEPECKI MARIAN         1  &lt; 2&gt; 106 S PL-0455-11-1333 10:40:23   967.56  78.42  61.19   18.44   18.44  242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 RZEPECKI MARIAN         1  &lt; 3&gt; 152 S PL-0455-11-1346 10:40:25   967.43  79.16  60.82   18.43   18.43  242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 DUDZIK TOMASZ           1  &lt; 7&gt; 108 - PL-0455-11-2912 10:39:48   966.85  79.91  60.45   18.41   18.41  241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 DUDZIK TOMASZ           1  &lt; 8&gt; 121 S PL-00-11-244846 10:39:52   966.60  80.66  60.07   18.40   18.40  241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 SABAT JACEK             1  &lt; 6&gt; 133 S PL-00-11-244701 10:40:41   965.96  81.40  59.70   18.38   18.38  24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 JAWORSKI WOJCIECH       2  &lt; 4&gt; 112 S PL-0455-11-0502 10:40:04   965.10  82.15  59.33   18.37   18.37  241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 JEŻYKOWSKI PAWEŁ        1  &lt; 9&gt; 223 S PL-0455-11-3037 10:40:01   965.06  82.90  58.96   18.35   18.35  241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 JAWORSKI WOJCIECH       2  &lt; 5&gt; 178 S PL-0455-11-0503 10:40:13   964.52  83.64  58.58   18.34   18.34  241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 MACIEJSKI ROBERT        1  &lt;13&gt; 144 - PL-0455-11-0876 10:42:22   963.04  84.39  58.21   18.32   18.32  24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 SKOWROŃSKI ZDZISŁAW     1  &lt; 6&gt; 150 S PL-0455-11-2323 11:03:39   961.52  85.14  57.84   18.31   18.31  263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 FILIP WIESŁAW           1  &lt; 9&gt; 116 - PL-0455-11-0930 10:39:59   960.42  85.88  57.46   18.29   18.29  240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 FILIP WIESŁAW           1  &lt;10&gt; 124 - PL-0455-11-1591 10:40:06   959.98  86.63  57.09   18.28   18.28  240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 CZAJA BOGDAN            1  &lt; 7&gt; 120 S PL-0455-11-3112 10:42:48   959.49  87.38  56.72   18.26   18.26  242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 MACIEJSKI MARIUSZ 2     1  &lt; 6&gt; 138 S PL-0455-11-2129 10:44:12   959.21  88.13  56.34   18.25   18.25  24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 RYCOMBEL ADAM           1  &lt; 3&gt; 139 S PL-0455-11-1507 10:40:29   958.99  88.87  55.97   18.23   18.23  240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 CZAJA BOGDAN            1  &lt; 8&gt; 129 S PL-0455-11-3105 10:42:57   958.92  89.62  55.60   18.22   18.22  242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04.09.2011.-PLESZEW                            - 4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PRĘDKOŚĆ|COEFIC|PKT-SW|PUNKTY | PKT-2 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DUDZIK TOMASZ           1  &lt; 9&gt; 130 S PL-0455-11-2931 10:42:35   956.20  90.37  55.22   18.20   18.20  241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 STRZĄBAŁA PAWEŁ         1  25- 2- 2 S PL-0455-11-1020 10:37:32   955.23  91.11  54.85   18.19   18.19  236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 SIERPIŃSKI ARTUR&amp;MARCI  1  &lt; 2&gt; 141 S PL-0455-11-2008 10:42:03   954.53  91.86  54.48   18.17   18.17  24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 FILIP WIESŁAW           1  &lt;11&gt; 125 - PL-0455-11-0904 10:41:33   954.44  92.61  54.10   18.16   18.16  240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 FILIP WIESŁAW           1  &lt;12&gt; 131 - PL-0455-11-0924 10:41:34   954.38  93.35  53.73   18.14   18.14  240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 FURMANEK STANISŁAW      1  &lt; 4&gt; 146 S PL-00-11-244453 10:43:13   954.04  94.10  53.36   18.13   18.13  241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 ŚLUSARCZYK ALBERT       2  &lt; 4&gt; 216 S PL-0455-11-7715 10:32:55   953.99  94.85  52.99   18.11   18.11  23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 SZEWCZYK ARKADIUSZ      2  &lt; 7&gt; 154 S PL-00-11-245274 10:33:07   952.84  95.59  52.61   18.10   18.10  23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 CZAJA BOGDAN            1  &lt; 9&gt; 172 S PL-0455-11-3129 10:44:42   952.34  96.34  52.24   18.08   18.08  242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 DUDZIK TOMASZ           1  &lt;10&gt; 142 S PL-00-11-244841 10:43:43   951.93  97.09  51.87   18.07   18.07  241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1 FILIP WIESŁAW           1  &lt;13&gt; 132 - PL-0455-11-0987 10:42:33   950.66  97.83  51.49   18.05   18.05  2400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2 FILIP WIESŁAW           1  &lt;14&gt; 158 - PL-0455-11-0947 10:42:47   949.79  98.58  51.12   18.04   18.04  240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3 SABAT JACEK             1  &lt; 7&gt; 134 S PL-00-11-244512 10:45:09   949.05  99.33  50.75   18.02   18.02  2421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4 SABAT JACEK             1  &lt; 8&gt; 140 - PL-00-11-244503 10:45:11   948.93 100.07  50.37   18.01   18.01  2421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5 FURMANEK KAROL          1  &lt; 2&gt;---- - PL-0455-11-0234 10:44:42   948.84 100.82  50.00   17.99   17.99  2416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6 KUC SYLWESTER           2  &lt;13&gt; 159 - PL-0455-11-0148 10:36:36   948.70 101.57  49.63   17.98   17.98  2339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7 DUDAJEK KRZYSZTOF       2  &lt; 6&gt; 148 S PL-0455-11-0055 10:36:38   948.49 102.32  49.25   17.96   17.96  233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8 MACIEJSKI MARIUSZ 2     1  &lt; 7&gt; 192 S PL-0455-11-2160 10:47:05   948.45 103.06  48.88   17.95   17.95  24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9 RYCOMBEL ADAM           1  &lt; 4&gt; 224 S PL-00-11-244956 10:43:23   948.01 103.81  48.51   17.93   17.93  240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0 SABAT JACEK             1  &lt; 9&gt; 186 - PL-0455-11-0444 10:45:27   947.94 104.56  48.13   17.92   17.92  24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1 SIERPIŃSKI ARTUR&amp;MARCI  1  &lt; 3&gt; 147 S PL-0455-11-2050 10:43:52   947.70 105.30  47.76   17.90   17.90  24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2 DUDZIK TOMASZ           1  &lt;11&gt; 143 - PL-0455-11-2969 10:45:00   947.14 106.05  47.39   17.89   17.89  241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3 DUDZIK TOMASZ           1  &lt;12&gt; 151 - PL-0455-11-2971 10:45:20   945.90 106.80  47.01   17.87   17.87  241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4 MACIEJSKI ROBERT        1  &lt;14&gt; 184 S PL-00-11-246018 10:47:00   945.68 107.54  46.64   17.86   17.86  243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5 KOŁEK ARKADIUSZ         2  11- 3- 2 S PL-0455-11-7306 10:36:07   943.33 108.29  46.27   17.84   17.84  232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6 FURMANEK STANISŁAW      1  &lt; 5&gt; 180 S PL-00-11-244456 10:46:17   942.63 109.04  45.90   17.83   17.83  241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6 SIERPIŃSKI ARTUR&amp;MARCI  1  &lt; 4&gt; 175 - PL-0455-11-2053 10:45:14   942.63 109.04  45.90   17.83   17.83  24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8 DUDAJEK KRZYSZTOF       2  &lt; 7&gt; 162 S PL-0455-11-0016 10:38:47   940.30 110.53  45.15   17.80   17.80  233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9 LITWIN TOMASZ           1  &lt; 3&gt; 239 S PL-0455-11-2633 10:45:54   938.73 111.28  44.78   17.78   17.78  240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0 SKOWROŃSKI ZDZISŁAW     1  &lt; 7&gt; 153 S PL-0455-11-2339 11:10:21   938.54 112.02  44.40   17.77   17.77  263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1 DUDZIK TOMASZ           1  &lt;13&gt; 183 - PL-0455-11-2949 10:47:29   938.00 112.77  44.03   17.75   17.75  241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2 RZEPECKI MARIAN         1  &lt; 4&gt; 231 S PL-0206-11-2726 10:48:19   937.84 113.52  43.66   17.74   17.74  242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3 SKOWROŃSKI ZDZISŁAW     1  &lt; 8&gt; 157 - PL-0455-11-3153 11:10:44   937.26 114.26  43.28   17.72   17.72  263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4 SZEWCZYK ARKADIUSZ      2  &lt; 8&gt; 155 S PL-0455-11-8027 10:37:27   936.15 115.01  42.91   17.71   17.71  23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5 SZEWCZYK ARKADIUSZ      2  &lt; 9&gt; 156 S PL-0455-11-8039 10:37:43   935.14 115.76  42.54   17.69   17.69  23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6 SZEWCZYK ARKADIUSZ      2  &lt;10&gt; 202 - PL-00-11-245608 10:37:59   934.14 116.50  42.16   17.68   17.68  23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7 SKOWROŃSKI ZDZISŁAW     1  &lt; 9&gt; 167 S PL-0455-11-2329 11:12:07   932.66 117.25  41.79   17.66   17.66  263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8 FILIP WIESŁAW           1  &lt;15&gt; 165 S PL-00-11-244074 10:47:27   932.57 118.00  41.42   17.65   17.65  240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9 KUC SYLWESTER           2  &lt;14&gt; 160 - PL-0455-11-0108 10:40:56   932.32 118.75  41.04   17.63   17.63  233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0 KUC SYLWESTER           2  &lt;15&gt; 161 - PL0274-11-21745 10:41:03   931.89 119.49  40.67   17.62   17.62  233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1 KUC SYLWESTER           2  &lt;16&gt; 168 S PL-00-11-242188 10:41:05   931.76 120.24  40.30   17.60   17.60  233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2 DUDAJEK KRZYSZTOF       2  &lt; 8&gt; 163 - PL-0397-11-6403 10:41:04   931.74 120.99  39.93   17.59   17.59  233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2 DUDAJEK KRZYSZTOF       2  &lt; 9&gt; 164 S PL-00-11-245133 10:41:04   931.74 120.99  39.93   17.59   17.59  233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4 DUDAJEK KRZYSZTOF       2  &lt;10&gt; 195 S PL-0455-11-0045 10:41:06   931.62 122.48  39.18   17.56   17.56  233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5 FILIP WIESŁAW           1  &lt;16&gt; 208 - PL-0455-11-0921 10:47:43   931.60 123.23  38.81   17.54   17.54  240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6 WIERZBICKI JACEK        2  22- 1- 1 S PL-0455-11-5566 10:31:52   930.80 123.97  38.43   17.53   17.53  225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7 SKOWROŃSKI ZDZISŁAW     1  &lt;10&gt; 171 S PL-0455-11-2318 11:14:00   926.48 124.72  38.06   17.51   17.51  263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8 KUC SYLWESTER           2  &lt;17&gt; 169 - PL-0455-11-0162 10:42:34   926.29 125.47  37.69   17.50   17.50  233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69 KUC SYLWESTER           2  &lt;18&gt; 199 - PL-0455-11-0101 10:42:39   925.98 126.21  37.31   17.48   17.48  2339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0 BASAG JAN               2  &lt; 2&gt; 176 S PL-0455-11-8230 10:44:34   925.73 126.96  36.94   17.47   17.47  235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1 SKOWROŃSKI ZDZISŁAW     1  &lt;11&gt; 173 S PL-0455-11-1217 11:14:14   925.72 127.71  36.57   17.45   17.45  263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2 CZAJA BOGDAN            1  &lt;10&gt; 234 - PL-0455-11-3102 10:52:02   925.68 128.45  36.19   17.44   17.44  242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3 SKOWROŃSKI ZDZISŁAW     1  &lt;12&gt; 179 S PL-0455-11-2304 11:14:26   925.07 129.20  35.82   17.42   17.42  263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4 SZPAK RAFAŁ             1  &lt; 4&gt; 177 S PL-0455-11-5027 11:14:12   925.05 129.95  35.45   17.41   17.41  262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5 SIERPIŃSKI ARTUR&amp;MARCI  1  &lt; 5&gt; 181 S PL-0455-11-2014 10:50:06   924.99 130.69  35.07   17.39   17.39  24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6 BASAG JAN               2  &lt; 3&gt; 213 - PL-0176-11-1831 10:44:47   924.94 131.44  34.70   17.38   17.38  235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7 SZPAK RAFAŁ             1  &lt; 5&gt;---- S PL-0455-11-5075 11:14:17   924.78 132.19  34.33   17.36   17.36  262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8 JAWORSKI WOJCIECH       2  &lt; 6&gt; 212 S PL-0455-11-0547 10:51:00   924.67 132.94  33.96   17.35   17.35  241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9 SKOWROŃSKI ZDZISŁAW     1  &lt;13&gt; 188 - PL-00-11-217147 11:14:36   924.53 133.68  33.58   17.33   17.33  263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0 FURMANEK STANISŁAW      1  &lt; 6&gt; 200 S PL-00-11-244438 10:51:20   924.41 134.43  33.21   17.32   17.32  241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04.09.2011.-PLESZEW                            - 5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PRĘDKOŚĆ|COEFIC|PKT-SW|PUNKTY | PKT-2 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1 SIERPIŃSKI ARTUR&amp;MARCI  1  &lt; 6&gt; 190 - PL-0455-11-4182 10:50:48   922.51 135.18  32.84   17.30   17.30  24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2 BUDNY NARCIN            1  &lt; 2&gt; 205 S PL-00-11-244356 10:53:36   922.23 135.92  32.46   17.29   17.29  243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3 DUDZIK TOMASZ           1  &lt;14&gt; 187 - PL-0455-11-2915 10:51:55   922.13 136.67  32.09   17.27   17.27  241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4 MACIEJSKI ROBERT        1  &lt;15&gt; 191 S PL-00-11-246013 10:53:35   922.06 137.42  31.72   17.26   17.26  243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85 PIŁAT ANDRZEJ &amp; MICHAŁ  2  &lt; 2&gt; 207 S PL-0455-11-6374 10:41:27   920.54 138.16  31.34   17.24   17.24  231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6 SABAT JACEK             1  &lt;10&gt; 196 S PL-00-11-244704 10:53:31   918.92 138.91  30.97   17.23   17.23  242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7 DUDZIK TOMASZ           1  &lt;15&gt; 189 - PL-0455-11-2935 10:53:02   918.21 139.66  30.60   17.21   17.21  241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8 SKOWROŃSKI ZDZISŁAW     1  &lt;14&gt; 251 - PL-0455-11-2356 11:16:35   918.13 140.40  30.22   17.20   17.20  263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9 DUDZIK TOMASZ           1  &lt;16&gt; 265 S PL-0125-11-6742 10:53:09   917.80 141.15  29.85   17.18   17.18  241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0 SIERPIŃSKI ARTUR&amp;MARCI  1  &lt; 7&gt; 197 S PL-0455-11-2038 10:52:10   917.70 141.90  29.48   17.17   17.17  24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1 MACIEJSKI ROBERT        1  &lt;16&gt; 201 - PL-0455-11-0869 10:54:53   917.54 142.64  29.10   17.15   17.15  24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2 MACIEJSKI MARIUSZ 2     1  &lt; 8&gt; 193 S PL-0455-11-2155 10:55:45   917.52 143.39  28.73   17.14   17.14  24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3 MACIEJSKI MARIUSZ 2     1  &lt; 9&gt; 221 S PL-0455-11-2152 10:55:49   917.29 144.14  28.36   17.12   17.12  24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4 PIŁAT PIOTR             2  &lt; 2&gt; 255 S PL-0455-11-7006 10:45:13   916.99 144.88  27.99   17.11   17.11  234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5 DUDAJEK KRZYSZTOF       2  &lt;11&gt; 198 - PL-0455-11-0054 10:45:18   916.29 145.63  27.61   17.09   17.09  233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6 SABAT JACEK             1  &lt;11&gt; 218 - PL-00-11-244518 10:54:38   915.04 146.38  27.24   17.08   17.08  24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7 SIERPIŃSKI ARTUR&amp;MARCI  1  &lt; 8&gt; 203 S PL-0455-11-2019 10:53:03   914.62 147.12  26.87   17.06   17.06  24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8 DUDAJEK KRZYSZTOF       2  &lt;12&gt; 209 - PL-0397-11-6408 10:45:51   914.33 147.87  26.49   17.05   17.05  233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9 KUC SYLWESTER           2  &lt;19&gt; 217 S PL-00-11-242192 10:46:00   913.87 148.62  26.12   17.03   17.03  233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0 FURMANEK STANISŁAW      1  &lt; 7&gt; 259 S PL-00-11-244443 10:54:22   913.81 149.37  25.75   17.02   17.02  241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1 MACIEJSKI ROBERT        1  &lt;17&gt; 229 S PL-0455-11-1231 10:56:21   912.48 150.11  25.37   17.00   17.00  24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2 SZEWCZYK ARKADIUSZ      2  &lt;11&gt; 204 S PL-00-11-245262 10:44:01   911.95 150.86  25.00   16.99   16.99  23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3 SIERPIŃSKI ARTUR&amp;MARCI  1  &lt; 9&gt;---- S PL-0455-11-2013 10:53:52   911.79 151.61  24.63   16.97   16.97  24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4 SZEWCZYK ARKADIUSZ      2  &lt;12&gt; 235 S PL-0455-11-8012 10:44:05   911.71 152.35  24.25   16.96   16.96  231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5 BUDNY NARCIN            1  &lt; 3&gt; 206 - PL-0455-11-3161 10:56:42   911.51 153.10  23.88   16.94   16.94  243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6 BUDNY NARCIN            1  &lt; 4&gt;---- S PL-0455-11-0243 10:56:47   911.23 153.85  23.51   16.93   16.93  243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7 PIŁAT ANDRZEJ &amp; MICHAŁ  2  &lt; 3&gt; 262 S PL-0455-11-6356 10:44:06   910.94 154.59  23.13   16.91   16.91  231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8 FILIP WIESŁAW           1  &lt;17&gt; 220 - PL-0455-11-0970 10:53:56   909.66 155.34  22.76   16.90   16.90  240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9 DUDAJEK KRZYSZTOF       2  &lt;13&gt; 210 - PL-0178-11-0598 10:47:18   909.17 156.09  22.39   16.88   16.88  233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0 DUDAJEK KRZYSZTOF       2  &lt;14&gt; 226 - PL-0455-11-0035 10:47:26   908.70 156.83  22.01   16.87   16.87  233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1 ZYGADŁO PAWEŁ           2  25- 3- 3 S PL-00-11-245980 10:40:25   908.33 157.58  21.64   16.85   16.85  227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2 JAWORSKI WOJCIECH       2  &lt; 7&gt;---- S PL-0455-11-0545 10:55:55   907.58 158.33  21.27   16.84   16.84  241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3 BASAG JAN               2  &lt; 4&gt; 232 S PL-0455-11-8242 10:49:46   907.20 159.07  20.90   16.82   16.82  235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4 KOZIEŁ JAROSŁAW         1  24- 2- 2 S PL-0455-11-5284 10:56:08   906.76 159.82  20.52   16.81   16.81  241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5 KOZIEŁ JAROSŁAW         1  &lt; 2&gt;---- S PL-0455-11-5265 10:56:18   906.20 160.57  20.15   16.79   16.79  241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6 ŚLUSARCZYK ALBERT       2  &lt; 5&gt; 249 - PL-0455-11-7708 10:45:48   905.94 161.31  19.78   16.78   16.78  231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17 KUC SYLWESTER           2  &lt;20&gt; 233 S PL-00-11-242190 10:48:19   905.67 162.06  19.40   16.76   16.76  2339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18 SABAT JACEK             1  &lt;12&gt; 227 - PL-0455-11-0409 10:57:28   905.35 162.81  19.03   16.75   16.75  242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9 STRZĄBAŁA PAWEŁ         1  &lt; 2&gt;---- S PL-0455-11-1040 10:51:12   905.25 163.55  18.66   16.73   16.73  236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0 FILIP WIESŁAW           1  &lt;18&gt; 250 - PL-0455-11-0965 10:55:17   905.03 164.30  18.28   16.72   16.72  240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1 MACIEJSKI MARIUSZ 2     1  &lt;10&gt; 222 S PL-00-11-245465 10:59:34   904.53 165.05  17.91   16.70   16.70  24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2 MACIEJSKI MARIUSZ 2     1  &lt;11&gt; 253 S PL-00-11-245466 10:59:43   904.02 165.80  17.54   16.69   16.69  24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3 JEŻYKOWSKI PAWEŁ        1  &lt;10&gt; 225 S PL-0455-11-3002 10:57:05   903.39 166.54  17.16   16.67   16.67  241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4 RYCOMBEL ADAM           1  &lt; 5&gt; 242 S PL-00-11-245870 10:56:03   902.88 167.29  16.79   16.66   16.66  240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5 JEŻYKOWSKI PAWEŁ        1  &lt;11&gt;---- S PL-0455-11-3046 10:57:23   902.38 168.04  16.42   16.64   16.64  241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6 DUDAJEK KRZYSZTOF       2  &lt;15&gt; 228 S PL-0455-11-0010 10:49:48   900.42 168.78  16.04   16.63   16.63  233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7 SABAT JACEK             1  &lt;13&gt;---- S PL-00-11-244715 10:58:56   900.41 169.53  15.67   16.61   16.61  24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8 DUDAJEK KRZYSZTOF       2  &lt;16&gt; 241 - PL-0397-11-6423 10:49:51   900.25 170.28  15.30   16.60   16.60  233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9 MACIEJSKI ROBERT        1  &lt;18&gt; 230 - PL-0455-11-1260 11:00:00   900.15 171.02  14.93   16.58   16.58  24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0 MACIEJSKI ROBERT        1  &lt;19&gt; 240 S PL-0455-11-0893 11:00:01   900.09 171.77  14.55   16.57   16.57  24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1 RZEPECKI MARIAN         1  &lt; 5&gt; 245 S PL-00-11-244764 10:59:16   899.70 172.52  14.18   16.55   16.55  242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32 BASAG JAN               2  &lt; 5&gt; 237 S PL-0455-11-8201 10:51:56   899.69 173.26  13.81   16.54   16.54  2356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33 KUC SYLWESTER           2  &lt;21&gt; 236 S PL-0455-11-0133 10:50:09   899.29 174.01  13.43   16.52   16.52  233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4 CZAJA BOGDAN            1  &lt;11&gt;---- S PL-0455-11-3128 11:00:31   896.65 174.76  13.06   16.51   16.51  242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5 SZEWCZYK ARKADIUSZ      2  &lt;13&gt;---- S PL-0455-11-8010 10:49:53   891.36 175.50  12.69   16.49   16.49  231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36 KUC SYLWESTER           2  &lt;22&gt; 264 S PL-0455-11-0180 10:52:39   890.73 176.25  12.31   16.48   16.48  2339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37 BASAG JAN               2  &lt; 6&gt; 267 S PL-0455-11-8228 10:54:55   889.56 177.00  11.94   16.46   16.46  235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7 ZYGADŁO PAWEŁ           2  &lt; 2&gt; 252 S PL-00-11-245962 10:45:42   889.56 177.00  11.94   16.46   16.46  227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9 LITWIN TOMASZ           1  &lt; 4&gt; 268 - PL-0455-11-2695 11:00:03   889.54 178.49  11.19   16.43   16.43  240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0 MACIEJSKI ROBERT        1  &lt;20&gt; 256 - PL-0455-11-1210 11:03:14   889.50 179.24  10.82   16.42   16.42  24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04.09.2011.-PLESZEW                            - 6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PRĘDKOŚĆ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1 DUDAJEK KRZYSZTOF       2  &lt;17&gt;---- S PL-0455-11-0030 10:53:04   889.24 179.99  10.45   16.40   16.40  233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2 RYCOMBEL ADAM           1  &lt; 6&gt; 243 S PL-00-11-244952 11:00:09   889.17 180.73  10.07   16.39   16.39  240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3 RYCOMBEL ADAM           1  &lt; 7&gt; 244 S PL-0455-11-1503 11:00:14   888.90 181.48   9.70   16.37   16.37  2402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4 RYCOMBEL ADAM           1  &lt; 8&gt;---- S PL-00-11-244957 11:00:17   888.73 182.23   9.33   16.36   16.36  240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5 RZEPECKI MARIAN         1  &lt; 6&gt; 247 S PL-0348-11-0298 11:02:51   887.89 182.97   8.96   16.34   16.34  242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6 KOŁEK ARKADIUSZ         2  &lt; 2&gt; 248 - PL-00-11-530222 10:51:30   887.84 183.72   8.58   16.33   16.33  232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7 RZEPECKI MARIAN         1  &lt; 7&gt;---- S PL-0455-11-1305 11:02:55   887.67 184.47   8.21   16.31   16.31  242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8 KOŁEK ARKADIUSZ         2  &lt; 3&gt;---- S PL-00-11-530239 10:51:38   887.39 185.21   7.84   16.30   16.30  232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9 ŚLUSARCZYK ALBERT       2  &lt; 6&gt;---- S PL-0455-11-7731 10:51:12   887.21 185.96   7.46   16.28   16.28  231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0 FILIP WIESŁAW           1  &lt;19&gt;---- - PL-0455-11-0905 11:00:38   887.14 186.71   7.09   16.27   16.27  240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1 SKOWROŃSKI ZDZISŁAW     1  &lt;15&gt; 254 S PL-0455-11-2332 11:26:43   886.77 187.45   6.72   16.25   16.25  263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2 ZYGADŁO PAWEŁ           2  &lt; 3&gt;---- S PL-0455-11-7824 10:46:33   886.61 188.20   6.34   16.24   16.24  227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3 MACIEJSKI MARIUSZ 2     1  &lt;12&gt;---- S PL-0455-11-2107 11:05:06   886.33 188.95   5.97   16.22   16.22  243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4 SKOWROŃSKI ZDZISŁAW     1  &lt;16&gt; 261 S PL-0455-11-2336 11:26:52   886.32 189.69   5.60   16.21   16.21  263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5 PIŁAT PIOTR             2  &lt; 3&gt;---- S PL-00-11-245144 10:54:24   885.14 190.44   5.22   16.19   16.19  234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6 MACIEJSKI ROBERT        1  &lt;21&gt; 258 S PL-00-11-246005 11:04:52   884.21 191.19   4.85   16.18   16.18  243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7 CHMIELEWSKI ADAM        2  &lt; 2&gt;---- S PL-0455-11-5869 11:12:01   883.88 191.93   4.48   16.16   16.16  249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8 MACIEJSKI ROBERT        1  &lt;22&gt;---- - PL-0455-11-0861 11:05:01   883.73 192.68   4.10   16.15   16.15  243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9 FURMANEK STANISŁAW      1  &lt; 8&gt; 260 S PL-0455-11-0314 11:03:25   883.56 193.43   3.73   16.13   16.13  241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0 FURMANEK STANISŁAW      1  &lt; 9&gt;---- S PL-00-11-244435 11:03:31   883.24 194.17   3.36   16.12   16.12  241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1 SKOWROŃSKI ZDZISŁAW     1  &lt;17&gt; 263 - PL-0455-11-2362 11:27:55   883.20 194.92   2.99   16.10   16.10  263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62 PIŁAT ANDRZEJ &amp; MICHAŁ  2  &lt; 4&gt;---- S PL-0455-11-6349 10:52:08   883.02 195.67   2.61   16.09   16.09  231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3 SKOWROŃSKI ZDZISŁAW     1  &lt;18&gt;---- S PL-0455-11-2334 11:28:07   882.61 196.42   2.24   16.07   16.07  263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4 KUC SYLWESTER           2  &lt;23&gt;---- S PL-0455-11-0134 10:55:13   882.11 197.16   1.87   16.06   16.06  233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5 DUDZIK TOMASZ           1  &lt;17&gt; 266 S PL-00-11-244854 11:04:09   880.98 197.91   1.49   16.04   16.04  241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6 DUDZIK TOMASZ           1  &lt;18&gt;---- - PL-0455-11-2924 11:04:32   879.75 198.66   1.12   16.03   16.03  241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67 BASAG JAN               2  &lt; 7&gt;---- S PL-0455-11-8208 10:57:57   879.49 199.40   0.75   16.01   16.01  2356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68 LITWIN TOMASZ           1  &lt; 5&gt;---- - PL-0455-11-2697 11:03:18   878.96 200.15   0.37   16.00   16.00  240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9 CZAJA BOGDAN            1  &lt;12&gt;---- S PL-0455-11-3117 11:05:58   878.95                                242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0 DUDZIK TOMASZ           1  &lt;19&gt;---- S PL-0455-11-2947 11:04:50   878.79                                241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1 FURMANEK KAROL          1  &lt; 3&gt;---- S PL-00-11-244415 11:05:16   877.95                                241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2 MACIEJSKI MARIUSZ 2     1  &lt;13&gt;---- - PL-0455-11-2111 11:08:02   876.98                                24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3 SKOWROŃSKI ZDZISŁAW     1  &lt;19&gt;---- - PL-0455-11-2359 11:30:03   876.92                                263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4 MACIEJSKI MARIUSZ 2     1  &lt;14&gt;---- S PL-0455-11-2134 11:08:04   876.88                                243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75 KUC SYLWESTER           2  &lt;24&gt;---- S PL-00-11-242182 10:57:07   875.83                                2339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76 BASAG JAN               2  &lt; 8&gt;---- - PL-0455-11-8261 10:59:05   875.79                                235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7 SZPAK RAFAŁ             1  &lt; 6&gt;---- S PL-0455-11-5008 11:30:40   874.39                                262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8 SIERPIŃSKI ARTUR&amp;MARCI  1  &lt;10&gt;---- S PL-0455-11-2069 11:05:18   873.92                                24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9 JAWORSKI WOJCIECH       2  &lt; 8&gt;---- S PL-0455-11-0524 11:06:15   873.63                                241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0 KUC SYLWESTER           2  &lt;25&gt;---- S PL-00-11-242191 10:58:20   871.86                                233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1 SZEWCZYK ARKADIUSZ      2  &lt;14&gt;---- S PL-0455-11-8041 10:55:45   871.68                                23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2 SZEWCZYK ARKADIUSZ      2  &lt;15&gt;---- S PL-0455-11-8013 10:55:56   871.08                                231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83 STRZĄBAŁA PAWEŁ         1  &lt; 3&gt;---- S PL-00-11-244882 11:01:33   870.74                                2364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84 SABAT JACEK             1  &lt;14&gt;---- S PL-00-11-244702 11:08:35   869.22                                242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85 KUC SYLWESTER           2  &lt;26&gt;---- S PL-0455-11-0186 10:59:16   868.84                                233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6 SIERPIŃSKI ARTUR&amp;MARCI  1  &lt;11&gt;---- S PL-0455-11-2051 11:06:59   868.61                                24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7 DUDAJEK KRZYSZTOF       2  &lt;18&gt;---- S PL-0455-11-0052 10:59:58   866.51                                233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8 BUDNY NARCIN            1  &lt; 5&gt;---- S PL-00-11-244354 11:11:07   864.77                                243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89 FILIP WIESŁAW           1  &lt;20&gt;---- - PL-0455-11-0908 11:07:58   863.74                                2400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90 RYCOMBEL ADAM           1  &lt; 9&gt;---- S PL-00-11-244969 11:08:07   863.70                                240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1 FURMANEK STANISŁAW      1  &lt;10&gt;---- - PL-0455-11-0327 11:09:46   863.51                                241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2 SABAT JACEK             1  &lt;15&gt;---- S PL-00-11-244724 11:10:47   862.41                                24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3 WIERZBICKI JACEK        2  &lt; 2&gt;---- S PL-00-11-245741 10:51:07   862.18                                225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4 MACIEJSKI MARIUSZ 2     1  &lt;15&gt;---- S PL-0455-11-2119 11:13:01   861.54                                24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5 SIERPIŃSKI ARTUR&amp;MARCI  1  &lt;12&gt;---- - PL-0455-11-2036 11:09:34   860.58                                24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6 JEŻYKOWSKI PAWEŁ        1  &lt;12&gt;---- - PL-0455-11-3001 11:10:36   859.87                                241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7 RYCOMBEL ADAM           1  &lt;10&gt;---- - PL-0455-11-1589 11:09:40   858.92                                240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98 KUC SYLWESTER           2  &lt;27&gt;---- - PL-0455-11-0132 11:02:25   858.80                                2339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99 PIŁAT ANDRZEJ &amp; MICHAŁ  2  &lt; 5&gt;---- S PL-0455-11-6355 10:59:54   857.61                                2314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00 KUC SYLWESTER           2  &lt;28&gt;---- S PL-0455-11-0171 11:03:24   855.71                                2339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- 7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-----+---+----+----+-------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 KONKURSY    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+-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 3| 4|RAZ| Lot 4 |  RAZEM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+--+--+---+-----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KOWROŃSKI ZDZISŁAW     263120  41    4   10  5  5  5  5  20   96.05   391.47 1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ZPAK RAFAŁ             262900  18    5   60  5  5  5  5  20   92.50   387.80 1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KUC SYLWESTER           233950  60   25   36  5  5  5  5  20   96.71   386.21 2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CIEJSKI ROBERT        243040  40    1    6  5  5  5  5  20   92.03   379.04 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ACIEJSKI MARIUSZ 2     243830  31   28   53  5  5  5  5  20   92.38   378.16 1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UDZIK TOMASZ           241520  45    9   37  5  5  5  5  20   96.41   377.06 1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ABAT JACEK             242150  35   11   18  5  5  5  5  20   92.99   375.57 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JEŻYKOWSKI PAWEŁ        241280  21   12   13  5  5  5  5  20   98.15   375.37 1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FURMANEK STANISŁAW      241580  41   32   86  5  5  5  5  20   89.03   374.52 1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RZEPECKI MARIAN         242260  21   66  105  5  5  5  5  20   90.19   372.35 12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CZAJA BOGDAN            242560  39   16   17  5  5  5  5  20   95.57   370.84 1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DUDAJEK KRZYSZTOF       233930  45   39   40  5  5  5  5  20   92.57   368.86 2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FILIP WIESŁAW           240090  66    2   29  4  5  5  5  19   93.88   362.61 1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SIERPIŃSKI ARTUR&amp;MARCI  240590  37   38  123  5  5  5  5  20   90.08   359.19 1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SZEWCZYK ARKADIUSZ      231650  37   20   21  5  4  5  5  19   96.93   346.15 23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LITWIN TOMASZ           240220  23   81   83  5  5  5  3  18   55.35   327.08 1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BUDNY NARCIN            243100  18   94  182  5  5  5  3  18   52.83   324.12 1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JAWORSKI WOJCIECH       241340  19   15   27  5  5  2  5  17   95.45   319.07 21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STRZĄBAŁA PAWEŁ         236450  25  122  219  5  5  5  2  17   34.92   315.01 1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RYCOMBEL ADAM           240210  31    3   19  5  2  5  5  17   92.52   302.25 1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PIRÓG SZYMON            243830  27   77  361  5  5  5  1  16   18.86   295.58 12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PIŁAT PIOTR             234030  21   76  194  5  5  3  3  16   52.18   295.10 2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BASAG JAN               235660  33   84  170  5  5  1  5  16   86.05   285.90 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ŚLUSARCZYK ALBERT       231740  50   54   79  2  5  4  4  15   71.71   266.08 23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KOZIEŁ JAROSŁAW         241320  24  214  215  5  5  2  2  14   33.60   251.95 1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ZYGADŁO PAWEŁ           227460  25  211  238  5  5  0  3  13   49.55   236.06 2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CHMIELEWSKI ADAM        249270  12   96  257  5  4  1  2  12   34.74   219.87 20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GRUSZKA ANDRZEJ         227500  16   26  348  5  4  2  1  12   19.63   217.96 2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PIŁAT ANDRZEJ &amp; MICHAŁ  231470  15   46  185  5  1  2  3  11   50.24   197.18 2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WIERZBICKI JACEK        225130  22  166  293  5  3  2  1  11   17.53   194.20 2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FURMANEK KAROL          241670   5   31  135  4  3  2  1  10   19.55   179.77 1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KOŁEK ARKADIUSZ         232170  11  145  246  5  1  2  2  10   34.14   179.77 2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KALITA TOMASZ           247560                5  3  0  -   8           147.15 21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WIECZOREK ZDZISŁAW      234180  34            5  2  1  0   8           141.84 2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BĘBEN ADAM              250910  21            5  2  0  0   7           132.35 1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ŚLUSARSKI LESZEK        249220  10  310       3  3  1  0   7           122.02 23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WĄŚ MARIAN &amp; GRZEGORZ   241350                5  1  -  -   6           108.24 1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KALWAT JAN              231380                5  1  -  -   6           103.84 2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PIOTROWSKI PAWEŁ        243400                5  0  -  -   5            95.77 12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GRZYWA WALDEMAR         243100                5  0  0  -   5            93.28 1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CEDRO RAJMUND&amp;JAROSŁAW  241630  38            4  0  0  0   4            68.27 1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WIECZOREK JÓZEF         227960                3  -  -  -   3            48.69 23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SIERPIŃSKI TOMASZ       240580   5  330       1  0  1  0   2            34.72 1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LINOWSKI MARIAN       240610  24            0  0  0  0                      1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OŃSKI HENRYK         241720  21            0  0  0  0                      1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BAK ZDZISŁAW          240140   9            0  0  0  0                      2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RÓG STANISŁAW         243750  44            0  0  0  0                      1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ĘPNIK PIOTR           224930  27            0  0  0  0                      25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ŁUKAWSKI HENRYK         239730  31            -  0  0  0                      1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IERPIŃSKI ANDRZEJ____  240590  11            0  0  0  0                      1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ZUB HENRYK            241770  21            0  0  0  0                      1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PELA JÓZEF            238960  20            0  0  0  0                      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DRO MARIAN            241620  46            -  0  0  0                      1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SZKIEL BARTŁOMIEJ     240360  12            0  -  0  0                      22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OLA WALDEMAR           233050  11            0  0  -  0                      21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+---+----------------------+--+---------------+---------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Lp.|   NAZWISKO i IMIĘ    |S.|   KONKURSY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|       HODOWCY        |  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|                      |  | 1| 2| 3| 4|RAZ| Lot  4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+---+--------------------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 FILIP WIESŁAW           1  7  7  7  7  28   135.36   547.4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 SKOWROŃSKI ZDZISŁAW     1  7  7  7  7  28   132.61   545.7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 MACIEJSKI ROBERT        1  7  7  7  7  28   138.56   542.70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4 KUC SYLWESTER           2  7  7  7  7  28   135.32   541.9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 SABAT JACEK             1  7  7  7  7  28   133.14   538.7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6 DUDZIK TOMASZ           1  7  7  7  7  28   133.94   529.2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7 DUDAJEK KRZYSZTOF       2  7  7  7  7  28   131.19   529.1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8 MACIEJSKI MARIUSZ 2     1  7  7  7  7  28   131.20   528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9 FURMANEK STANISŁAW      1  7  7  7  7  28   127.30   527.7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0 CZAJA BOGDAN            1  7  7  7  7  28   133.08   514.2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1 RZEPECKI MARIAN         1  7  7  7  7  28   122.84   510.49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2 SIERPIŃSKI ARTUR&amp;MARCI  1  7  7  7  7  28   125.21   508.2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3 SZPAK RAFAŁ             1  7  7  7  5  26    92.50   505.8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4 RYCOMBEL ADAM           1  7  7  7  7  28   125.28   495.3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5 JEŻYKOWSKI PAWEŁ        1  5  7  7  7  26   136.88   484.51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6 LITWIN TOMASZ           1  7  7  7  5  26    87.78   471.8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7 SZEWCZYK ARKADIUSZ      2  7  4  6  7  24   133.56   434.7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8 BUDNY NARCIN            1  7  7  6  4  24    69.77   428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9 JAWORSKI WOJCIECH       2  7  7  2  7  23   129.64   424.9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0 STRZĄBAŁA PAWEŁ         1  7  7  7  2  23    34.92   422.7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1 PIRÓG SZYMON            1  7  7  7  1  22    18.86   399.0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2 BASAG JAN               2  7  7  1  7  22   119.44   389.23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3 PIŁAT PIOTR             2  7  7  4  3  21    52.18   385.9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4 ŚLUSARCZYK ALBERT       2  2  7  4  6  19   107.70   337.9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5 KOZIEŁ JAROSŁAW         1  7  7  2  2  18    33.60   322.3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6 ZYGADŁO PAWEŁ           2  7  7  0  3  17    49.55   305.5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7 PIŁAT ANDRZEJ &amp; MICHAŁ  2  7  2  3  4  16    69.57   292.5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8 FURMANEK KAROL          1  4  6  3  2  15    37.54   269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9 CHMIELEWSKI ADAM        2  7  4  1  2  14    34.74   258.24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0 GRUSZKA ANDRZEJ         2  7  4  2  1  14    19.63   251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1 KOŁEK ARKADIUSZ         2  7  2  2  3  14    50.47   250.1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2 WIERZBICKI JACEK        2  7  3  2  1  13    17.53   228.6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3 KALITA TOMASZ           2  7  3  0  -  10            187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4 WIECZOREK ZDZISŁAW      2  7  2  1  0  10            173.9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5 BĘBEN ADAM              1  7  2  0  0   9            169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6 WĄŚ MARIAN &amp; GRZEGORZ   1  7  1  -  -   8            144.32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7 KALWAT JAN              2  7  1  -  -   8            136.3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8 GRZYWA WALDEMAR         1  7  0  0  -   7            134.7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9 PIOTROWSKI PAWEŁ        1  7  0  -  -   7            134.0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0 ŚLUSARSKI LESZEK        2  3  3  1  0   7            122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1 CEDRO RAJMUND&amp;JAROSŁAW  1  5  0  0  0   5             87.8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2 WIECZOREK JÓZEF         2  4  -  -  -   4             65.0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3 SIERPIŃSKI TOMASZ       1  1  0  1  0   2             34.72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SZPAK RAFAŁ             1 PL-0455-11-5010   4     77.75   83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SKOWROŃSKI ZDZISŁAW     1 PL-0455-11-1222   4     77.60   834.1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SKOWROŃSKI ZDZISŁAW     1 PL-0455-11-2323   4     77.17   83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MACIEJSKI ROBERT        1 PL-0455-11-1282   4     76.83   75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MACIEJSKI ROBERT        1 PL-0455-11-1219   4     76.54   75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MACIEJSKI ROBERT        1 PL-0455-11-0865   4     75.83   753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SZPAK RAFAŁ             1 PL-0455-11-5075   4     75.54   83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SABAT JACEK             1 PL-0455-11-0410   4     75.39   75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SKOWROŃSKI ZDZISŁAW     1 PL-0455-11-2329   4     75.08   834.1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SKOWROŃSKI ZDZISŁAW     1 PL-0455-11-2304   4     74.97   83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FURMANEK STANISŁAW      1 PL-0455-11-0319   4     74.88   74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MACIEJSKI MARIUSZ 2     1 PL-0455-11-2137   4     74.75   75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MACIEJSKI ROBERT        1 PL-0455-11-1259   4     74.67   753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JAWORSKI WOJCIECH       2 PL-0455-11-0502   4     74.61   74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LITWIN TOMASZ           1 PL-0455-11-2666   4     74.51   742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MACIEJSKI ROBERT        1 PL-0455-11-0868   4     74.44   753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SKOWROŃSKI ZDZISŁAW     1 PL-0455-11-1215   4     74.39   834.1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8 KUC SYLWESTER           2 PL-00-11-242195   4     74.30   718.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9 SABAT JACEK             1 PL-00-11-244517   4     74.19   750.0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0 SABAT JACEK             1 PL-0455-11-0417   4     74.14   750.0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1 SABAT JACEK             1 PL-00-11-244503   4     74.05   750.0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22 SKOWROŃSKI ZDZISŁAW     1 PL-0455-11-1217   4     73.80   83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FILIP WIESŁAW           1 PL-0455-11-0947   4     73.79   74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MACIEJSKI ROBERT        1 PL-0455-11-1231   4     73.72   753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SABAT JACEK             1 PL-00-11-244704   4     73.48   75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MACIEJSKI ROBERT        1 PL-00-11-246018   4     73.28   75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SABAT JACEK             1 PL-00-11-244729   4     73.04   75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JEŻYKOWSKI PAWEŁ        1 PL-00-11-244488   4     72.87   74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MACIEJSKI ROBERT        1 PL-0455-11-0861   4     72.69   75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JEŻYKOWSKI PAWEŁ        1 PL-0455-11-3002   4     72.53   74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SKOWROŃSKI ZDZISŁAW     1 PL-0455-11-2339   4     72.15   834.1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FURMANEK KAROL          1 PL-0455-11-0226   4     72.08   74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PIŁAT PIOTR             2 PL-0455-11-7006   4     71.91   71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SIERPIŃSKI ARTUR&amp;MARCI  1 PL-0455-11-2050   4     71.73   74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FURMANEK STANISŁAW      1 PL-0455-11-0320   4     71.64   74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ŚLUSARCZYK ALBERT       2 PL-0455-11-7762   4     71.43   71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KUC SYLWESTER           2 PL-00-11-242190   4     71.16   71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MACIEJSKI MARIUSZ 2     1 PL-0455-11-2152   4     70.91   757.1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DUDZIK TOMASZ           1 PL-00-11-244841   4     70.65   74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RZEPECKI MARIAN         1 PL-0455-11-1346   4     70.53   75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SKOWROŃSKI ZDZISŁAW     1 PL-0455-11-2336   4     70.44   83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STRZĄBAŁA PAWEŁ         1 PL-0455-11-1040   4     70.27   727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RZEPECKI MARIAN         1 PL-00-11-244764   4     70.25   75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MACIEJSKI MARIUSZ 2     1 PL-0455-11-2110   4     70.10   75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MACIEJSKI MARIUSZ 2     1 PL-00-11-245466   4     69.57   757.1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MACIEJSKI ROBERT        1 PL-0455-11-1260   4     69.56   75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SIERPIŃSKI ARTUR&amp;MARCI  1 PL-0455-11-2008   4     69.53   74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MACIEJSKI MARIUSZ 2     1 PL-0455-11-2155   4     68.57   757.1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RZEPECKI MARIAN         1 PL-0348-11-0298   4     65.97   75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SZPAK RAFAŁ             1 PL-0455-11-5002   3     59.59   69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JEŻYKOWSKI PAWEŁ        1 PL-0455-11-3049   3     59.56   628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MACIEJSKI MARIUSZ 2     1 PL-00-11-244176   3     59.25   513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MACIEJSKI ROBERT        1 PL-0455-11-0859   3     58.70   63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SZPAK RAFAŁ             1 PL-0455-11-5080   3     58.51   57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SZPAK RAFAŁ             1 PL-0455-11-5057   3     58.25   57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FILIP WIESŁAW           1 PL-00-11-244064   3     58.13   50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KUC SYLWESTER           2 PL-00-11-242183   3     58.11   60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FILIP WIESŁAW           1 PL-00-11-245471   3     57.79   62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KUC SYLWESTER           2 PL-00-11-242193   3     57.75   60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SKOWROŃSKI ZDZISŁAW     1 PL-0455-11-1216   3     57.38   64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SZPAK RAFAŁ             1 PL-0455-11-5095   3     57.18   570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DUDAJEK KRZYSZTOF       2 PL-00-11-245135   3     57.13   50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KUC SYLWESTER           2 PL-0455-11-0186   3     57.11   48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RZEPECKI MARIAN         1 PL-00-11-244763   3     57.10   631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FILIP WIESŁAW           1 PL-00-11-244592   3     57.10   62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FILIP WIESŁAW           1 PL-0455-11-0981   3     57.06   62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SKOWROŃSKI ZDZISŁAW     1 PL-00-11-356304   3     56.93   64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MACIEJSKI MARIUSZ 2     1 PL-0455-11-2129   3     56.90   63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PIŁAT ANDRZEJ &amp; MICHAŁ  2 PL-0455-11-6320   3     56.69   54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FURMANEK STANISŁAW      1 PL-00-11-244448   3     56.68   506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FILIP WIESŁAW           1 PL-0455-11-0973   3     56.64   502.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DUDAJEK KRZYSZTOF       2 PL-0455-11-0054   3     56.63   50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FURMANEK STANISŁAW      1 PL-00-11-244426   3     56.56   506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CHMIELEWSKI ADAM        2 PL-0455-11-5846   3     56.50   55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MACIEJSKI ROBERT        1 PL-0455-11-0852   3     56.47   63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SKOWROŃSKI ZDZISŁAW     1 PL-0455-11-2318   3     56.42   69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MACIEJSKI ROBERT        1 PL-0455-11-0886   3     56.41   63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GRUSZKA ANDRZEJ         2 PL-0455-11-8427   3     56.41   587.2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SKOWROŃSKI ZDZISŁAW     1 PL-0455-11-1209   3     56.33   59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SZEWCZYK ARKADIUSZ      2 PL-0455-11-8031   3     56.30   59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SKOWROŃSKI ZDZISŁAW     1 PL-0455-11-2320   3     56.04   57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CZAJA BOGDAN            1 PL-0455-11-0677   3     56.01   63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FILIP WIESŁAW           1 PL-0455-11-0967   3     55.97   62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STRZĄBAŁA PAWEŁ         1 PL-00-11-244894   3     55.97   49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SKOWROŃSKI ZDZISŁAW     1 PL-0455-11-2359   3     55.95   57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MACIEJSKI ROBERT        1 PL-0455-11-1256   3     55.86   63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JEŻYKOWSKI PAWEŁ        1 PL-00-11-244490   3     55.77   628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SIERPIŃSKI ARTUR&amp;MARCI  1 PL-0455-11-2015   3     55.75   62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PIRÓG SZYMON            1 PL-00-11-244666   3     55.61   584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90 KUC SYLWESTER           2 PL-00-11-242182   3     55.52   484.4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1 KUC SYLWESTER           2 PL-00-11-242199   3     55.30   508.9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2 SABAT JACEK             1 PL-00-11-244508   3     55.26   578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93 MACIEJSKI MARIUSZ 2     1 PL-00-11-244296   3     55.25   513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FILIP WIESŁAW           1 PL-00-11-244597   3     55.25   50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KUC SYLWESTER           2 PL-0455-11-0127   3     55.23   60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FILIP WIESŁAW           1 PL-0455-11-0922   3     55.22   62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LITWIN TOMASZ           1 PL-0455-11-2658   3     55.15   502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JAWORSKI WOJCIECH       2 PL-0455-11-0524   3     55.12   50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FURMANEK KAROL          1 PL-0455-11-0234   3     55.08   62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PIŁAT PIOTR             2 PL-0455-11-7032   3     55.05   50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DUDZIK TOMASZ           1 PL-00-11-244843   3     55.02   530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DUDAJEK KRZYSZTOF       2 PL-0455-11-0032   3     55.01   55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DUDZIK TOMASZ           1 PL-0455-11-2912   3     55.00   629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DUDZIK TOMASZ           1 PL-0455-11-2945   3     54.99   50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SKOWROŃSKI ZDZISŁAW     1 PL-0455-11-2362   3     54.97   59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DUDZIK TOMASZ           1 PL-0455-11-2961   3     54.88   629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RZEPECKI MARIAN         1 PL-0455-11-1333   3     54.88   57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PIRÓG SZYMON            1 PL-00-11-244672   3     54.77   513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DUDAJEK KRZYSZTOF       2 PL-0397-11-6423   3     54.77   50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FILIP WIESŁAW           1 PL-0455-11-1591   3     54.65   62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DUDAJEK KRZYSZTOF       2 PL-00-11-245133   3     54.65   50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FILIP WIESŁAW           1 PL-0455-11-0985   3     54.56   50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DUDAJEK KRZYSZTOF       2 PL-0397-11-6648   3     54.55   50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MACIEJSKI ROBERT        1 PL-0455-11-0869   3     54.53   535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MACIEJSKI ROBERT        1 PL-0455-11-1227   3     54.53   51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STRZĄBAŁA PAWEŁ         1 PL-00-11-244891   3     54.52   49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SZPAK RAFAŁ             1 PL-0455-11-5063   3     54.44   57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MACIEJSKI ROBERT        1 PL-0455-11-1258   3     54.44   51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SKOWROŃSKI ZDZISŁAW     1 PL-0455-11-2332   3     54.37   59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MACIEJSKI MARIUSZ 2     1 PL-00-11-244300   3     54.36   53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MACIEJSKI ROBERT        1 PL-00-11-246013   3     54.27   63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DUDZIK TOMASZ           1 PL-0455-11-2929   3     54.25   629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KUC SYLWESTER           2 PL-0455-11-0132   3     54.19   48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FILIP WIESŁAW           1 PL-0455-11-0905   3     54.16   62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LITWIN TOMASZ           1 PL-0455-11-2639   3     54.03   502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MACIEJSKI ROBERT        1 PL-0455-11-0891   3     54.01   51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KUC SYLWESTER           2 PL-0455-11-0153   3     54.01   50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SABAT JACEK             1 PL-0455-11-0429   3     53.99   50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FURMANEK STANISŁAW      1 PL-00-11-244443   3     53.90   57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RZEPECKI MARIAN         1 PL-0206-11-2726   3     53.89   57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STRZĄBAŁA PAWEŁ         1 PL-0455-11-1033   3     53.83   49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MACIEJSKI ROBERT        1 PL-0455-11-1210   3     53.78   535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PIRÓG SZYMON            1 PL-00-11-244677   3     53.69   513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CZAJA BOGDAN            1 PL-0455-11-3118   3     53.54   63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DUDZIK TOMASZ           1 PL-0455-11-2903   3     53.52   50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SIERPIŃSKI ARTUR&amp;MARCI  1 PL-0455-11-4194   3     53.48   50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MACIEJSKI MARIUSZ 2     1 PL-00-11-244293   3     53.47   513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SZEWCZYK ARKADIUSZ      2 PL-00-11-245269   3     53.38   54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DUDAJEK KRZYSZTOF       2 PL-0455-11-0035   3     53.36   50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FILIP WIESŁAW           1 PL-0455-11-0970   3     53.32   62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RYCOMBEL ADAM           1 PL-0455-11-1503   3     53.30   57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MACIEJSKI MARIUSZ 2     1 PL-0455-11-2131   3     53.30   53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KUC SYLWESTER           2 PL-0455-11-0101   3     53.28   60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MACIEJSKI ROBERT        1 PL-0455-11-0879   3     53.26   51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KUC SYLWESTER           2 PL-0455-11-0151   3     53.22   55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BUDNY NARCIN            1 PL-00-11-244356   3     53.19   6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JEŻYKOWSKI PAWEŁ        1 PL-0455-11-3028   3     53.19   50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RZEPECKI MARIAN         1 PL-0455-11-1305   3     53.12   631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SZEWCZYK ARKADIUSZ      2 PL-0455-11-8027   3     53.05   50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KOŁEK ARKADIUSZ         2 PL-00-11-530222   3     53.02   504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PIRÓG SZYMON            1 PL-00-11-244667   3     52.88   513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SIERPIŃSKI ARTUR&amp;MARCI  1 PL-0455-11-2053   3     52.82   574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SKOWROŃSKI ZDZISŁAW     1 PL-0455-11-2334   3     52.81   69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KOŁEK ARKADIUSZ         2 PL-00-11-530248   3     52.72   47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LITWIN TOMASZ           1 PL-0455-11-2664   3     52.71   502.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56 RYCOMBEL ADAM           1 PL-0455-11-1534   3     52.69   502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7 RYCOMBEL ADAM           1 PL-00-11-244957   3     52.56   573.4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58 KUC SYLWESTER           2 PL-0455-11-0133   3     52.53   55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MACIEJSKI MARIUSZ 2     1 PL-0455-11-2134   3     52.53   513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60 KUC SYLWESTER           2 PL-0455-11-0108   3     52.53   508.9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61 SABAT JACEK             1 PL-00-11-244701   3     52.48   532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62 BUDNY NARCIN            1 PL-0455-11-0243   3     52.34   6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KOZIEŁ JAROSŁAW         1 PL-0455-11-5284   3     52.33   529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FURMANEK STANISŁAW      1 PL-0455-11-0338   3     52.32   506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SIERPIŃSKI ARTUR&amp;MARCI  1 PL-0455-11-2014   3     51.97   52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FURMANEK STANISŁAW      1 PL-00-11-244440   3     51.84   530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DUDAJEK KRZYSZTOF       2 PL-0455-11-0016   3     51.80   50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PIŁAT PIOTR             2 PL-0455-11-7012   3     51.75   48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SIERPIŃSKI ARTUR&amp;MARCI  1 PL-0455-11-2066   3     51.20   50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FURMANEK STANISŁAW      1 PL-00-11-244435   3     50.97   629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SIERPIŃSKI ARTUR&amp;MARCI  1 PL-0455-11-4196   3     50.92   50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MACIEJSKI ROBERT        1 PL-00-11-246014   3     50.82   51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STRZĄBAŁA PAWEŁ         1 PL-0455-11-1041   3     50.49   49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FILIP WIESŁAW           1 PL-0455-11-0965   3     50.16   62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FURMANEK STANISŁAW      1 PL-00-11-244438   3     50.15   530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MACIEJSKI ROBERT        1 PL-0455-11-1263   3     50.03   51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DUDAJEK KRZYSZTOF       2 PL-0455-11-0010   3     49.70   50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SABAT JACEK             1 PL-00-11-244725   3     49.60   50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FURMANEK STANISŁAW      1 PL-0455-11-0304   3     49.47   506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RYCOMBEL ADAM           1 PL-0455-11-1589   3     49.47   50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CHMIELEWSKI ADAM        2 PL-0455-11-5869   3     49.06   65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FILIP WIESŁAW           1 PL-0455-11-0997   2     39.87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SZPAK RAFAŁ             1 PL-0455-11-5041   2     39.63   43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SKOWROŃSKI ZDZISŁAW     1 PL-0455-11-2309   2     39.57   3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SZPAK RAFAŁ             1 PL-0455-11-5025   2     39.53   331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FILIP WIESŁAW           1 PL-00-11-244590   2     39.40   45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SKOWROŃSKI ZDZISŁAW     1 PL-0455-11-2330   2     39.33   43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FURMANEK STANISŁAW      1 PL-049-11-05175   2     39.28   33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SZPAK RAFAŁ             1 PL-0455-11-5045   2     39.18   331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SKOWROŃSKI ZDZISŁAW     1 PL-0455-11-2302   2     38.96   3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FILIP WIESŁAW           1 PL-00-11-245474   2     38.95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JAWORSKI WOJCIECH       2 PL-0455-11-0519   2     38.89   36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SKOWROŃSKI ZDZISŁAW     1 PL-0455-11-2306   2     38.87   3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SZPAK RAFAŁ             1 PL-0455-11-5039   2     38.79   43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SZPAK RAFAŁ             1 PL-0455-11-5008   2     38.68   37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SKOWROŃSKI ZDZISŁAW     1 PL-0455-11-3154   2     38.68   3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FILIP WIESŁAW           1 PL-00-11-244058   2     38.64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MACIEJSKI ROBERT        1 PL-0455-11-0873   2     38.61   41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SABAT JACEK             1 PL-00-11-244506   2     38.51   33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KUC SYLWESTER           2 PL-0455-11-0123   2     38.49   32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SZPAK RAFAŁ             1 PL-0455-11-5006   2     38.43   43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PIŁAT ANDRZEJ &amp; MICHAŁ  2 PL-0455-11-6303   2     38.41   31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SKOWROŃSKI ZDZISŁAW     1 PL-0455-11-2371   2     38.33   43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SZPAK RAFAŁ             1 PL-0455-11-5017   2     38.27   37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FILIP WIESŁAW           1 PL-00-11-244079   2     38.26   40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KUC SYLWESTER           2 PL-0455-11-0160   2     38.19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DUDZIK TOMASZ           1 PL-0125-11-6756   2     38.18   288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MACIEJSKI ROBERT        1 PL-0455-11-1221   2     38.16   41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SKOWROŃSKI ZDZISŁAW     1 PL-0455-11-2307   2     38.11   43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DUDZIK TOMASZ           1 PL-0455-11-2943   2     38.05   41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PIŁAT ANDRZEJ &amp; MICHAŁ  2 PL-0455-11-6308   2     38.05   27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FILIP WIESŁAW           1 PL-0455-11-0924   2     38.03   45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DUDZIK TOMASZ           1 PL-0455-11-2931   2     38.02   41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FILIP WIESŁAW           1 PL-0455-11-1051   2     38.02   333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FURMANEK STANISŁAW      1 PL-00-11-244454   2     37.99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JEŻYKOWSKI PAWEŁ        1 PL-0455-11-3031   2     37.92   458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KUC SYLWESTER           2 PL-0455-11-0148   2     37.92   34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KUC SYLWESTER           2 PL-0455-11-0158   2     37.90   34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SZPAK RAFAŁ             1 PL-0455-11-5077   2     37.84   45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STRZĄBAŁA PAWEŁ         1 PL-00-11-244882   2     37.83   27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KUC SYLWESTER           2 PL-0455-11-0136   2     37.83   27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STRZĄBAŁA PAWEŁ         1 PL-0455-11-1031   2     37.82   27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MACIEJSKI ROBERT        1 PL-0455-11-0876   2     37.78   41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JEŻYKOWSKI PAWEŁ        1 PL-0455-11-3011   2     37.74   458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SZPAK RAFAŁ             1 PL-0455-11-5033   2     37.74   37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FILIP WIESŁAW           1 PL-0455-11-0904   2     37.73   45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SZPAK RAFAŁ             1 PL-0455-11-5070   2     37.70   43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PIŁAT PIOTR             2 PL-00-11-245145   2     37.68   27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JEŻYKOWSKI PAWEŁ        1 PL-0455-11-3047   2     37.59   458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DUDZIK TOMASZ           1 PL-0455-11-2948   2     37.51   335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PIRÓG SZYMON            1 PL-0455-11-1274   2     37.48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LITWIN TOMASZ           1 PL-00-11-244834   2     37.47   45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SZEWCZYK ARKADIUSZ      2 PL-00-11-245275   2     37.45   43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SKOWROŃSKI ZDZISŁAW     1 PL-0455-11-2324   2     37.40   37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SABAT JACEK             1 PL-00-11-244710   2     37.37   38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MACIEJSKI MARIUSZ 2     1 PL-0455-11-2127   2     37.31   34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SKOWROŃSKI ZDZISŁAW     1 PL-0455-11-3156   2     37.26   3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DUDAJEK KRZYSZTOF       2 PL-0455-11-0060   2     37.24   44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DUDAJEK KRZYSZTOF       2 PL-0455-11-0004   2     37.21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RZEPECKI MARIAN         1 PL-00-11-244757   2     37.17   337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DUDZIK TOMASZ           1 PL-0455-11-2969   2     37.14   45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MACIEJSKI MARIUSZ 2     1 PL-0455-11-2123   2     37.13   3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MACIEJSKI ROBERT        1 PL-0455-11-1270   2     37.10   39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CHMIELEWSKI ADAM        2 PL-0455-11-5861   2     37.09   30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JEŻYKOWSKI PAWEŁ        1 PL-00-11-244494   2     37.06   387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CZAJA BOGDAN            1 PL-0455-11-3105   2     37.00   460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ZYGADŁO PAWEŁ           2 PL-00-11-245973   2     36.99   26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CZAJA BOGDAN            1 PL-0455-11-3103   2     36.98   414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MACIEJSKI MARIUSZ 2     1 PL-00-11-244162   2     36.97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GRUSZKA ANDRZEJ         2 PL-0455-11-8448   2     36.96   262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FILIP WIESŁAW           1 PL-0455-11-0961   2     36.92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SKOWROŃSKI ZDZISŁAW     1 PL-0455-11-2321   2     36.92   37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FURMANEK STANISŁAW      1 PL-00-11-244459   2     36.85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LITWIN TOMASZ           1 PL-00-11-244826   2     36.85   33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SZPAK RAFAŁ             1 PL-0455-11-5091   2     36.82   331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JAWORSKI WOJCIECH       2 PL-0455-11-0523   2     36.81   29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PIŁAT PIOTR             2 PL-0455-11-7047   2     36.78   321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KUC SYLWESTER           2 PL-0455-11-0121   2     36.72   34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KUC SYLWESTER           2 PL-00-11-242192   2     36.70   44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FURMANEK STANISŁAW      1 PL-00-11-244437   2     36.70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CZAJA BOGDAN            1 PL-00-11-244310   2     36.67   33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RYCOMBEL ADAM           1 PL-0455-11-1509   2     36.63   409.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63 BASAG JAN               2 PL-00-11-242164   2     36.62   446.8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4 RYCOMBEL ADAM           1 PL-0455-11-1505   2     36.61   456.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65 SABAT JACEK             1 PL-00-11-244724   2     36.61   38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SKOWROŃSKI ZDZISŁAW     1 PL-0455-11-2338   2     36.59   43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CZAJA BOGDAN            1 PL-0455-11-3107   2     36.57   460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PIRÓG SZYMON            1 PL-00-11-244682   2     36.55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ZYGADŁO PAWEŁ           2 PL-0455-11-7805   2     36.53   26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FILIP WIESŁAW           1 PL-0455-11-0976   2     36.51   40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SABAT JACEK             1 PL-0444-11-5552   2     36.44   29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MACIEJSKI MARIUSZ 2     1 PL-0455-11-2104   2     36.41   34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BUDNY NARCIN            1 PL-00-11-244341   2     36.40   29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FILIP WIESŁAW           1 PL-0455-11-0960   2     36.39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STRZĄBAŁA PAWEŁ         1 PL-0455-11-1047   2     36.39   27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BUDNY NARCIN            1 PL-0455-11-3190   2     36.34   29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SABAT JACEK             1 PL-00-11-244520   2     36.33   33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CHMIELEWSKI ADAM        2 PL-0455-11-5897   2     36.33   30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RZEPECKI MARIAN         1 PL-00-11-244761   2     36.32   29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SKOWROŃSKI ZDZISŁAW     1 PL-00-11-217147   2     36.27   40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FILIP WIESŁAW           1 PL-0455-11-0986   2     36.26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MACIEJSKI ROBERT        1 PL-0455-11-1225   2     36.19   29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SIERPIŃSKI ARTUR&amp;MARCI  1 PL-0455-11-2010   2     36.18   28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SZPAK RAFAŁ             1 PL-0455-11-5027   2     36.17   45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MACIEJSKI ROBERT        1 PL-0455-11-0893   2     36.13   41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DUDZIK TOMASZ           1 PL-00-11-244847   2     36.13   335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LITWIN TOMASZ           1 PL-0455-11-2633   2     36.11   35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BUDNY NARCIN            1 PL-0192-11-2939   2     36.08   390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FURMANEK KAROL          1 PL-00-11-244415   2     36.08   2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FILIP WIESŁAW           1 PL-0455-11-0945   2     36.07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SKOWROŃSKI ZDZISŁAW     1 PL-0455-11-2356   2     36.06   50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DUDAJEK KRZYSZTOF       2 PL-00-11-245129   2     36.01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GRUSZKA ANDRZEJ         2 PL-0455-11-8460   2     36.00   30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FURMANEK STANISŁAW      1 PL-0455-11-0318   2     35.99   28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SKOWROŃSKI ZDZISŁAW     1 PL-0455-11-3153   2     35.98   45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PIŁAT PIOTR             2 PL-0455-11-7031   2     35.98   27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KOZIEŁ JAROSŁAW         1 PL-0455-11-5265   2     35.97   411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JAWORSKI WOJCIECH       2 PL-0455-11-0541   2     35.95   29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SABAT JACEK             1 PL-0455-11-0438   2     35.94   38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KALITA TOMASZ           2 PL-0455-11-7934   2     35.94   30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DUDZIK TOMASZ           1 PL-0455-11-2935   2     35.91   41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SABAT JACEK             1 PL-0455-11-0444   2     35.86   41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BUDNY NARCIN            1 PL-0455-11-3161   2     35.84   41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KALITA TOMASZ           2 PL-0455-11-7974   2     35.84   30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KUC SYLWESTER           2 PL-0455-11-0113   2     35.83   34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FILIP WIESŁAW           1 PL-0455-11-0354   2     35.81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DUDAJEK KRZYSZTOF       2 PL-0455-11-0078   2     35.77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BASAG JAN               2 PL-0455-11-8230   2     35.75   400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CZAJA BOGDAN            1 PL-00-11-244311   2     35.72   38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KOZIEŁ JAROSŁAW         1 PL-0455-11-5269   2     35.72   288.5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11 BASAG JAN               2 PL-0176-11-5175   2     35.71   280.2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2 FILIP WIESŁAW           1 PL-00-11-244077   2     35.70   333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13 LITWIN TOMASZ           1 PL-0455-11-3293   2     35.70   28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PIŁAT PIOTR             2 PL-0455-11-7023   2     35.70   27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WIERZBICKI JACEK        2 PL-0455-11-5575   2     35.70   258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JAWORSKI WOJCIECH       2 PL-0455-11-0545   2     35.67   36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SIERPIŃSKI ARTUR&amp;MARCI  1 PL-0455-11-2019   2     35.67   35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KOŁEK ARKADIUSZ         2 PL-0455-11-7306   2     35.66   34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WIERZBICKI JACEK        2 PL-0455-11-5566   2     35.63   32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PIRÓG SZYMON            1 PL-0455-11-1269   2     35.60   34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BĘBEN ADAM              1 PL-0171-11-6612   2     35.55   30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FILIP WIESŁAW           1 PL-0455-11-0927   2     35.53   333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FILIP WIESŁAW           1 PL-0455-11-0966   2     35.51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DUDAJEK KRZYSZTOF       2 PL-0455-11-0018   2     35.51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MACIEJSKI ROBERT        1 PL-0455-11-1273   2     35.49   29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WĄŚ MARIAN &amp; GRZEGORZ   1 PL-00-11-244227   2     35.48   28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FURMANEK STANISŁAW      1 PL-0455-11-0336   2     35.45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SZEWCZYK ARKADIUSZ      2 PL-00-11-245274   2     35.44   34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PIRÓG SZYMON            1 PL-0455-11-5123   2     35.43   34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DUDAJEK KRZYSZTOF       2 PL-0397-11-6408   2     35.42   44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KUC SYLWESTER           2 PL0274-11-21751   2     35.39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DUDZIK TOMASZ           1 PL-0455-11-2947   2     35.37   38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ZYGADŁO PAWEŁ           2 PL-0455-11-7832   2     35.37   26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KUC SYLWESTER           2 PL-0455-11-0141   2     35.33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FILIP WIESŁAW           1 PL-00-11-244056   2     35.31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BUDNY NARCIN            1 PL-0455-11-2344   2     35.31   33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CZAJA BOGDAN            1 PL-0455-11-3130   2     35.29   290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SIERPIŃSKI ARTUR&amp;MARCI  1 PL-0455-11-2048   2     35.26   33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MACIEJSKI MARIUSZ 2     1 PL-00-11-244169   2     35.24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BĘBEN ADAM              1 PL-0171-11-6617   2     35.22   30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JEŻYKOWSKI PAWEŁ        1 PL-00-11-244489   2     35.21   28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JEŻYKOWSKI PAWEŁ        1 PL-0455-11-3015   2     35.19   458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DUDZIK TOMASZ           1 PL-0455-11-2915   2     35.17   45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SIERPIŃSKI ARTUR&amp;MARCI  1 PL-0455-11-2038   2     35.17   41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MACIEJSKI ROBERT        1 PL-0455-11-1255   2     35.15   39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MACIEJSKI ROBERT        1 PL-0455-11-0892   2     35.14   39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SIERPIŃSKI ARTUR&amp;MARCI  1 PL-0455-11-4197   2     35.13   33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STRZĄBAŁA PAWEŁ         1 PL-0455-11-1045   2     35.13   32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DUDAJEK KRZYSZTOF       2 PL-00-11-245128   2     35.11   32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DUDAJEK KRZYSZTOF       2 PL-0455-11-0005   2     35.10   32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SZEWCZYK ARKADIUSZ      2 PL-0455-11-8039   2     35.09   43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RZEPECKI MARIAN         1 PL-0455-11-1310   2     35.08   29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STRZĄBAŁA PAWEŁ         1 PL-00-11-244887   2     35.07   377.4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54 PIŁAT PIOTR             2 PL-00-11-245141   2     35.07   275.1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55 BASAG JAN               2 PL-0455-11-8225   2     35.06   280.2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56 SABAT JACEK             1 PL-00-11-244518   2     35.05   459.9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57 KOZIEŁ JAROSŁAW         1 PL-0455-11-5281   2     35.04   288.5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58 KUC SYLWESTER           2 PL-0455-11-0119   2     35.04   27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MACIEJSKI MARIUSZ 2     1 PL-0455-11-2111   2     35.02   34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SZEWCZYK ARKADIUSZ      2 PL-0455-11-8026   2     35.01   34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SZEWCZYK ARKADIUSZ      2 PL-0455-11-8013   2     34.98   31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ZYGADŁO PAWEŁ           2 PL-0455-11-7816   2     34.97   26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PIŁAT ANDRZEJ &amp; MICHAŁ  2 PL-0455-11-6356   2     34.93   438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PIRÓG SZYMON            1 PL-0455-11-5102   2     34.92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LITWIN TOMASZ           1 PL-00-11-244821   2     34.91   33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WIERZBICKI JACEK        2 PL-0455-11-5584   2     34.91   258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FILIP WIESŁAW           1 PL-0455-11-0930   2     34.87   40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PIŁAT PIOTR             2 PL-00-11-245143   2     34.86   27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FURMANEK STANISŁAW      1 PL-00-11-244430   2     34.84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ŚLUSARSKI LESZEK        2 PL-0455-11-6699   2     34.83   306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DUDAJEK KRZYSZTOF       2 PL-0455-11-0050   2     34.76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KUC SYLWESTER           2 PL-0455-11-0116   2     34.71   27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FURMANEK STANISŁAW      1 PL-0455-11-0309   2     34.70   28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PIŁAT ANDRZEJ &amp; MICHAŁ  2 PL-0455-11-6384   2     34.67   27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KUC SYLWESTER           2 PL-00-11-242188   2     34.62   39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ZYGADŁO PAWEŁ           2 PL-0455-11-7824   2     34.60   38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DUDAJEK KRZYSZTOF       2 PL-0455-11-0058   2     34.60   32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DUDAJEK KRZYSZTOF       2 PL-0455-11-0006   2     34.59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ŚLUSARCZYK ALBERT       2 PL-0455-11-7725   2     34.53   34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MACIEJSKI MARIUSZ 2     1 PL-00-11-244182   2     34.51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FILIP WIESŁAW           1 PL-0455-11-0987   2     34.50   40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DUDAJEK KRZYSZTOF       2 PL-0455-11-0020   2     34.49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JAWORSKI WOJCIECH       2 PL-0455-11-0503   2     34.46   411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KOŁEK ARKADIUSZ         2 PL-00-11-530226   2     34.46   31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MACIEJSKI MARIUSZ 2     1 PL-00-11-245465   2     34.42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FURMANEK STANISŁAW      1 PL-0455-11-0314   2     34.40   36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BASAG JAN               2 PL-0455-11-8217   2     34.39   280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JAWORSKI WOJCIECH       2 PL-0455-11-0547   2     34.34   411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SZEWCZYK ARKADIUSZ      2 PL-00-11-245262   2     34.34   34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WIERZBICKI JACEK        2 PL-0455-11-5580   2     34.30   30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ŚLUSARCZYK ALBERT       2 PL-0455-11-7755   2     34.29   36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KUC SYLWESTER           2 PL-00-11-242194   2     34.28   32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FILIP WIESŁAW           1 PL-00-11-244074   2     34.27   40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SZEWCZYK ARKADIUSZ      2 PL-0455-11-8006   2     34.26   31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ŚLUSARCZYK ALBERT       2 PL-0455-11-7731   2     34.25   39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STRZĄBAŁA PAWEŁ         1 PL-00-11-244893   2     34.18   37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STRZĄBAŁA PAWEŁ         1 PL-00-11-244877   2     34.16   32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DUDZIK TOMASZ           1 PL-0455-11-2971   2     34.13   41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BUDNY NARCIN            1 PL-00-11-244354   2     34.11   390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SIERPIŃSKI ARTUR&amp;MARCI  1 PL-0455-11-2040   2     34.10   38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JEŻYKOWSKI PAWEŁ        1 PL-0455-11-3046   2     34.00   458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RYCOMBEL ADAM           1 PL-00-11-244956   2     33.95   45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KUC SYLWESTER           2 PL0274-11-21745   2     33.93   39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GRUSZKA ANDRZEJ         2 PL-0455-11-8440   2     33.89   262.8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05 PIŁAT ANDRZEJ &amp; MICHAŁ  2 PL-0455-11-6374   2     33.86   341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6 BASAG JAN               2 PL-0455-11-8223   2     33.83   280.2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07 FILIP WIESŁAW           1 PL-0455-11-0958   2     33.82   333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LITWIN TOMASZ           1 PL-0455-11-2695   2     33.72   35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FURMANEK STANISŁAW      1 PL-00-11-244564   2     33.71   28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FILIP WIESŁAW           1 PL-0455-11-0921   2     33.68   40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CZAJA BOGDAN            1 PL-00-11-244302   2     33.65   38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DUDAJEK KRZYSZTOF       2 PL-0455-11-0075   2     33.61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JEŻYKOWSKI PAWEŁ        1 PL-0455-11-3017   2     33.60   387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RZEPECKI MARIAN         1 PL-0455-11-1312   2     33.59   337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SABAT JACEK             1 PL-00-11-244715   2     33.57   41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WIERZBICKI JACEK        2 PL-00-11-245747   2     33.49   30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SABAT JACEK             1 PL-0455-11-0409   2     33.43   41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RZEPECKI MARIAN         1 PL-0455-11-1326   2     33.41   337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BUDNY NARCIN            1 PL-00-11-244351   2     33.36   29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PIRÓG SZYMON            1 PL-0455-11-5107   2     33.33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DUDZIK TOMASZ           1 PL-0125-11-6742   2     33.30   45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LITWIN TOMASZ           1 PL-0455-11-2667   2     33.30   28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PIRÓG SZYMON            1 PL-0455-11-5128   2     33.28   34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STRZĄBAŁA PAWEŁ         1 PL-0455-11-1013   2     33.23   278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25 LITWIN TOMASZ           1 PL-0455-11-2697   2     33.19   456.0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26 KALWAT JAN              2 PL-0171-11-0590   2     33.10   269.2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27 PIŁAT PIOTR             2 PL-0455-11-7050   2     33.07   27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KUC SYLWESTER           2 PL-0455-11-0180   2     32.99   44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RYCOMBEL ADAM           1 PL-00-11-245870   2     32.96   45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BUDNY NARCIN            1 PL-00-11-244353   2     32.96   33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DUDZIK TOMASZ           1 PL-0455-11-2946   2     32.92   38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STRZĄBAŁA PAWEŁ         1 PL-0455-11-1034   2     32.87   27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ZYGADŁO PAWEŁ           2 PL-00-11-245980   2     32.86   38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PIRÓG SZYMON            1 PL-0455-11-5110   2     32.75   3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FURMANEK STANISŁAW      1 PL-0455-11-0316   2     32.75   33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PIRÓG SZYMON            1 PL-00-11-244670   2     32.66   34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CZAJA BOGDAN            1 PL-0455-11-3128   2     32.62   460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PIŁAT ANDRZEJ &amp; MICHAŁ  2 PL-0455-11-6349   2     32.58   34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FURMANEK STANISŁAW      1 PL-00-11-244427   2     32.36   33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FURMANEK STANISŁAW      1 PL-00-11-244441   2     32.27   33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CHMIELEWSKI ADAM        2 PL-0455-11-5899   1     20.00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JAWORSKI WOJCIECH       2 PL-0455-11-0526   1     19.99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PIŁAT PIOTR             2 PL-0455-11-7022   1     19.98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KALITA TOMASZ           2 PL-0455-11-7878   1     19.97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SABAT JACEK             1 PL-0455-11-0422   1     19.95   21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GRZYWA WALDEMAR         1 PL-0455-11-2791   1     19.92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PIŁAT ANDRZEJ &amp; MICHAŁ  2 PL-0455-11-6318   1     19.92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WIECZOREK ZDZISŁAW      2 PL-0455-11-5507   1     19.90   11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SZPAK RAFAŁ             1 PL-0455-11-3535   1     19.89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WIECZOREK ZDZISŁAW      2 PL-0455-11-5525   1     19.88   11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KUC SYLWESTER           2 PL-0455-11-0181   1     19.87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LITWIN TOMASZ           1 PL-0455-11-2651   1     19.86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SIERPIŃSKI ARTUR&amp;MARCI  1 PL-0455-11-2051   1     19.85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RZEPECKI MARIAN         1 PL-0455-11-1350   1     19.83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JAWORSKI WOJCIECH       2 PL-0455-11-0509   1     19.79   24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PIOTROWSKI PAWEŁ        1 PL-0455-11-3611   1     19.77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PIŁAT PIOTR             2 PL-0455-11-7040   1     19.76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PIOTROWSKI PAWEŁ        1 PL-0223-11-6710   1     19.74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DUDAJEK KRZYSZTOF       2 PL-0455-11-0076   1     19.74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SABAT JACEK             1 PL-0455-11-0440   1     19.72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PIŁAT PIOTR             2 PL-0455-11-7007   1     19.72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PIOTROWSKI PAWEŁ        1 PL-0455-11-3732   1     19.71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CZAJA BOGDAN            1 PL-0455-11-3131   1     19.71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KALITA TOMASZ           2 PL-0455-11-7919   1     19.70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JEŻYKOWSKI PAWEŁ        1 PL-0455-11-3030   1     19.69   241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KALITA TOMASZ           2 PL-0455-11-7994   1     19.6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PIRÓG SZYMON            1 PL-0455-11-5116   1     19.69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KOZIEŁ JAROSŁAW         1 PL-00-11-244867   1     19.68   1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CZAJA BOGDAN            1 PL-00-11-244312   1     19.67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DUDAJEK KRZYSZTOF       2 PL-0455-11-0062   1     19.65   16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CHMIELEWSKI ADAM        2 PL-0455-11-5856   1     19.65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KALITA TOMASZ           2 PL-0455-11-7972   1     19.65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SIERPIŃSKI ARTUR&amp;MARCI  1 PL-0455-11-2026   1     19.64   16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CZAJA BOGDAN            1 PL-00-11-244304   1     19.64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DUDAJEK KRZYSZTOF       2 PL-0178-11-3301   1     19.62   16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BĘBEN ADAM              1 PL-00-11-244795   1     19.62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CEDRO RAJMUND&amp;JAROSŁAW  1 PL-0455-11-0819   1     19.62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JAWORSKI WOJCIECH       2 PL-0455-11-0536   1     19.61   24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FILIP WIESŁAW           1 PL-0455-11-0951   1     19.61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SZPAK RAFAŁ             1 PL-0455-11-3551   1     19.60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KALITA TOMASZ           2 PL-0455-11-7901   1     19.60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KUC SYLWESTER           2 PL-0455-11-0159   1     19.58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KOŁEK ARKADIUSZ         2 PL-00-11-530244   1     19.57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KOŁEK ARKADIUSZ         2 PL-00-11-530230   1     19.56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FILIP WIESŁAW           1 PL-00-11-244595   1     19.54   16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CHMIELEWSKI ADAM        2 PL-0455-11-5859   1     19.54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FILIP WIESŁAW           1 PL-0455-11-0953   1     19.53   21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SZPAK RAFAŁ             1 PL-0455-11-2393   1     19.53   139.9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89 FILIP WIESŁAW           1 PL-0455-11-0993   1     19.51   117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0 SABAT JACEK             1 PL-00-11-244722   1     19.49   217.7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91 KALITA TOMASZ           2 PL-0455-11-7929   1     19.4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KALITA TOMASZ           2 PL-0455-11-7911   1     19.48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59   1     19.48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897   1     19.48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97   1     19.48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KALITA TOMASZ           2 PL-0455-11-7969   1     19.46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KALITA TOMASZ           2 PL-0455-11-7879   1     19.45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KALITA TOMASZ           2 PL-0455-11-7926   1     19.44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88   1     19.44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FILIP WIESŁAW           1 PL-0455-11-0989   1     19.43   16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KALITA TOMASZ           2 PL-0455-11-7937   1     19.43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KALITA TOMASZ           2 PL-0455-11-7870   1     19.4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884   1     19.4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53   1     19.4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56   1     19.4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KALITA TOMASZ           2 PL-0455-11-7977   1     19.40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KALITA TOMASZ           2 PL-0455-11-7883   1     19.3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SIERPIŃSKI ARTUR&amp;MARCI  1 PL-0455-11-2004   1     19.38   21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GRUSZKA ANDRZEJ         2 PL-0455-11-8434   1     19.38   10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SZEWCZYK ARKADIUSZ      2 PL-0455-11-8034   1     19.36   23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STRZĄBAŁA PAWEŁ         1 PL-0455-11-2545   1     19.36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SABAT JACEK             1 PL-0455-11-0416   1     19.35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KUC SYLWESTER           2 PL-00-11-242187   1     19.35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SZEWCZYK ARKADIUSZ      2 PL-00-11-245276   1     19.34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ŚLUSARCZYK ALBERT       2 PL-00-11-245242   1     19.33   16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RZEPECKI MARIAN         1 PL-0288-11-0263   1     19.33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KALITA TOMASZ           2 PL-0455-11-7923   1     19.3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MACIEJSKI ROBERT        1 PL-0455-11-0870   1     19.30   24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KALITA TOMASZ           2 PL-0455-11-7907   1     19.30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BASAG JAN               2 PL-0455-11-8209   1     19.30   11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CHMIELEWSKI ADAM        2 PL-0455-11-5845   1     19.28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LITWIN TOMASZ           1 PL-0444-11-3359   1     19.28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DUDZIK TOMASZ           1 PL-0455-11-2901   1     19.27   241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GRZYWA WALDEMAR         1 PL-0455-11-4891   1     19.26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KUC SYLWESTER           2 PL-0455-11-0120   1     19.24   23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GRZYWA WALDEMAR         1 PL-0455-11-3911   1     19.24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SKOWROŃSKI ZDZISŁAW     1 PL-0455-11-2365   1     19.23   23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SKOWROŃSKI ZDZISŁAW     1 PL-0455-11-2325   1     19.22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ŚLUSARCZYK ALBERT       2 PL-00-11-245762   1     19.21   231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GRZYWA WALDEMAR         1 PL-0455-11-2707   1     19.17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SABAT JACEK             1 PL-0455-11-0408   1     19.17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CHMIELEWSKI ADAM        2 PL-0455-11-5871   1     19.16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JAWORSKI WOJCIECH       2 PL-0455-11-0514   1     19.14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CZAJA BOGDAN            1 PL-00-11-244307   1     19.12   119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35 SZPAK RAFAŁ             1 PL-0455-11-3556   1     19.11   191.8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36 BASAG JAN               2 PL-0455-11-8222   1     19.11   115.1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37 MACIEJSKI MARIUSZ 2     1 PL-0455-11-2122   1     19.10   243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BUDNY NARCIN            1 PL-0455-11-3191   1     19.10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KUC SYLWESTER           2 PL-0455-11-0157   1     19.09   23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GRZYWA WALDEMAR         1 PL-0455-11-3912   1     19.08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GRZYWA WALDEMAR         1 PL-0455-11-2731   1     19.06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GRZYWA WALDEMAR         1 PL-0455-11-2713   1     19.05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BĘBEN ADAM              1 PL-0171-11-6608   1     19.03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GRZYWA WALDEMAR         1 PL-00-11-244921   1     19.02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CZAJA BOGDAN            1 PL-0455-11-3222   1     19.01   24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BĘBEN ADAM              1 PL-00-11-244768   1     19.01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CEDRO RAJMUND&amp;JAROSŁAW  1 PL-0455-11-0842   1     19.01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BĘBEN ADAM              1 PL-00-11-244766   1     19.00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RYCOMBEL ADAM           1 PL-0455-11-4046   1     18.99   215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SZPAK RAFAŁ             1 PL-0455-11-3547   1     18.99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BĘBEN ADAM              1 PL-00-11-244788   1     18.98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DUDZIK TOMASZ           1 PL-0455-11-2962   1     18.97   241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KOZIEŁ JAROSŁAW         1 PL-0455-11-5279   1     18.97   17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SABAT JACEK             1 PL-0455-11-0454   1     18.95   21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SKOWROŃSKI ZDZISŁAW     1 PL-0455-11-1203   1     18.95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FURMANEK STANISŁAW      1 PL-00-11-244562   1     18.92   17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KALITA TOMASZ           2 PL-0455-11-7939   1     18.91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GRZYWA WALDEMAR         1 PL-0455-11-2772   1     18.91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KALITA TOMASZ           2 PL-0455-11-7967   1     18.8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78   1     18.8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FILIP WIESŁAW           1 PL-0455-11-0929   1     18.87   21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RYCOMBEL ADAM           1 PL-0455-11-1508   1     18.87   11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BĘBEN ADAM              1 PL-0455-11-5210   1     18.85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PIŁAT PIOTR             2 PL-0455-11-7018   1     18.84   163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PIOTROWSKI PAWEŁ        1 PL-0455-11-3725   1     18.84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FILIP WIESŁAW           1 PL-00-11-244593   1     18.82   21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SKOWROŃSKI ZDZISŁAW     1 PL-0455-11-1202   1     18.82   19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SABAT JACEK             1 PL-00-11-244702   1     18.81   21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SZPAK RAFAŁ             1 PL-0455-11-3557   1     18.80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ZYGADŁO PAWEŁ           2 PL-0455-11-7835   1     18.79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CZAJA BOGDAN            1 PL-0455-11-3127   1     18.78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PIRÓG SZYMON            1 PL-00-11-244668   1     18.77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STRZĄBAŁA PAWEŁ         1 PL-0455-11-2540   1     18.76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PIŁAT PIOTR             2 PL-00-11-245154   1     18.76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RZEPECKI MARIAN         1 PL-0455-11-1336   1     18.75   21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PIOTROWSKI PAWEŁ        1 PL-0455-11-3730   1     18.75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STRZĄBAŁA PAWEŁ         1 PL-00-11-244881   1     18.75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PIOTROWSKI PAWEŁ        1 PL-0455-11-3721   1     18.73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BUDNY NARCIN            1 PL-0455-11-0203   1     18.73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STRZĄBAŁA PAWEŁ         1 PL-0455-11-1011   1     18.70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KUC SYLWESTER           2 PL-0455-11-0139   1     18.69   20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FURMANEK KAROL          1 PL-0455-11-0233   1     18.69   17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KALITA TOMASZ           2 PL-0455-11-7990   1     18.6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8000   1     18.6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JAWORSKI WOJCIECH       2 PL-0455-11-0542   1     18.68   17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KALITA TOMASZ           2 PL-0455-11-7982   1     18.68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DUDZIK TOMASZ           1 PL-0455-11-2905   1     18.67   17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JAWORSKI WOJCIECH       2 PL-0455-11-0517   1     18.67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KALITA TOMASZ           2 PL-0455-11-7976   1     18.66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ZYGADŁO PAWEŁ           2 PL-0455-11-7817   1     18.66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FILIP WIESŁAW           1 PL-00-11-244090   1     18.64   21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GRZYWA WALDEMAR         1 PL-00-11-244915   1     18.64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RZEPECKI MARIAN         1 PL-0455-11-1325   1     18.63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DUDZIK TOMASZ           1 PL-0125-11-6754   1     18.62   17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BUDNY NARCIN            1 PL-0455-11-3198   1     18.61   243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BĘBEN ADAM              1 PL-0171-11-6602   1     18.60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SZPAK RAFAŁ             1 PL-0455-11-5049   1     18.59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LITWIN TOMASZ           1 PL-0455-11-2694   1     18.59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SIERPIŃSKI ARTUR&amp;MARCI  1 PL-0455-11-2036   1     18.57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FILIP WIESŁAW           1 PL-0455-11-0935   1     18.56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JEŻYKOWSKI PAWEŁ         sek  1   -  5 konk.    98.1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ZEWCZYK ARKADIUSZ       sek  2   -  5 konk.    96.93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5 konk.    96.7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ZIK TOMASZ            sek  1   -  5 konk.    96.4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KOWROŃSKI ZDZISŁAW      sek  1   -  5 konk.    96.0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07:00Z</dcterms:created>
  <dc:creator>user</dc:creator>
  <dc:description/>
  <cp:keywords/>
  <dc:language>en-US</dc:language>
  <cp:lastModifiedBy>user</cp:lastModifiedBy>
  <dcterms:modified xsi:type="dcterms:W3CDTF">2018-09-28T15:14:00Z</dcterms:modified>
  <cp:revision>3</cp:revision>
  <dc:subject/>
  <dc:title/>
</cp:coreProperties>
</file>