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DUDAJEK KRZYSZTOF       36 1802.14 248.39 235.94 213.85 210.34 206.95 203.43 153.12 150.04  92.97  87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JEŻYKOWSKIPAWEŁ&amp;RAFAŁ   31 1479.70 244.22 204.45 203.55 182.61 152.27 141.87 129.06  93.47  89.19  39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SIERPIŃSKI MARCIN       21 1029.45 210.29 203.22 197.05 158.26 125.36  83.39  51.8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MACIEJSKI MARIUSZ I     19  898.29 242.14 181.57 172.30 122.52 104.04  38.24  37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WALAS BEATA             19  890.87 240.66 182.67 154.50 134.48 105.39  39.37  33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SKRZYPEK ŁUKASZ         19  819.44 236.43 187.90  98.43  74.07  73.54  72.54  39.19  37.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FURMANEK STANISŁAW      18  854.82 201.38 121.67 112.83  89.89  86.19  58.71  56.98  49.39  39.50  38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KUC SYLWESTER           18  834.28 239.41 158.34 103.45  96.56  91.20  70.39  38.09  36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SABAT JACEK             18  774.29 186.52 145.71 125.95  87.54  86.79  36.60  36.20  35.66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GALIŃSKI KAMIL          17  819.29 202.84 198.32 138.25 118.70 111.16  50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SZCZEPAŃCZYK EUGENIUSZ  15  736.74 253.88 185.73 152.01  89.19  55.9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PIWOWARSKI ŁUKASZ       14  646.22 139.49 124.98  95.52  94.66  55.71  50.75  48.57  36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WIECZOREK ZDZISŁAW      14  642.01 115.86 114.20 104.23  83.99  51.86  50.87  49.88  38.33  32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GRZYWA WALDEMAR &amp;KAMIL  14  601.91 126.53 121.88  96.41  95.67  92.32  36.14  32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STĘPIEŃ TOMASZ          14  581.90 183.96 137.09  85.88  70.12  36.42  36.26  32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KWIECIEŃ TOMASZ         14  580.03 121.14 119.76  92.33  88.11  50.25  37.39  37.38  33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BOREK RYSZARD           13  621.46 228.22 104.29  91.83  86.42  58.63  52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FURMANEK KAROL          11  525.00 145.04  96.01  93.41  56.29  50.91  49.64  33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19.PIŁAT PIOTR             11  514.77 107.75  83.82  76.94  58.25  56.55  53.10  39.49  38.87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20.PIŁAT MICHAŁ            11  505.28 143.41  94.84  74.41  56.74  49.85  48.48  37.55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21.GOLA WALDEMAR           11  505.06 188.49 129.87  94.88  91.8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MAJKOWSKI SYLWESTER     11  452.97 136.64  83.15  81.09  80.30  39.59  32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DANEK &amp; KACZMARCZYK     11  449.76 147.98  82.39  75.81  72.68  37.19  33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WOJCIECHOWSKI MIROSŁAW  10  480.81 154.44 122.19 110.93  53.85  39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25.ZALIŃSKI ROBERT         10  469.95 186.44 102.10  87.29  56.63  37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26.SIWOŃ JAN               10  463.66 139.87 107.45  90.91  87.63  37.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27.BASĄG JAN               10  447.88 148.27 142.57  83.87  39.11  34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BOREK MIECZYSŁAW        10  417.55  95.68  78.58  52.67  49.71  36.86  35.22  34.88  33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WĄŚ GRZEGORZ             9  426.39 119.82 114.22  92.45  50.77  49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RUBAK MICHAŁ             9  411.18 115.60 104.95  95.87  58.20  36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ŁUKAWSKI HENRYK          9  399.99  81.18  68.69  51.50  50.35  50.06  49.32  4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CHMIELEWSKI ADAM         9  377.72 177.41  52.60  39.80  39.76  35.09  33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GRUSZKA ANDRZEJ          9  375.68 126.55  88.53  85.01  38.13  37.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KOZIEŁ JAROSŁAW          8  345.87 134.04  57.60  49.15  36.43  34.35  34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PASZKIEL &amp; STAWIARZ      8  318.97 129.19  51.52  37.22  35.49  32.78  32.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STĘPIEŃ KRZYSZTOF        7  336.88 183.10  56.67  48.89  48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STĘPIEŃ SYLWESTER        7  300.89  94.30  87.42  69.25  49.9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ZARZYCKI JAROSŁAW        7  290.63 151.51  71.51  67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MACIEJSKI MARIUSZ 2      6  280.78 172.66 108.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BUDNY MARCIN             6  234.19  85.31  48.84  34.85  33.18  32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KWIATKOWSKI ANDRZEJ      6  214.62  37.81  37.23  36.27  35.65  35.05  32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KRAJ WIESŁAW             6  212.95  39.12  37.53  36.10  34.08  33.10  33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MALICKI JAROSŁAW         5  264.65  97.39  58.35  56.93  51.9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CHMIEL NORBERT           5  235.45  89.94  56.62  50.63  38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PIWOWARSKI MICHAŁ        5  211.08  55.21  51.92  36.42  34.21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CEDRO RAJMUND            4  189.24  54.56  49.68  49.03  35.9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ZIĘCIK TOMASZ            4  147.89  39.90  38.30  37.67  32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LITWIN TOMASZ            4  138.22  35.34  35.30  34.57  33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KAPELA JÓZEF             3  140.16  51.14  50.13  3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STRZĄBAŁA PAWEŁ          3  122.92  57.63  32.81  32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LECH &amp; RYCOMBEL          2  109.56 109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SZEWCZYK ARKADIUSZ       2   88.80  55.85  32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KALWAT JAN               2   74.21  74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WZOREK RAFAŁ             2   72.50  72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KRAJ KAZIMIERZ           1   48.29  48.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KOCJAN WIESŁAW           1   39.95  39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GODEK KRZYSZTOF          1   36.62  36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DYCHAŁA MARCIN           1   36.21  36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STANIAK GRZEGORZ         1   36.04  36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KLIMEK ZBIGNIEW          1   32.74  32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39:00Z</dcterms:created>
  <dc:creator>user</dc:creator>
  <dc:description/>
  <dc:language>en-US</dc:language>
  <cp:lastModifiedBy>user</cp:lastModifiedBy>
  <dcterms:modified xsi:type="dcterms:W3CDTF">2019-06-17T20:39:00Z</dcterms:modified>
  <cp:revision>2</cp:revision>
  <dc:subject/>
  <dc:title/>
</cp:coreProperties>
</file>