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8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MICHENDORF 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4.07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591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02'53"-52°18'19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8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16: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28.9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22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10.5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58m.4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3|  297|   45| 15.2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7|  525|  120| 22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0|  822|  16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.07.2010.-MICHENDORF I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RYCOMBEL ADAM           1  14- 6- 5 S PL-0171-09-2370 1 13:16:53  1128.96   1.22 100.00 40.00 65.00   65.00  5609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KUC SYLWESTER           2  53-17- 5 - PL-0171-08-563  0 13:31:57  1080.65   2.43  99.39               64.92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ŚLUSARSKI LESZEK        2  37-13- 5 S PL-0171-09-9632 0 13:47:58  1073.44   3.65  98.79 39.90 64.84   64.84  5667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SABAT JACEK             1  22- 6- 5 S PL-0171-09-2783 1 13:49:35  1064.89   4.87  98.18 39.85 64.76   64.76  56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 KUC SYLWESTER           2  &lt; 2&gt;  12 - PL-0171-09-7325 1 13:41:34  1060.73   6.08  97.58               64.68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 GOLA WALDEMAR           2  20- 8- 5 S PL-020-06-319   0 13:50:11  1042.81   7.30  96.97 39.76 64.60   64.60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JAWORSKI WOJCIECH       2  15- 3- 3 S PL-0171-08-6027 0 13:56:18  1042.72   8.52  96.36 39.71 64.52   64.52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KIJAS MAREK             2  20- 6- 5 S PL0171-07-13812 1 14:01:00  1042.33   9.73  95.76 39.66 64.45   64.45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KIJAS MAREK             2  &lt; 2&gt;  16 S PL-0171-08-4770 1 14:01:47  1040.82  10.95  95.15 39.61 64.37   64.37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WĄŚ MARIAN &amp; GRZEGORZ   1  21- 3- 3 S PL-0171-07-5829 1 14:01:15  1040.24  12.17  94.55 39.56 64.29   64.29  5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MACIEJSKI MARIUSZ 1     1  14- 4- 4 S PL0171-08-13430 1 14:04:01  1038.28  13.38  93.94 39.51 64.21   64.21  564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UC SYLWESTER           2  &lt; 3&gt;  32 S PL-0171-09-7316 1 13:54:10  1035.71  14.60  93.33 39.46 64.13   64.13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WĄŚ MARIAN &amp; GRZEGORZ   1  &lt; 2&gt; 114 S PL-0380-05-6444 1 14:04:12  1034.60  15.82  92.73 39.41 64.05   64.05  5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WIERZBICKI JACEK        2  15- 1- 1 S PL0171-07-14331 1 13:44:42  1034.13  17.03  92.12 39.37 63.97   63.97  54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CHMIELEWSKI ADAM        2  31-11- 5 S PL0171-09-11004 0 14:08:36  1033.16  18.25  91.52 39.32 63.89   63.89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KIJAS MAREK             2  &lt; 3&gt;  74 S PL-0264-07-6447 1 14:10:18  1024.71  19.46  90.91 39.27 63.81   63.81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STAWIARZ KRZYSZTOF      2  21- 9- 5 S PL-0265-09-2685 0 14:04:59  1024.69  20.68  90.30 39.22 63.73   63.73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PIWOWARSKI RYSZARD      2  17- 6- 5 S PL0171-08-29757 0 14:11:29  1018.87  21.90  89.70 39.17 63.65   63.65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MACIEJSKI ROBERT        1  16- 6- 5 S PL-0171-08-4109 1 14:14:38  1016.20  23.11  89.09 39.12 63.57   63.57  56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 BOREK RYSZARD           2  30- 9- 5 S PL0171-06-19069 0 14:16:36  1016.17  24.33  88.48 39.07 63.49   63.49  565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1 GOLA WALDEMAR           2  &lt; 2&gt;  23 S PL0171-07-16055 1 14:04:23  1015.61  25.55  87.88 39.02 63.41   63.41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JAWORSKI WOJCIECH       2  &lt; 2&gt;  44 S PL-0176-06-7019 0 14:10:44  1015.39  26.76  87.27 38.98 63.34   63.34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GOLA WALDEMAR           2  &lt; 3&gt;  50 S PL-0171-05-622  1 14:04:49  1014.80  27.98  86.67 38.93 63.26   63.26  552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RYCOMBEL ADAM           1  &lt; 2&gt;  39 S PL-0125-09-1653 1 14:13:52  1012.81  29.20  86.06 38.88 63.18   63.18  56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DUDAJEK KRZYSZTOF       2  28- 6- 5 S PL-0171-09-7961 1 14:06:31  1012.21  30.41  85.45 38.83 63.10   63.10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MACIEJSKI MARIUSZ 1     1  &lt; 2&gt;  56 S PL-0171-09-6921 0 14:18:43  1010.96  31.63  84.85 38.78 63.02   63.02  56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MACIEJSKI MARIUSZ 2     1  19- 5- 5 S PL-0125-09-1530 1 14:18:37  1010.30  32.85  84.24 38.73 62.94   62.94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BOREK RYSZARD           2  &lt; 2&gt;  33 S PL0171-06-19056 1 14:20:00  1010.00  34.06  83.64 38.68 62.86   62.86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FURMANEK STANISŁAW      1  12- 3- 3 S PL0171-08-11099 1 14:18:18  1008.72  35.28  83.03 38.63 62.78   62.78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KALITA TOMASZ           2  22- 7- 5 S PL-0182-07-4027 1 14:20:43  1008.41  36.50  82.42 38.59 62.70   62.70  5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SABAT JACEK             1  &lt; 2&gt;  58 S PL-0171-09-2720 1 14:19:55  1007.20  37.71  81.82 38.54 62.62   62.62  56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KUC SYLWESTER           2  &lt; 4&gt;  38 S PL-0171-09-7312 1 14:09:29  1006.84  38.93  81.21 38.49 62.54   62.54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BOREK RYSZARD           2  &lt; 3&gt;  87 S PL0171-07-13720 0 14:22:03  1006.32  40.15  80.61 38.44 62.46   62.46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ŚLUSARSKI LESZEK        2  &lt; 2&gt;  55 S PL0171-09-13314 0 14:23:30  1005.75  41.36  80.00 38.39 62.38   62.38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JEŻYKOWSKI PAWEŁ        1  12- 2- 2 S PL0171-08-10935 1 14:19:53  1005.30  42.58  79.39 38.34 62.30   62.30  562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PASZKIEL BARTŁOMIEJ     2  13- 4- 4 S PL-0171-09-5902 1 14:15:22  1004.92  43.80  78.79 38.29 62.23   62.23  5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FILIP WIESŁAW           1  20- 4- 4 S PL0171-09-12756 1 14:18:29  1004.15  45.01  78.18 38.24 62.15   62.15  56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8 KUC SYLWESTER           2  &lt; 5&gt;  41 S PL0171-07-16916 1 14:11:21  1003.43  46.23  77.58 38.20 62.07   62.07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9 RYCOMBEL ADAM           1  &lt; 3&gt;  52 S PL-0171-05-1163 1 14:19:05  1003.36  47.45  76.97 38.15 61.99   61.99  5609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 PIŁAT PIOTR             2  18- 4- 4 S PL0171-06-19316 1 14:11:37  1003.07  48.66  76.36 38.10 61.91   61.91  55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KUC SYLWESTER           2  &lt; 6&gt;  46 S PL0171-07-16952 0 14:11:33  1003.06  49.88  75.76 38.05 61.83   61.83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CHMIELEWSKI ADAM        2  &lt; 2&gt;  53 S PL0171-07-17812 0 14:26:01  1001.37  51.09  75.15 38.00 61.75   61.75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STAWIARZ KRZYSZTOF      2  &lt; 2&gt;  48 S PL-0176-02-505  0 14:18:31   999.86  52.31  74.55 37.95 61.67   61.67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JAWORSKI WOJCIECH       2  &lt; 3&gt;---- S PL-0164-05-3533 1 14:19:19   999.81  53.53  73.94 37.90 61.59   61.59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MACIEJSKI ROBERT        1  &lt; 2&gt;  54 S PL-0171-08-4182 0 14:24:06   999.15  54.74  73.33 37.85 61.51   61.51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KUC SYLWESTER           2  &lt; 7&gt;  51 - PL-0171-09-7346 0 14:13:52   998.87  55.96  72.73               61.43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DUDAJEK KRZYSZTOF       2  &lt; 2&gt;  61 S PL-0171-09-7916 0 14:14:08   998.30  57.18  72.12 37.76 61.35   61.35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STAWIARZ KRZYSZTOF      2  &lt; 3&gt;  57 S PL-0156-06-2293 0 14:19:34   997.99  58.39  71.52 37.71 61.27   61.27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FILIP WIESŁAW           1  &lt; 2&gt;  59 S PL0171-08-29220 1 14:22:15   997.42  59.61  70.91 37.66 61.20   61.20  56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0 GOLA WALDEMAR           2  &lt; 4&gt; 102 S PL-020-08-2246  0 14:14:51   996.45  60.83  70.30 37.61 61.12   61.12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1 KUC SYLWESTER           2  &lt; 8&gt;  82 S PL0171-07-16982 1 14:15:40   995.63  62.04  69.70 37.56 61.04   61.04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RYCOMBEL ADAM           1  &lt; 4&gt;  91 S PL0171-09-12748 1 14:24:05   994.46  63.26  69.09 37.51 60.96   60.96  56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CHMIELEWSKI ADAM        2  &lt; 3&gt;  60 S PL-0171-08-6145 1 14:31:36   991.59  64.48  68.48 37.46 60.88   60.88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MACIEJSKI ROBERT        1  &lt; 3&gt;  65 S PL-0171-08-4170 0 14:28:39   991.15  65.69  67.88 37.41 60.80   60.80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ŚLUSARSKI LESZEK        2  &lt; 3&gt;  75 S PL0171-07-16731 1 14:32:00   990.80  66.91  67.27 37.37 60.72   60.72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MACIEJSKI MARIUSZ 1     1  &lt; 3&gt; 164 S PL-0171-09-6906 1 14:30:12   990.60  68.13  66.67 37.32 60.64   60.64  564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STAWIARZ KRZYSZTOF      2  &lt; 4&gt;  73 S PL-0164-09-2098 0 14:23:58   990.20  69.34  66.06 37.27 60.56   60.56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8 SABAT JACEK             1  &lt; 3&gt;  62 S PL-0171-07-2622 0 14:31:50   986.21  70.56  65.45 37.22 60.48   60.48  56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9 FILIP WIESŁAW           1  &lt; 3&gt;  94 S PL-0171-08-5306 1 14:28:39   986.20  71.78  64.85 37.17 60.40   60.40  56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CHMIELEWSKI ADAM        2  &lt; 4&gt;  69 S PL0171-09-11012 1 14:34:53   985.92  72.99  64.24 37.12 60.32   60.32  56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DUDAJEK KRZYSZTOF       2  &lt; 3&gt;  64 S PL-0171-09-7950 1 14:21:17   985.58  74.21  63.64 37.07 60.24   60.24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SABAT JACEK             1  &lt; 4&gt;  85 S PL0171-06-14745 0 14:32:32   985.01  75.43  63.03 37.02 60.16   60.16  56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MACIEJSKI MARIUSZ 2     1  &lt; 2&gt;  84 S PL-0125-07-5008 0 14:32:58   985.00  76.64  62.42 36.98 60.09   60.09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DUDAJEK KRZYSZTOF       2  &lt; 4&gt;  96 S PL0171-07-15540 1 14:21:37   985.00  76.64  62.42 36.98 60.09   60.09  553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MACIEJSKI ROBERT        1  &lt; 4&gt; 153 S PL-0171-08-4140 0 14:32:19   984.80  79.08  61.21 36.88 59.93   59.93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STĘPIEŃ KRZYSZTOF       2  15- 2- 2 S PL-0178-08-2656 1 14:22:38   984.30  80.29  60.61 36.83 59.85   59.85  553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ŚLUSARCZYK ALBERT       2  11- 3- 3 S PL-0171-08-7803 0 14:19:34   983.53  81.51  60.00 36.78 59.77   59.77  55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ZYS MAREK &amp; MATEUSZ     2   9- 2- 2 S PL-0346-09-1426 1 14:23:13   983.30  82.73  59.39 36.73 59.69   59.69  55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CHMIELEWSKI ADAM        2  &lt; 5&gt;  88 S PL-0176-06-7422 1 14:37:09   982.05  83.94  58.79 36.68 59.61   59.61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KALITA TOMASZ           2  &lt; 2&gt;  77 S PL-0182-07-4208 1 14:36:03   981.56  85.16  58.18 36.63 59.53   59.53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PIWOWARSKI RYSZARD      2  &lt; 2&gt;  76 S PL-0380-05-1960 1 14:33:05   980.47  86.37  57.58 36.59 59.45   59.45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ZYS MAREK &amp; MATEUSZ     2  &lt; 2&gt;---- S PL-0171-09-7188 1 14:25:15   979.76  87.59  56.97 36.54 59.37   59.37  55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STAWIARZ KRZYSZTOF      2  &lt; 5&gt; 100 S PL-0176-04-9316 0 14:30:15   979.29  88.81  56.36 36.49 59.29   59.29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KIJAS MAREK             2  &lt; 4&gt;  79 S PL-0111-07-2157 0 14:36:24   978.31  90.02  55.76 36.44 59.21   59.21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ŚLUSARSKI LESZEK        2  &lt; 4&gt;  78 S PL0171-09-12603 0 14:39:27   978.07  91.24  55.15 36.39 59.13   59.13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PIWOWARSKI RYSZARD      2  &lt; 3&gt;  95 S PL0170-09-12222 0 14:34:43   977.68  92.46  54.55 36.34 59.05   59.05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KALITA TOMASZ           2  &lt; 3&gt; 108 S PL-0182-07-4200 0 14:39:08   976.34  93.67  53.94 36.29 58.98   58.98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ŚLUSARSKI LESZEK        2  &lt; 5&gt;  89 S PL0176-04-11039 1 14:41:27   974.70  94.89  53.33 36.24 58.90   58.90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KIJAS MAREK             2  &lt; 5&gt; 105 S PL0171-07-13827 1 14:38:52   974.15  96.11  52.73 36.20 58.82   58.82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ŚLUSARCZYK ALBERT       2  &lt; 2&gt; 118 S PL-0171-08-7863 1 14:25:04   973.96  97.32  52.12 36.15 58.74   58.74  55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PASZKIEL BARTŁOMIEJ     2  &lt; 2&gt; 135 S PL0176-00-11491 1 14:33:09   973.74  98.54  51.52 36.10 58.66   58.66  5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KUC SYLWESTER           2  &lt; 9&gt;  90 - PL-0171-09-7360 1 14:28:23   973.36  99.76  50.91               58.58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PIŁAT PIOTR             2  &lt; 2&gt; 104 S PL0171-08-28050 1 14:29:00   972.43 100.97  50.30 36.00 58.50   58.50  55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MACIEJSKI MARIUSZ 2     1  &lt; 3&gt; 113 S PL-0171-08-4825 0 14:40:49   971.68 102.19  49.70 35.95 58.42   58.42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SABAT JACEK             1  &lt; 5&gt; 122 S PL0171-08-12434 0 14:41:19   970.13 103.41  49.09 35.90 58.34   58.34  56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GRUSZKA ANDRZEJ         2  19- 5- 5 S PL0171-05-15225 1 14:22:45   969.99 104.62  48.48 35.85 58.26   58.26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BOREK RYSZARD           2  &lt; 4&gt;  98 S PL0171-07-13753 0 14:43:39   969.07 105.84  47.88 35.80 58.18   58.18  565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CHMIELEWSKI ADAM        2  &lt; 6&gt; 110 - PL-0348-07-1076 1 14:44:59   968.90 107.06  47.27               58.10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ŚLUSARSKI LESZEK        2  &lt; 6&gt; 117 S PL-0176-06-7200 1 14:45:18   968.29 108.27  46.67 35.71 58.02   58.02  56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KUC SYLWESTER           2  &lt;10&gt;  93 S PL-0171-08-533  1 14:31:37   967.85 109.49  46.06 35.66 57.95   57.95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RYCOMBEL ADAM           1  &lt; 5&gt; 127 S PL0171-04-18015 1 14:40:02   967.12 110.71  45.45 35.61 57.87   57.87  560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ŁUKAWSKI &amp; TOMASZEWSKI  1  12- 2- 2 S PL0171-08-12868 1 14:39:45   967.04 111.92  44.85 35.56 57.79   57.79  560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3 KUC SYLWESTER           2  &lt;11&gt; 106 S PL0171-07-16941 1 14:32:28   966.41 113.14  44.24 35.51 57.71   57.71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4 FILIP WIESŁAW           1  &lt; 4&gt;---- S PL-0171-09-2622 1 14:40:29   966.09 114.36  43.64 35.46 57.63   57.63  56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PIWOWARSKI RYSZARD      2  &lt; 4&gt;  97 S PL-0293-08-9897 1 14:41:57   965.53 115.57  43.03 35.41 57.55   57.55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DUDAJEK KRZYSZTOF       2  &lt; 5&gt; 131 S PL0171-06-17365 0 14:33:33   964.50 116.79  42.42 35.37 57.47   57.47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PIWOWARSKI RYSZARD      2  &lt; 5&gt; 139 S PL0170-09-12210 0 14:42:42   964.29 118.00  41.82 35.32 57.39   57.39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BOREK RYSZARD           2  &lt; 5&gt; 128 S PL0171-06-18364 0 14:46:50   963.82 119.22  41.21 35.27 57.31   57.31  565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CEDRO RAJMUND&amp;JAROSŁAW  1  15- 1- 1 S PL0171-08-10701 0 14:44:59   963.12 120.44  40.61 35.22 57.23   57.23  563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STAWIARZ KRZYSZTOF      2  &lt; 6&gt; 103 S PL-0176-07-6769 0 14:40:45   961.58 121.65  40.00 35.17 57.15   57.15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LITWIN MAREK &amp; TOMASZ   1   8- 1- 1 S PL0171-09-11909 1 14:43:26   961.41 122.87  39.39 35.12 57.07   57.07  5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GOLA WALDEMAR           2  &lt; 5&gt; 134 S PL0171-07-16029 1 14:35:17   961.06 124.09  38.79 35.07 56.99   56.99  552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STAWIARZ KRZYSZTOF      2  &lt; 7&gt; 156 S PL-0176-05-2911 0 14:41:11   960.87 125.30  38.18 35.02 56.91   56.91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PIŁAT PIOTR             2  &lt; 3&gt; 146 S PL-0171-05-1307 0 14:36:14   960.22 126.52  37.58 34.98 56.84   56.84  55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KIJAS MAREK             2  &lt; 6&gt;---- S PL-0264-07-6402 1 14:47:35   959.69 127.74  36.97 34.93 56.76   56.76  56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6 KUC SYLWESTER           2  &lt;12&gt; 107 S PL-0171-08-519  1 14:36:46   959.21 128.95  36.36 34.88 56.68   56.68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7 KUC SYLWESTER           2  &lt;13&gt; 109 S PL0171-07-16904 0 14:36:49   959.13 130.17  35.76 34.83 56.60   56.60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KALITA TOMASZ           2  &lt; 4&gt; 129 S PL-0171-08-5675 1 14:51:34   955.82 131.39  35.15 34.78 56.52   56.52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KUC SYLWESTER           2  &lt;14&gt; 143 S PL0171-07-16907 0 14:39:44   954.30 132.60  34.55 34.73 56.44   56.44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CHMIELEWSKI ADAM        2  &lt; 7&gt; 115 S PL0176-07-13420 1 14:54:59   952.62 133.82  33.94 34.68 56.36   56.36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FILIPOWSKI STANISŁAW    2  11- 1- 1 S PL0171-08-29023 1 14:30:15   951.69 135.04  33.33 34.63 56.28   56.28  542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MAROŃSKI HENRYK         1  13- 1- 1 S PL-0179-07-2628 0 14:51:59   951.63 136.25  32.73 34.59 56.20   56.20  56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MACIEJSKI MARIUSZ 2     1  &lt; 4&gt; 124 S PL0171-07-15491 0 14:53:10   951.45 137.47  32.12 34.54 56.12   56.12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WĄŚ MARIAN &amp; GRZEGORZ   1  &lt; 3&gt;---- S PL-0171-07-5888 1 14:51:46   951.44 138.69  31.52 34.49 56.04   56.04  5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CHMIELEWSKI ADAM        2  &lt; 8&gt; 138 S PL-0176-05-5488 1 14:56:12   950.67 139.90  30.91 34.44 55.96   55.96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KOŁEK ARKADIUSZ         2   9- 2- 2 S PL0171-07-14085 0 14:44:08   947.08 141.12  30.30 34.39 55.88   55.88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ŚLUSARSKI LESZEK        2  &lt; 7&gt; 126 S PL-0171-08-6193 0 14:58:47   946.49 142.34  29.70 34.34 55.80   55.80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ŚLUSARCZYK ALBERT       2  &lt; 3&gt;---- S PL-0171-08-7892 0 14:41:28   946.49 142.34  29.70 34.34 55.80   55.80  55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FURMANEK KAROL          1   3- 1- 1 S PL-0171-09-1338 1 14:55:27   946.02 144.77  28.48 34.24 55.65   55.65  5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GRUSZKA ANDRZEJ         2  &lt; 2&gt; 121 S PL0171-05-15257 0 14:37:34   945.10 145.99  27.88 34.20 55.57   55.57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GRUSZKA ANDRZEJ         2  &lt; 3&gt; 123 S PL0171-05-15203 1 14:37:38   944.99 147.20  27.27 34.15 55.49   55.49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SABAT JACEK             1  &lt; 6&gt;---- S PL0171-06-14744 0 14:57:12   944.32 148.42  26.67 34.10 55.41   55.41  56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GRUSZKA ANDRZEJ         2  &lt; 4&gt; 133 S PL0171-08-28429 1 14:38:07   944.20 149.64  26.06 34.05 55.33   55.33  54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MACIEJSKI MARIUSZ 2     1  &lt; 5&gt;---- S PL0171-07-15496 1 14:57:45   944.16 150.85  25.45 34.00 55.25   55.25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KOŁEK ARKADIUSZ         2  &lt; 2&gt;---- S PL-0171-08-7949 1 14:46:41   942.96 152.07  24.85 33.95 55.17   55.17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ŚLUSARSKI LESZEK        2  &lt; 8&gt; 130 S PL-0176-06-7188 0 15:01:28   942.26 153.28  24.24 33.90 55.09   55.09  56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7 RYCOMBEL ADAM           1  &lt; 6&gt;---- S PL-0171-09-2382 0 14:55:52   941.42 154.50  23.64 33.85 55.01   55.01  5609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 BOREK RYSZARD           2  &lt; 6&gt; 144 S PL-0171-03-2450 0 15:00:59   941.12 155.72  23.03 33.80 54.93   54.93  565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KALITA TOMASZ           2  &lt; 5&gt; 145 S PL-0171-08-5684 0 15:01:22   940.24 156.93  22.42 33.76 54.85   54.85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ŚLUSARSKI LESZEK        2  &lt; 9&gt; 140 S PL-0176-06-7191 1 15:03:16   939.45 158.15  21.82 33.71 54.77   54.77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DUDAJEK KRZYSZTOF       2  &lt; 6&gt;---- S PL-0171-09-7967 0 14:49:33   938.33 159.37  21.21 33.66 54.70   54.70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FURMANEK STANISŁAW      1  &lt; 2&gt; 142 S PL-0171-06-955  0 15:00:12   938.30 160.58  20.61 33.61 54.62   54.62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GRUSZKA ANDRZEJ         2  &lt; 5&gt;---- S PL0171-07-17647 1 14:42:31   937.07 161.80  20.00 33.56 54.54   54.54  54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GOLA WALDEMAR           2  &lt; 6&gt; 136 S PL0171-06-19144 0 14:50:23   936.48 163.02  19.39 33.51 54.46   54.46  552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PASZKIEL BARTŁOMIEJ     2  &lt; 3&gt; 157 S PL-0171-08-4344 1 14:56:20   935.89 164.23  18.79 33.46 54.38   54.38  5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6 GOLA WALDEMAR           2  &lt; 7&gt; 147 S PL0171-06-19108 1 14:50:52   935.71 165.45  18.18 33.41 54.30   54.30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7 KALWAT JAN              2  14- 1- 1 S PL-0171-01-5333 0 14:49:54   935.26 166.67  17.58 33.37 54.22   54.22  551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CHMIELEWSKI ADAM        2  &lt; 9&gt; 148 S PL0171-07-17920 0 15:06:41   934.24 167.88  16.97 33.32 54.14   54.14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PIWOWARSKI RYSZARD      2  &lt; 6&gt;---- S PL0170-09-12232 0 15:01:30   934.15 169.10  16.36 33.27 54.06   54.06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ŚLUSARSKI LESZEK        2  &lt;10&gt; 141 S PL-0176-06-7229 1 15:06:58   933.73 170.32  15.76 33.22 53.98   53.98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ŚLUSARSKI LESZEK        2  &lt;11&gt; 159 S PL0171-09-13329 0 15:07:10   933.42 171.53  15.15 33.17 53.90   53.90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FURMANEK STANISŁAW      1  &lt; 3&gt;---- S PL0171-08-11088 0 15:04:06   932.25 172.75  14.55 33.12 53.82   53.82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KUC SYLWESTER           2  &lt;15&gt; 158 S PL-0171-09-7313 1 14:53:28   932.22 173.97  13.94 33.07 53.74   53.74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BOREK RYSZARD           2  &lt; 7&gt; 151 S PL0171-07-13707 1 15:07:19   931.31 175.18  13.33 33.02 53.66   53.66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KALITA TOMASZ           2  &lt; 6&gt; 160 S PL-0395-07-1205 1 15:07:38   930.54 176.40  12.73 32.98 53.59   53.59  5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6 PIŁAT PIOTR             2  &lt; 4&gt;---- S PL0171-08-28029 1 14:57:23   926.22 177.62  12.12 32.93 53.51   53.51  5533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7 GOLA WALDEMAR           2  &lt; 8&gt;---- S PL0171-07-16003 1 14:56:57   926.17 178.83  11.52 32.88 53.43   53.43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CHMIELEWSKI ADAM        2  &lt;10&gt; 165 S PL0171-09-11016 1 15:12:26   925.47 180.05  10.91 32.83 53.35   53.35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JEŻYKOWSKI PAWEŁ        1  &lt; 2&gt;---- S PL0171-06-15934 0 15:08:14   925.39 181.27  10.30 32.78 53.27   53.27  562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ŁUKAWSKI &amp; TOMASZEWSKI  1  &lt; 2&gt;---- S PL-0171-09-4122 0 15:06:26   924.49 182.48   9.70 32.73 53.19   53.19  560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BOREK RYSZARD           2  &lt; 8&gt; 154 S PL0171-06-19024 0 15:12:48   922.98 183.70   9.09 32.68 53.11   53.11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STĘPIEŃ KRZYSZTOF       2  &lt; 2&gt;---- S PL0171-07-15061 0 15:00:40   921.98 184.91   8.48 32.63 53.03   53.03  553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MACIEJSKI ROBERT        1  &lt; 5&gt; 155 S PL0171-06-17415 0 15:11:20   921.95 186.13   7.88 32.59 52.95   52.95  56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BOREK RYSZARD           2  &lt; 9&gt;---- S PL0171-06-19037 1 15:14:17   920.75 187.35   7.27 32.54 52.87   52.87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MACIEJSKI ROBERT        1  &lt; 6&gt;---- S PL-0125-08-3755 1 15:13:17   919.02 188.56   6.67 32.49 52.79   52.79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STAWIARZ KRZYSZTOF      2  &lt; 8&gt; 163 S PL-0171-08-4210 0 15:07:40   918.99 189.78   6.06 32.44 52.71   52.71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PASZKIEL BARTŁOMIEJ     2  &lt; 4&gt;---- S PL-0176-06-9114 1 15:07:27   918.76 191.00   5.45 32.39 52.63   52.63  55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KUC SYLWESTER           2  &lt;16&gt; 162 S PL-0171-08-571  1 15:03:03   917.40 192.21   4.85 32.34 52.55   52.55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ŚLUSARSKI LESZEK        2  &lt;12&gt; 161 S PL-0176-05-5214 0 15:18:28   916.36 193.43   4.24 32.29 52.48   52.48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KALITA TOMASZ           2  &lt; 7&gt;---- S PL0171-09-12260 1 15:18:21   914.42 194.65   3.64 32.24 52.40   52.40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ŚLUSARSKI LESZEK        2  &lt;13&gt;---- S PL0171-07-17584 1 15:20:33   913.29 195.86   3.03 32.20 52.32   52.32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KUC SYLWESTER           2  &lt;17&gt;---- S PL-0171-08-539  0 15:05:51   913.16 197.08   2.42 32.15 52.24   52.24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STAWIARZ KRZYSZTOF      2  &lt; 9&gt;---- S PL-01-07-868    0 15:12:31   911.71 198.30   1.82 32.10 52.16   52.16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MACIEJSKI MARIUSZ 1     1  &lt; 4&gt;---- S PL-0182-07-9752 1 15:19:47   911.35 199.51   1.21 32.05 52.08   52.08  56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CHMIELEWSKI ADAM        2  &lt;11&gt;---- S PL-0171-08-6117 0 15:22:30   910.51 200.73   0.61 32.00 52.00   52.00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6 GOLA WALDEMAR           2  &lt; 9&gt;---- S PL-0171-03-3466 1 15:08:21   908.82                                  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7 CEDRO RAJMUND&amp;JAROSŁAW  1  &lt; 2&gt;---- S PL0171-07-20328 0 15:21:06   907.12                                    5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PIŁAT PIOTR             2  &lt; 5&gt;---- S PL0171-07-15255 0 15:10:00   907.07                                    55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WĄŚ MARIAN &amp; GRZEGORZ   1  &lt; 4&gt;---- S PL-0171-05-9404 1 15:21:24   906.07                                    5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MACIEJSKI MARIUSZ 2     1  &lt; 6&gt;---- S PL-0171-08-4845 0 15:23:09   905.67                                    5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BOREK RYSZARD           2  &lt;10&gt;---- S PL0171-06-19070 1 15:25:09   904.74                                  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KUC SYLWESTER           2  &lt;18&gt;---- - PL-0171-09-7365 1 15:12:20   903.50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MACIEJSKI MARIUSZ 2     1  &lt; 7&gt;---- S PL0171-07-15494 0 15:25:01   902.97                                  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FILIPOWSKI STANISŁAW    2  &lt; 2&gt;---- S PL-0171-06-4467 1 15:01:09   902.77                                    542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KUC SYLWESTER           2  &lt;19&gt;---- S PL-0171-09-7302 1 15:13:20   902.02                                  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JAWORSKI WOJCIECH       2  &lt; 4&gt;---- S PL-0176-05-1361 0 15:19:58   902.00                                  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CEDRO RAJMUND&amp;JAROSŁAW  1  &lt; 3&gt;---- S PL-0171-05-9846 0 15:25:53   900.18                                    5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BUDNY NARCIN            1   6- 0- 0 S PL0171-06-16611 1 15:28:01   899.40                                    56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FURMANEK STANISŁAW      1  &lt; 4&gt;---- S PL-0171-07-1529 0 15:26:17   899.23                                    563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0 KUC SYLWESTER           2  &lt;20&gt;---- S PL0171-08-30084 1 15:16:26   897.49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1 KUC SYLWESTER           2  &lt;21&gt;---- S PL0171-07-16901 1 15:16:30   897.39                                  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PIWOWARSKI RYSZARD      2  &lt; 7&gt;---- S PL0171-08-29459 1 15:27:07   895.99                                  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KUC SYLWESTER           2  &lt;22&gt;---- S PL0171-06-17206 1 15:17:31   895.91                                  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UC SYLWESTER           2  &lt;23&gt;---- S PL-0170-05-9106 1 15:17:53   895.38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CHMIELEWSKI ADAM        2  &lt;12&gt;---- S PL0171-07-17926 1 15:33:48   894.27                                  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SKOWROŃSKI ZDZISŁAW     1  21- 0- 0 S PL-0171-09-3841 0 15:42:38   893.81                                    574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STAWIARZ KRZYSZTOF      2  &lt;10&gt;---- S PL-0176-07-6772 0 15:25:15   893.15                                  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ŚLUSARSKI LESZEK        2  &lt;14&gt;---- S PL0171-07-21311 1 15:35:39   891.59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KIJAS MAREK             2  &lt; 7&gt;---- S PL0171-07-13815 0 15:32:37   891.38                                    56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BOREK RYSZARD           2  &lt;11&gt;---- S PL-0171-05-2112 1 15:36:20   888.84                                  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CHMIELEWSKI ADAM        2  &lt;13&gt;---- S PL0171-07-17925 0 15:37:58   888.43                                  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STAWIARZ KRZYSZTOF      2  &lt;11&gt;---- S PL-0176-05-1012 0 15:29:01   887.80                                  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ŚLUSARSKI LESZEK        2  &lt;15&gt;---- S PL0171-09-13696 1 15:39:52   885.72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WIERZBICKI JACEK        2  &lt; 2&gt;---- S PL0171-07-14355 1 15:12:53   885.34                                    54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KOŁEK ARKADIUSZ         2  &lt; 3&gt;---- S PL0171-07-14061 1 15:26:21   883.24                                  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DUDAJEK KRZYSZTOF       2  &lt; 7&gt;---- S PL-0178-09-3707 0 15:26:36   882.84                                    553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KALWAT JAN              2  &lt; 2&gt;---- S PL-0171-03-1938 0 15:25:42   881.75                                    551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ŚLUSARSKI LESZEK        2  &lt;16&gt;---- S PL0171-07-16732 1 15:43:19   880.97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ŚLUSARSKI LESZEK        2  &lt;17&gt;---- S PL0176-04-11085 1 15:43:51   880.24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DUDZIK TOMASZ           1   2- 0- 0 S PL-0171-09-4373 1 15:40:26   878.86                                    562850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RAZ| Lot  8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KUC SYLWESTER           553240  53    2    5  5  5  5  5  5  5  5  5  40   311.61  1384.69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GOLA WALDEMAR           552880  20    6   21  5  5  5  5  5  5  5  5  40   309.38  1381.69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CHMIELEWSKI ADAM        566790  31   15   42  5  5  5  5  5  5  5  5  40   306.45  1378.36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SABAT JACEK             563950  22    4   31  5  5  5  5  5  5  5  5  40   306.36  1374.15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BOREK RYSZARD           565600  30   20   28  5  5  5  5  5  5  5  5  40   304.30  1366.48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DUDAJEK KRZYSZTOF       553190  28   25   47  5  5  5  5  5  5  5  5  40   302.25  1362.87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MACIEJSKI ROBERT        563620  16   19   45  5  5  5  5  5  5  5  5  40   298.76  1334.20 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ŚLUSARSKI LESZEK        566740  37    3   34  5  5  5  5  5  5  5  5  40   305.97  1331.66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KALITA TOMASZ           565430  22   30   70  5  5  5  5  4  5  5  5  39   292.58  1315.67 2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KIJAS MAREK             563900  20    8    9  5  0  5  5  5  5  5  5  35   310.66  1249.41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PIWOWARSKI RYSZARD      561890  17   18   71  5  5  5  4  5  5  5  5  39   297.09  1245.89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GRUSZKA ANDRZEJ         545860  19   86  120  5  5  5  5  5  5  4  5  39   279.19  1243.73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PIŁAT PIOTR             553310  18   40   83  5  5  5  5  5  5  5  4  39   230.76  1242.66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MACIEJSKI MARIUSZ 1     564840  14   11   26  5  5  5  5  5  5  5  4  39   239.95  1240.86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MACIEJSKI MARIUSZ 2     564370  19   27   63  3  5  5  5  5  4  4  5  36   292.82  1200.38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STAWIARZ KRZYSZTOF      558440  21   17   43  4  5  5  5  2  5  5  5  36   306.52  1191.57 2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JAWORSKI WOJCIECH       559210  15    7   22  5  5  5  5  4  5  5  3  37   189.45  1180.05 2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ŚLUSARCZYK ALBERT       550350  11   67   80  5  5  5  5  5  5  4  3  37   174.31  1164.83 2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PASZKIEL BARTŁOMIEJ     558100  13   36   81  5  4  5  4  4  5  5  4  36   227.90  1147.20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RYCOMBEL ADAM           560960  14    1   24  5  5  5  3  4  4  4  5  35   309.00  1110.27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FILIP WIESŁAW           560800  20   37   49  5  5  5  5  5  4  2  4  35   241.38  1107.47 1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FURMANEK STANISŁAW      563170  12   29  132  5  5  5  5  5  2  5  3  35   171.22  1091.99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JEŻYKOWSKI PAWEŁ        562850  12   35  149  4  5  5  5  5  5  4  2  35   115.57  1071.48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WĄŚ MARIAN &amp; GRZEGORZ   563030  21   10   13  5  5  5  5  5  2  1  3  31   184.38   917.84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STĘPIEŃ KRZYSZTOF       553800  15   66  152  5  4  4  5  5  3  2  2  30   112.88   891.19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LITWIN MAREK &amp; TOMASZ   560920   8  101  222  4  5  5  4  5  3  2  1  29    57.07   819.75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ŁUKAWSKI &amp; TOMASZEWSKI  560640  12   92  150  5  5  2  4  5  2  1  2  26   110.98   742.89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IECZOREK JÓZEF         548680  14            5  5  5  5  5  1  2  0  28            714.84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UDNY NARCIN            564840   6  178       5  5  5  4  5  2  0  0  26            660.32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ZYS MAREK &amp; MATEUSZ     553810   9   68   72  5  0  3  2  3  3  2  2  20   119.06   620.40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FURMANEK KAROL          563310   3  119       5  5  4  3  2  0  2  1  22    55.65   572.64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WIERZBICKI JACEK        542610  15   14  194  2  0  4  5  1  2  3  1  18    63.97   568.99 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KOWROŃSKI ZDZISŁAW     574390  21  186       5  5  0  4  5  0  1  0  20            522.55 1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FILIPOWSKI STANISŁAW    542700  11  111  174  5  0  3  4  1  3  0  1  17    56.28   495.71 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DUDZIK TOMASZ           562850   2  200       4  5  5  3  0  1  3  0  21            492.12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CEDRO RAJMUND&amp;JAROSŁAW  563410  15   99  167  3  5  5  2  3  0  0  1  19    57.23   470.10 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IERPIŃSKI ARTUR&amp;MARCI  561580  10            3  0  3  1  4  1  3  0  15            417.26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KOŁEK ARKADIUSZ         553220   9  116  125  2  0  1  3  2  2  0  2  12   111.05   404.88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KWIATKOWSKI ANDRZEJ     563480  15  209       -  -  -  3  5  0  0  0   8            286.12 1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GRZĘDA WIESŁAW          560660                3  5  5  0  1  -  -  -  14            271.37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IRÓG SZYMON            564370                0  5  1  0  4  0  0  -  10            253.30 1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MAROŃSKI HENRYK         563350  13  112       5  3  0  -  0  0  0  1   9    56.20   198.72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HUTYRA JÓZEF            560610                5  0  0  3  -  -  -  -   8            195.82 2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KALWAT JAN              551710  14  137  197  1  0  1  1  0  1  1  1   6    54.22   185.62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KANIA RYSZARD           554150   4            0  0  0  0  0  0  3  0   3             97.37 2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WIECZOREK ZDZISŁAW      553460                2  0  0  -  -  0  0  -   2             33.53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OJCIECHOWSKI MIROSŁAW  552550   8            0  0  0  0  0  0  0  0                      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ŚLUSARSKI HENRYK        566840  27            0  -  0  -  0  0  0  0                       2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ALINOWSKI MARIAN       561620  17            0  0  0  0  -  -  0  0                       1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APELA JÓZEF            560530   3            0  0  0  0  0  0  0  0                       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WALSKI JERZY          548420   2            0  0  0  0  0  0  0  0                       2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ZEBRZOWSKI JÓZEF        555970   2            0  0  0  0  0  -  0  0                       1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BIELECKI DARIUSZ        566360  42            0  0  0  0  0  0  0  0                       2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ZUB HENRYK            563170  20            0  0  0  0  -  -  0  0                       141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p.|   NAZWISKO i IMIĘ    |S.|         KONKURSY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HODOWCY        |  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               |  | 1| 2| 3| 4| 5| 6| 7| 8|RAZ| Lot  8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KUC SYLWESTER           2  7  7  7  7  7  7  7  7  56   441.60  194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CHMIELEWSKI ADAM        2  7  7  7  7  7  7  7  7  56   420.91  1908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GOLA WALDEMAR           2  7  7  7  7  7  7  7  7  56   418.14  1901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BOREK RYSZARD           2  7  7  7  7  7  7  7  7  56   412.89  1883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KALITA TOMASZ           2  7  7  7  7  7  7  7  7  56   398.57  1878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ŚLUSARSKI LESZEK        2  7  7  7  7  7  7  7  7  56   419.79  1845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SABAT JACEK             1  7  7  7  7  7  7  7  6  55   361.77  1843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DUDAJEK KRZYSZTOF       2  7  7  7  7  7  7  7  6  55   356.95  1832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MACIEJSKI ROBERT        1  7  7  7  7  7  7  7  6  55   351.55  1800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KIJAS MAREK             2  7  0  6  7  7  7  7  6  47   367.42  1636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PIŁAT PIOTR             2  7  7  7  7  7  6  7  4  52   230.76  1590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STAWIARZ KRZYSZTOF      2  4  6  7  7  2  7  5  7  45   420.58  1499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PIWOWARSKI RYSZARD      2  6  7  7  4  6  5  7  6  48   351.15  1484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GRUSZKA ANDRZEJ         2  7  5  7  7  7  5  4  5  47   279.19  1445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FILIP WIESŁAW           1  7  7  7  7  7  5  3  4  47   241.38  1431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ŚLUSARCZYK ALBERT       2  7  5  7  7  6  7  4  3  46   174.31  1410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MACIEJSKI MARIUSZ 2     1  3  7  7  7  7  4  4  5  44   292.82  1406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MACIEJSKI MARIUSZ 1     1  7  7  5  7  5  5  5  4  45   239.95  138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FURMANEK STANISŁAW      1  7  7  7  7  6  2  7  3  46   171.22  1367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PASZKIEL BARTŁOMIEJ     2  7  4  7  4  4  7  7  4  44   227.90  1346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JEŻYKOWSKI PAWEŁ        1  4  7  7  7  7  6  4  2  44   115.57  1316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STĘPIEŃ KRZYSZTOF       2  7  7  7  7  7  5  4  2  46   112.88  1308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JAWORSKI WOJCIECH       2  6  7  7  5  4  5  6  3  43   189.45  1305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RYCOMBEL ADAM           1  6  7  7  3  4  4  4  6  41   364.01  1249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WĄŚ MARIAN &amp; GRZEGORZ   1  6  7  7  7  6  2  1  3  39   184.38  1117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WIECZOREK JÓZEF         2  7  7  6  7  7  1  2  0  37            947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LITWIN MAREK &amp; TOMASZ   1  4  6  5  4  5  3  2  1  30    57.07   836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BUDNY NARCIN            1  7  7  7  4  6  2  0  0  33            793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ŁUKAWSKI &amp; TOMASZEWSKI  1  5  6  2  4  5  2  1  2  27   110.98   759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0 WIERZBICKI JACEK        2  2  0  5  7  2  2  3  1  22    63.97   691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1 FURMANEK KAROL          1  7  7  4  3  2  0  2  1  26    55.65   641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2 ZYS MAREK &amp; MATEUSZ     2  6  0  3  2  3  3  2  2  21   119.06   638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3 SKOWROŃSKI ZDZISŁAW     1  7  7  0  4  5  0  1  0  24            59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4 CEDRO RAJMUND&amp;JAROSŁAW  1  3  7  7  2  3  0  0  1  23    57.23   537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5 FILIPOWSKI STANISŁAW    2  7  0  3  4  1  3  0  1  19    56.28   530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6 DUDZIK TOMASZ           1  4  7  5  3  0  1  3  0  23            525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SIERPIŃSKI ARTUR&amp;MARCI  1  3  0  3  1  4  1  3  0  15            417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KOŁEK ARKADIUSZ         2  2  0  1  3  2  2  0  2  12   111.05   404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9 PIRÓG SZYMON            1  0  7  3  0  4  1  0  -  15            35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 KWIATKOWSKI ANDRZEJ     1  -  -  -  3  6  0  0  0   9            320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1 GRZĘDA WIESŁAW          1  3  5  5  0  1  -  -  -  14            271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2 MAROŃSKI HENRYK         1  7  3  0  -  0  0  0  1  11    56.20   231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3 HUTYRA JÓZEF            2  5  0  0  3  -  -  -  -   8            19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 KALWAT JAN              2  1  0  1  1  0  1  1  1   6    54.22   185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5 KANIA RYSZARD           2  1  0  0  0  0  0  4  0   5            149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WIECZOREK ZDZISŁAW      2  2  0  0  -  -  0  0  -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AWORSKI WOJCIECH       2 PL-0171-08-6027  0   8    271.57  254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GRUSZKA ANDRZEJ         2 PL0171-05-15225  1   8    268.44  24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CHMIELEWSKI ADAM        2 PL0171-09-11012  1   7    249.33  24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MACIEJSKI ROBERT        1 PL-0171-08-4140  0   7    246.18  240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0176-07-13420  1   7    240.10  238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 2 PL0171-07-13812  1   7    237.47  241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MACIEJSKI ROBERT        1 PL-0125-08-3755  1   7    235.15  240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UC SYLWESTER           2 PL0171-07-16904  0   7    232.65  213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BOREK RYSZARD           2 PL0171-06-19069  0   7    228.11  221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BARTŁOMIEJ     2 PL0176-00-11491  1   7    227.69  218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IWOWARSKI RYSZARD      2 PL0170-09-12210  0   7    223.64  21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CHMIELEWSKI ADAM        2 PL-0176-06-7422  1   7    222.77  224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TAWIARZ KRZYSZTOF      2 PL-0176-07-6769  0   7    218.16  21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TAWIARZ KRZYSZTOF      2 PL-01-07-868     0   7    214.89  21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CHMIELEWSKI ADAM        2 PL-0171-08-6117  0   7    212.31  22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ABAT JACEK             1 PL0171-08-12463  1   7    207.23  1994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7 SABAT JACEK             1 PL0171-08-12468  1   7    203.91  1994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SABAT JACEK             1 PL-0171-09-2791  1   7    199.17  1994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9 DUDAJEK KRZYSZTOF       2 PL-0171-05-2209  0   7    197.49  19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UC SYLWESTER           2 PL-0171-08-563   0   6    233.63  217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0171-07-15540  1   6    228.69  217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0171-06-14745  0   6    225.06  218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-0171-08-6145  1   6    215.15  206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UC SYLWESTER           2 PL0171-07-16982  1   6    213.72  19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0171-09-2783  1   6    209.82  198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IŁAT PIOTR             2 PL0171-08-28050  1   6    207.21  196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GOLA WALDEMAR           2 PL-0171-05-622   1   6    205.76  19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CHMIELEWSKI ADAM        2 PL0171-09-11016  1   6    203.32  2067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9 GOLA WALDEMAR           2 PL0171-07-16004  0   6    196.30  1767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0 FURMANEK STANISŁAW      1 PL-0171-09-1016  1   6    191.20  1832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1 SABAT JACEK             1 PL-0171-09-2720  1   6    189.60  1834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2 PASZKIEL BARTŁOMIEJ     2 PL-0176-07-6554  1   6    187.22  180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UC SYLWESTER           2 PL-0171-09-7379  0   6    186.91  17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FURMANEK STANISŁAW      1 PL0171-08-11096  1   6    186.21  177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GOLA WALDEMAR           2 PL0171-06-19108  1   6    185.83  19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CHMIELEWSKI ADAM        2 PL0171-07-17932  0   6    185.55  187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OREK RYSZARD           2 PL0171-07-13720  0   6    182.75  185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0171-07-17920  0   6    180.73  187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ŚLUSARSKI LESZEK        2 PL-0171-08-6225  1   6    180.42  181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MACIEJSKI MARIUSZ 1     1 PL0171-09-14462  1   6    176.56  178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ABAT JACEK             1 PL-0182-05-5660  1   6    174.82  183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BOREK RYSZARD           2 PL0171-07-13740  1   6    172.86  166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IJAS MAREK             2 PL0171-07-13815  0   6    172.76  184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ABAT JACEK             1 PL-0171-09-2709  0   6    171.66  177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UC SYLWESTER           2 PL-0171-09-7311  0   6    170.95  158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TAWIARZ KRZYSZTOF      2 PL-0176-07-6772  0   6    170.00  161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HMIELEWSKI ADAM        2 PL0171-07-17929  0   6    168.92  167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TĘPIEŃ KRZYSZTOF       2 PL0171-07-15031  1   6    168.03  158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171-09-7908  1   6    167.61  158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LITWIN MAREK &amp; TOMASZ   1 PL0171-09-11932  1   6    166.89  16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IŁAT PIOTR             2 PL0171-06-19359  1   6    165.82  158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ALITA TOMASZ           2 PL-0182-07-4074  1   6    164.00  1658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3 SABAT JACEK             1 PL-0171-09-2739  1   6    160.40  1636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4 SABAT JACEK             1 PL-0171-09-2770  0   6    159.98  1636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5 MACIEJSKI MARIUSZ 2     1 PL-0125-07-5325  1   6    159.90  164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CHMIELEWSKI ADAM        2 PL0171-09-11004  0   5    206.31  203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ALITA TOMASZ           2 PL-0171-08-5675  1   5    194.40  182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IJAS MAREK             2 PL-0171-08-4770  1   5    192.60  18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AJEK KRZYSZTOF       2 PL-0171-09-7961  1   5    191.60  181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UC SYLWESTER           2 PL-0171-09-7312  1   5    188.06  175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IJAS MAREK             2 PL-0264-07-6447  1   5    187.74  182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ŚLUSARSKI LESZEK        2 PL-0171-08-6193  0   5    187.44  189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GRUSZKA ANDRZEJ         2 PL0171-08-28429  1   5    186.37  17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SABAT JACEK             1 PL-0171-07-2622  0   5    185.26  18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DUDAJEK KRZYSZTOF       2 PL-0171-09-7950  1   5    182.23  182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ŚLUSARSKI LESZEK        2 PL-0176-06-7200  1   5    181.96  188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RYCOMBEL ADAM           1 PL0171-04-18015  1   5    181.72  180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ASZKIEL BARTŁOMIEJ     2 PL-0176-06-9114  1   5    176.93  1797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9 RYCOMBEL ADAM           1 PL-0171-09-2370  1   5    175.34  1605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0 KUC SYLWESTER           2 PL-0171-08-539   0   5    174.83  1816.5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1 BOREK RYSZARD           2 PL0171-06-19056  1   5    174.73  1635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2 GOLA WALDEMAR           2 PL-0171-09-5405  0   5    174.64  1616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3 MACIEJSKI ROBERT        1 PL-0171-08-4109  1   5    174.23  167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UC SYLWESTER           2 PL0171-07-16975  0   5    173.66  162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CIEJSKI MARIUSZ 1     1 PL0171-08-13430  1   5    172.80  168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ŚLUSARSKI LESZEK        2 PL0171-09-12603  0   5    172.32  170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ALITA TOMASZ           2 PL-0182-07-4027  1   5    172.20  1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STANISŁAW      1 PL0171-08-11088  0   5    171.08  18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RYCOMBEL ADAM           1 PL0171-09-12748  1   5    169.05  166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IJAS MAREK             2 PL-0264-07-6402  1   5    169.03  16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BOREK RYSZARD           2 PL0171-06-18364  0   5    167.94  1682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2 GOLA WALDEMAR           2 PL-0171-09-5411  1   5    167.79  1616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3 SABAT JACEK             1 PL-0171-09-2729  0   5    166.84  1665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4 KALITA TOMASZ           2 PL-0182-07-4200  0   5    166.82  1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FILIPOWSKI STANISŁAW    2 PL0171-08-29023  1   5    165.80  15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-0182-07-4208  1   5    165.75  168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ILIP WIESŁAW           1 PL-0171-08-5306  1   5    165.65  16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0171-07-17814  0   5    160.49  164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ŁUKAWSKI &amp; TOMASZEWSKI  1 PL-0171-09-4137  1   5    158.82  1601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0 BOREK RYSZARD           2 PL-0171-09-7711  0   5    156.98  1625.4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1 GOLA WALDEMAR           2 PL-0171-09-5427  1   5    156.28  1421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2 DUDAJEK KRZYSZTOF       2 PL-0171-08-4572  1   5    155.51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GOLA WALDEMAR           2 PL0171-07-16014  0   5    155.28  14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ABAT JACEK             1 PL-0171-09-2752  1   5    154.54  14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JAWORSKI WOJCIECH       2 PL-0171-08-6046  1   5    154.53  14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CHMIELEWSKI ADAM        2 PL-0348-07-1076  1   5    154.07  15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0171-07-16952  0   5    153.06  142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MACIEJSKI ROBERT        1 PL0171-06-17415  0   5    152.48  166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IJAS MAREK             2 PL0170-09-10071  1   5    152.36  148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BOREK RYSZARD           2 PL0171-06-19070  1   5    150.78  148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MACIEJSKI MARIUSZ 1     1 PL-0171-09-6956  1   5    150.74  14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ABAT JACEK             1 PL-0171-09-2757  1   5    150.30  141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BOREK RYSZARD           2 PL0171-07-13730  1   5    149.78  149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IWOWARSKI RYSZARD      2 PL-0380-05-1960  1   5    149.53  148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DUDAJEK KRZYSZTOF       2 PL0171-07-15529  0   5    148.46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UC SYLWESTER           2 PL-0171-08-533   1   5    146.68  14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ALITA TOMASZ           2 PL-0395-07-1205  1   5    145.85  149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WOWARSKI RYSZARD      2 PL-0171-08-4704  0   5    144.79  14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UC SYLWESTER           2 PL-0171-09-7323  0   5    144.31  142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CHMIELEWSKI ADAM        2 PL-0176-05-5488  1   5    144.18  15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OREK RYSZARD           2 PL0171-07-13702  0   5    143.93  148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AJEK KRZYSZTOF       2 PL0171-06-17326  1   5    143.58  136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CIEJSKI MARIUSZ 2     1 PL-0171-08-4820  1   5    143.42  148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BOREK RYSZARD           2 PL0171-08-28751  1   5    143.06  149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BOREK RYSZARD           2 PL-0171-09-7728  0   5    142.90  14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ŚLUSARSKI LESZEK        2 PL-0176-05-5214  0   5    142.88  150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CHMIELEWSKI ADAM        2 PL0171-07-17925  0   5    141.64  145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FILIP WIESŁAW           1 PL-0171-08-5388  1   5    141.04  14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ŁUKAWSKI &amp; TOMASZEWSKI  1 PL-0171-09-4162  0   5    137.05  139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JAWORSKI WOJCIECH       2 PL-01-07-899     0   5    134.86  12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FURMANEK STANISŁAW      1 PL-0171-09-1038  0   5    130.24  12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ASZKIEL BARTŁOMIEJ     2 PL-0171-08-4360  0   5    129.21  126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ABAT JACEK             1 PL-0171-09-2737  0   5    128.64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PIWOWARSKI RYSZARD      2 PL0170-09-12252  0   5    128.54  1279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SABAT JACEK             1 PL-0171-07-2623  1   5    128.53  1270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GOLA WALDEMAR           2 PL-0171-08-7745  0   5    128.34  1224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PIŁAT PIOTR             2 PL0171-08-28013  1   5    126.23  1238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GOLA WALDEMAR           2 PL-0171-03-3466  1   5    126.03  1215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9 GOLA WALDEMAR           2 PL0171-07-16066  1   5    125.97  1215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0 FILIP WIESŁAW           1 PL0171-09-12690  1   5    124.91  1251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1 SABAT JACEK             1 PL-0171-09-2722  0   5    123.94  126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CIEJSKI MARIUSZ 1     1 PL-0171-09-6952  0   5    123.92  12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BOREK RYSZARD           2 PL-0171-09-7729  0   5    123.21  129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-0171-05-789   0   5    122.32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AWORSKI WOJCIECH       2 PL-0164-05-3533  1   4    166.60  163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PIŁAT PIOTR             2 PL0171-08-28029  1   4    165.00  161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DUDAJEK KRZYSZTOF       2 PL-0171-09-7967  0   4    160.21  161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ALITA TOMASZ           2 PL-0171-08-5684  0   4    159.94  1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ŚLUSARSKI LESZEK        2 PL0171-09-13314  0   4    156.74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MACIEJSKI MARIUSZ 2     1 PL-0125-09-1530  1   4    153.34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IEJSKI MARIUSZ 2     1 PL-0125-07-5008  0   4    151.80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ŚLUSARCZYK ALBERT       2 PL-0171-08-7863  1   4    150.36  140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0171-07-16941  1   4    149.50  146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MACIEJSKI ROBERT        1 PL-0171-08-4170  0   4    148.43  145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ŚLUSARSKI LESZEK        2 PL0176-04-11039  1   4    147.76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UC SYLWESTER           2 PL0171-07-16907  0   4    147.22  142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IJAS MAREK             2 PL0171-07-13813  0   4    146.85  1459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8 BOREK RYSZARD           2 PL-0171-03-2450  0   4    146.48  1471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GOLA WALDEMAR           2 PL0171-07-16003  1   4    144.27  1416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0 DUDAJEK KRZYSZTOF       2 PL0171-06-17365  0   4    143.83  14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ŚLUSARSKI LESZEK        2 PL-0176-06-7188  0   4    142.88  1526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2 BOREK RYSZARD           2 PL0171-06-19024  0   4    142.78  1518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3 GOLA WALDEMAR           2 PL-020-06-319    0   4    140.57  1259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4 KUC SYLWESTER           2 PL-0171-08-571   1   4    139.01  14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FILIP WIESŁAW           1 PL0171-09-12756  1   4    138.22  1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WĄŚ MARIAN &amp; GRZEGORZ   1 PL-0171-07-5829  1   4    138.10  124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CHMIELEWSKI ADAM        2 PL0171-07-17812  0   4    137.70  132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UC SYLWESTER           2 PL0171-07-16916  1   4    137.04  121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-0178-09-3707  0   4    134.36  12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KAROL          1 PL0171-08-11981  1   4    132.23  12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ALITA TOMASZ           2 PL0171-09-14503  0   4    132.16  13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ŚLUSARCZYK ALBERT       2 PL0171-09-12906  0   4    131.71  125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CIEJSKI ROBERT        1 PL-0171-08-4182  0   4    131.54  125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UC SYLWESTER           2 PL-0171-09-7377  0   4    130.30  12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BOREK RYSZARD           2 PL-0171-09-7755  1   4    130.24  126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JAWORSKI WOJCIECH       2 PL-0176-05-1346  0   4    130.24  125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-0171-09-7346  0   4    129.68  127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ŚLUSARCZYK ALBERT       2 PL-0171-08-7859  1   4    129.14  11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JEŻYKOWSKI PAWEŁ        1 PL0171-09-12444  0   4    129.12  1295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0 GOLA WALDEMAR           2 PL0171-07-16033  1   4    128.61  1201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1 GOLA WALDEMAR           2 PL-0171-09-5413  0   4    128.54  1212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2 PIŁAT PIOTR             2 PL0171-06-19316  1   4    128.43  127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UC SYLWESTER           2 PL-0171-08-600   0   4    128.28  121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BOREK RYSZARD           2 PL0171-07-13753  0   4    127.94  13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UC SYLWESTER           2 PL0171-06-17206  1   4    127.39  12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DUDAJEK KRZYSZTOF       2 PL0171-08-29466  0   4    127.27  121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DAJEK KRZYSZTOF       2 PL0171-07-15581  1   4    126.63  12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JEŻYKOWSKI PAWEŁ        1 PL-0171-09-4637  0   4    126.42  129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ALITA TOMASZ           2 PL-0150-06-2895  1   4    126.37  125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BOREK RYSZARD           2 PL0171-06-19037  1   4    126.18  13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0171-06-17303  1   4    125.98  120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PIWOWARSKI RYSZARD      2 PL-0293-08-9897  1   4    125.85  13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CHMIELEWSKI ADAM        2 PL-0317-09-7570  1   4    125.85  128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MACIEJSKI MARIUSZ 2     1 PL-0171-08-4845  0   4    125.46  125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UC SYLWESTER           2 PL-0171-03-2057  0   4    124.87  122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CHMIELEWSKI ADAM        2 PL-0171-08-6126  0   4    123.92  133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TAWIARZ KRZYSZTOF      2 PL-0176-07-6731  0   4    123.82  128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ŚLUSARSKI LESZEK        2 PL-0171-08-6213  1   4    123.75  132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GRUSZKA ANDRZEJ         2 PL0171-07-17647  1   4    123.64  11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PIŁAT PIOTR             2 PL0171-08-28062  0   4    122.31  127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ŚLUSARSKI LESZEK        2 PL-0176-06-7191  1   4    122.19  128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TĘPIEŃ KRZYSZTOF       2 PL0171-07-15008  0   4    121.22  120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ROBERT        1 PL0123-07-13928  0   4    118.06  124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RYCOMBEL ADAM           1 PL-0171-05-1163  1   4    117.99  110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ALITA TOMASZ           2 PL-0171-08-5661  0   4    117.09  112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UC SYLWESTER           2 PL-0171-08-519   1   4    116.26  107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UC SYLWESTER           2 PL-0171-09-7302  1   4    115.61  12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MACIEJSKI ROBERT        1 PL0180-07-10314  1   4    115.34  12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ALITA TOMASZ           2 PL-0150-07-3909  1   4    113.96  112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ACIEJSKI ROBERT        1 PL0171-09-14730  0   4    112.70  11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311.6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IJAS MAREK              sek  2   -  5 konk.   310.6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309.3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YCOMBEL ADAM            sek  1   -  5 konk.   309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AWIARZ KRZYSZTOF       sek  2   -  5 konk.   306.52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0:00Z</dcterms:created>
  <dc:creator>user</dc:creator>
  <dc:description/>
  <dc:language>en-US</dc:language>
  <cp:lastModifiedBy>user</cp:lastModifiedBy>
  <dcterms:modified xsi:type="dcterms:W3CDTF">2018-09-27T18:00:00Z</dcterms:modified>
  <cp:revision>2</cp:revision>
  <dc:subject/>
  <dc:title/>
</cp:coreProperties>
</file>