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DUDAJEK KRZYSZTOF       61 3128.20 524.84 493.11 378.85 351.73 300.55 273.72 248.74 223.78 166.97 165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JEŻYKOWSKIPAWEŁ&amp;RAFAŁ   47 2257.85 413.40 403.98 244.22 240.24 225.19 191.92 185.94 181.49 132.46  39.0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FURMANEK STANISŁAW      36 1885.83 401.36 301.36 291.25 270.96 171.67 166.07 115.81  72.09  56.98  38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MACIEJSKI MARIUSZ I     33 1494.56 393.60 304.98 206.97 146.35 136.46 122.52  74.45  70.99  38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SIERPIŃSKI MARCIN       28 1342.93 240.05 230.93 210.29 197.70 170.02 158.67  83.39  51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KUC SYLWESTER           28 1340.29 412.85 306.70 195.21  96.56  91.38  91.20  70.39  39.16  36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SKRZYPEK ŁUKASZ         28 1156.33 275.70 261.79 178.20 112.56 106.18  74.29  74.07  73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DANEK &amp; KACZMARCZYK     27 1317.96 338.46 309.05 236.64 158.87 153.61  87.62  33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WALAS BEATA             27 1249.97 449.38 233.40 219.78 139.76 134.48  39.37  3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PIWOWARSKI ŁUKASZ       26 1405.11 280.87 274.31 239.27 162.80 147.32 100.74  95.52  55.71  48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GALIŃSKI KAMIL          24 1184.68 344.64 257.37 236.07 177.88 118.70  50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SZCZEPAŃCZYK EUGENIUSZ  24 1133.57 329.76 293.13 238.84 143.46 128.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KWIECIEŃ TOMASZ         24 1127.47 215.08 190.27 159.88 144.04 139.87 119.76  88.11  37.38  33.0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GRZYWA WALDEMAR &amp;KAMIL  24 1068.79 268.77 186.39 161.49 126.53  96.41  92.32  71.05  65.8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FURMANEK KAROL          21 1148.96 260.59 251.77 183.96 164.88 128.02 108.83  50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MAJKOWSKI SYLWESTER     21 1065.82 223.05 192.94 148.56 136.64 116.47 113.50  68.07  34.39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PIŁAT PIOTR             20 1033.20 292.93 165.70 131.62 121.91 112.64  76.94  53.10  39.49  38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BOREK RYSZARD           20 1011.36 233.98 228.22 139.32 105.50  86.42  73.13  58.63  52.07  34.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STĘPIEŃ TOMASZ          18  872.04 233.62 183.96 137.09  96.64  77.93  70.12  36.42  36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SABAT JACEK             18  774.29 186.52 145.71 125.95  87.54  86.79  36.60  36.20  35.66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BASĄG JAN               17  819.26 194.75 187.38 179.75 139.14 118.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ZALIŃSKI ROBERT         17  792.00 400.99 161.66 102.10  70.62  56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WOJCIECHOWSKI MIROSŁAW  16  817.08 223.03 154.44 153.36 110.93 101.85  73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BOREK MIECZYSŁAW        16  764.05 277.64 115.82 101.43  78.58  67.10  52.67  36.86  33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WIECZOREK ZDZISŁAW      16  742.20 149.59 115.86 114.20 104.23  84.47  51.86  50.87  38.33  32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PIŁAT MICHAŁ            16  723.96 160.78 143.41 109.91  94.84  88.86  76.31  49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WĄŚ GRZEGORZ            15  863.75 257.97 197.00 189.73 169.92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SIWOŃ JAN               15  723.85 221.48 139.87 107.45  97.01  90.91  67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RUBAK MICHAŁ            15  721.44 235.89 209.92 180.87  58.20  36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GRUSZKA ANDRZEJ         14  663.22 222.15 187.86 126.55  88.53  38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BUDNY MARCIN            13  498.86 117.83  87.43  72.56  67.57  48.84  36.28  34.85  33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CHMIELEWSKI ADAM        12  557.07 213.85 195.51  39.80  39.76  35.09  33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GOLA WALDEMAR           11  505.06 188.49 129.87  94.88  91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PIWOWARSKI MICHAŁ       10  458.27 191.50  90.56  67.97  38.50  36.42  33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STĘPIEŃ SYLWESTER        9  406.54 121.72 103.10  94.30  87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ŁUKAWSKI HENRYK          9  399.99  81.18  68.69  51.50  50.35  50.06  49.32  4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STĘPIEŃ KRZYSZTOF        8  370.31 183.10  90.10  48.89  48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.KOZIEŁ JAROSŁAW          8  345.87 134.04  57.60  49.15  36.43  34.35  34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.ZARZYCKI JAROSŁAW        8  329.97 151.51  71.51  67.61  39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.PASZKIEL &amp; STAWIARZ      8  318.97 129.19  51.52  37.22  35.49  32.78  32.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KRAJ WIESŁAW             8  318.51 106.42  71.28  37.53  36.10  34.08  33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MALICKI JAROSŁAW         7  373.91 131.40  97.39  58.35  51.98  34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MACIEJSKI MARIUSZ 2      7  316.84 172.66 144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KWIATKOWSKI ANDRZEJ      7  250.50  73.11  37.81  36.27  35.65  35.05  3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KAPELA JÓZEF             6  321.21 161.39  70.80  50.13  38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CEDRO RAJMUND            6  292.75 118.76  54.56  49.68  35.97  33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KRAJ KAZIMIERZ           5  299.12 110.79  70.64  69.40  48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CHMIEL NORBERT           5  235.45  89.94  56.62  50.63  38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STRZĄBAŁA PAWEŁ          4  160.41  57.63  37.49  32.81  32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ZIĘCIK TOMASZ            4  147.89  39.90  38.30  37.67  32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LITWIN TOMASZ            4  138.22  35.34  35.30  34.57  3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LECH &amp; RYCOMBEL          2  109.56 109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SZEWCZYK ARKADIUSZ       2   88.80  55.85  32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KALWAT JAN               2   74.21  74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WZOREK RAFAŁ             2   72.50  72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OCJAN WIESŁAW           1   39.95  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GODEK KRZYSZTOF          1   36.62  36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DYCHAŁA MARCIN           1   36.21  36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STANIAK GRZEGORZ         1   36.04  3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LIMEK ZBIGNIEW          1   32.74  32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06:00Z</dcterms:created>
  <dc:creator>user</dc:creator>
  <dc:description/>
  <dc:language>en-US</dc:language>
  <cp:lastModifiedBy>user</cp:lastModifiedBy>
  <dcterms:modified xsi:type="dcterms:W3CDTF">2019-07-22T20:06:00Z</dcterms:modified>
  <cp:revision>2</cp:revision>
  <dc:subject/>
  <dc:title/>
</cp:coreProperties>
</file>