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8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8|Pop.|RAZ.| Lot 08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DUDAJEK KRZYSZTOF       2   5   35   40    274.69  1234.51  150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PASZKIEL &amp; STAWIARZ     2   5   30   35    292.47  1147.45  1439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PIŁAT PIOTR             2   4   30   34    233.79  1137.88  1371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DANEK &amp; KACZMARCZYK     3   5   32   37    276.53  1036.38  131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WALAS TOMASZ            3   2   33   35    114.03  1138.84  1252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PIŁAT MICHAŁ            2   4   28   32    221.80   981.66  120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JEŻYKOWSKI PAWEŁ        1   4   29   33    227.77   922.64  115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KUC SYLWESTER           2   4   28   32    222.81   902.51  1125.3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KWIECIEŃ MATEUSZ        2   5   24   29    273.68   824.57  1098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FURMANEK KAROL          1   2   31   33    107.46   989.55  109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STĘPIEŃ KRZYSZTOF       2   5   26   31    275.63   817.90  1093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CZAJA BOGDAN            3   4   24   28    222.86   859.92  108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FURMANEK STANISŁAW      1   4   22   26    232.25   826.46  1058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KWIECIEŃ TOMASZ         2   2   28   30    104.06   897.90  1001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MALICKI JAROSŁAW        2   1   27   28     54.33   940.72   995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GALIŃSKI KAMIL          2   2   25   27    104.83   802.18   90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MACIEJSKI MARIUSZ 2     1   1   25   26     53.73   841.15   89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WALAS BEATA             3       28   28             861.46   861.4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MAJKOWSKI SYLWESTER     1   4   18   22    206.33   591.41   79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GRUSZKA ANDRZEJ         2   2   22   24    105.43   684.06   789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PIWOWARSKI ŁUKASZ       2   1   23   24     50.39   729.53   779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STĘPIEŃ SYLWESTER       3   2   21   23    106.98   671.37   77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BASĄG JAN               2   3   16   19    156.06   607.77   763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RYCOMBEL ADAM           1   4   17   21    210.27   545.12   75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ZALIŃSKI ROBERT         3   4   15   19    212.95   517.45   73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SIERPIŃSKI MARCIN       1   1   20   21     48.90   668.70   71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BOREK MIECZYSŁAW        2   3   17   20    162.03   531.67   69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KLIMEK ŁUKASZ           1   1   22   23     60.00   630.56   690.5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GOLA WALDEMAR           2       23   23             660.41   66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SZEWCZYK ARKADIUSZ      2       21   21             648.03   648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SABAT JACEK             1       17   17             630.37   630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ZARZYCKI JAROSŁAW       1       24   24             629.50   62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WOJCIECHOWSKI MIROSŁAW  2   2   17   19     97.31   520.03   61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STĘPIEŃ TOMASZ          3   3   12   15    154.69   460.02   614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BOREK RYSZARD           2   2   13   15    106.51   463.69   570.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DUDZIK TOMASZ           1       15   15             549.36   54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ZYS MAREK &amp; MATEUSZ     2   2   13   15    110.09   421.58   531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KRAJ WIESŁAW            3       17   17             520.58   52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SZCZEPAŃCZYK EUGENIUSZ  3   3    9   12    162.03   337.67   49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LITWIN TOMASZ           1       17   17             498.36   498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PARSZEWSKI BOGDAN       1       11   11             455.43   45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GRZYWA KAMIL            1       19   19             417.60   41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KALWAT JAN              2   2    9   11    110.14   298.24   408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OGRODNIK MARIUSZ        3       13   13             391.74   391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KRAJ KAZIMIERZ          1   1    9   10     57.07   332.71   389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SKRZYPEK ŁUKASZ         2       16   16             365.39   36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KUPISZ STEFAN           3   1    6    7     48.60   298.02   34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CHMIEL NORBERT          2       10   10             313.77   31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LECH PAWEŁ              3   1   11   12     52.84   245.98   298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SIWOŃ JAN               3        9    9             289.80   289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STĄPÓR DOMINIK          1       10   10             259.87   259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GODEK KRZYSZTOF         1        8    8             258.63   258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SIERPIŃSKI ANDRZEJ      1        7    7             220.82   220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KOZIEŁ JAROSŁAW         1        5    5             216.48   21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WIECZOREK ZDZISŁAW      2        6    6             205.57   205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GAWĘCKI DOMINIK         3   1    4    5     51.64   152.23   203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ADAMIEC &amp; OLESIŃSKI     2        5    5             171.51   171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KLIMEK ZBIGNIEW         1        4    4             126.63   12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KOŁEK ARKADIUSZ         2        3    3             109.16   10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KRAJ MARIAN             1        3    3             100.70   100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8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8|Pop.|RAZ.| Lot 08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 KUCA ROBERT             1        2    2              51.88    51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 BĘBEN JAROSŁAW &amp; IGOR   2        3    3              50.51    50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 PIWOWARSKI RYSZARD      2        2    2              38.90    3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 PIWOŃSKI LESZEK         1        2    2              36.80    36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5 RUBAK MICHAŁ            3        2    2              34.92    3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6 WZOREK RAFAŁ            3        1    1              32.71    32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7 MACIEJSKII&amp; PIOTROWSKI  1        1    1              18.78    1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8 SIERPIŃSKI TOMASZ       1        1    1              18.24    1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9 MICHALSKI SYLWESTER     3        1    1              16.90    16.90</w:t>
      </w:r>
    </w:p>
    <w:sectPr>
      <w:type w:val="nextPage"/>
      <w:pgSz w:w="11906" w:h="16838"/>
      <w:pgMar w:left="0" w:right="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1:48:00Z</dcterms:created>
  <dc:creator>user</dc:creator>
  <dc:description/>
  <dc:language>en-US</dc:language>
  <cp:lastModifiedBy>user</cp:lastModifiedBy>
  <dcterms:modified xsi:type="dcterms:W3CDTF">2018-06-17T21:48:00Z</dcterms:modified>
  <cp:revision>2</cp:revision>
  <dc:subject/>
  <dc:title/>
</cp:coreProperties>
</file>