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NAJLEPSZYCH LOTNIKÓW – GOŁĘBIE MŁOD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LOT 1- PRZEDBÓRZ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853   1     10.00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RYCOMBEL JUSTYNA        3 PL-0455-19-0113   1      9.99    86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RYCOMBEL JUSTYNA        3 PL-DB-19-469744   1      9.99    86.8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LOT 2- ZELÓW-POŻDŻENICE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410   2     49.73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853   2     49.55   234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FURMANEK KAROL          1 PL-DB-19-465961   2     49.46   206.6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LOT 3- WIECHUCICE-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853   3     89.46   412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410   3     89.26   412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WALAS BEATA             3 PL-DB-19-469269   3     88.12   346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LOT 4- WIECHUCICE-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410   4    128.84   590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853   4    127.50   590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LECH &amp; RYCOMBEL         3 PL-DB-19-469464   4    126.40   590.1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LOT 5- OPATÓWEK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410   5    168.57   813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853   5    167.50   81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LECH &amp; RYCOMBEL         3 PL-DB-19-469464   5    166.07   81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LOT 6- ŚREM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853   6    207.19  1128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412   5    196.66  1041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3 LECH &amp; RYCOMBEL         3 PL-DB-19-469509   5    196.26  1041.9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NAJLEPSZYCH LOTNIKÓW – GOŁĘBIE MŁODE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Zwykytekst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LOT 1- LIPIANY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SIWOŃ JAN               3 PL-DB-19-468915   1     40.00   486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SIWOŃ JAN               3 PL-DB-19-466138   1     39.78   486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SABAT JACEK             1 PL-0455-19-0312   1     39.56   471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    MP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ECH &amp; RYCOMBEL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94.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FURMANEK KAROL 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75.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WALAS BEATA    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53.6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    8 Z 15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ECH &amp; RYCOMBEL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31,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FURMANEK KAROL 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05.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TĘPIEŃ TOMASZ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14.14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KLASYFIKACJA     </w:t>
      </w:r>
      <w:r>
        <w:rPr/>
        <w:t>7 Z CAŁOŚCI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ECH &amp; RYCOMBEL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64.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JKOWSKI SYLWESTE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76.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RZYWA WALDEMAR &amp; KAMI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62.8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KLASYFIKACJA     SUPER SUPER MISTRZ </w:t>
      </w:r>
      <w:r>
        <w:rPr/>
        <w:t>/suma punktów z kat.OPEN 50 gołębie dorosłe i punktów z kat. MP gołębie młode/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RZYWA WALDEMAR &amp; KAMI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45.85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sectPr>
      <w:type w:val="nextPage"/>
      <w:pgSz w:w="11906" w:h="16838"/>
      <w:pgMar w:left="284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9:00Z</dcterms:created>
  <dc:creator>user</dc:creator>
  <dc:description/>
  <cp:keywords/>
  <dc:language>en-US</dc:language>
  <cp:lastModifiedBy>Wieslaw</cp:lastModifiedBy>
  <dcterms:modified xsi:type="dcterms:W3CDTF">2019-10-09T16:38:00Z</dcterms:modified>
  <cp:revision>11</cp:revision>
  <dc:subject/>
  <dc:title/>
</cp:coreProperties>
</file>