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WYNIKI INDYWIDUALNE O MISTRZOSTWO - OKRĘG KIELCE REJON NR 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za rok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+------------------------+</w:t>
      </w:r>
    </w:p>
    <w:p>
      <w:pPr>
        <w:pStyle w:val="Zwykytekst"/>
        <w:rPr/>
      </w:pPr>
      <w:r>
        <w:rPr>
          <w:rFonts w:cs="Courier New" w:ascii="Courier New" w:hAnsi="Courier New"/>
        </w:rPr>
        <w:t>|Kol|NAZWISKO, IMIĘ HODOWCY|   ODDZIAŁ    | KONKURSY  |         PUNKTY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|              |S.| 1| 2| 3| stałe |za konk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+--+--+--+-------+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MISTRZOWIE :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SNOCH MIROSLAW         KIELCE HERBY   15  5  5  5   900.0   -6.42   89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 WILCZKOWSKI PAWEŁ      KIELCE HERBY   15  5  5  5   900.0  -13.27   88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II FOKS GRZEGORZ          KIELCE HERBY   15  5  5  5   900.0  -13.86   886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PRZODOWNICY :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KACZMARCZYK TOMASZ     KIELCE HERBY   15  5  5  5   900.0  -19.42   88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CHRUŚCIAK HUBERT       KIELCE HERBY   15  5  5  5   900.0  -22.86   87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ŁUTCZYK DOMINIK        KIELCE HERBY   15  5  5  5   900.0  -25.06   874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KORUS SŁAWOMIR         KIELCE HERBY   15  5  5  5   900.0  -25.10   87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UDAJEK KRZYSZTOF      DALESZYCE-MORA 15  5  5  5   900.0  -26.97   87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IŁAT PIOTR            DALESZYCE-MORA 15  5  5  5   900.0  -27.48   872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PASZKIEL &amp; STAWIARZ    DALESZYCE-MORA 15  5  5  5   900.0  -27.59   872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POZOSTALI HODOWCY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POCHEĆ DARIUSZ         KIELCE HERBY   15  5  5  5   900.0  -31.96   86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OCZOMSKI S &amp; M        KIELCE         15  5  5  5   900.0  -32.19   867.8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KOTWICA WIESŁAW        KIELCE         15  5  5  5   900.0  -37.47   862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FURMANEK STANISŁAW     DALESZYCE-MORA 15  5  5  5   900.0  -41.81   85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IOTROWICZ JAN         KIELCE HERBY   15  5  5  5   900.0  -41.87   858.1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KRĄŻEK PIOTR           KIELCE         15  5  5  5   900.0  -44.51   85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KUC SYLWESTER          DALESZYCE-MORA 15  5  5  5   900.0  -44.65   85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KOZIEŁ EDWARD          KIELCE         15  5  5  5   900.0  -45.57   85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PIOTROWICZ TOMASZ+SYN  KIELCE HERBY   15  5  5  5   900.0  -47.46   852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DZIEKAN WALDEMAR       KIELCE HERBY   15  5  5  5   900.0  -48.68   85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BYSIAK JAROSŁAW        KIELCE         15  5  5  5   900.0  -50.73   849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SMOLARCZYK JAN         KIELCE HERBY   15  5  5  5   900.0  -53.18   846.8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WRONSKI SZYMON&amp;PIOTR   KIELCE         15  5  5  5   900.0  -57.54   84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CZAJA BOGDAN           DALESZYCE-MORA 15  5  5  5   900.0  -57.88   84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RAMIAN ANDRZEJ         KIELCE         15  5  5  5   900.0  -58.70   841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NOWAK CZESŁAW          KIELCE HERBY   15  5  5  5   900.0  -58.79   84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WILK MARCIN            KIELCE         15  5  5  5   900.0  -64.37   83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ZAWADZKI ROBERT        KIELCE         15  5  5  5   900.0  -64.70   835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OTWINOWSKI MIROSŁAW    KIELCE HERBY   15  5  5  5   900.0  -65.64   83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OPARA TOMASZ           KIELCE HERBY   15  5  5  5   900.0  -65.90   83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STĘPIEŃ KRZYSZTOF      DALESZYCE-MORA 15  5  5  5   900.0  -66.21   833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MARCISZ SZYMON         KIELCE HERBY   15  5  5  5   900.0  -72.47   82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DANEK &amp; KACZMARCZYK    DALESZYCE-MORA 15  5  5  5   900.0  -72.49   827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ZAJAC BARTLOMIEJ       KIELCE HERBY   15  5  5  5   900.0  -80.19   81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BASĄG JAN              DALESZYCE-MORA 15  5  5  5   900.0  -82.82   817.1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ROGULA JACEK           KIELCE HERBY   15  5  5  5   900.0  -82.98   81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KOTWICA JAN            KIELCE HERBY   15  5  5  5   900.0  -83.42   81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MAJKOWSKI SYLWESTER    DALESZYCE-MORA 15  5  5  5   900.0  -83.72   81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BUGAJSKI TOMASZ        KIELCE HERBY   15  5  5  5   900.0  -84.01   81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CHABA MAREK            KIELCE         15  5  5  5   900.0  -90.97   80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WALAS ANTONI           KIELCE HERBY   14  4  5  5   840.0  -55.14   784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MACIEJSKI MARIUSZ 2    DALESZYCE-MORA 14  5  5  4   840.0  -63.52   77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FURMANEK KAROL         DALESZYCE-MORA 14  5  4  5   840.0  -66.68   773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OWCZAREK KAZIMIERZ     KIELCE HERBY   14  5  5  4   840.0  -76.08   76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KWIECIEŃ MATEUSZ       DALESZYCE-MORA 14  4  5  5   840.0  -82.52   75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PŁUSA SŁAWOMIR         KIELCE         14  5  5  4   840.0  -91.33   74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PIWOWARSKI ŁUKASZ      DALESZYCE-MORA 14  5  5  4   840.0 -104.00   736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CHMIELEWSKI ADAM       DALESZYCE-MORA 14  5  4  5   840.0 -108.28   73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WALAS TOMASZ           DALESZYCE-MORA 13  5  5  3   780.0  -26.97   75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PIŁAT MICHAŁ           DALESZYCE-MORA 13  5  3  5   780.0  -35.14   74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DOMAGAŁA KRZYSZTOF     KIELCE HERBY   13  5  5  3   780.0  -61.54   71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KWIECIEŃ TOMASZ        DALESZYCE-MORA 13  5  5  3   780.0  -66.71   71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FOKS ZENOBIUSZ         KIELCE HERBY   13  5  3  5   780.0  -74.85   70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JARZABEK DARIUSZ       KIELCE HERBY   12  4  5  3   720.0  -45.58   674.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DURLEJ GRZEGORZ        KIELCE         12  5  4  3   720.0  -54.26   66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ZALIŃSKI ROBERT        DALESZYCE-MORA 12  3  5  4   720.0  -63.14   65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MARSZALEK KRZYSZTOF    KIELCE HERBY   12  5  2  5   720.0  -67.58   65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KOZIEŁ PAWEŁ           KIELCE         12  5  3  4   720.0  -67.80   652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STĘPIEŃ TOMASZ         DALESZYCE-MORA 12  5  4  3   720.0  -69.10   65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DOBOSZ JANUSZ          KIELCE         12  5  4  3   720.0  -71.51   648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KRAJ KAZIMIERZ         DALESZYCE-MORA 12  4  5  3   720.0  -97.31   622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MŁYNARSKI R/FILIPCZAK  KIELCE HERBY   11  5  5  1   660.0  -32.03   627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SZYMKIEWICZ JAROSŁAW   KIELCE         11  5  4  2   660.0  -48.38   611.62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-------------+-----------+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NAZWISKO, IMIĘ HODOWCY|   ODDZIAŁ    | KONKURSY  |         PUNKTY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|              |S.| 1| 2| 3| stałe |za konk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+--+--+--+-------+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KOZIEŁ MARCIN          KIELCE         11  5  3  3   660.0  -51.83   608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ZIELIŃSKI GRZEGORZ     KIELCE HERBY   11  5  3  3   660.0  -52.47   60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TOMASZEWSKI MARIUSZ    KIELCE HERBY   11  5  5  1   660.0  -65.40   594.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PARSZEWSKI BOGDAN      DALESZYCE-MORA 11  5  5  1   660.0  -65.71   59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WOLSKI TOMASZ          KIELCE HERBY   11  3  5  3   660.0  -68.61   591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PRZEZDZIK JAN          KIELCE HERBY   11  4  4  3   660.0  -68.98   59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KOZA MARIUSZ I JÓZEF   KIELCE HERBY   11  5  4  2   660.0  -86.55   573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JEŻYKOWSKI PAWEŁ       DALESZYCE-MORA 10  4  2  4   600.0  -44.42   55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SNOCH PAWEŁ            KIELCE HERBY   10  4  5  1   600.0  -50.22   549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DUDZIK TOMASZ          DALESZYCE-MORA 10  5  5  0   600.0  -51.62   54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GALIŃSKI KAMIL         DALESZYCE-MORA 10  5  3  2   600.0  -55.47   544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MALICKI JAROSŁAW       DALESZYCE-MORA 10  5  4  1   600.0  -55.50   54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SIERPIŃSKI MARCIN      DALESZYCE-MORA 10  5  4  1   600.0  -60.51   53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PŁUSA CZESŁAW          KIELCE HERBY   10  5  4  1   600.0  -65.13   53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BOREK MIECZYSŁAW       DALESZYCE-MORA 10  4  3  3   600.0  -66.31   533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MAZURCZAK SŁAWOMIR     KIELCE         10  5  3  2   600.0  -68.07   53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GAWĘCKI DOMINIK        DALESZYCE-MORA 10  5  4  1   600.0  -70.76   52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SZYMONIAK EWA          KIELCE         10  4  4  2   600.0  -72.30   52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HUTNIK GRZEGORZ        KIELCE         10  5  3  2   600.0  -76.94   523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BOREK RYSZARD          DALESZYCE-MORA 10  4  4  2   600.0  -80.61   51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SŁOŃ BOGUSŁAW          KIELCE HERBY    9  5  4  0   540.0  -36.53   503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GWIZDZINSKI KRZYSZTOF  KIELCE          9  5  3  1   540.0  -48.67   49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STĘPIEŃ SYLWESTER      DALESZYCE-MORA  9  5  2  2   540.0  -49.25   49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ZYS MAREK &amp; MATEUSZ    DALESZYCE-MORA  9  4  2  3   540.0  -52.21   487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LITWIŃSKI WALDEMAR     KIELCE HERBY    9  4  2  3   540.0  -55.64   48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PIĘTA PAWEŁ            KIELCE HERBY    9  5  4  0   540.0  -62.16   477.8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GRUSZKA ANDRZEJ        DALESZYCE-MORA  9  5  2  2   540.0  -63.76   47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SIADUL PAWEŁ           KIELCE          8  5  2  1   480.0  -21.76   45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STĄPÓR LUDWIK          KIELCE HERBY    8  5  0  3   480.0  -25.14   454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SZEWCZYK ARKADIUSZ     DALESZYCE-MORA  8  5  3  0   480.0  -43.19   43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KASZA MIECZYSŁAW       KIELCE HERBY    8  5  1  2   480.0  -44.39   43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KACZMARCZYK JAN        KIELCE          8  3  4  1   480.0  -47.09   432.9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RYCOMBEL ADAM          DALESZYCE-MORA  8  2  2  4   480.0  -47.95   43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CHOCHULSKI PAWEŁ       KIELCE          8  5  2  1   480.0  -50.35   42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KUPISZ STEFAN          DALESZYCE-MORA  8  5  2  1   480.0  -53.63   426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JAŚKOWSKI ŁUKASZ       KIELCE HERBY    8  3  1  4   480.0  -60.62   41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BARUCHA EDWARD         KIELCE          8  5  2  1   480.0  -62.23   41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KAPELA JÓZEF           DALESZYCE-MORA  8  5  2  1   480.0  -65.72   41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ORŁOWSKI PAWEŁ         KIELCE          7  3  2  2   420.0  -42.93   37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DOBROWOLSKI MATEUSZ    KIELCE HERBY    7  5  2  0   420.0  -44.67   37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BĘBACZ WIESŁAW         KIELCE HERBY    7  5  1  1   420.0  -52.03   367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LAGNER STANISŁAW       KIELCE HERBY    7  1  4  2   420.0  -59.41   360.5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SKOWRON ROBERT         KIELCE HERBY    6  1  5  0   360.0  -16.13   3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WALAS BEATA            DALESZYCE-MORA  6  5  1  0   360.0  -19.80   34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TERELAK MAREK          KIELCE          6  5  1  0   360.0  -22.02   33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WZOREK JAROSŁAW        KIELCE          6  3  2  1   360.0  -25.14   33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GUZY JERZY/DAMIAN      KIELCE HERBY    6  2  1  3   360.0  -35.24   32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MOLENDA JERZY,PAWEL    KIELCE          6  2  3  1   360.0  -35.69   32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KALETA PIOTR           KIELCE          6  3  3  0   360.0  -37.52   32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KOZIEŁ ŁUKASZ          KIELCE HERBY    6  3  3  0   360.0  -38.62   321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SZCZEPAŃCZYK EUGENIUSZ DALESZYCE-MORA  6  2  1  3   360.0  -43.58   31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DOROPOWICZ ZDZISŁAW    KIELCE HERBY    6  3  1  2   360.0  -45.62   31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KORUS JAN              KIELCE HERBY    6  1  3  2   360.0  -46.43   313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PEDRYCZ N/CHRZĘSZCZYK  KIELCE HERBY    6  4  2  0   360.0  -46.83   313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PELA JERZY             KIELCE HERBY    6  5  1  0   360.0  -47.32   31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KACZMARCZYK WALDEMAR   KIELCE          6  1  3  2   360.0  -52.06   30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KRAJ WIESŁAW           DALESZYCE-MORA  5  3  2  0   300.0  -17.65   28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KATRA ZBIGNIEW         KIELCE          5  5  0  0   300.0  -18.31   281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ZYCHALSKI LUCJAN       KIELCE          5  4  1  0   300.0  -18.78   28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SABAT JACEK            DALESZYCE-MORA  5  5  0  0   300.0  -21.32   27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+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NAZWISKO, IMIĘ HODOWCY|   ODDZIAŁ    | KONKURSY  |         PUNKTY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|              |S.| 1| 2| 3| stałe |za konk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+--+--+--+-------+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GRZYWA KAMIL           DALESZYCE-MORA  5  5  0  0   300.0  -23.54   276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DROGOSZ MARIAN         KIELCE          5  3  2  0   300.0  -24.20   27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STEFANSKI JAN,DOMINIKA KIELCE          5  3  1  1   300.0  -26.77   27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WITKOWICZ MARCIN       KIELCE          5  3  2  0   300.0  -32.24   26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ORLIŃSKI JAN           KIELCE          5  1  4  0   300.0  -34.04   26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WĄŚ MARIAN &amp; GRZEGORZ  DALESZYCE-MORA  5  3  2  0   300.0  -38.18   26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SIERPIŃSKI ANDRZEJ     DALESZYCE-MORA  5  5  0  0   300.0  -38.74   261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GOLA WALDEMAR          DALESZYCE-MORA  5  5  0  0   300.0  -39.03   26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WOJCIECHOWSKI MIROSŁAW DALESZYCE-MORA  5  1  3  1   300.0  -41.87   25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ŁUKAWSKI HENRYK        DALESZYCE-MORA  5  4  1  0   300.0  -45.34   25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CHANC ADAM             KIELCE HERBY    5  1  1  3   300.0  -45.85   25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KALWAT JAN             DALESZYCE-MORA  4  1  1  2   240.0  -13.33   2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MARIUSZ LIS            KIELCE          4  2  2  0   240.0  -18.42   22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KOZIEŁ JAROSŁAW        KIELCE          4  3  1  0   240.0  -24.64   21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ZAPAŁA ANDRZEJ         KIELCE          4  3  1  0   240.0  -25.61   21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PIWOWARSKI RYSZARD     DALESZYCE-MORA  4  3  0  1   240.0  -25.71   21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PIĘTA WOJCIECH         KIELCE HERBY    4  4  0  0   240.0  -25.95   21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CHMIEL NORBERT         DALESZYCE-MORA  4  4  0  0   240.0  -27.11   212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SOSNOWSKI MARIAN       KIELCE          4  2  2  0   240.0  -27.84   212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MACIEJSKII&amp; PIOTROWSKI DALESZYCE-MORA  4  3  1  0   240.0  -28.13   21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PIWOŃSKI LESZEK        DALESZYCE-MORA  4  3  1  0   240.0  -29.11   210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TERELAK RYSZARD        KIELCE          4  2  0  2   240.0  -30.82   20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JAWORSKI WIESŁAW       DALESZYCE-MORA  4  2  1  1   240.0  -33.91   20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OGRODNIK MARIUSZ       DALESZYCE-MORA  4  3  1  0   240.0  -34.61   20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CICHOŃSKI WALDEMAR     KIELCE          4  2  2  0   240.0  -41.45   19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KRAJ MARIAN            DALESZYCE-MORA  3  3  0  0   180.0   -5.82   174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JEDRZEJEWSKI RYSZARD   KIELCE          3  2  1  0   180.0   -9.66   17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DUDEK SZYMON           KIELCE          3  1  1  1   180.0  -10.92   16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KOZIEŁ JAROSŁAW        DALESZYCE-MORA  3  2  1  0   180.0  -12.85   167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MAKUCH S./ OLEŚ J.     KIELCE HERBY    3  1  1  1   180.0  -15.94   16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SOBIERAJ MARIAN        KIELCE          3  2  1  0   180.0  -18.57   161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GIEMZA PAWEL           KIELCE HERBY    3  1  2  0   180.0  -18.86   16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LECH PAWEŁ             DALESZYCE-MORA  3  2  0  1   180.0  -19.53   16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MAZURCZAK TADEUSZ      KIELCE          3  1  2  0   180.0  -22.19   15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GODEK KRZYSZTOF        DALESZYCE-MORA  3  2  1  0   180.0  -22.84   15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TELKA MARIAN           KIELCE HERBY    3  2  1  0   180.0  -23.18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KOBIEC LESZEK          KIELCE HERBY    3  3  0  0   180.0  -25.83   15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DROGOSZ ROBERT         KIELCE          3  3  0  0   180.0  -27.82   15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ŁUKASIK DANIEL         KIELCE HERBY    3  3  0  0   180.0  -31.71   148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SIWOŃ JAN              DALESZYCE-MORA  2  1  1  0   120.0   -3.73   11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LITWIN TOMASZ          DALESZYCE-MORA  2  0  2  0   120.0   -5.47   114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CHWASTOWSKI ANDRZEJ    KIELCE HERBY    2  1  1  0   120.0   -6.14   113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GRUSZKA BOGUSLAW       KIELCE HERBY    2  2  0  0   120.0   -6.37   113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FRYGA MARIUSZ          KIELCE          2  2  0  0   120.0   -7.96   112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KOWALIK HENRYK         DALESZYCE-MORA  2  2  0  0   120.0   -8.61   111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WIECZOREK JÓZEF        DALESZYCE-MORA  2  1  1  0   120.0   -9.36   110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DOMAGAŁA PIOTR         KIELCE HERBY    2  2  0  0   120.0  -10.14   109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DOBROGOWSKI STEFAN     KIELCE          2  0  0  2   120.0  -11.96   108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KRAWCZYK MAREK         KIELCE          2  1  0  1   120.0  -12.51   107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KOTWICA WIKTOR         KIELCE HERBY    2  1  1  0   120.0  -12.87   10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SOBURA JACEK           KIELCE HERBY    2  1  1  0   120.0  -13.24   1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PIOTROWSKI HENRYK      KIELCE          2  1  0  1   120.0  -14.16   10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DOROPOWICZ CZESŁAW     KIELCE HERBY    2  2  0  0   120.0  -14.48   10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KOWALSKI MAREK         KIELCE          2  2  0  0   120.0  -15.06   10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GÓRAK MICHAŁ           KIELCE          2  1  0  1   120.0  -15.78   10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WIECZOREK ZDZISŁAW     DALESZYCE-MORA  2  0  2  0   120.0  -16.66   10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KURZYNA PIOTR          KIELCE          2  1  1  0   120.0  -17.31   102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GAŁA MIECZYSŁAW        KIELCE HERBY    2  0  2  0   120.0  -17.52   10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WALAS SŁAWOMIR         KIELCE HERBY    2  2  0  0   120.0  -18.16   101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PREDOTKA KRZYSZTOF     KIELCE          2  1  1  0   120.0  -18.73   101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---------+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NAZWISKO, IMIĘ HODOWCY|   ODDZIAŁ    | KONKURSY  |         PUNKTY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|              |S.| 1| 2| 3| stałe |za konk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+--+--+--+--+-------+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PAŹDZIERZ JAN          KIELCE          2  0  1  1   120.0  -19.72   100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GRABKA PIOTR           KIELCE HERBY    2  0  0  2   120.0  -21.93    98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KOWALSKI GRZEGORZ      KIELCE HERBY    2  2  0  0   120.0  -22.68    9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SZAFULSKI MICHAŁ       KIELCE          2  2  0  0   120.0  -23.86    9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KLIMEK ŁUKASZ          DALESZYCE-MORA  1  0  0  1    60.0   -0.08    59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CHWASTOWSKI JÓZEF      KIELCE HERBY    1  0  0  1    60.0   -0.23    59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WALAS TADEUSZ          KIELCE HERBY    1  1  0  0    60.0   -4.03    55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BUDNY MARCIN           DALESZYCE-MORA  1  0  1  0    60.0   -4.06    5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KLIMEK ZBIGNIEW        DALESZYCE-MORA  1  1  0  0    60.0   -4.49    55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OLSZEWSKI MACIEJ       KIELCE          1  1  0  0    60.0   -5.26    54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SŁOŃ JAROSŁAW          KIELCE HERBY    1  0  1  0    60.0   -5.28    5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FOKS KRZYSZTOF         KIELCE HERBY    1  1  0  0    60.0   -5.33    54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JAŚINSKI WIESŁAW       KIELCE HERBY    1  1  0  0    60.0   -5.40    5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KOWALSKI PRZEMYSŁAW    KIELCE HERBY    1  1  0  0    60.0   -5.51    5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PINDRAL BOGDAN         DALESZYCE-MORA  1  0  0  1    60.0   -7.84    52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GOLABEK KRZYSZTOF      KIELCE          1  1  0  0    60.0   -8.67    5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BEDNARSKI WIKTOR       KIELCE          1  1  0  0    60.0   -8.98    5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GŁÓWCZYŃSKI SŁAWOMIR   KIELCE HERBY    1  1  0  0    60.0   -9.22    5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CICHOŃSCY D &amp; M        KIELCE          1  1  0  0    60.0   -9.38    50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SLUSARCZYK NORBERT     KIELCE          1  1  0  0    60.0   -9.68    50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BĘBEN JAROSŁAW &amp; IGOR  DALESZYCE-MORA  1  1  0  0    60.0  -10.82    4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BARTKOWICZ ZBIGNIEW    KIELCE          1  1  0  0    60.0  -10.84    4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SIERPIŃSKI TOMASZ      DALESZYCE-MORA  1  1  0  0    60.0  -10.96    4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ŚLUSARSKI LESZEK       DALESZYCE-MORA  1  1  0  0    60.0  -11.00    4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WZOREK GRZEGORZ        KIELCE          1  1  0  0    60.0  -11.52    48.48</w:t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2:00Z</dcterms:created>
  <dc:creator>user</dc:creator>
  <dc:description/>
  <dc:language>en-US</dc:language>
  <cp:lastModifiedBy>user</cp:lastModifiedBy>
  <dcterms:modified xsi:type="dcterms:W3CDTF">2018-06-26T05:52:00Z</dcterms:modified>
  <cp:revision>2</cp:revision>
  <dc:subject/>
  <dc:title/>
</cp:coreProperties>
</file>