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1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LIPIANY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0.09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4737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4°57'24.0"-53°00'10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2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5:22: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09.2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2- 8:38: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456.1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9h.29m.13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9-21 / 20:02:4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 7|  144|   30| 20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1|   20|    0|  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 6|   85|   20| 23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14|  249|   5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9.2020.-LIPIANY  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CZAS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PATRZAŁEK KRYSTIAN      3  14- 6- 5 S PL-0455-20-0506  1-15:22:18  1009.25                 40.00   40.00  48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CZAJA BOGDAN            3  11- 6- 5 S PL-0455-20-0685  1-15:52:58   919.73                 39.84   39.84  471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MACIEJSKI MARIUSZ I     1  44- 6- 3 S PL-0455-20-9543  1-15:54:20   919.48                 39.67   39.67  47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PATRZAŁEK KRYSTIAN      3  &lt; 2&gt;  11 S PL-0455-20-0541  1-16:13:09   912.99                 39.51   39.51  48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CZAJA BOGDAN            3  &lt; 2&gt;  14 S PL-0455-20-0671  1-16:02:17   903.32                 39.35   39.35  47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MAJKOWSKI SYLWESTER     1  40-14- 5 S PL-0455-20-9684  1-16:12:42   888.42                 39.18   39.18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MAJKOWSKI SYLWESTER     1  &lt; 2&gt;  15 A PL0455-20-10677  1-16:12:43   888.39                 39.02   39.02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MACIEJSKI MARIUSZ I     1  &lt; 2&gt;  10 O PL-0455-20-9497  1-16:28:58   861.47                 38.86   38.86  472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PIOTROWSKI DAMIAN       3  18- 1- 1 S PL-0455-20-1836  1-16:32:56   856.02                 38.69   38.69  47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MACIEJSKI MARIUSZ I     1  &lt; 3&gt;  19 A PL-0455-20-9547  1-16:33:41   854.13                 38.53   38.53  472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PATRZAŁEK KRYSTIAN      3  &lt; 3&gt;  13 S PL-0455-20-1278  1-16:57:43   842.56                 38.37   38.37  48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DUDEK ANDRZEJ           1  10- 5- 5 S PL-05-20-006929  1-16:45:58   838.97                 38.20   38.20  474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PATRZAŁEK KRYSTIAN      3  &lt; 4&gt;  20 S PL-0455-20-0540  1-17:05:43   831.05                 38.04   38.04  48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CZAJA BOGDAN            3  &lt; 3&gt;  21 S PL-0455-20-0684  1-16:53:51   822.15                 37.88   37.88  47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MAJKOWSKI SYLWESTER     1  &lt; 3&gt;  25 S PL0455-20-10681  1-16:58:32   818.03                 37.71   37.71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SIERPIŃSKI MARCIN       1  10- 2- 2 S PL0455-20-12419  1-16:57:32   814.22                 37.55   37.55  470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7 SIWOŃ JAN               3  10- 3- 3 S PL-0455-20-2004  1-17:25:41   803.11                 37.39   37.39  4864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8 SIWOŃ JAN               3  &lt; 2&gt;  27 S PL-0455-20-2002  1-17:25:47   802.98                 37.22   37.22  486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MACIEJSKI MARIUSZ I     1  &lt; 4&gt;  29 S PL-0455-20-9525  1-17:12:56   797.59                 37.06   37.06  47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PATRZAŁEK KRYSTIAN      3  &lt; 5&gt;  50 S PL-0455-20-1158  1-17:37:39   788.08                 36.90   36.90  48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CZAJA BOGDAN            3  &lt; 4&gt;  41 S PL-0455-20-0694  1-17:19:03   787.56                 36.73   36.73  47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SIERPIŃSKI MARCIN       1  &lt; 2&gt;---- S PL0455-20-12445  1-17:17:29   787.03                 36.57   36.57  470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KRAJ KAZIMIERZ          1  20- 2- 1 S PL-0455-20-8772  1-17:18:57   782.09                 36.41   36.41  468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DUDEK ANDRZEJ           1  &lt; 2&gt;  30 S PL-0455-20-9513  1-17:29:02   779.65                 36.24   36.24  474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MAJKOWSKI SYLWESTER     1  &lt; 4&gt;  26 O PL-0455-20-9699  1-17:30:35   775.09                 36.08   36.08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MAJKOWSKI SYLWESTER     1  &lt; 5&gt;  31 R PL0455-20-10625  1-17:33:30   771.41                 35.92   35.92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SIWOŃ JAN               3  &lt; 3&gt;---- S PL-0455-20-2020  1-17:53:45   767.54                 35.76   35.76  486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KRAJ WIESŁAW            3  17- 3- 2 A PL-0455-20-0733  1-17:32:00   766.68                 35.59   35.59  469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MACIEJSKI MARIUSZ I     1  &lt; 5&gt;  37 S PL-0455-20-9531  1-17:37:41   765.64                 35.43   35.43  47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DUDEK ANDRZEJ           1  &lt; 3&gt;  34 S PL-0315-20-7320  1-17:51:27   751.97                 35.27   35.27  474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MAJKOWSKI SYLWESTER     1  &lt; 6&gt;  33 R PL0455-20-10638  1-17:54:07 17:54:45                 35.10   35.10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PIRÓG GRZEGORZ          1  10- 1- 1 S PL0455-20-12226  1-17:52:28 17:55:05                 34.94   34.94  47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MAJKOWSKI SYLWESTER     1  &lt; 7&gt;  38 O PL0455-20-10622  1-17:59:30 18:00:08                 34.78   34.78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DUDEK ANDRZEJ           1  &lt; 4&gt;  46 S PL-0447-20-5502  1-18:06:32 18:05:04                 34.61   34.61  474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KRAJ WIESŁAW            3  &lt; 2&gt;  39 S PL-0455-20-0710  1-18:02:19 18:08:21                 34.45   34.45  46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KUPISZ STEFAN           3  15- 1- 1 S PL0350-20-12553  1-18:16:31 18:08:28                 34.29   34.29  47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MACIEJSKI MARIUSZ I     1  &lt; 6&gt;---- O PL-0455-20-9520  1-18:10:58 18:12:03                 34.12   34.12  47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MAJKOWSKI SYLWESTER     1  &lt; 8&gt;  40 S PL0455-20-10666  1-18:13:06 18:13:44                 33.96   33.96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KRAJ WIESŁAW            3  &lt; 3&gt;---- S PL-0455-20-0712  1-18:11:30 18:17:32                 33.80   33.80  46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MAJKOWSKI SYLWESTER     1  &lt; 9&gt;  42 A PL0455-20-10675  1-18:18:06 18:18:44                 33.63   33.63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CZAJA BOGDAN            3  &lt; 5&gt;  47 S PL-0455-20-0665  1-18:21:52 18:24:27                 33.47   33.47  471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MAJKOWSKI SYLWESTER     1  &lt;10&gt;  43 R PL0455-20-10624  1-18:43:59 18:44:37                 33.31   33.31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MAJKOWSKI SYLWESTER     1  &lt;11&gt;  44 S PL0455-20-10658  1-18:50:52 18:51:30                 33.14   33.14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MAJKOWSKI SYLWESTER     1  &lt;12&gt;  48 S PL0455-20-10618  2-07:08:39  7:09:17                 32.98   32.98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KRAJ KAZIMIERZ          1  &lt; 2&gt;---- A PL-0455-20-8723  2-07:24:23  7:31:27                 32.82   32.82  468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DUDEK ANDRZEJ           1  &lt; 5&gt;---- S PL-05-20-006925  2-07:44:50  7:43:22                 32.65   32.65  474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CZAJA BOGDAN            3  &lt; 6&gt;---- S PL-0455-20-0660  2-07:50:05  7:52:40                 32.49   32.49  47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MAJKOWSKI SYLWESTER     1  &lt;13&gt;  49 O PL0455-20-10613  2-08:10:27  8:11:05                 32.33   32.33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MAJKOWSKI SYLWESTER     1  &lt;14&gt;---- S PL0455-20-10646  2-08:20:56  8:21:34                 32.16   32.16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PATRZAŁEK KRYSTIAN      3  &lt; 6&gt;---- A PL-0455-20-1168  2-08:55:58  8:38:36                 32.00   32.00  48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MACIEJSKI MARIUSZ I     1  &lt; 7&gt;---- O PL-0455-20-9496  2-09:11:25  9:12:30                                47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MACIEJSKI MARIUSZ I     1  &lt; 8&gt;---- R PL-0455-20-9546  2-09:13:47  9:14:52                                47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CZAJA BOGDAN            3  &lt; 7&gt;---- S PL-0455-20-0672  2-09:25:36  9:28:11                                47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MAJKOWSKI SYLWESTER     1  &lt;15&gt;---- S PL0455-20-10674  2-09:53:08  9:53:46                              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KRAJ WIESŁAW            3  &lt; 4&gt;---- A PL-0455-20-0724  2-09:54:22 10:00:24                                46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DUDEK ANDRZEJ           1  &lt; 6&gt;---- S PL0455-20-13756  2-10:05:01 10:03:33                                474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MACIEJSKI MARIUSZ I     1  &lt; 9&gt;---- O PL-0455-20-8444  2-10:05:14 10:06:19                                472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MAJKOWSKI SYLWESTER     1  &lt;16&gt;---- O PL-0455-20-9698  2-10:33:41 10:34:19                              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MAJKOWSKI SYLWESTER     1  &lt;17&gt;---- O PL0455-20-10634  2-11:23:39 11:24:17                              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MAJKOWSKI SYLWESTER     1  &lt;18&gt;---- O PL-0455-20-9696  2-11:46:34 11:47:12                                473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3 -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8"/>
          <w:szCs w:val="28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HOD|                      |       |   |GOŁ.|GOŁ.|K.| PUNKTY |  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8"/>
          <w:szCs w:val="28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1 PATRZAŁEK KRYSTIAN      486760  14    1    4  5   192.82 33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2 CZAJA BOGDAN            471790  11    2    5  5   187.27 3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3 MAJKOWSKI SYLWESTER     473260  40    6    7  5   176.97 15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4 DUDEK ANDRZEJ           474830  10   12   24  5   176.97 15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5 MACIEJSKI MARIUSZ I     472920  44    3    8  3   112.16 11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6 SIWOŃ JAN               486430  10   17   18  3   110.37 31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7 SIERPIŃSKI MARCIN       470240  10   16   22  2    74.12 13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8 KRAJ WIESŁAW            469210  17   28   35  2    68.25 32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9 PIOTROWSKI DAMIAN       473320  18    9       1    38.69 31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0 KRAJ KAZIMIERZ          468430  20   23   45  1    36.41 15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1 PIRÓG GRZEGORZ          471770  10   32       1    34.94 15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2 KUPISZ STEFAN           479770  15   36   61  1    34.29 31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MAJKOWSKI MAREK&amp;LESZEK  463340  20            0          21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SIERPIŃSKI ANDRZEJ      470240  10   63       0          14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4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1 MAJKOWSKI SYLWESTER     1  7   7   257.79   257.7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2 PATRZAŁEK KRYSTIAN      3  6   6   224.82   224.8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3 MACIEJSKI MARIUSZ I     1  6   6   223.67   223.6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4 CZAJA BOGDAN            3  6   6   219.76   219.7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5 DUDEK ANDRZEJ           1  5   5   176.97   176.9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6 SIWOŃ JAN               3  3   3   110.37   110.3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7 KRAJ WIESŁAW            3  3   3   103.84   103.8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8 SIERPIŃSKI MARCIN       1  2   2    74.12    74.1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9 KRAJ KAZIMIERZ          1  2   2    69.23    69.2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0 PIOTROWSKI DAMIAN       3  1   1    38.69    38.6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1 PIRÓG GRZEGORZ          1  1   1    34.94    34.9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12 KUPISZ STEFAN           3  1   1    34.29    34.2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ATRZAŁEK KRYSTIAN      3 PL-0455-20-0506   1     40.00   48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CZAJA BOGDAN            3 PL-0455-20-0685   1     39.84   47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MACIEJSKI MARIUSZ I     1 PL-0455-20-9543   1     39.67   47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PATRZAŁEK KRYSTIAN      3 PL-0455-20-0541   1     39.51   48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CZAJA BOGDAN            3 PL-0455-20-0671   1     39.35   47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MAJKOWSKI SYLWESTER     1 PL-0455-20-9684   1     39.18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MAJKOWSKI SYLWESTER     1 PL0455-20-10677   1     39.02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MACIEJSKI MARIUSZ I     1 PL-0455-20-9497   1     38.86   47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PIOTROWSKI DAMIAN       3 PL-0455-20-1836   1     38.69   47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MACIEJSKI MARIUSZ I     1 PL-0455-20-9547   1     38.53   47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TRZAŁEK KRYSTIAN      3 PL-0455-20-1278   1     38.37   48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UDEK ANDRZEJ           1 PL-05-20-006929   1     38.20   47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PATRZAŁEK KRYSTIAN      3 PL-0455-20-0540   1     38.04   48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CZAJA BOGDAN            3 PL-0455-20-0684   1     37.88   47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MAJKOWSKI SYLWESTER     1 PL0455-20-10681   1     37.71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IERPIŃSKI MARCIN       1 PL0455-20-12419   1     37.55   470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7 SIWOŃ JAN               3 PL-0455-20-2004   1     37.39   486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8 SIWOŃ JAN               3 PL-0455-20-2002   1     37.22   486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9 MACIEJSKI MARIUSZ I     1 PL-0455-20-9525   1     37.06   47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ATRZAŁEK KRYSTIAN      3 PL-0455-20-1158   1     36.90   48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CZAJA BOGDAN            3 PL-0455-20-0694   1     36.73   47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IERPIŃSKI MARCIN       1 PL0455-20-12445   1     36.57   47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RAJ KAZIMIERZ          1 PL-0455-20-8772   1     36.41   46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EK ANDRZEJ           1 PL-0455-20-9513   1     36.24   47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MAJKOWSKI SYLWESTER     1 PL-0455-20-9699   1     36.08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MAJKOWSKI SYLWESTER     1 PL0455-20-10625   1     35.92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IWOŃ JAN               3 PL-0455-20-2020   1     35.76   48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RAJ WIESŁAW            3 PL-0455-20-0733   1     35.59   46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MACIEJSKI MARIUSZ I     1 PL-0455-20-9531   1     35.43   47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EK ANDRZEJ           1 PL-0315-20-7320   1     35.27   47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MAJKOWSKI SYLWESTER     1 PL0455-20-10638   1     35.10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PIRÓG GRZEGORZ          1 PL0455-20-12226   1     34.94   47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MAJKOWSKI SYLWESTER     1 PL0455-20-10622   1     34.78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UDEK ANDRZEJ           1 PL-0447-20-5502   1     34.61   47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KRAJ WIESŁAW            3 PL-0455-20-0710   1     34.45   46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UPISZ STEFAN           3 PL0350-20-12553   1     34.29   47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MACIEJSKI MARIUSZ I     1 PL-0455-20-9520   1     34.12   47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MAJKOWSKI SYLWESTER     1 PL0455-20-10666   1     33.96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RAJ WIESŁAW            3 PL-0455-20-0712   1     33.80   46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MAJKOWSKI SYLWESTER     1 PL0455-20-10675   1     33.63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CZAJA BOGDAN            3 PL-0455-20-0665   1     33.47   47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MAJKOWSKI SYLWESTER     1 PL0455-20-10624   1     33.31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MAJKOWSKI SYLWESTER     1 PL0455-20-10658   1     33.14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MAJKOWSKI SYLWESTER     1 PL0455-20-10618   1     32.98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RAJ KAZIMIERZ          1 PL-0455-20-8723   1     32.82   46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DEK ANDRZEJ           1 PL-05-20-006925   1     32.65   47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CZAJA BOGDAN            3 PL-0455-20-0660   1     32.49   47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MAJKOWSKI SYLWESTER     1 PL0455-20-10613   1     32.33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MAJKOWSKI SYLWESTER     1 PL0455-20-10646   1     32.16   4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PATRZAŁEK KRYSTIAN      3 PL-0455-20-1168   1     32.00   48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TRZAŁEK KRYSTIAN       sek  3   -  5 konk.   192.8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ZAJA BOGDAN             sek  3   -  5 konk.   187.2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EK ANDRZEJ            sek  1   -  5 konk.   176.9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5 konk.   176.9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IEJSKI MARIUSZ I      sek  1   -  3 konk.   112.1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257.7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TRZAŁEK KRYSTIAN       sek  3   -  6 konk.   224.8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IEJSKI MARIUSZ I      sek  1   -  6 konk.   223.6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ZAJA BOGDAN             sek  3   -  6 konk.   219.7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EK ANDRZEJ            sek  1   -  5 konk.   176.9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7:00Z</dcterms:created>
  <dc:creator>user</dc:creator>
  <dc:description/>
  <dc:language>en-US</dc:language>
  <cp:lastModifiedBy>user</cp:lastModifiedBy>
  <dcterms:modified xsi:type="dcterms:W3CDTF">2020-09-21T18:07:00Z</dcterms:modified>
  <cp:revision>2</cp:revision>
  <dc:subject/>
  <dc:title/>
</cp:coreProperties>
</file>