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AJKOWSKI SYLWESTER     1       35   35            1195.04  1195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4   31   35    139.91   881.90  1021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LECH &amp; RYCOMBEL         3   5   29   34    194.77   747.68   942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KUC SYLWESTER           2   4   29   33    145.98   731.53   87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JURASZ RAFAŁ            3   3   26   29    107.83   740.95   848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MALICKI JAROSŁAW        2   3   29   32    110.86   730.91   841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DUDAJEK KRZYSZTOF       2   5   25   30    189.85   650.78   840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GRZYWA KAMIL            1   3   27   30    117.45   685.79   803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ZARZYCKI JAROSŁAW       1       26   26             734.64   734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STĘPIEŃ TOMASZ          3   4   23   27    138.64   564.17   702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KWIECIEŃ TOMASZ         2   5   22   27    184.83   503.66   688.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DANEK &amp; KACZMARCZYK     3   3   21   24    115.43   513.86   629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WIATKOWSKI ANDRZEJ     1   2   23   25     69.19   524.90   594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SIERPIŃSKI MARCIN       1   3   18   21    103.74   434.46   538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SABAT JACEK             1       23   23             527.43   527.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JEŻYKOWSKIPAWEŁ&amp;RAFAŁ   1       22   22             514.75   514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ŁAT PIOTR             2   1   21   22     37.01   464.51   501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DURLEJ MONIKA           3       21   21             498.69   498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RAJ KAZIMIERZ          1   1   18   19     35.56   460.73   496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KIJAS MAREK             2       21   21             479.36   4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LITWIN TOMASZ           1       22   22             469.06   46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FURMANEK KAROL          1   2   16   18     71.03   381.63   452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PIŁAT MICHAŁ            2       20   20             444.29   44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STĘPIEŃ SYLWESTER       3       21   21             438.94   438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BERA MICHAŁ             3       19   19             417.11   417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BRYŁA MARIUSZ           1       18   18             408.20   4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WIECIEŃ MATEUSZ        2       18   18             383.15   383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STRZĄBAŁA PAWEŁ         1       18   18             375.45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RZEPECKI MARIAN         1       16   16             368.96   368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SZCZEPAŃCZYK EUGENIUSZ  3       16   16             366.42   366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CHMIELEWSKI ADAM        2       18   18             350.19   35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GRUSZKA LESZEK          2       11   11             340.78   340.7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PASZKIEL &amp; STAWIARZ     2       16   16             335.79   335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KRZYPEK ŁUKASZ         2       14   14             325.08   32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RYCOMBEL JUSTYNA        3       15   15             321.16   321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STANIAK GRZEGORZ        2   2   11   13     67.65   243.59   311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GOLA WALDEMAR           2       13   13             290.41   290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MACIEJSKI MARIUSZ 2     1   1   10   11     35.12   249.56   284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SIWOŃ JAN               3   1    8    9     35.82   231.18   26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PIWOWARSKI ŁUKASZ       2       13   13             264.67   264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JAWORSKI WIESŁAW        1   2   11   13     65.49   192.46   25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MACIEJSKI MARIUSZ I     1       13   13             253.63   253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TOMASZ &amp; BEATA WALAS    3       10   10             247.38   247.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BOREK RYSZARD           2        9    9             237.90   23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PIWOWARSKI MICHAŁ       2        7    7             188.39   18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SIERPIŃSKI ANDRZEJ      1   1    5    6     35.38   148.43   183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GODEK KRZYSZTOF         1        8    8             161.11   161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KUPISZ STEFAN           3        4    4             147.81   147.8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ŁUKAWSKI HENRYK         1        5    5             144.84   144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ZOREK RAFAŁ            3        7    7             140.60   14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ĄŚ GRZEGORZ            1        7    7             139.58   13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PIOTROWSKI DAMIAN       3        5    5             139.34   13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CZAJA BOGDAN            3        6    6             134.80   134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ZEBRZOWSKI JÓZEF        1        5    5             127.86   127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GRUSZKA ANDRZEJ         2        5    5             125.71   125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CHMIEL NORBERT          2        5    5             124.44   124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KLIMEK ZBIGNIEW         3        6    6             110.80   11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STĘPIEŃ KRZYSZTOF       2        5    5             100.93   100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PAWŁOWSKI GRZEGORZ      2        6    6              99.69    9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OGRODNIK MARIUSZ        3        3    3              98.16    9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10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10|Pop.|RAZ.| Lot 10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KALWAT JAN              2   1    3    4     39.08    52.40    91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BOREK MIECZYSŁAW        2        4    4              89.78    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BASĄG JAN               2        5    5              84.14    8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DUDEK ANDRZEJ           1        3    3              67.23    67.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KAPELA JÓZEF            1        2    2              66.25    6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FURMANEK STANISŁAW      1        1    1              35.01    35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STĄPÓR DOMINIK          1        2    2              34.52    3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UDNY MARCIN            1        1    1              34.45    3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MICHALSKI SYLWESTER     3        1    1              17.90    1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WIECZOREK ZDZISŁAW      2        1    1              17.00    1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03:00Z</dcterms:created>
  <dc:creator>user</dc:creator>
  <dc:description/>
  <dc:language>en-US</dc:language>
  <cp:lastModifiedBy>user</cp:lastModifiedBy>
  <dcterms:modified xsi:type="dcterms:W3CDTF">2020-07-12T19:03:00Z</dcterms:modified>
  <cp:revision>2</cp:revision>
  <dc:subject/>
  <dc:title/>
</cp:coreProperties>
</file>