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ESTAWIENIE ZBIORCZE NOWE MP MLODE 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8-JEŻYKOWSKI PAWEŁ        13    467.90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4-FURMANEK KAROL          19    704.9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5-FURMANEK STANISŁAW       8    284.6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9-MACIEJSKI MARIUSZ 2     14    512.6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8-RZEPECKI MARIAN          9    310.4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0-SABAT JACEK             17    623.9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2-GRZYWA WALDEMAR &amp;KAMIL  18    664.6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6-STRZĄBAŁA PAWEŁ         14    504.5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2-KRAJ KAZIMIERZ           6    204.1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6-MAJKOWSKI SYLWESTER     12    429.7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1-ADAMIEC &amp; OLESIŃSKI      9    329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3-BOREK MIECZYSŁAW         6    203.98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5-BĘBEN JAROSŁAW &amp; IGOR   12    432.3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6-GALIŃSKI KAMIL          11    380.5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2-KUC SYLWESTER            7    256.3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4-PASZKIEL &amp; STAWIARZ     22    848.48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6-ŚLUSARSKI LESZEK         7    253.0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3-KWIECIEŃ TOMASZ         11    399.73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9-CHMIEL NORBERT          10    366.9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2-BURDASZ MIECZYŁAW        6    207.3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3-CZAJA BOGDAN            11    378.0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8-OGRODNIK MARIUSZ        17    617.3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0-WALAS TOMASZ            24    898.75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1-KUPISZ STEFAN            5    177.1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2-LECH PAWEŁ              13    480.4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9-SIWOŃ JAN               17    615.0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4-STĘPIEŃ TOMASZ          11    379.7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6-SZCZEPAŃCZYK EUGENIUSZ   5    179.7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9-KRAJ WIESŁAW            15    535.9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3-RYCOMBEL STANISŁAW      14    498.95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4:00Z</dcterms:created>
  <dc:creator>user</dc:creator>
  <dc:description/>
  <dc:language>en-US</dc:language>
  <cp:lastModifiedBy>user</cp:lastModifiedBy>
  <dcterms:modified xsi:type="dcterms:W3CDTF">2018-09-17T13:54:00Z</dcterms:modified>
  <cp:revision>2</cp:revision>
  <dc:subject/>
  <dc:title/>
</cp:coreProperties>
</file>