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10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0|Pop.|RAZ.| Lot 10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DANEK &amp; KACZMARCZYK     3   5   33   38    197.32  1294.44  1491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DUDAJEK KRZYSZTOF       2   5   36   41    190.96  1297.10  1488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KWIECIEŃ TOMASZ         2   5   34   39    185.93  1263.34  1449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KUC SYLWESTER           2   3   36   39    111.69  1314.58  1426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FURMANEK KAROL          1   4   35   39    142.11  1233.59  1375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GRZYWA KAMIL            1   5   34   39    189.11  1168.18  1357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MAJKOWSKI SYLWESTER     1       32   32            1287.33  1287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TOMASZ &amp; BEATA WALAS    3   2   31   33     69.45  1207.05  1276.5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STĘPIEŃ TOMASZ          3   5   29   34    179.17  1001.37  1180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PASZKIEL &amp; STAWIARZ     2   5   28   33    187.56   928.92  1116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CZAJA BOGDAN            3       29   29            1077.96  1077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PIŁAT MICHAŁ            2   1   30   31     36.62  1016.94  1053.5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MACHULSKI JACEK         2   2   28   30     73.23   888.16   961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SABAT JACEK             1       30   30             950.48   950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MALICKI JAROSŁAW        2   4   18   22    145.01   778.42   923.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JURASZ RAFAŁ            3   5   25   30    181.18   735.70   916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SIERPIŃSKI MARCIN       1   3   26   29    103.74   799.97   903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PIŁAT PIOTR             2       26   26             888.36   888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FURMANEK STANISŁAW      1   2   23   25     68.53   808.12   876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JEŻYKOWSKIPAWEŁ&amp;RAFAŁ   1       28   28             871.81   871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LECH &amp; RYCOMBEL         3   5   25   30    192.96   643.88   836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BOREK MIECZYSŁAW        2   2   23   25     67.25   753.45   820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GRUSZKA ANDRZEJ         2       23   23             810.52   810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STĘPIEŃ SYLWESTER       3       23   23             786.99   786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MACIEJSKI MARIUSZ 2     1       20   20             767.58   767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PIWOWARSKI ŁUKASZ       2   2   21   23     65.45   701.63   767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BOREK RYSZARD           2   1   22   23     33.67   712.73   746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KWIATKOWSKI ANDRZEJ     1   1   22   23     32.31   662.68   694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STRZĄBAŁA PAWEŁ         1       19   19             607.49   607.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STANIAK GRZEGORZ        2   2   18   20     69.67   532.37   602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SIWOŃ JAN               3   2   14   16     71.95   503.67   575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PIWOWARSKI MICHAŁ       2       15   15             553.69   553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KUPISZ STEFAN           3       13   13             444.84   444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SKRZYPEK ŁUKASZ         2       17   17             416.86   416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OGRODNIK MARIUSZ        3       17   17             396.22   396.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WIECZOREK ZDZISŁAW      2       12   12             394.92   394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RZEPECKI MARIAN         1       13   13             359.92   359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DURLEJ MONIKA           3       16   16             330.19   330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KIJAS MAREK             2       15   15             327.50   327.5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US"/>
        </w:rPr>
        <w:t>40 RYCOMBEL ADAM           1       11   11             319.68   319.68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41 CHMIEL NORBERT          2       12   12             310.86   310.86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42 LITWIN TOMASZ           1       15   15             310.81   310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</w:rPr>
        <w:t>43 KALWAT JAN              2   1    7    8     39.08   269.66   308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MACIEJSKI MARIUSZ I     1       12   12             303.18   303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KWIECIEŃ MATEUSZ        2       14   14             298.50   298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SIERPIŃSKI ANDRZEJ      1   1    9   10     35.38   258.87   294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BASĄG JAN               2        6    6             279.68   279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SZCZEPAŃCZYK EUGENIUSZ  3        8    8             265.21   265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ZOREK RAFAŁ            3       12   12             264.72   264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RYCOMBEL JUSTYNA        3       11   11             244.27   244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ZARZYCKI JAROSŁAW       1       11   11             233.16   233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BUDNY MARCIN            1   1    7    8     35.91   181.04   216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BERA MICHAŁ             3       10   10             208.61   208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GODEK KRZYSZTOF         1        9    9             200.81   200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STĘPIEŃ KRZYSZTOF       2        8    8             160.88   160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KLIMEK ZBIGNIEW         3        4    4             151.98   151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GRUSZKA LESZEK          2        2    2             107.90   10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PIĄTEK RYSZARD          3        3    3              87.14    87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ŁUKAWSKI HENRYK         1        4    4              70.53    70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BĘBEN JAROSŁAW          2        4    4              69.38    69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10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0|Pop.|RAZ.| Lot 10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DUDEK ANDRZEJ           1        2    2              69.28    69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ZEBRZOWSKI JÓZEF        1        2    2              36.64    36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KRAJ KAZIMIERZ          1        2    2              35.98    35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SUCHENIA GRZEGORZ       1        1    1              19.61    19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MICHALSKI SYLWESTER     3        1    1              19.06    19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PIOTROWSKI DAMIAN       3        1    1              17.87    17.8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GOLA WALDEMAR           2        1    1              17.79    17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ZYS MAREK               2        1    1              17.63    17.63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51:00Z</dcterms:created>
  <dc:creator>user</dc:creator>
  <dc:description/>
  <dc:language>en-US</dc:language>
  <cp:lastModifiedBy>user</cp:lastModifiedBy>
  <dcterms:modified xsi:type="dcterms:W3CDTF">2020-07-12T18:51:00Z</dcterms:modified>
  <cp:revision>2</cp:revision>
  <dc:subject/>
  <dc:title/>
</cp:coreProperties>
</file>