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</w:t>
      </w:r>
      <w:r>
        <w:rPr>
          <w:rFonts w:cs="Courier New" w:ascii="Courier New" w:hAnsi="Courier New"/>
          <w:b/>
          <w:sz w:val="20"/>
        </w:rPr>
        <w:t>GENERALNA PUNKTACJA GOŁĘBI - OKRĘG KIELCE REJON NR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</w:rPr>
        <w:t>za rok 201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Kol│NAZWISKO, IMIĘ HODOWCY│   ODDZIAŁ    │OBRĄCZKA RODOWA│P│KON│PUNKTY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1 FOKS GRZEGORZ          KIELCE HERBY   PL-0444-15-6051 0  6   409.6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SNOCH MIROSLAW         KIELCE HERBY   PL-0444-15-770  1  6   408.05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PIŁAT PIOTR            DALESZYCE-MORA PL-0455-14-0906 0  6   405.9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KORUS SŁAWOMIR         KIELCE HERBY   PL-0444-14-7605 0  6   405.8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DUDAJEK KRZYSZTOF      DALESZYCE-MORA PL-0455-15-6087 1  6   402.2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PASZKIEL &amp; STAWIARZ    DALESZYCE-MORA PL-0455-14-2118 0  6   401.0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PASZKIEL &amp; STAWIARZ    DALESZYCE-MORA PL-0455-14-2148 1  6   399.0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ŁUTCZYK DOMINIK        KIELCE HERBY   PL-0444-15-5912 0  6   398.0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NOWAK CZESŁAW          KIELCE HERBY   PL0444-14-10970 1  6   395.9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WILCZKOWSKI PAWEŁ      KIELCE HERBY   PL0444-15-10391 1  6   391.3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BOREK MIECZYSŁAW       DALESZYCE-MORA PL-0276-13-4963 0  6   386.9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RAMIAN ANDRZEJ         KIELCE         PL-0205-16-6929 0  6   385.1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DANEK &amp; KACZMARCZYK    DALESZYCE-MORA PL-0455-14-8307 1  6   384.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OWCZAREK KAZIMIERZ     KIELCE HERBY   PL-0444-15-2640 1  6   374.8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ŁUTCZYK DOMINIK        KIELCE HERBY   PL-0444-13-4969 0  6   374.1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FOKS GRZEGORZ          KIELCE HERBY   PL-0444-14-5308 0  6   373.2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MARCISZ SZYMON         KIELCE HERBY   PL-0444-14-7710 0  6   371.3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SNOCH MIROSLAW         KIELCE HERBY   PL-0444-15-780  1  5   357.3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 SNOCH MIROSLAW         KIELCE HERBY   PL-0471-15-1626 0  5   354.4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 WILCZKOWSKI PAWEŁ      KIELCE HERBY   PL0444-16-13356 0  5   348.99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 SMOLARCZYK JAN         KIELCE HERBY   PL-0444-11-6261 0  5   348.6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FOKS GRZEGORZ          KIELCE HERBY   PL-0444-12-3183 0  5   346.7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 KACZMARCZYK TOMASZ     KIELCE HERBY   PL-0139-15-6005 1  5   346.5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 PIŁAT PIOTR            DALESZYCE-MORA PL-0455-13-6034 0  5   345.4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SNOCH MIROSLAW         KIELCE HERBY   PL-0444-15-1792 0  5   345.0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 PIOTROWICZ JAN         KIELCE HERBY   PL-0444-15-2942 1  5   344.0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 DUDAJEK KRZYSZTOF      DALESZYCE-MORA PL-0455-16-0889 1  5   343.90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 KORUS SŁAWOMIR         KIELCE HERBY   PL-0444-16-275  0  5   341.6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9 DUDAJEK KRZYSZTOF      DALESZYCE-MORA PL-0455-14-0777 0  5   341.1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0 CHRUŚCIAK HUBERT       KIELCE HERBY   PL0171-14-12129 1  5   340.31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1 FOKS GRZEGORZ          KIELCE HERBY   PL-0444-14-5217 0  5   339.5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FURMANEK KAROL         DALESZYCE-MORA PL-0455-16-8869 1  5   338.7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3 JEŻYKOWSKI PAWEŁ       DALESZYCE-MORA PL-0455-115-506 0  5   338.4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4 ZIELIŃSKI GRZEGORZ     KIELCE HERBY   PL-0444-15-4159 0  5   338.3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5 KORUS SŁAWOMIR         KIELCE HERBY   PL-0444-12-5918 0  5   338.2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6 SNOCH MIROSLAW         KIELCE HERBY   PL-0444-13-1129 1  5   337.9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7 POCHEĆ DARIUSZ         KIELCE HERBY   PL-0444-15-2052 1  5   337.97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8 KACZMARCZYK TOMASZ     KIELCE HERBY   PL-0444-14-7034 0  5   334.7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9 KOTWICA WIESŁAW        KIELCE         PL-0171-16-2500 0  5   334.6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0 DUDAJEK KRZYSZTOF      DALESZYCE-MORA PL-0455-15-6043 0  5   334.4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1 KUC SYLWESTER          DALESZYCE-MORA PL0455-15-10979 0  5   334.3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2 FURMANEK STANISŁAW     DALESZYCE-MORA PL-0455-16-5053 0  5   334.1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3 CZAJA BOGDAN           DALESZYCE-MORA PL-0455-16-0674 0  5   333.9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4 MŁYNARSKI R/FILIPCZAK  KIELCE HERBY   PL-0444-12-514  0  5   332.86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5 KACZMARCZYK TOMASZ     KIELCE HERBY   PL-0444-17-5086 0  5   332.2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6 DURLEJ GRZEGORZ        KIELCE         PL-0171-15-1516 0  5   332.1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7 FOKS GRZEGORZ          KIELCE HERBY   PL-0444-15-6213 0  5   331.8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8 JEŻYKOWSKI PAWEŁ       DALESZYCE-MORA PL-0444-15-8142 0  5   331.68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9 OWCZAREK KAZIMIERZ     KIELCE HERBY   PL-0444-15-2667 1  5   330.7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0 DUDAJEK KRZYSZTOF      DALESZYCE-MORA PL-0455-12-0444 1  5   330.3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1 RAMIAN ANDRZEJ         KIELCE         PL-0171-15-6089 0  5   329.1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2 WRONSKI SZYMON&amp;PIOTR   KIELCE         PL-0171-15-0060 1  5   328.4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3 KRĄŻEK PIOTR           KIELCE         PL-0171-16-7624 0  5   328.1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4 DZIEKAN WALDEMAR       KIELCE HERBY   PL-0169-12-6629 0  5   327.9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5 POCHEĆ DARIUSZ         KIELCE HERBY   PL-0444-16-6060 0  5   327.3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6 MALICKI JAROSŁAW       DALESZYCE-MORA PL-0455-15-6078 1  5   326.7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7 KOTWICA WIESŁAW        KIELCE         PL0171-15-10648 1  5   326.4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8 MAJKOWSKI SYLWESTER    DALESZYCE-MORA PL-0455-16-8329 0  5   326.4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9 RYCOMBEL ADAM          DALESZYCE-MORA PL0455-16-10635 1  5   325.6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0 OTWINOWSKI MIROSŁAW    KIELCE HERBY   PL0444-15-16459 1  5   325.6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Kol│NAZWISKO, IMIĘ HODOWCY│   ODDZIAŁ    │OBRĄCZKA RODOWA│P│KON│PUNKTY │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1 KUC SYLWESTER          DALESZYCE-MORA PL-0455-16-0506 0  5   325.2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2 PIOTROWICZ JAN         KIELCE HERBY   PL-0444-13-1631 1  5   324.6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3 OTWINOWSKI MIROSŁAW    KIELCE HERBY   PL0444-16-15040 0  5   324.5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4 PIOTROWICZ TOMASZ+SYN  KIELCE HERBY   PL-0181-16-4026 0  5   324.1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5 NOWAK CZESŁAW          KIELCE HERBY   PL-0444-15-5    1  5   323.9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6 DUDAJEK KRZYSZTOF      DALESZYCE-MORA PL-0455-15-6072 0  5   323.8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7 OTWINOWSKI MIROSŁAW    KIELCE HERBY   PL-0444-12-1417 0  5   323.2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8 FOKS GRZEGORZ          KIELCE HERBY   PL-0444-14-5126 0  5   322.6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9 KORUS SŁAWOMIR         KIELCE HERBY   PL-0444-13-3569 1  5   321.6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0 RAMIAN ANDRZEJ         KIELCE         PL-0171-14-4068 1  5   321.4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1 BYSIAK JAROSŁAW        KIELCE         PL-0171-15-6175 1  5   320.8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2 WALAS TOMASZ           DALESZYCE-MORA PL-0126-16-2879 1  5   320.7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3 KOZIEŁ EDWARD          KIELCE         PL-OL-11-217056 1  5   319.6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4 DUDAJEK KRZYSZTOF      DALESZYCE-MORA PL-0455-15-6050 1  5   319.6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5 WALAS ANTONI           KIELCE HERBY   PL-0444-15-197  1  5   319.5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6 LITWIŃSKI WALDEMAR     KIELCE HERBY   PL-0444-13-296  0  5   318.4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7 MARCISZ SZYMON         KIELCE HERBY   PL-0444-15-5515 0  5   316.5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8 MARCISZ SZYMON         KIELCE HERBY   PL-0444-14-7770 0  5   315.5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9 MAJKOWSKI SYLWESTER    DALESZYCE-MORA PL-0455-13-4005 1  5   314.7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0 WILK MARCIN            KIELCE         PL0444-13-10042 1  5   312.8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1 CZAJA BOGDAN           DALESZYCE-MORA PL-0455-16-0680 1  5   312.7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2 WILCZKOWSKI PAWEŁ      KIELCE HERBY   PL-0153-17-9380 0  5   311.8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3 FURMANEK STANISŁAW     DALESZYCE-MORA PL-0455-15-0911 0  5   309.92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4 DUDAJEK KRZYSZTOF      DALESZYCE-MORA PL-0455-15-6056 1  5   308.8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5 KACZMARCZYK WALDEMAR   KIELCE         PL-0171-16-9461 1  5   308.7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6 KOTWICA WIESŁAW        KIELCE         PL-0444-14-0450 0  5   307.2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7 SMOLARCZYK JAN         KIELCE HERBY   PL-0444-16-7367 0  5   306.87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8 PASZKIEL &amp; STAWIARZ    DALESZYCE-MORA PL-0455-14-2153 0  5   306.1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9 FOKS GRZEGORZ          KIELCE HERBY   PL-0444-12-3079 1  5   305.7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0 SNOCH MIROSLAW         KIELCE HERBY   PL-0444-16-884  1  5   305.50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1 BYSIAK JAROSŁAW        KIELCE         PL-0171-15-6168 0  5   304.7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2 SNOCH MIROSLAW         KIELCE HERBY   PL-0444-16-946  0  5   304.4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3 KOTWICA WIESŁAW        KIELCE         PL-0444-11-2209 0  5   302.68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4 SMOLARCZYK JAN         KIELCE HERBY   PL-0444-13-912  0  5   300.55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5 CHRUŚCIAK HUBERT       KIELCE HERBY   PL-0444-15-9455 0  5   299.74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6 DOBOSZ JANUSZ          KIELCE         PL0171-15-10381 1  5   298.59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7 PŁUSA SŁAWOMIR         KIELCE         PL-0171-16-2017 1  5   296.76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8 KORUS SŁAWOMIR         KIELCE HERBY   PL-0444-12-5947 0  5   296.33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9 PASZKIEL &amp; STAWIARZ    DALESZYCE-MORA PL-0164-09-2009 0  5   296.11</w:t>
      </w:r>
    </w:p>
    <w:p>
      <w:pPr>
        <w:pStyle w:val="Normal"/>
        <w:spacing w:before="0" w:after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0 KOTWICA JAN            KIELCE HERBY   PL0444-15-10009 0  5   291.6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4:00Z</dcterms:created>
  <dc:creator>Kamil</dc:creator>
  <dc:description/>
  <cp:keywords/>
  <dc:language>en-US</dc:language>
  <cp:lastModifiedBy>user</cp:lastModifiedBy>
  <dcterms:modified xsi:type="dcterms:W3CDTF">2018-07-25T08:44:00Z</dcterms:modified>
  <cp:revision>3</cp:revision>
  <dc:subject/>
  <dc:title/>
</cp:coreProperties>
</file>