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7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REBBIN 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1.06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4165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3°13'24.3"-52°13'39.2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8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3:48: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10.5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4:33: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00.97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53m.24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6-11 / 23:05:2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12|  268|   49| 18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5|  550|  115| 20.9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37|  818|  164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6.2023.-TREBBIN 2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JA SŁAWOMIR          2 14- 3- 3 C   225024 13:48:36  1110.59   1.22 60.00 60.00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IJAS ARKADIUSZ        2 24- 6- 5 C   234008 13:47:26  1105.66   2.44 59.94 59.93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3 PIŁAT MICHAŁ &amp; ANDRZEJ 2 35-12- 5 S   226046 13:38:27  1097.90   3.67 59.88 59.85 5362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PIŁAT MICHAŁ &amp; ANDRZEJ 2 &lt; 2&gt;   5 M   226033 13:39:09  1096.33   4.89 59.82 59.78 53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5 PIŁAT MICHAŁ &amp; ANDRZEJ 2 &lt; 3&gt;   8 M   226040 13:40:57  1092.31   6.11 59.76 59.71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IJAS MAREK            2 38-18- 5 S   249014 13:56:00  1086.94   7.33 59.71 59.63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KÓRA GRZEGORZ         1 14- 4- 4 C   113006 13:41:00  1085.40   8.56 59.65 59.56 532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IŁAT MICHAŁ &amp; ANDRZEJ 2 &lt; 4&gt;  11 M   226010 13:44:31  1084.43   9.78 59.59 59.48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ROZIŃSKI KRZYSZTOF    1 17- 7- 5 C   124001 13:54:15  1083.65  11.00 59.53 59.41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KIJAS ARKADIUSZ        2 &lt; 2&gt;  31 S   234011 13:59:31  1079.43  12.22 59.47 59.34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IŁAT MICHAŁ &amp; ANDRZEJ 2 &lt; 5&gt;  21 M   226048 13:48:06  1076.63  13.45 59.41 59.26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UC SYLWESTER          2 21- 9- 5 C   222017 13:51:11  1076.31  14.67 59.35 59.19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UDAJEK KRZYSZTOF      2 43-12- 5 M   209026 13:51:34  1075.41  15.89 59.29 59.12 539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DUDAJEK KRZYSZTOF      2 &lt; 2&gt;  24 C   209042 13:51:59  1074.52  17.11 59.24 59.04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AWALEREK RAFAŁ        1 36-11- 5 C   108023 13:47:49  1070.41  18.34 59.18 58.97 532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KIJAS MAREK            2 &lt; 2&gt;  23 -   249072 14:04:43  1068.53  19.56       58.90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KUC SYLWESTER          2 &lt; 2&gt;  35 M   222024 13:55:04  1068.04  20.78 59.06 58.82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ASZKIEL B &amp; K         2 39- 4- 4 M   224019 14:00:39  1065.74  22.00 59.00 58.75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MROZIŃSKI KRZYSZTOF    1 &lt; 2&gt;  47 C   124011 14:03:56  1063.23  23.23 58.94 58.67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AWALEREK RAFAŁ        1 &lt; 2&gt;  53 M   108031 13:52:10  1061.14  24.45 58.88 58.60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PIŁAT MICHAŁ &amp; ANDRZEJ 2 &lt; 6&gt;  22 -   226089 13:55:25  1061.05  25.67       58.53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IŁAT MICHAŁ &amp; ANDRZEJ 2 &lt; 7&gt;  50 C   226008 13:56:17  1059.23  26.89 58.76 58.45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KIJAS MAREK            2 &lt; 3&gt;  36 S   249022 14:10:35  1056.49  28.12 58.71 58.38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DUDAJEK KRZYSZTOF      2 &lt; 3&gt;  40 C   209039 14:00:45  1056.07  29.34 58.65 58.31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BARTELA RAFAŁ          1 49- 5- 4 -   122083 14:05:11  1056.05  30.56       58.23 544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MACHULSKI JACEK        2 48-14- 5 C   217015 14:01:16  1054.93  31.78 58.53 58.16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WIECIEŃ TOMASZ        2 23- 4- 4 C   253008 14:09:43  1054.57  33.01 58.47 58.09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MAJCHRZYK PAWEŁ        1 52-10- 5 -   110077 13:48:19  1054.57  33.01       58.09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GOLA WALDEMAR          2  7- 2- 2 S   211002 14:01:37  1053.70  35.45 58.35 57.94 539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KROSTA PAWEŁ           1 14- 3- 3 C   109022 13:52:00  1053.19  36.67 58.29 57.87 52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KIJAS ARKADIUSZ        2 &lt; 3&gt; 130 S   234003 14:12:17  1053.05  37.90 58.24 57.79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MACHULSKI JACEK        2 &lt; 2&gt;  60 M   217016 14:02:48  1051.77  39.12 58.18 57.72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PIWOWARSKI MICHAŁ      1 18- 3- 3 C   119007 14:02:02  1051.45  40.34 58.12 57.64 53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MAJCHRZYK PAWEŁ        1 &lt; 2&gt;  44 C   110045 13:50:13  1050.56  41.56 58.06 57.57 525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UC SYLWESTER          2 &lt; 3&gt;  80 M   222015 14:04:21  1048.76  42.79 58.00 57.50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KIJAS MAREK            2 &lt; 4&gt;  55 C   249012 14:14:28  1048.67  44.01 57.94 57.42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KRALKA MAREK           1 26- 3- 3 M   123029 14:05:37  1047.72  45.23 57.88 57.35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GRUSZKA LESZEK         2 38- 6- 4 M   210049 13:58:29  1046.39  46.45 57.82 57.28 532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KROSTA PAWEŁ           1 &lt; 2&gt; 124 C   109005 13:55:40  1045.55  47.68 57.76 57.20 52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DUDAJEK KRZYSZTOF      2 &lt; 4&gt;  41 M   209035 14:07:03  1043.21  48.90 57.71 57.13 539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DUDAJEK KRZYSZTOF      2 &lt; 5&gt;  67 S   209043 14:07:12  1042.90  50.12 57.65 57.06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BOREK RYSZARD          2 23- 2- 2 S   204026 14:19:14  1042.32  51.34 57.59 56.98 551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MAJKOWSKI MAREK&amp;LESZEK 2 20- 4- 4 S   214020 14:07:24  1042.19  52.57 57.53 56.91 539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MAJCHRZYK PAWEŁ        1 &lt; 3&gt;  45 C   110017 13:54:27  1041.75  53.79 57.47 56.83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MAJCHRZYK PAWEŁ        1 &lt; 4&gt;  46 S   110018 13:54:41  1041.27  55.01 57.41 56.76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MAJCHRZYK PAWEŁ        1 &lt; 5&gt;  85 S   110031 13:55:00  1040.61  56.23 57.35 56.69 525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MROZIŃSKI KRZYSZTOF    1 &lt; 3&gt;  78 S   124004 14:15:22  1040.09  57.46 57.29 56.61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GRUSZKA LESZEK         2 &lt; 2&gt;  54 M   210016 14:01:42  1039.81  58.68 57.24 56.54 532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9 GOLA WALDEMAR          2 &lt; 2&gt;---- C   211007 14:08:47  1039.14  59.90 57.18 56.47 5390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 PIŁAT MICHAŁ &amp; ANDRZEJ 2 &lt; 8&gt;  65 S   226016 14:06:37  1038.04  61.12 57.12 56.39 53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1 BARTELA RAFAŁ          1 &lt; 2&gt;  91 C   122008 14:14:13  1037.85  62.35 57.06 56.32 544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GRUSZKA ANDRZEJ        2 23- 6- 5 S   246017 14:02:48  1037.73  63.57 57.00 56.25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KAWALEREK RAFAŁ        1 &lt; 3&gt;  56 M   108011 14:03:44  1037.25  64.79 56.94 56.17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GRUSZKA LESZEK         2 &lt; 3&gt;  76 -   210057 14:03:01  1037.14  66.01       56.10 532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KIJAS MAREK            2 &lt; 5&gt;  58 M   249044 14:20:33  1036.64  67.24 56.82 56.02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KAWALEREK RAFAŁ        1 &lt; 4&gt;  57 M   108004 14:04:10  1036.38  68.46 56.76 55.95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KAWALEREK RAFAŁ        1 &lt; 5&gt;  62 M   108002 14:04:16  1036.17  69.68 56.71 55.88 532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KIJAS MAREK            2 &lt; 6&gt;  66 C   249005 14:20:49  1036.12  70.90 56.65 55.80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CHMIELEWSKI ADAM       2 16- 4- 4 M   207007 14:23:48  1035.76  72.13 56.59 55.73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MACHULSKI JACEK        2 &lt; 3&gt;  63 C   217024 14:10:53  1035.45  73.35 56.53 55.66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6.2023.-TREBBIN 2 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GRUSZKA ANDRZEJ        2 &lt; 2&gt; 111 S   246014 14:03:58  1035.38  74.57 56.47 55.58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KAWALEREK RAFAŁ        1 &lt; 6&gt; 120 M   108021 14:04:44  1035.24  75.79 56.41 55.51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MACHULSKI JACEK        2 &lt; 4&gt;  79 -   217055 14:11:03  1035.12  77.02       55.44 53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KRALKA MAREK           1 &lt; 2&gt; 142 M   123023 14:12:12  1034.51  78.24 56.29 55.36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PIŁAT MICHAŁ &amp; ANDRZEJ 2 &lt; 9&gt;  87 M   226011 14:09:01  1033.24  79.46 56.24 55.29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KIJAS MAREK            2 &lt; 7&gt;  70 M   249039 14:22:19  1033.20  80.68 56.18 55.21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DUDAJEK KRZYSZTOF      2 &lt; 6&gt;  73 M   209031 14:12:22  1032.59  81.91 56.12 55.14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KWIECIEŃ TOMASZ        2 &lt; 2&gt;  72 M   253019 14:20:50  1032.49  83.13 56.06 55.07 54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LITWIN TOMASZ          2 10- 1- 1 C   251010 14:31:12  1032.34  84.35 56.00 54.99 55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KIJAS MAREK            2 &lt; 8&gt;  71 C   249010 14:22:53  1032.10  85.57 55.94 54.92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KIJAS MAREK            2 &lt; 9&gt;  83 M   249011 14:22:55  1032.04  86.80 55.88 54.85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KWIECIEŃ TOMASZ        2 &lt; 3&gt; 131 M   253024 14:21:29  1031.23  88.02 55.82 54.77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DUDAJEK KRZYSZTOF      2 &lt; 7&gt;  95 M   209013 14:13:07  1031.11  89.24 55.76 54.70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MAJKOWSKI MAREK&amp;LESZEK 2 &lt; 2&gt; 106 S   214022 14:13:02  1030.97  90.46 55.71 54.63 539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CHMIELEWSKI ADAM       2 &lt; 2&gt;  77 C   207005 14:26:31  1030.52  91.69 55.65 54.55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GRUSZKA LESZEK         2 &lt; 4&gt; 114 -   210059 14:06:25  1030.31  92.91       54.48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CHMIELEWSKI ADAM       2 &lt; 3&gt; 159 S   207002 14:27:01  1029.56  94.13 55.53 54.40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MROZIŃSKI KRZYSZTOF    1 &lt; 4&gt; 108 C   124012 14:20:51  1029.35  95.35 55.47 54.33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MACHULSKI JACEK        2 &lt; 5&gt;  81 S   217001 14:14:01  1029.26  96.58 55.41 54.26 53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KUC SYLWESTER          2 &lt; 4&gt;  89 M   222008 14:14:09  1029.15  97.80 55.35 54.18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MACHULSKI JACEK        2 &lt; 6&gt;  84 M   217043 14:14:08  1029.03  99.02 55.29 54.11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JAROS MATEUSZ          2 12- 2- 2 S   240041 14:13:46  1028.93 100.24 55.24 54.04 53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KIJAS MAREK            2 &lt;10&gt;  88 -   249054 14:24:53  1028.24 101.47       53.96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MACHULSKI JACEK        2 &lt; 7&gt;  86 S   217023 14:14:46  1027.79 102.69 55.12 53.89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MAJCHRZYK PAWEŁ        1 &lt; 6&gt;  95 M   110001 14:01:35  1027.22 103.91 55.06 53.82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MACHULSKI JACEK        2 &lt; 8&gt; 102 M   217009 14:15:07  1027.11 105.13 55.00 53.74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PIŁAT MICHAŁ &amp; ANDRZEJ 2 &lt;10&gt; 126 M   226044 14:12:10  1027.01 106.36 54.94 53.67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KIJAS MAREK            2 &lt;11&gt;  91 M   249016 14:25:35  1026.90 107.58 54.88 53.60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KUC SYLWESTER          2 &lt; 5&gt;  98 M   222025 14:15:31  1026.48 108.80 54.82 53.52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PAWŁOWSKI GRZEGORZ     2 30- 4- 4 S   215006 14:28:23  1026.22 110.02 54.76 53.45 55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KIJAS MAREK            2 &lt;12&gt; 113 -   249073 14:26:32  1025.08 111.25       53.37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BARTELA RAFAŁ          1 &lt; 3&gt; 132 S   122021 14:20:45  1025.08 111.25 54.71 53.37 544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BASĄG JAN              1 11- 1- 1 C   118014 14:15:18  1024.98 113.69 54.59 53.23 53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WOJCIECHOWSKI MIROSŁAW 1 12- 1- 1 M   120030 14:15:36  1024.39 114.91 54.53 53.15 53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MAJCHRZYK PAWEŁ        1 &lt; 7&gt; 100 -   110089 14:04:06  1022.19 116.14       53.08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DUDAJEK KRZYSZTOF      2 &lt; 8&gt;  97 M   209027 14:17:41  1022.19 116.14 54.47 53.08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DUDAJEK KRZYSZTOF      2 &lt; 9&gt; 133 -   209052 14:17:43  1022.12 118.58       52.93 539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KUC SYLWESTER          2 &lt; 6&gt; 147 S   222020 14:17:48  1022.03 119.80 54.29 52.86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PASZKIEL B &amp; K         2 &lt; 2&gt; 117 M   224018 14:22:43  1021.59 121.03 54.24 52.79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MAJCHRZYK PAWEŁ        1 &lt; 8&gt; 101 M   110010 14:04:33  1021.30 122.25 54.18 52.71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MAJCHRZYK PAWEŁ        1 &lt; 9&gt; 140 -   110075 14:04:36  1021.20 123.47       52.64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MACHULSKI JACEK        2 &lt; 9&gt; 104 M   217037 14:18:24  1020.72 124.69 54.06 52.56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SKÓRA GRZEGORZ         1 &lt; 2&gt; 119 C   113010 14:12:07  1020.71 125.92 54.00 52.49 532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MACHULSKI JACEK        2 &lt;10&gt; 105 C   217007 14:18:45  1020.05 127.14 53.94 52.42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MACHULSKI JACEK        2 &lt;11&gt; 116 M   217042 14:18:49  1019.92 128.36 53.88 52.34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MAJKOWSKI MAREK&amp;LESZEK 2 &lt; 3&gt; 110 S   214010 14:18:45  1019.82 129.58 53.82 52.27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OCJAN WIESŁAW         2  7- 1- 1 S   267004 14:21:56  1019.36 130.81 53.76 52.20 542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MROZIŃSKI KRZYSZTOF    1 &lt; 5&gt; 109 S   124008 14:27:15  1017.09 132.03 53.71 52.12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MROZIŃSKI KRZYSZTOF    1 &lt; 6&gt; 114 S   124003 14:27:36  1016.42 133.25 53.65 52.05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MAJKOWSKI MAREK&amp;LESZEK 2 &lt; 4&gt;---- C   214033 14:20:39  1016.17 134.47 53.59 51.98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GRUSZKA ANDRZEJ        2 &lt; 3&gt; 134 M   246010 14:13:42  1016.14 135.70 53.53 51.90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ĄPA MARIUSZ           1 10- 1- 1 C   125010 14:26:01  1015.32 136.92 53.47 51.83 54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KIJAS MAREK            2 &lt;13&gt; 123 C   249008 14:31:48  1015.12 138.14 53.41 51.75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GRUSZKA LESZEK         2 &lt; 5&gt; 146 M   210002 14:14:23  1014.66 139.36 53.35 51.68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MROZIŃSKI KRZYSZTOF    1 &lt; 7&gt;---- C   124013 14:28:32  1014.66 139.36 53.35 51.68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MACHULSKI JACEK        2 &lt;12&gt; 145 -   217058 14:21:35  1014.61 141.81       51.53 539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PASZKIEL B &amp; K         2 &lt; 3&gt; 122 M   224034 14:26:35  1014.23 143.03 53.18 51.46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ZYS MAREK              2  8- 1- 1 C   245020 14:22:46  1013.58 144.25 53.12 51.39 54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SKÓRA GRZEGORZ         1 &lt; 3&gt; 137 S   113009 14:15:53  1013.40 145.48 53.06 51.31 532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KAWALEREK RAFAŁ        1 &lt; 7&gt; 121 M   108003 14:16:02  1013.00 146.70 53.00 51.24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6.2023.-TREBBIN 2 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KAWALEREK RAFAŁ        1 &lt; 8&gt; 135 M   108030 14:16:04  1012.93 147.92 52.94 51.17 532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PASZKIEL B &amp; K         2 &lt; 4&gt;---- S   224042 14:27:21  1012.78 149.14 52.88 51.09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KIJAS MAREK            2 &lt;14&gt; 128 M   249038 14:33:12  1012.50 150.37 52.82 51.02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KROSTA PAWEŁ           1 &lt; 3&gt;---- S   109016 14:12:36  1011.67 151.59 52.76 50.94 52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PIWOWARSKI MICHAŁ      1 &lt; 2&gt; 158 M   119018 14:22:26  1011.17 152.81 52.71 50.87 53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PIŁAT MICHAŁ &amp; ANDRZEJ 2 &lt;11&gt; 127 M   226042 14:20:24  1011.07 154.03 52.65 50.80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PIŁAT MICHAŁ &amp; ANDRZEJ 2 &lt;12&gt;---- M   226020 14:20:28  1010.94 155.26 52.59 50.72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KIJAS MAREK            2 &lt;15&gt; 155 M   249004 14:34:16  1010.52 156.48 52.53 50.65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JAROS MATEUSZ          2 &lt; 2&gt;---- S   240045 14:23:32  1010.10 157.70 52.47 50.58 53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KIJAS ARKADIUSZ        2 &lt; 4&gt; 143 C   234028 14:34:51  1009.43 158.92 52.41 50.50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KWIECIEŃ TOMASZ        2 &lt; 4&gt;---- S   253025 14:33:07  1009.14 160.15 52.35 50.43 54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BARTELA RAFAŁ          1 &lt; 4&gt; 164 M   122023 14:29:15  1008.92 161.37 52.29 50.36 544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DUDAJEK KRZYSZTOF      2 &lt;10&gt; 138 M   209019 14:24:56  1008.33 162.59 52.24 50.28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GRUSZKA ANDRZEJ        2 &lt; 4&gt; 141 C   246005 14:17:59  1007.89 163.81 52.18 50.21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KAWALEREK RAFAŁ        1 &lt; 9&gt; 150 S   108017 14:18:46  1007.76 165.04 52.12 50.13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PAWŁOWSKI GRZEGORZ     2 &lt; 2&gt; 151 S   215017 14:38:22  1007.54 166.26 52.06 50.06 55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SKÓRA GRZEGORZ         1 &lt; 4&gt;---- C   113004 14:19:00  1007.43 167.48 52.00 49.99 532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DUDAJEK KRZYSZTOF      2 &lt;11&gt; 139 M   209028 14:25:25  1007.42 168.70 51.94 49.91 539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DUDAJEK KRZYSZTOF      2 &lt;12&gt;---- S   209024 14:25:43  1006.86 169.93 51.88 49.84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MAJCHRZYK PAWEŁ        1 &lt;10&gt;---- M   110032 14:12:00  1006.72 171.15 51.82 49.77 525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GRUSZKA ANDRZEJ        2 &lt; 5&gt; 153 C   246013 14:18:44  1006.46 172.37 51.76 49.69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RALKA MAREK           1 &lt; 3&gt;---- C   123022 14:26:46  1006.43 173.59 51.71 49.62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KIJAS ARKADIUSZ        2 &lt; 5&gt; 152 C   234002 14:36:30  1006.39 174.82 51.65 49.55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SOJA SŁAWOMIR          2 &lt; 2&gt; 149 S   225004 14:40:27  1005.98 176.04 51.59 49.47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MACHULSKI JACEK        2 &lt;13&gt; 154 M   217048 14:26:20  1005.62 177.26 51.53 49.40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GRUSZKA LESZEK         2 &lt; 6&gt;---- S   210041 14:19:11  1005.45 178.48 51.47 49.33 532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KUC SYLWESTER          2 &lt; 7&gt; 148 S   222011 14:26:35  1005.31 179.71 51.41 49.25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KUC SYLWESTER          2 &lt; 8&gt; 161 C   222026 14:27:09  1004.24 180.93 51.35 49.18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SOJA SŁAWOMIR          2 &lt; 3&gt;---- C   225040 14:41:40  1003.76 182.15 51.29 49.10 55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KAWALEREK RAFAŁ        1 &lt;10&gt; 156 C   108036 14:20:57  1003.62 183.37 51.24 49.03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PAWŁOWSKI GRZEGORZ     2 &lt; 3&gt; 160 C   215004 14:40:33  1003.54 184.60 51.18 48.96 55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KIJAS ARKADIUSZ        2 &lt; 6&gt;---- M   234025 14:38:09  1003.36 185.82 51.12 48.88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GRUSZKA ANDRZEJ        2 &lt; 6&gt;---- C   246008 14:20:26  1003.24 187.04 51.06 48.81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MACHULSKI JACEK        2 &lt;14&gt;---- C   217014 14:27:45  1002.98 188.26 51.00 48.74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KIJAS MAREK            2 &lt;16&gt; 157 C   249018 14:38:24  1002.90 189.49 50.94 48.66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KAWALEREK RAFAŁ        1 &lt;11&gt;---- C   108042 14:21:24  1002.77 190.71 50.88 48.59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KIJAS MAREK            2 &lt;17&gt; 163 S   249002 14:38:31  1002.69 191.93 50.82 48.52 54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PIWOWARSKI MICHAŁ      1 &lt; 3&gt;---- C   119019 14:27:16  1002.07 193.15 50.76 48.44 53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CHMIELEWSKI ADAM       2 &lt; 4&gt;---- C   207001 14:41:48  1001.98 194.38 50.71 48.37 55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PAWŁOWSKI GRZEGORZ     2 &lt; 4&gt;---- C   215026 14:41:31  1001.78 195.60 50.65 48.29 55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KUC SYLWESTER          2 &lt; 9&gt;---- S   222016 14:28:35  1001.57 196.82 50.59 48.22 539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BOREK RYSZARD          2 &lt; 2&gt;---- M   204023 14:40:49  1001.48 198.04 50.53 48.15 551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KIJAS MAREK            2 &lt;18&gt;---- S   249013 14:39:25  1001.04 199.27 50.47 48.07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BARTELA RAFAŁ          1 &lt; 5&gt;---- M   122048 14:33:32  1000.97 200.49 50.41 48.00 544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GRUSZKA LESZEK         2 &lt; 7&gt;---- M   210008 14:22:02  1000.07        50.35       532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BOREK RYSZARD          2 &lt; 3&gt;---- M   204030 14:41:42   999.87        50.29       551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GRUSZKA LESZEK         2 &lt; 8&gt;---- M   210026 14:22:19   999.54        50.24       532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PASZKIEL B &amp; K         2 &lt; 5&gt;---- C   224013 14:34:29   999.52        50.18      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BARTELA RAFAŁ          1 &lt; 6&gt;---- M   122002 14:34:23   999.41        50.12       544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MAJCHRZYK PAWEŁ        1 &lt;11&gt;---- M   110039 14:16:21   998.40        50.06       525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KAWALEREK RAFAŁ        1 &lt;12&gt;---- S   108043 14:23:46   998.32        50.00      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GRUSZKA ANDRZEJ        2 &lt; 7&gt;---- M   246015 14:23:03   998.31        49.94      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PIWOWARSKI ŁUKASZ      2 17- 0- 0 C   208017 14:30:48   998.30        49.88       53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KAWALEREK RAFAŁ        1 &lt;13&gt;---- M   108008 14:24:05   997.73        49.82      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PASZKIEL B &amp; K         2 &lt; 6&gt;---- C   224027 14:35:28   997.71        49.76      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BARTELA RAFAŁ          1 &lt; 7&gt;---- M   122029 14:35:19   997.70        49.71       544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BOREK RYSZARD          2 &lt; 4&gt;---- C   204006 14:43:02   997.46        49.65       551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SOJA SŁAWOMIR          2 &lt; 4&gt;---- C   225017 14:45:20   997.13        49.59       553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MROZIŃSKI KRZYSZTOF    1 &lt; 8&gt;---- M   124002 14:38:11   996.80        49.53       546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PAWŁOWSKI GRZEGORZ     2 &lt; 5&gt;---- M   215025 14:45:01   995.47        49.47       55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6.2023.-TREBBIN 2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MACHULSKI JACEK        2 &lt;15&gt;---- M   217018 14:31:49   995.45        49.41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BOREK MIECZYSŁAW       2 14- 0- 0 C   203009 14:44:39   994.70        49.35       551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KAWALEREK RAFAŁ        1 &lt;14&gt;---- M   108037 14:26:03   994.07        49.29       532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KIJAS ARKADIUSZ        2 &lt; 7&gt;---- S   234038 14:43:18   994.02        49.24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LITWIN TOMASZ          2 &lt; 2&gt;---- C   251002 14:52:28   993.30        49.18       558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MACHULSKI JACEK        2 &lt;16&gt;---- M   217005 14:33:19   992.70        49.12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DUDAJEK KRZYSZTOF      2 &lt;13&gt;---- M   209023 14:33:23   992.65        49.06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SKÓRA GRZEGORZ         1 &lt; 5&gt;---- S   113008 14:27:02   992.36        49.00       532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KAWALEREK RAFAŁ        1 &lt;15&gt;---- M   108018 14:26:59   992.34        48.94      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KIJAS ARKADIUSZ        2 &lt; 8&gt;---- M   234012 14:44:19   992.19        48.88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KAWALEREK RAFAŁ        1 &lt;16&gt;---- C   108009 14:27:14   991.88        48.82       532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PIŁAT MICHAŁ &amp; ANDRZEJ 2 &lt;13&gt;---- M   226023 14:30:42   991.81        48.76       536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KUC SYLWESTER          2 &lt;10&gt;---- S   222003 14:34:04   991.48        48.71       539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MAJKOWSKI MAREK&amp;LESZEK 2 &lt; 5&gt;---- C   214024 14:33:58   991.29        48.65      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BARTELA RAFAŁ          1 &lt; 8&gt;---- M   122034 14:38:51   991.27        48.59       544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PIWOWARSKI MICHAŁ      1 &lt; 4&gt;---- S   119046 14:33:19   990.91        48.53       538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BARTELA RAFAŁ          1 &lt; 9&gt;---- -   122056 14:39:08   990.76                    544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BOREK RYSZARD          2 &lt; 5&gt;---- C   204003 14:47:32   989.41        48.41       551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PIŁAT PIOTR            2 25- 0- 0 M   227013 14:35:18   989.36        48.35       539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BARTELA RAFAŁ          1 &lt;10&gt;---- M   122011 14:40:01   989.17        48.29       544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MAJKOWSKI MAREK&amp;LESZEK 2 &lt; 6&gt;---- M   214012 14:35:14   988.99        48.24       539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SKÓRA GRZEGORZ         1 &lt; 6&gt;---- S   113003 14:29:04   988.62        48.18       532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KRALKA MAREK           1 &lt; 4&gt;---- -   123054 14:36:34   988.39                   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PIŁAT PIOTR            2 &lt; 2&gt;---- M   227010 14:36:03   988.00        48.06       539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BOREK RYSZARD          2 &lt; 6&gt;---- M   204024 14:48:25   987.85        48.00       551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MACHULSKI JACEK        2 &lt;17&gt;---- S   217002 14:36:02   987.76             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PASZKIEL B &amp; K         2 &lt; 7&gt;---- S   224006 14:40:59   987.72                   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CHMIELEWSKI ADAM       2 &lt; 5&gt;---- M   207024 14:50:01   987.27                    552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GOLA WALDEMAR          2 &lt; 3&gt;---- S   211005 14:36:04   987.22                    539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PASZKIEL B &amp; K         2 &lt; 8&gt;---- M   224010 14:41:35   986.65                   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MAJCHRZYK PAWEŁ        1 &lt;12&gt;---- S   110011 14:22:54   986.13                    525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GRUSZKA ANDRZEJ        2 &lt; 8&gt;---- S   246001 14:30:15   985.01                    532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DUDAJEK KRZYSZTOF      2 &lt;14&gt;---- M   209047 14:37:48   984.65             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PAWŁOWSKI GRZEGORZ     2 &lt; 6&gt;---- M   215031 14:51:26   984.09                    55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DUDAJEK KRZYSZTOF      2 &lt;15&gt;---- M   209041 14:38:29   983.42             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PASZKIEL B &amp; K         2 &lt; 9&gt;---- M   224017 14:43:46   982.76                   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GOLA WALDEMAR          2 &lt; 4&gt;---- C   211001 14:38:44   982.43                    539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MACHULSKI JACEK        2 &lt;18&gt;---- M   217030 14:39:08   982.18                    539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MAJCHRZYK PAWEŁ        1 &lt;13&gt;---- -   110056 14:25:14   981.83                   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PASZKIEL B &amp; K         2 &lt;10&gt;---- M   224044 14:44:21   981.73                    5442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MAJKOWSKI MAREK&amp;LESZEK 2 &lt; 7&gt;---- M   214018 14:39:25   981.46                    539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DUDAJEK KRZYSZTOF      2 &lt;16&gt;---- C   209033 14:40:16   980.23             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KRALKA MAREK           1 &lt; 5&gt;---- M   123015 14:41:08   980.20                   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MAJCHRZYK PAWEŁ        1 &lt;14&gt;---- M   110020 14:26:08   980.19                   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PAWŁOWSKI GRZEGORZ     2 &lt; 7&gt;---- M   215007 14:53:41   980.16                    55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MAJCHRZYK PAWEŁ        1 &lt;15&gt;---- M   110028 14:26:10   980.12                   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PIWOWARSKI ŁUKASZ      2 &lt; 2&gt;---- C   208016 14:41:13   979.43                    53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PIŁAT PIOTR            2 &lt; 3&gt;---- S   227012 14:41:12   978.77                    539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PIWOWARSKI ŁUKASZ      2 &lt; 3&gt;---- S   208011 14:41:45   978.49                    53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DUDAJEK KRZYSZTOF      2 &lt;17&gt;---- M   209006 14:41:23   978.25             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BARTELA RAFAŁ          1 &lt;11&gt;---- S   122020 14:46:12   978.17                    544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DUDAJEK KRZYSZTOF      2 &lt;18&gt;---- M   209020 14:41:30   978.04                    539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PASZKIEL B &amp; K         2 &lt;11&gt;---- -   224070 14:46:34   977.82                    544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BASĄG JAN              1 &lt; 2&gt;---- S   118006 14:41:08   976.93                    538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KRALKA MAREK           1 &lt; 6&gt;---- C   123019 14:43:12   976.54                    540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KIJAS MAREK            2 &lt;19&gt;---- -   249069 14:53:24   976.20             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PIŁAT PIOTR            2 &lt; 4&gt;---- C   227023 14:42:40   976.18                    539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KIJAS MAREK            2 &lt;20&gt;---- M   249009 14:53:32   975.97             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KIJAS ARKADIUSZ        2 &lt; 9&gt;---- M   234004 14:53:34   975.91                    54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MAJCHRZYK PAWEŁ        1 &lt;16&gt;---- C   110029 14:28:33   975.79                    525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b/>
          <w:sz w:val="28"/>
          <w:szCs w:val="28"/>
        </w:rPr>
        <w:t>5 Z 5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+---+----+----+----------------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POZ|   NAZWISKO i IMIĘ    |ODLEGŁ.|WŁ.|POZ.|POZ.|        KONKURSY        |     PUNKTY     |Nr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PKT|       HODOWCY        |  [m]  |GOŁ| I  | II +--+--+--+--+--+--+--+---+-------+--------+HOD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HOD|                      |       |   |GOŁ.|GOŁ.| 1| 2| 3| 4| 5| 6| 7|RAZ| Lot 7 |  RAZEM |  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0"/>
          <w:szCs w:val="20"/>
        </w:rPr>
        <w:t>+---+----------------------+-------+---+----+----+--+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 PIŁAT MICHAŁ &amp; ANDRZEJ  536270  35    3    4  5  5  5  5  5  5  5  35  298.08  1272.41 2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 KIJAS MAREK             549990  38    6   16  5  5  5  5  5  5  5  35  287.25  1267.48 24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 DUDAJEK KRZYSZTOF       539390  43   13   14  5  5  5  5  5  5  5  35  290.66  1261.45 20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 MROZIŃSKI KRZYSZTOF     546430  17    9   19  5  5  5  5  5  5  5  35  281.14  1238.45 12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 MACHULSKI JACEK         539350  48   26   32  5  5  5  5  5  5  5  35  279.91  1228.66 21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 KUC SYLWESTER           539430  21   12   17  5  5  5  5  5  5  5  35  283.21  1228.11 2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 KIJAS ARKADIUSZ         549990  24    2   10  5  5  5  5  5  5  5  35  277.11  1222.97 23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 GRUSZKA ANDRZEJ         532150  23   52   61  5  5  5  5  5  5  5  35  263.63  1196.82 24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 KAWALEREK RAFAŁ         532870  36   15   20  3  5  5  5  5  5  5  33  285.57  1196.42 1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 MAJCHRZYK PAWEŁ         525510  52   28   34  5  4  5  5  5  5  5  34  281.67  1177.29 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 PASZKIEL B &amp; K          544220  39   18   99  5  5  5  5  5  5  4  34  214.09  1166.95 2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 SKÓRA GRZEGORZ          532930  14    7  103  4  5  5  5  5  5  4  33  213.35  1159.16 11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 KWIECIEŃ TOMASZ         548080  23   27   68  5  5  5  5  5  5  4  34  218.36  1155.83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 MAJKOWSKI MAREK&amp;LESZEK  539230  20   43   74  5  4  5  5  5  5  4  33  215.79  1121.17 21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 CHMIELEWSKI ADAM        552890  16   59   75  5  5  4  5  5  5  4  33  213.05  1094.54 2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 PIWOWARSKI MICHAŁ       538380  18   33  125  5  4  5  5  5  5  3  32  156.95  1045.19 1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 SOJA SŁAWOMIR           553740  14    1  144  5  5  5  5  5  1  3  29  158.57   968.19 22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 GOLA WALDEMAR           539090   7   29   49  4  5  5  5  3  5  2  29  114.41   931.00 21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 BARTELA RAFAŁ           544060  49   25   51  5  5  5  5  -  5  4  29  208.05   879.06 1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 GRUSZKA LESZEK          532070  38   38   48  4  5  3  5  5  0  4  26  214.83   862.90 21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1 KRALKA MAREK            540220  26   37   64  5  4  3  5  5  1  3  26  162.33   856.35 12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 PIWOWARSKI ŁUKASZ       539880  17  173  227  5  5  5  5  5  4  0  29           854.38 2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 PIŁAT PIOTR             539500  25  199  204  5  2  5  5  5  5  0  27           841.74 22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4 KROSTA PAWEŁ            528700  14   30   39  5  2  5  4  3  3  3  25  166.01   806.24 10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5 KOCJAN WIESŁAW          542230   7  107  269  5  5  5  5  2  4  1  27   52.20   778.69 26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 BOREK RYSZARD           551630  23   42  162  5  2  2  5  5  2  2  23  105.13   756.00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7 JAROS MATEUSZ           538920  12   82  129  5  5  5  5  0  5  2  27  104.62   755.69 24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8 WALAS TOMASZ &amp; BEATA    540800                5  5  5  5  4  2  -  26           754.90 26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9 PAWŁOWSKI GRZEGORZ      552500  30   90  136  5  2  3  5  2  2  4  23  200.76   740.67 21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0 KWIECIEŃ MATEUSZ        531420                5  5  5  5  4  -  -  24           690.87 22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1 SKRZYPEK ŁUKASZ         544760                5  5  5  5  2  -  -  22           592.69 2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32 GAWIOR ALBERT           532630                5  5  5  5  1  -  -  21           537.71 1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33 ŚLUSARSKI HENRYK        552940                5  5  1  3  3  0  -  17           462.47 23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34 BASĄG JAN               538420  11   93  234  5  5  2  1  2  1  1  17   53.23   437.96 11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5 DUDEK ANDRZEJ           550430                5  5  2  3  2  0  -  17           421.87 25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6 PĄPA MARIUSZ            544230  10  112  277  5  5  3  3  -  0  1  17   51.83   387.14 12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7 BĘBEN JAROSŁAW          550470                5  0  5  4  1  -  -  15           377.32 20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8 BOREK MIECZYSŁAW        551710  14  182  253  4  1  0  4  2  1  0  12           364.49 20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9 ZYS MAREK               540000   8  118  481  3  5  2  2  1  0  1  14   51.39   346.88 24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0 LITWIN TOMASZ           558700  10   69  185  1  2  3  -  2  1  1  10   54.99   303.05 25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1 MALICKI JAROSŁAW        539230                5  5  4  1  -  -  -  15           298.64 27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2 WOJCIECHOWSKI MIROSŁAW  538420  12   94  411  2  2  2  2  0  1  1  10   53.15   263.55 12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3 STĘPIEŃ KRZYSZTOF       538610                5  0  1  1  2  0  -   9           245.86 23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4 MŁYNARCZYK RAFAŁ        539640                5  3  0  1  1  -  -  10           226.78 25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5 BIEROŃSKI KRZYSZTOF     532790                5  5  2  -  -  -  -  12           211.82 1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6 CHMIEL NORBERT          552370                3  1  0  4  -  -  -   8           204.04 26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7 ŚLUSARSKI LESZEK        552840   6  427  501  3  0  0  1  0  1  0   5           117.92 23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8 KALWAT JAN              537950   9  456  587  2  0  0  2  0  0  0   4           101.06 2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9 ZIOPAJA JAN             533010                2  2  0  -  -  -  -   4            71.19 26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 NOWAK KAMIL             544190                4  0  0  0  -  -  -   4            68.08 24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1 WIECZOREK ZDZISŁAW      539650                1  0  0  1  0  -  -   2            52.05 2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2 WIECZOREK JÓZEF         534940                3  0  0  0  -  -  -   3            50.11 23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 WIERZBICKI JACEK        528690                1  0  0  0  -  0  -   1            18.75 11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4 KOŁEK A &amp; FILIP W       536840                -  1  -  -  -  -  -   1            17.06 2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WITKOWSKI HUBERT        529320   9  489       0  0  0  0  0  -  0                      1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7 Z CAŁOŚCI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|Lp.|   NAZWISKO i IMIĘ    |S.|        KONKURSY        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|   |       HODOWCY        |  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|   |                      |  | 1| 2| 3| 4| 5| 6| 7|RAZ| Lot  7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+---+--------------------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1 PIŁAT MICHAŁ &amp; ANDRZEJ  2  7  7  7  7  7  7  7  49   415.06  1779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2 KIJAS MAREK             2  7  7  7  7  7  7  7  49   401.36  1772.3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3 DUDAJEK KRZYSZTOF       2  7  7  7  7  7  7  7  49   400.50  1762.7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4 KAWALEREK RAFAŁ         1  7  7  7  7  7  7  7  49   392.32  1725.0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5 MACHULSKI JACEK         2  7  7  7  7  7  7  7  49   389.24  1703.2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6 MAJCHRZYK PAWEŁ         1  7  7  7  7  7  7  7  49   392.84  1683.7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7 MROZIŃSKI KRZYSZTOF     1  7  7  7  7  7  6  7  48   384.87  1665.9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8 KUC SYLWESTER           2  7  6  6  7  7  6  7  46   385.32  1609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9 KIJAS ARKADIUSZ         2  7  7  7  7  7  6  6  47   325.99  1608.1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10 GRUSZKA ANDRZEJ         2  7  7  7  7  7  7  6  48   312.44  1605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11 PASZKIEL B &amp; K          2  7  7  7  7  7  7  4  46   214.09  1550.9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12 KWIECIEŃ TOMASZ         2  7  7  7  7  7  7  4  46   218.36  1519.4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13 SKÓRA GRZEGORZ          1  4  7  7  7  6  7  4  42   213.35  1434.4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14 MAJKOWSKI MAREK&amp;LESZEK  2  6  4  7  7  7  6  4  41   215.79  1380.5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15 CHMIELEWSKI ADAM        2  7  7  4  7  7  5  4  41   213.05  1332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16 SOJA SŁAWOMIR           2  7  7  7  7  7  1  3  39   158.57  1260.3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17 GRUSZKA LESZEK          2  5  7  5  7  7  0  6  37   325.41  1226.4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18 PIWOWARSKI MICHAŁ       1  7  4  7  7  5  6  3  39   156.95  1221.6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19 BARTELA RAFAŁ           1  7  7  7  7  -  7  5  40   266.28  1200.6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20 GOLA WALDEMAR           2  4  7  7  7  3  6  2  36   114.41  1109.4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21 KRALKA MAREK            1  7  7  3  7  6  1  3  34   162.33  1065.4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22 PIŁAT PIOTR             2  7  2  6  5  7  7  0  34           1056.1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23 PIWOWARSKI ŁUKASZ       2  7  7  5  7  6  4  0  36           1040.6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24 WALAS TOMASZ &amp; BEATA    2  7  6  7  7  4  2  -  33            911.7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25 JAROS MATEUSZ           2  5  7  7  7  0  5  2  33   104.62   892.6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26 PAWŁOWSKI GRZEGORZ      2  7  2  3  7  3  2  4  28   200.76   890.1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27 KOCJAN WIESŁAW          2  7  7  7  5  2  4  1  33    52.20   884.8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28 KROSTA PAWEŁ            1  6  2  7  4  3  3  3  28   166.01   856.6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29 BOREK RYSZARD           2  7  3  2  5  5  2  2  26   105.13   807.1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30 SKRZYPEK ŁUKASZ         2  7  7  7  7  2  -  -  30            780.5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31 KWIECIEŃ MATEUSZ        2  6  6  7  5  4  -  -  28            763.4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32 GAWIOR ALBERT           1  7  7  7  7  1  -  -  29            729.2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33 ŚLUSARSKI HENRYK        2  7  7  1  3  3  0  -  21            531.6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34 DUDEK ANDRZEJ           2  7  7  3  3  2  0  -  22            510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35 BASĄG JAN               1  7  5  2  1  2  1  1  19    53.23   471.6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36 BĘBEN JAROSŁAW          2  7  1  7  4  1  -  -  20            462.0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37 PĄPA MARIUSZ            1  7  5  3  3  -  0  1  19    51.83   421.3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38 BOREK MIECZYSŁAW        2  5  1  0  5  2  1  0  14            418.2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39 ZYS MAREK               2  3  7  2  2  1  0  1  16    51.39   380.3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40 MALICKI JAROSŁAW        2  6  7  4  1  -  -  -  18            352.3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41 LITWIN TOMASZ           2  1  2  3  -  2  1  1  10    54.99   303.0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42 WOJCIECHOWSKI MIROSŁAW  1  2  2  2  2  0  1  1  10    53.15   263.5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43 STĘPIEŃ KRZYSZTOF       2  6  0  1  1  2  0  -  10            262.1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44 MŁYNARCZYK RAFAŁ        2  7  3  0  1  1  -  -  12            259.3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45 BIEROŃSKI KRZYSZTOF     1  6  6  2  -  -  -  -  14            244.3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46 CHMIEL NORBERT          2  3  1  0  4  -  -  -   8            204.0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47 ŚLUSARSKI LESZEK        2  3  0  0  1  0  1  0   5            117.9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48 KALWAT JAN              2  2  0  0  2  0  0  0   4            101.0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49 ZIOPAJA JAN             2  2  2  0  -  -  -  -   4             71.1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50 NOWAK KAMIL             2  4  0  0  0  -  -  -   4             68.0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51 WIECZOREK ZDZISŁAW      2  1  0  0  1  0  -  -   2             52.0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52 WIECZOREK JÓZEF         2  3  0  0  0  -  -  -   3             50.1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53 WIERZBICKI JACEK        1  1  0  0  0  -  0  -   1             18.7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54 KOŁEK A &amp; FILIP W       2  -  1  -  -  -  -  -   1             17.0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10/5 Z 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MROZIŃSKI KRZYSZTOF     1   5   29   34    281.14   888.91  1170.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SKÓRA GRZEGORZ          1   4   28   32    213.35   923.89  1137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KIJAS MAREK             2   5   22   27    286.15   800.17  1086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DUDAJEK KRZYSZTOF       2   4   24   28    224.25   804.01  1028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KIJAS ARKADIUSZ         2   5   23   28    277.11   733.41  1010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MACHULSKI JACEK         2   5   21   26    274.39   724.18   998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PIŁAT MICHAŁ &amp; ANDRZEJ  2   3   23   26    174.69   764.63   939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MAJCHRZYK PAWEŁ         1   4   18   22    227.85   639.51   867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PASZKIEL B &amp; K          2   1   24   25     51.09   799.35   850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KUC SYLWESTER           2   5   17   22    258.70   588.43   847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KWIECIEŃ TOMASZ         2   2   24   26    108.52   734.62   843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SOJA SŁAWOMIR           2   3   22   25    158.57   683.38   841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GRUSZKA ANDRZEJ         2   5   18   23    260.54   568.92   829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KAWALEREK RAFAŁ         1   4   18   22    206.72   600.93   807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CHMIELEWSKI ADAM        2   3   20   23    157.32   595.67   752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MAJKOWSKI MAREK&amp;LESZEK  2   4   15   19    215.79   530.50   746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PIWOWARSKI MICHAŁ       1   2   19   21    106.08   562.55   668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GOLA WALDEMAR           2   2   19   21    114.41   549.57   663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BARTELA RAFAŁ           1   2   21   23    109.69   517.50   627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PIŁAT PIOTR             2       17   17             610.41   610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JAROS MATEUSZ           2   2   18   20    104.62   490.98   595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KROSTA PAWEŁ            1   3   13   16    166.01   422.03   588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WALAS TOMASZ &amp; BEATA    2       18   18             530.76   530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SKRZYPEK ŁUKASZ         2       19   19             454.10   454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PIWOWARSKI ŁUKASZ       2       15   15             441.76   441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GAWIOR ALBERT           1       19   19             428.04   428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KOCJAN WIESŁAW          2   1   12   13     52.20   371.42   423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KRALKA MAREK            1   1   11   12     49.62   354.26   403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PAWŁOWSKI GRZEGORZ      2   4    4    8    200.76   124.56   325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ŚLUSARSKI HENRYK        2       11   11             287.96   287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KWIECIEŃ MATEUSZ        2       12   12             286.24   286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BOREK RYSZARD           2   1    8    9     56.98   222.23   279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BASĄG JAN               1   1    7    8     53.23   224.36   277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DUDEK ANDRZEJ           2        9    9             258.76   258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LITWIN TOMASZ           2   1    6    7     54.99   178.07   233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PĄPA MARIUSZ            1   1    8    9     51.83   172.32   224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GRUSZKA LESZEK          2   1    5    6     49.33   174.63   223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BOREK MIECZYSŁAW        2        5    5             156.23   156.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BĘBEN JAROSŁAW          2        5    5             141.12   141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ZYS MAREK               2   1    4    5     51.39    86.08   137.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MALICKI JAROSŁAW        2        6    6             127.94   127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BIEROŃSKI KRZYSZTOF     1        7    7             123.69   12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STĘPIEŃ KRZYSZTOF       2        2    2             103.44   103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KALWAT JAN              2        4    4             101.06   101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WOJCIECHOWSKI MIROSŁAW  1        3    3              91.36    91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MŁYNARCZYK RAFAŁ        2        2    2              72.84    72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ZIOPAJA JAN             2        3    3              55.03    55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ŚLUSARSKI LESZEK        2        2    2              52.67    5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CZOREK ZDZISŁAW      2        1    1              34.63    34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NOWAK KAMIL             2        2    2              33.57    33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WIECZOREK JÓZEF         2        1    1              17.56    17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KOŁEK A &amp; FILIP W       2        1    1              17.06    17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b/>
          <w:color w:val="000000"/>
          <w:sz w:val="28"/>
          <w:szCs w:val="28"/>
        </w:rPr>
        <w:t>5 z CAŁ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KIJAS MAREK             2   5   30   35    277.46   955.72  1233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PIŁAT MICHAŁ &amp; ANDRZEJ  2   2   25   27    117.79   677.48   795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MACHULSKI JACEK         2   3   24   27    155.85   610.68   766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DUDAJEK KRZYSZTOF       2       26   26             728.11   728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KIJAS ARKADIUSZ         2   2   22   24     99.38   601.04   700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MAJCHRZYK PAWEŁ         1   3   21   24    163.81   512.15   675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KWIECIEŃ MATEUSZ        2       23   23             639.42   639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BARTELA RAFAŁ           1   2   21   23    106.23   503.36   609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PIWOWARSKI MICHAŁ       1       21   21             576.94   576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MROZIŃSKI KRZYSZTOF     1       22   22             562.16   562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GOLA WALDEMAR           2       21   21             555.19   55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PIWOWARSKI ŁUKASZ       2       22   22             547.72   547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KOCJAN WIESŁAW          2       21   21             546.88   546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GRUSZKA ANDRZEJ         2       22   22             544.92   544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GAWIOR ALBERT           1       21   21             532.67   53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GRUSZKA LESZEK          2   4   13   17    217.19   310.15   527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KAWALEREK RAFAŁ         1       21   21             526.83   526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KWIECIEŃ TOMASZ         2       21   21             501.66   501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PASZKIEL B &amp; K          2       21   21             500.75   500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SOJA SŁAWOMIR           2       20   20             482.54   482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SKRZYPEK ŁUKASZ         2       19   19             458.75   458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KRALKA MAREK            1       15   15             346.61   346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SKÓRA GRZEGORZ          1       13   13             316.10   316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JAROS MATEUSZ           2       14   14             309.34   30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ŚLUSARSKI HENRYK        2       11   11             267.95   267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MŁYNARCZYK RAFAŁ        2        9    9             209.56   209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KUC SYLWESTER           2       10   10             205.36   205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WALAS TOMASZ &amp; BEATA    2       10   10             198.61   198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DUDEK ANDRZEJ           2       11   11             195.59   195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ZYS MAREK               2       10   10             173.64   173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BĘBEN JAROSŁAW          2        9    9             156.53   156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WOJCIECHOWSKI MIROSŁAW  1   1    4    5     53.15   100.98   154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CHMIELEWSKI ADAM        2        7    7             146.12   146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BASĄG JAN               1        8    8             145.12   145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PĄPA MARIUSZ            1        7    7             143.72   143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PAWŁOWSKI GRZEGORZ      2        7    7             126.89   126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BIEROŃSKI KRZYSZTOF     1        7    7             121.00   121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KROSTA PAWEŁ            1        6    6             107.89   107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MAJKOWSKI MAREK&amp;LESZEK  2        5    5             107.71   107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OREK MIECZYSŁAW        2        4    4              86.61    86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PIŁAT PIOTR             2        4    4              83.69    83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LITWIN TOMASZ           2        2    2              70.58    70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STĘPIEŃ KRZYSZTOF       2        4    4              68.95    68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CHMIEL NORBERT          2        4    4              68.58    68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OREK RYSZARD           2        2    2              54.40    54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MALICKI JAROSŁAW        2        3    3              53.86    53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ZIOPAJA JAN             2        3    3              52.14    52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NOWAK KAMIL             2        3    3              50.64    50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CZOREK JÓZEF         2        2    2              33.84    3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WIERZBICKI JACEK        1        1    1              18.75    1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ALWAT JAN              2        1    1              16.66    1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ŚLUSARSKI LESZEK        2        1    1              16.10    16.10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ESTAWIENIE ZBIORCZE IM :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Nr H| Nazwisko Hodowcy     |Konk|   IM    |DR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08-KAWALEREK RAFAŁ          3    392.42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09-KROSTA PAWEŁ             6    345.515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10-MAJCHRZYK PAWEŁ          9   1046.403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13-SKÓRA GRZEGORZ          12    651.39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24-MROZIŃSKI KRZYSZTOF      9    318.17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07-CHMIELEWSKI ADAM         3    516.746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08-PIWOWARSKI ŁUKASZ        3    374.793</w:t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209-DUDAJEK KRZYSZTOF        6    282.206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14-MAJKOWSKI MAREK&amp;LESZEK   6    420.623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17-MACHULSKI JACEK         12   1043.355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24-PASZKIEL B &amp; K           9    754.90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26-PIŁAT MICHAŁ &amp; ANDRZEJ   9    463.90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27-PIŁAT PIOTR              6    515.370</w:t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234-KIJAS ARKADIUSZ          9    952.69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40-JAROS MATEUSZ            6    577.14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46-GRUSZKA ANDRZEJ          3    523.22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49-KIJAS MAREK              9    430.15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53-KWIECIEŃ TOMASZ          6    439.075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KIJAS MAREK            1168.62 -  2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047-21-4589   154.90 58.71 57.39 38.8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002-20-0173   154.61 59.92 55.94 38.7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002-20-0239   143.65 57.94 49.80 35.91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71-19-0129   143.11 58.35 50.82 33.9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9-6654   142.40 54.02 52.53 35.8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20-5326   140.38 53.41 52.95 34.0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002-20-0327   140.22 55.25 50.47 34.5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0002-21-15013    92.70 53.87 38.8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0455-20-5308    56.65 56.6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.MACHULSKI JACEK        1075.86 -  2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9--7525   152.77 59.16 58.53 35.0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88-17--1923   146.84 57.81 55.41 33.6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234-18--4134   143.77 53.94 51.53 38.3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9--7507   109.21 55.00 54.2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9--7516   107.59 56.59 51.0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18--3537    98.81 49.69 49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18--3513    93.80 56.70 37.1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455-20--4946    92.78 55.12 37.6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455-21--2254    80.56 48.19 32.3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455-19--7571    49.73 49.7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3.KAWALEREK RAFAŁ         817.84 -  17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169-21----42   158.48 59.96 59.18 39.3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40391   142.04 56.94 48.58 36.5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19---265   105.83 57.01 48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18--2132   101.50 53.00 48.5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5 - PL-169-18--2133    95.83 56.76 39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- PL-169-18--2135    93.91 57.58 36.3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169-20--3111    87.48 53.14 34.3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169-18--2107    32.77 32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.CHMIELEWSKI ADAM        764.94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DE-19-465196   151.15 58.24 55.65 37.2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9--5533   144.67 55.53 52.06 37.0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7871   134.37 50.76 50.71 32.9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3516   108.42 56.59 51.8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5 - PL-455-20--3529    88.83 52.68 36.1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- PL-455-19--5547    88.46 51.22 37.2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455-20--3563    49.04 49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.DUDAJEK KRZYSZTOF       699.96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19--7903   149.06 59.29 55.40 34.3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64460    92.63 57.20 35.4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-409    88.75 51.57 37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E-19-464433    88.23 52.24 35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8---443    86.12 52.37 33.7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18---415    57.55 57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18---410    54.63 54.6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455-18---483    50.99 50.9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455-16---886    32.00 32.0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6.PIŁAT MICHAŁ &amp; ANDRZEJ  707.03 -  1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3039   154.43 58.76 58.73 36.9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OL-19-464164   151.91 59.88 59.58 32.4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3106   110.47 59.59 50.8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72-21--4065    95.55 58.77 36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-414    90.28 52.59 37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18--3108    56.24 56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455-18--3027    48.15 48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.KIJAS ARKADIUSZ         695.73 -  1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20-5359   149.70 59.19 51.65 38.86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21-4703   119.48 59.94 59.5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20-5385   116.25 58.24 58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21-4704    85.96 50.72 35.2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20-5397    84.91 49.11 35.8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132-21-1320    82.15 48.00 34.1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159-20-5448    57.28 57.2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8.GRUSZKA ANDRZEJ         687.15 -  1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5473   150.37 56.47 54.75 39.1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18--2017   139.85 54.82 52.18 32.8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178-20--9937   108.72 57.66 51.0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20--5452   104.82 53.06 51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21--2523    93.20 57.00 36.2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- PL-455-21--2571    90.19 52.45 37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.SKÓRA GRZEGORZ          686.00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169-20--4130   159.30 60.00 59.65 39.6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69-19---542   145.63 54.59 52.00 39.0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19---534   104.35 56.17 48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21--8007    93.50 54.00 39.5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69-21--8004    92.34 53.06 39.2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169-19---531    90.88 57.05 33.8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PASZKIEL B &amp; K          632.67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-560   148.50 59.62 50.18 38.7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0--7754    99.07 59.31 39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0--7775    93.79 59.27 34.5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8---526    90.77 55.90 34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7-10946    87.82 54.25 33.5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0--7702    58.89 58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176-17--8725    53.83 53.8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.MAJCHRZYK PAWEŁ         611.20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69-20--1845   150.77 57.47 55.13 38.1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39230   103.98 55.06 48.9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20--1854    94.14 57.41 36.7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20--3811    87.32 51.49 35.8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69-20--1819    55.09 55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227-19--6444    53.48 53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169-20--3822    33.46 33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169-20--3825    32.96 32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.MAJKOWSKI MAREK&amp;LESZEK  516.09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21--1615   107.35 55.71 51.6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0--7312   102.63 53.82 48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3803    58.50 58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7-12034    54.94 54.9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7345    48.96 48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21--1656    39.18 39.1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455-20--6227    35.67 35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455-20--6224    35.64 35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455-21--1661    33.22 33.2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KWIECIEŃ TOMASZ         497.43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20--3302   156.87 59.73 58.47 38.6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64061    92.49 56.13 36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1--1794    90.41 55.78 34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1--1737    86.45 52.35 34.1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5 - PL-455-18--1320    36.23 36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- PL-455-20--3356    34.98 34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.SOJA SŁAWOMIR           461.96 -   9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27-21--4633   159.20 60.00 59.81 39.3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E-19-137741   108.44 58.85 49.5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29-20--2760   107.57 56.28 51.2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E-19-997357    54.48 54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9--6694    32.27 32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5.GOLA WALDEMAR           418.93 -   9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19--6528   113.67 58.35 55.3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1--4521    95.74 57.18 38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1--4515    95.42 58.08 37.3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2-14966    39.60 39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9--6521    38.25 38.2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20--4777    36.25 36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.KUC SYLWESTER           348.00 -   7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44-20-10048   116.78 59.35 57.4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63719    83.31 48.71 34.6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DE-19-463729    59.69 59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380-20-1450    50.59 50.5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5 - PL-0455-20-0617    37.63 37.6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GRUSZKA LESZEK          297.89 -   6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240-19--8350    99.73 50.35 49.3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522    85.41 53.33 32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20--4552    57.24 57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20--4554    55.51 55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.PIŁAT PIOTR             264.82 -   6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411    90.35 52.64 37.7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17-11052    89.03 55.36 33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18---115    50.68 50.6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21---525    34.76 34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.KRALKA MAREK            262.81 -   5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76-21-10718   103.39 51.71 51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176-21-10719    56.29 56.2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176-18--4907    53.67 53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312-19--1170    49.46 49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PIWOWARSKI MICHAŁ       237.63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247    94.06 56.05 38.0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214    58.12 58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18--1077    50.42 50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DE-19-463532    35.03 35.0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.KOCJAN WIESŁAW          220.72 -   5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276    90.36 53.76 36.6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261    49.84 4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17-11139    48.31 48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20--4277    32.21 32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BOREK RYSZARD           204.23 -   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12440   102.40 52.75 49.6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B-19-463823    51.30 51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20-5526    50.53 50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.BARTELA RAFAŁ           167.57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76-21--7125    95.60 57.06 38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176-21--7101    38.11 38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DE-19-1154409    33.86 33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.BĘBEN JAROSŁAW          106.78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443    56.40 56.4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3409    50.38 50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.BOREK MIECZYSŁAW        101.30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13536    51.95 5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1650    49.35 49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.JAROS MATEUSZ            87.84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82-21--4114    87.84 48.27 39.5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.MŁYNARCZYK RAFAŁ         54.52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2-14923    54.52 5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.ZYS MAREK                49.00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5009    49.00 49.0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.WALAS TOMASZ &amp; BEATA     34.39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7-20-20221    34.39 34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455-2  1   7    249.99  232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MROZIŃSKI KRZYSZTOF     1 PL-167-1  0   7    244.93  237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MROZIŃSKI KRZYSZTOF     1 PL-176-2  1   7    240.19  237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KÓRA GRZEGORZ          1 PL-169-1  0   7    234.89  227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KIJAS MAREK             2 PL-0403-  0   7    231.35  239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SOJA SŁAWOMIR           2 PL-027-2  0   6    235.71  228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SKÓRA GRZEGORZ          1 PL-169-2  0   6    231.56  213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MROZIŃSKI KRZYSZTOF     1 PL-176-2  1   6    227.73  2092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MROZIŃSKI KRZYSZTOF     1 PL-176-2  1   6    225.52  2092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IJAS ARKADIUSZ         2 PL-0455-  0   6    221.66  223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DUDAJEK KRZYSZTOF       2 PL-455-2  0   6    216.74  204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UC SYLWESTER           2 PL-0455-  1   6    216.41  216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IJAS MAREK             2 PL-0403-  1   6    208.18  202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IJAS MAREK             2 PL-0002-  0   6    207.49  211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AJEK KRZYSZTOF       2 PL-455-2  0   6    191.31  178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KÓRA GRZEGORZ          1 PL-169-2  1   6    190.62  174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PIŁAT MICHAŁ &amp; ANDRZEJ  2 PL-172-2  0   6    185.22  1762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PIWOWARSKI ŁUKASZ       2 PL-455-2  0   6    184.31  178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CHMIELEWSKI ADAM        2 PL-455-2  0   6    177.11  186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KAWALEREK RAFAŁ         1 PL-169-2  0   5    216.38  201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IJAS MAREK             2 PL-0002-  0   5    211.41  195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IJAS MAREK             2 PL-0047-  1   5    210.93  210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CHMIELEWSKI ADAM        2 PL-DE-19  0   5    207.22  199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KROSTA PAWEŁ            1 PL-171-2  1   5    205.80  199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MACHULSKI JACEK         2 PL-455-2  0   5    205.68  204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KUC SYLWESTER           2 PL-0455-  0   5    205.25  20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MACHULSKI JACEK         2 PL-455-2  0   5    203.10  19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455-1  0   5    202.39  192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MAJKOWSKI MAREK&amp;LESZEK  2 PL-455-2  0   5    199.74  204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MACHULSKI JACEK         2 PL-234-1  0   5    197.36  19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MAJCHRZYK PAWEŁ         1 PL-169-2  1   5    197.21  197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IJAS MAREK             2 PL-0471-  0   5    196.09  195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AWALEREK RAFAŁ         1 PL-169-2  0   5    195.06  201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IJAS MAREK             2 PL-0455-  0   5    193.28  198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PIŁAT MICHAŁ &amp; ANDRZEJ  2 PL-455-1  0   5    186.51  181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MAJKOWSKI MAREK&amp;LESZEK  2 PL-455-2  1   5    185.33  186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MACHULSKI JACEK         2 PL-455-1  0   5    185.19  183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PASZKIEL B &amp; K          2 PL-455-2  0   5    182.80  182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UC SYLWESTER           2 PL-0455-  0   5    181.52  1685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PASZKIEL B &amp; K          2 PL-455-2  0   5    173.36  165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PIŁAT MICHAŁ &amp; ANDRZEJ  2 PL-455-2  0   5    171.00  16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IJAS MAREK             2 PL0002-2  1   5    167.38  168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GRUSZKA ANDRZEJ         2 PL-496-2  0   5    166.71  14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GOLA WALDEMAR           2 PL-455-2  0   5    166.07  162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WIECIEŃ TOMASZ         2 PL-DE-19  0   5    165.28  170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WIECIEŃ TOMASZ         2 PL-455-2  0   5    161.94  167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SKÓRA GRZEGORZ          1 PL-169-1  0   5    161.08  15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MROZIŃSKI KRZYSZTOF     1 PL-176-2  1   5    160.50  169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MACHULSKI JACEK         2 PL-455-2  0   5    155.66  165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BARTELA RAFAŁ           1 PL-176-2  0   5    148.53  144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MAJCHRZYK PAWEŁ         1 PL-169-2  0   4    186.32  172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UC SYLWESTER           2 PL-0455-  1   4    181.90  177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IJAS ARKADIUSZ         2 PL-0455-  0   4    177.04  160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CHMIELEWSKI ADAM        2 PL-455-1  1   4    176.94  183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IJAS MAREK             2 PL-0002-  0   4    174.97  172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PIŁAT MICHAŁ &amp; ANDRZEJ  2 PL-OL-19  0   4    174.18  170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IJAS MAREK             2 PL-0455-  1   4    173.38  181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MACHULSKI JACEK         2 PL-488-1  0   4    162.50  156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MROZIŃSKI KRZYSZTOF     1 PL-059-1  0   4    161.14  159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IJAS MAREK             2 PL0002-2  1   4    160.72  163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PAWŁOWSKI GRZEGORZ      2 PL-0455-  0   4    159.91  173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OJA SŁAWOMIR           2 PL-129-2  0   4    159.33  165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MROZIŃSKI KRZYSZTOF     1 PL-176-1  1   4    157.80  159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MACHULSKI JACEK         2 PL-455-1  0   4    157.15  171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DUDAJEK KRZYSZTOF       2 PL-DE-19  0   4    155.99  153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DUDAJEK KRZYSZTOF       2 PL-455-2  0   4    155.21  150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DUDAJEK KRZYSZTOF       2 PL-455-2  0   4    154.84  153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BASĄG JAN               1 PL-455-2  1   4    154.16  16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CHMIELEWSKI ADAM        2 PL-455-1  0   4    153.91  176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OJA SŁAWOMIR           2 PL-176-2  1   4    152.35  177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GOLA WALDEMAR           2 PL-455-2  0   4    152.30  150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ROSTA PAWEŁ            1 PL-444-1  0   4    150.05  146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IJAS ARKADIUSZ         2 PL-0455-  1   4    149.83  15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MAJCHRZYK PAWEŁ         1 PL-169-2  0   4    148.54  145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IJAS MAREK             2 PL-0002-  0   4    148.41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UDAJEK KRZYSZTOF       2 PL-455-2  1   4    147.24  150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DUDAJEK KRZYSZTOF       2 PL-DE-19  0   4    146.48  150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GRUSZKA ANDRZEJ         2 PL-455-2  0   4    146.03  147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WIECIEŃ TOMASZ         2 PL-455-2  0   4    145.94  154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IJAS MAREK             2 PL-0403-  0   4    145.10  155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MAJKOWSKI MAREK&amp;LESZEK  2 PL-455-2  0   4    144.31  150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IJAS ARKADIUSZ         2 PL-0403-  0   4    144.00  15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GRUSZKA ANDRZEJ         2 PL-455-2  0   4    142.14  147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MACHULSKI JACEK         2 PL-455-1  0   4    141.67  138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CHMIELEWSKI ADAM        2 PL-455-1  0   4    140.73  141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IJAS ARKADIUSZ         2 PL-0159-  1   4    140.73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IJAS MAREK             2 PL-0403-  0   4    137.91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GRUSZKA ANDRZEJ         2 PL-455-2  0   4    136.00  144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IJAS ARKADIUSZ         2 PL-0455-  1   4    135.26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MACHULSKI JACEK         2 PL-455-2  0   4    134.28  135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KIJAS MAREK             2 PL-0455-  0   4    132.53  134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MAJCHRZYK PAWEŁ         1 PL-169-2  0   4    131.94  121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BARTELA RAFAŁ           1 PL-176-2  1   4    131.26  119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PIWOWARSKI MICHAŁ       1 PL-455-2  1   4    131.24  129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PASZKIEL B &amp; K          2 PL-455-2  0   4    131.20  134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PIŁAT MICHAŁ &amp; ANDRZEJ  2 PL-455-2  0   4    130.96  128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SKÓRA GRZEGORZ          1 PL-169-2  0   4    129.79  127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KÓRA GRZEGORZ          1 PL-169-2  1   4    129.19  124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ŚLUSARSKI HENRYK        2 PL-176-2  0   4    129.08  12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BARTELA RAFAŁ           1 PL-176-2  1   4    128.76  128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IJAS MAREK             2 PL-0403-  0   4    128.46  136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KWIECIEŃ TOMASZ         2 PL-455-2  0   4    128.16  130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DUDAJEK KRZYSZTOF       2 PL-455-2  1   4    128.03  129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IJAS MAREK             2 PL-0403-  0   4    126.91  118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KRZYPEK ŁUKASZ         2 PL-455-2  1   4    126.45  131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PIWOWARSKI MICHAŁ       1 PL-455-2  0   4    126.39  132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MACHULSKI JACEK         2 PL-455-2  0   4    125.76  126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ASZKIEL B &amp; K          2 PL-455-2  0   4    125.53  116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GRUSZKA ANDRZEJ         2 PL-455-2  1   4    124.98  126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MACHULSKI JACEK         2 PL-455-2  0   4    124.30  114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KIJAS MAREK             2 PL-0132-  0   4    123.79  136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AWALEREK RAFAŁ         1 PL-169-2  1   4    123.70  12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PIŁAT PIOTR             2 PL-455-2  0   4    123.12  129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PIŁAT PIOTR             2 PL-455-1  1   4    122.52  126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GRUSZKA LESZEK          2 PL-455-2  0   4    121.85  126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DUDAJEK KRZYSZTOF       2 PL-DE-19  0   4    120.75  132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PIWOWARSKI MICHAŁ       1 PL-455-2  1   4    119.97  132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CHMIELEWSKI ADAM        2 PL-455-2  0   4    118.14  123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KWIECIEŃ TOMASZ         2 PL-455-2  0   4    116.12  13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DUDAJEK KRZYSZTOF       2 PL-455-2  0   4    113.50  109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1 GOLA WALDEMAR           2 PL-455-1  0   4    112.99   969.2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2 GOLA WALDEMAR           2 PL-455-2  0   4    111.57  1089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3 DUDAJEK KRZYSZTOF       2 PL-455-2  0   4    111.50  112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DUDAJEK KRZYSZTOF       2 PL-455-2  1   4    111.35  112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BARTELA RAFAŁ           1 PL-176-2  0   4    109.25   990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BARTELA RAFAŁ           1 PL-262-1  0   4    109.07  113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GRUSZKA LESZEK          2 PL-455-2  0   4    108.41  105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BARTELA RAFAŁ           1 PL-146-1  0   4    108.11  111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KWIECIEŃ TOMASZ         2 PL-455-2  0   4    107.25  112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KWIECIEŃ TOMASZ         2 PL-455-2  0   4    106.06  115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PIŁAT MICHAŁ &amp; ANDRZEJ  2 PL-455-2  1   4    104.85  107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KIJAS ARKADIUSZ         2 PL-0455-  1   4    101.59  1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BARTELA RAFAŁ           1 PL-176-2  0   4     97.64   89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SOJA SŁAWOMIR           2 PL-027-2  0   4     97.13   96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SOJA SŁAWOMIR           2 PL-455-1  0   4     96.68   96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SKRZYPEK ŁUKASZ         2 PL-455-2  1   4     95.41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PASZKIEL B &amp; K          2 PL-455-2  0   4     93.99   89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OCJAN WIESŁAW          2 PL-455-2  1   4     92.14   88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BARTELA RAFAŁ           1 PL-176-2  1   4     91.86   89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JAROS MATEUSZ           2 PL-455-2  1   4     91.53   90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PASZKIEL B &amp; K          2 PL-455-2  0   4     90.74   89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MROZIŃSKI KRZYSZTOF     1 PL-176-2  1   4     90.58   93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KRZYPEK ŁUKASZ         2 PL-455-2  1   4     89.86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IJAS MAREK             2 PL0002-2  0   4     89.81   92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AWALEREK RAFAŁ         1 PL-169-2  1   4     89.13   88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DUDAJEK KRZYSZTOF       2 PL-455-2  0   4     88.47   8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WALAS TOMASZ &amp; BEATA    2 PL-171-2  1   4     87.29   91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WIECIEŃ TOMASZ         2 PL-455-2  0   3    156.09  143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GRUSZKA ANDRZEJ         2 PL-455-2  0   3    147.94  13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KIJAS MAREK             2 PL0002-2  0   3    141.87  147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GRUSZKA ANDRZEJ         2 PL-178-2  0   3    140.11  142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RALKA MAREK            1 PL-176-2  1   3    137.58  144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IJAS MAREK             2 PL-0403-  1   3    137.58  12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IJAS MAREK             2 PL0002-2  0   3    136.05  1268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5 PIŁAT PIOTR             2 PL-455-2  0   3    133.21  1236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6 GOLA WALDEMAR           2 PL-455-1  0   3    131.91  1199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7 JAROS MATEUSZ           2 PL-444-1  0   3    128.10  123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OCJAN WIESŁAW          2 PL-455-2  1   3    127.22  124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AWALEREK RAFAŁ         1 PL-169-1  0   3    124.90  121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IJAS MAREK             2 PL-0370-  0   3    123.84  12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MACHULSKI JACEK         2 PL-455-2  1   3    123.07  123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WIECIEŃ TOMASZ         2 PL-DE-19  0   3    122.95  126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MAJKOWSKI MAREK&amp;LESZEK  2 PL-455-2  0   3    122.86  122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DUDAJEK KRZYSZTOF       2 PL-DE-19  1   3    122.39  123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KAWALEREK RAFAŁ         1 PL-169-2  0   3    122.06  13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MAJCHRZYK PAWEŁ         1 PL-169-2  0   3    120.51  119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AWALEREK RAFAŁ         1 PL-169-2  1   3    117.48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PASZKIEL B &amp; K          2 PL-455-2  0   3    116.23  10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IJAS ARKADIUSZ         2 PL-0403-  0   3    115.05  108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OCJAN WIESŁAW          2 PL-455-2  0   3    114.96  115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IŁAT MICHAŁ &amp; ANDRZEJ  2 PL-455-1  0   3    113.62  101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DUDAJEK KRZYSZTOF       2 PL-455-2  0   3    113.22   99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MAJCHRZYK PAWEŁ         1 PL-169-2  1   3    113.00   95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KOCJAN WIESŁAW          2 PL-455-2  0   3    112.10  103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AWALEREK RAFAŁ         1 PL-169-1  0   3    111.93  100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PASZKIEL B &amp; K          2 PL-455-2  0   3    110.82  106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KAWALEREK RAFAŁ         1 PL-DE-19  0   3    110.73  112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DUDAJEK KRZYSZTOF       2 PL-455-1  1   3    109.93  10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MAJCHRZYK PAWEŁ         1 PL-169-2  0   3    109.79  110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JAROS MATEUSZ           2 PL-444-2  0   3    108.18  114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ACHULSKI JACEK         2 PL-455-2  1   3    107.64   99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DUDAJEK KRZYSZTOF       2 PL-DE-19  1   3    107.38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WALAS TOMASZ &amp; BEATA    2 PL-455-2  0   3    107.25  117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PIŁAT MICHAŁ &amp; ANDRZEJ  2 PL-455-2  0   3    106.98  113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SKRZYPEK ŁUKASZ         2 PL-455-2  1   3    106.57  119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DUDAJEK KRZYSZTOF       2 PL-455-1  0   3    106.37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MAJCHRZYK PAWEŁ         1 PL-169-2  1   3    106.37  113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RALKA MAREK            1 PL-455-2  0   3    106.04  102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PASZKIEL B &amp; K          2 PL-455-1  1   3    105.86  103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MROZIŃSKI KRZYSZTOF     1 PL-176-2  0   3    105.49  11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KWIECIEŃ TOMASZ         2 PL-455-2  1   3    105.19  120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OJA SŁAWOMIR           2 PL-176-2  0   3    105.18  109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KAWALEREK RAFAŁ         1 PL-169-2  1   3    105.03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MAJCHRZYK PAWEŁ         1 PL-169-2  0   3    104.49   98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PASZKIEL B &amp; K          2 PL-176-1  0   3    104.24  10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MACHULSKI JACEK         2 PL-455-2  0   3    103.61  102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KAWALEREK RAFAŁ         1 PL-169-2  0   3    103.44   97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PIWOWARSKI MICHAŁ       1 PL-455-2  0   3    103.38  102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PIŁAT PIOTR             2 PL-455-1  0   3    103.14  117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KIJAS MAREK             2 PL-0403-  0   3    103.07  105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PIŁAT PIOTR             2 PL-455-1  1   3    102.94  10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MAJCHRZYK PAWEŁ         1 PL-227-1  0   3    102.92  101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DUDAJEK KRZYSZTOF       2 PL-455-1  0   3    102.85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PIŁAT PIOTR             2 PL-455-1  0   3    102.81  10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MAJKOWSKI MAREK&amp;LESZEK  2 PL-455-2  1   3    102.57  102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BOREK RYSZARD           2 PL-0455-  0   3    102.06  106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CHMIELEWSKI ADAM        2 PL-455-2  1   3    100.49  106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AWALEREK RAFAŁ         1 PL-169-2  0   3    100.09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PASZKIEL B &amp; K          2 PL-455-1  1   3     99.98  115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DUDAJEK KRZYSZTOF       2 PL-455-1  0   3     99.56  114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PIWOWARSKI ŁUKASZ       2 PL-455-2  0   3     98.50   99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BOREK RYSZARD           2 PL-0455-  1   3     97.81  121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PIŁAT MICHAŁ &amp; ANDRZEJ  2 PL-455-2  1   3     96.63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PIŁAT MICHAŁ &amp; ANDRZEJ  2 PL-455-2  1   3     96.5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PIŁAT MICHAŁ &amp; ANDRZEJ  2 PL-455-2  1   3     96.43   81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JAROS MATEUSZ           2 PL-182-2  1   3     95.06   96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PIŁAT MICHAŁ &amp; ANDRZEJ  2 PL-455-2  0   3     94.7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SOJA SŁAWOMIR           2 PL-DE-19  0   3     94.11  100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DUDAJEK KRZYSZTOF       2 PL-455-2  0   3     93.61   96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WIECIEŃ TOMASZ         2 PL-455-2  1   3     93.52   99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ŚLUSARSKI HENRYK        2 PL-176-2  0   3     92.31   85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UC SYLWESTER           2 PL-0455-  1   3     92.30   81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KIJAS ARKADIUSZ         2 PL-0159-  1   3     92.02   96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IŁAT MICHAŁ &amp; ANDRZEJ  2 PL-455-2  0   3     91.8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WALAS TOMASZ &amp; BEATA    2 PL-047-2  0   3     91.88   81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AWALEREK RAFAŁ         1 PL-169-1  1   3     91.51   94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KIJAS ARKADIUSZ         2 PL-0403-  0   3     91.14   96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GOLA WALDEMAR           2 PL-455-2  0   3     90.57   81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AWALEREK RAFAŁ         1 PL-169-2  0   3     90.40   94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KAWALEREK RAFAŁ         1 PL-169-2  0   3     90.34   94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MAJKOWSKI MAREK&amp;LESZEK  2 PL-455-2  1   3     89.68   96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GRUSZKA ANDRZEJ         2 PL-455-2  0   3     89.20   8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GRUSZKA ANDRZEJ         2 PL-455-2  0   3     87.62   94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PIŁAT PIOTR             2 PL-455-2  1   3     86.64   96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MAJKOWSKI MAREK&amp;LESZEK  2 PL-455-2  1   3     86.13   96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KWIECIEŃ TOMASZ         2 PL-455-1  0   3     85.70   99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MACHULSKI JACEK         2 PL-455-2  1   3     84.91   84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BARTELA RAFAŁ           1 PLDE-19-  0   3     84.81   86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BARTELA RAFAŁ           1 PL-176-2  0   3     84.69   94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KIJAS ARKADIUSZ         2 PL-0132-  1   3     84.01  100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DUDAJEK KRZYSZTOF       2 PL-455-2  0   3     79.11   7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SKÓRA GRZEGORZ          1 PL-169-2  0   3     78.40   70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KUC SYLWESTER           2 PL-0380-  1   3     77.45   75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BARTELA RAFAŁ           1 PL-176-2  1   3     77.42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KWIECIEŃ TOMASZ         2 PL-455-2  0   3     77.37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BARTELA RAFAŁ           1 PL-311-1  0   3     76.82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SKÓRA GRZEGORZ          1 PL-176-2  0   3     76.81   73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SOJA SŁAWOMIR           2 PL-020-2  0   3     76.65   83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SKÓRA GRZEGORZ          1 PL-169-2  1   3     76.54   61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JAROS MATEUSZ           2 PL-455-2  0   3     76.30   75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GAWIOR ALBERT           1 PL-169-2  1   3     75.52   73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WIECIEŃ MATEUSZ        2 PL-455-2  1   3     75.35   76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KUC SYLWESTER           2 PL-0455-  0   3     75.26   63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BARTELA RAFAŁ           1 PL-176-2  1   3     75.22   76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BARTELA RAFAŁ           1 PL-176-1  1   3     75.13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WOJCIECHOWSKI MIROSŁAW  1 PL-455-2  0   3     75.02   724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7 SKRZYPEK ŁUKASZ         2 PL-DE-19  1   3     74.99   774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8 GAWIOR ALBERT           1 PL-169-2  0   3     74.98   766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9 KIJAS MAREK             2 PL-0047-  1   3     74.57   67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WALAS TOMASZ &amp; BEATA    2 PL-171-2  1   3     74.52   76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GRUSZKA ANDRZEJ         2 PL-455-2  1   3     74.43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SKRZYPEK ŁUKASZ         2 PL-455-2  0   3     74.06   803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3 GAWIOR ALBERT           1 PL-169-2  0   3     73.98   766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4 KAWALEREK RAFAŁ         1 PL-169-2  0   3     73.69   738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5 KAWALEREK RAFAŁ         1 PL-169-2  0   3     73.60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PIWOWARSKI MICHAŁ       1 PL-455-2  0   3     73.54   755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7 SOJA SŁAWOMIR           2 PL-455-2  0   3     73.13   801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8 GOLA WALDEMAR           2 PL-455-2  0   3     73.11   636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9 KOCJAN WIESŁAW          2 PL-455-2  1   3     73.03   79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CHMIELEWSKI ADAM        2 PL-455-2  0   3     72.84   82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MROZIŃSKI KRZYSZTOF     1 PL-176-2  1   3     72.63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PASZKIEL B &amp; K          2 PL-455-2  0   3     72.52   74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KAWALEREK RAFAŁ         1 PL-169-2  0   3     71.87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MAJCHRZYK PAWEŁ         1 PL-169-2  0   3     71.54   74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SKRZYPEK ŁUKASZ         2 PL-455-2  0   3     71.47   7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BARTELA RAFAŁ           1 PL-176-2  1   3     71.37   76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WIECIEŃ TOMASZ         2 PL-455-2  0   3     71.31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WOWARSKI MICHAŁ       1 PL-455-2  1   3     71.23   63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GAWIOR ALBERT           1 PL-176-1  1   3     71.23   61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KRALKA MAREK            1 PL-176-2  1   3     71.16   7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PIWOWARSKI ŁUKASZ       2 PL-455-2  1   3     71.16   75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KAWALEREK RAFAŁ         1 PL-169-2  1   3     71.02   76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PASZKIEL B &amp; K          2 PL-455-2  1   3     70.93   77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DUDAJEK KRZYSZTOF       2 PL-455-2  0   3     70.81   78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GOLA WALDEMAR           2 PL-455-2  0   3     70.56   75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PIWOWARSKI MICHAŁ       1 PL-455-1  0   3     70.53   75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MAJCHRZYK PAWEŁ         1 PL-169-2  1   3     70.29   59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BĘBEN JAROSŁAW          2 PL-455-2  1   3     70.22   8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GRUSZKA ANDRZEJ         2 PL-455-2  1   3     69.25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PASZKIEL B &amp; K          2 PL-176-1  0   3     69.06   74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PIWOWARSKI ŁUKASZ       2 PL-DE-19  0   3     68.57   63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GAWIOR ALBERT           1 PL-169-2  1   3     68.32   76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MROZIŃSKI KRZYSZTOF     1 PL-078-2  1   3     68.22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DUDEK ANDRZEJ           2 PL-455-2  1   3     67.73   82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ACHULSKI JACEK         2 PL-455-2  0   3     67.21   75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OCJAN WIESŁAW          2 PL-455-2  1   3     66.83   64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BARTELA RAFAŁ           1 PL-176-2  0   3     65.43   77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BARTELA RAFAŁ           1 PL-005-1  1   3     65.21   62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SKRZYPEK ŁUKASZ         2 PL-455-2  1   3     58.75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JAROS MATEUSZ           2 PL-455-2  1   3     58.57   54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1 GAWIOR ALBERT           1 PL-169-2  0   3     58.14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2 KOCJAN WIESŁAW          2 PL-455-2  0   3     58.06   553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3 BARTELA RAFAŁ           1 PL-176-2  0   3     57.85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SKRZYPEK ŁUKASZ         2 PL-455-2  0   3     57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WIECIEŃ TOMASZ         2 PL-455-2  0   3     56.97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SOJA SŁAWOMIR           2 PL-020-2  1   3     56.95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SKÓRA GRZEGORZ          1 PL-169-2  1   3     56.86   5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AWALEREK RAFAŁ         1 PL-169-2  1   3     56.62   52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PIŁAT MICHAŁ &amp; ANDRZEJ  2 PL-172-2  0   3     56.51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SOJA SŁAWOMIR           2 PL-458-2  0   3     56.07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1 GAWIOR ALBERT           1 PL-169-2  0   3     55.95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2 GAWIOR ALBERT           1 PL-169-2  1   3     55.87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3 SOJA SŁAWOMIR           2 PL-455-2  0   3     55.77   588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4 SOJA SŁAWOMIR           2 PL-455-2  0   3     55.58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5 MROZIŃSKI KRZYSZTOF     1 PL-176-2  1   3     55.27   56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GOLA WALDEMAR           2 PL-455-2  0   3     55.19   54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PIŁAT MICHAŁ &amp; ANDRZEJ  2 PL-455-2  1   3     55.17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SKRZYPEK ŁUKASZ         2 PL-455-2  1   3     55.07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PIŁAT MICHAŁ &amp; ANDRZEJ  2 PL-455-2  0   3     54.93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PIŁAT MICHAŁ &amp; ANDRZEJ  2 PL-455-2  1   3     54.8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WIECIEŃ TOMASZ         2 PL-455-2  1   3     54.71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SOJA SŁAWOMIR           2 PL-442-2  1   3     54.56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BARTELA RAFAŁ           1 PL-176-2  1   3     54.20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KWIECIEŃ MATEUSZ        2 PL-455-2  1   3     53.94   52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PIŁAT MICHAŁ &amp; ANDRZEJ  2 PL-455-2  1   3     53.66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KWIECIEŃ TOMASZ         2 PL-455-2  0   3     53.56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SOJA SŁAWOMIR           2 PL-455-2  1   3     53.37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PĄPA MARIUSZ            1 PL-176-2  0   3     53.36   5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KIJAS MAREK             2 PL-0403-  1   3     53.09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KIJAS MAREK             2 PL-0403-  1   3     53.02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SKRZYPEK ŁUKASZ         2 PL-455-2  1   3     53.0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SKRZYPEK ŁUKASZ         2 PL-455-2  1   3     52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DUDEK ANDRZEJ           2 PL-455-2  1   3     52.65   57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KWIECIEŃ TOMASZ         2 PL-455-2  1   3     52.55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PIWOWARSKI MICHAŁ       1 PL-455-2  1   3     52.15   5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SKRZYPEK ŁUKASZ         2 PL-455-2  0   3     51.41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MACHULSKI JACEK         2 PL-455-2  0   3     51.14   54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PIŁAT MICHAŁ &amp; ANDRZEJ  2 PL-455-2  1   3     51.1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SKRZYPEK ŁUKASZ         2 PL-455-2  1   3     50.78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KUC SYLWESTER           2 PL0444-2  0   2    115.97  107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DUDAJEK KRZYSZTOF       2 PL-455-2  0   2    111.20  10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PIŁAT MICHAŁ &amp; ANDRZEJ  2 PL-455-1  1   2    108.06  107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BOREK RYSZARD           2 PL-0455-  0   2    107.14  110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MACHULSKI JACEK         2 PL-455-2  1   2    106.83  107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MAJCHRZYK PAWEŁ         1 PL-169-2  1   2    106.65  105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MACHULSKI JACEK         2 PL-455-1  0   2    106.49  107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KAWALEREK RAFAŁ         1 PL-169-2  1   2    105.53  106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CHMIELEWSKI ADAM        2 PL-455-2  0   2    105.51  110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UC SYLWESTER           2 PL-0455-  0   2    104.96  107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GRUSZKA ANDRZEJ         2 PL-455-1  0   2    103.73  106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KAWALEREK RAFAŁ         1 PL-169-2  1   2    103.32  106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GRUSZKA LESZEK          2 PL-455-1  0   2     99.97  106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PIŁAT MICHAŁ &amp; ANDRZEJ  2 PL-455-2  0   2     99.58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PASZKIEL B &amp; K          2 PL-455-1  0   2     97.89   88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KIJAS ARKADIUSZ         2 PL-0455-  0   2     97.44   92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GRUSZKA LESZEK          2 PL-455-2  0   2     95.18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MAJKOWSKI MAREK&amp;LESZEK  2 PL-455-2  0   2     94.10   90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SKÓRA GRZEGORZ          1 PL-169-1  1   2     92.72   89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KAWALEREK RAFAŁ         1 PL-169-1  0   2     92.40   85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TĘPIEŃ KRZYSZTOF       2 PL-455-1  0   2     92.25   90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MACHULSKI JACEK         2 PL-455-1  0   2     92.25   87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MACHULSKI JACEK         2 PL-234-1  0   2     91.74   87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MACHULSKI JACEK         2 PL-455-2  0   2     90.97   87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KIJAS MAREK             2 PL0002-2  1   2     90.86   89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SKÓRA GRZEGORZ          1 PL-169-2  1   2     90.73   89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KWIECIEŃ MATEUSZ        2 PL-455-2  1   2     89.94   88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PIŁAT MICHAŁ &amp; ANDRZEJ  2 PL-455-2  1   2     89.84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DUDAJEK KRZYSZTOF       2 PL-455-1  0   2     89.28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GRUSZKA LESZEK          2 PL-455-2  0   2     89.25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MAJKOWSKI MAREK&amp;LESZEK  2 PL-455-1  1   2     89.20   90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MAJCHRZYK PAWEŁ         1 PL-169-2  0   2     89.05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PIŁAT PIOTR             2 PL-455-1  1   2     88.61   90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DUDAJEK KRZYSZTOF       2 PL-455-2  0   2     88.48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PIŁAT MICHAŁ &amp; ANDRZEJ  2 PL-455-2  0   2     87.83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DUDEK ANDRZEJ           2 PL-455-2  1   2     87.20   92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MAJCHRZYK PAWEŁ         1 PL-169-2  1   2     87.17   87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UC SYLWESTER           2 PL-0455-  1   2     86.92   90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PASZKIEL B &amp; K          2 PL-420-1  1   2     86.84   91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PIŁAT MICHAŁ &amp; ANDRZEJ  2 PL-OL-19  0   2     86.50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BOREK RYSZARD           2 PL-0153-  1   2     86.31   92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GRUSZKA ANDRZEJ         2 PL-455-2  0   2     85.95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DUDAJEK KRZYSZTOF       2 PL-455-1  0   2     85.92   87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KRALKA MAREK            1 PL-176-2  1   2     85.79   90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PAWŁOWSKI GRZEGORZ      2 PL-0455-  1   2     85.49   929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KUC SYLWESTER           2 PL-0455-  1   2     85.25   90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KWIECIEŃ TOMASZ         2 PL-455-2  0   2     85.16   8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GRUSZKA LESZEK          2 PL-455-2  1   2     84.27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BOREK RYSZARD           2 PL0455-1  1   2     83.58   92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KWIECIEŃ TOMASZ         2 PL-455-2  1   2     82.94   8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GRUSZKA ANDRZEJ         2 PL-099-2  0   2     82.17   88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PIŁAT MICHAŁ &amp; ANDRZEJ  2 PL-172-2  0   2     78.93   80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WALAS TOMASZ &amp; BEATA    2 PL-047-2  0   2     78.57   6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UC SYLWESTER           2 PL-DE-19  0   2     77.98   81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PASZKIEL B &amp; K          2 PL-455-2  1   2     77.75   70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MROZIŃSKI KRZYSZTOF     1 PL-169-2  0   2     77.22   82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KRALKA MAREK            1 PL-176-2  1   2     77.12   69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KAWALEREK RAFAŁ         1 PL-169-2  0   2     75.22   6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MACHULSKI JACEK         2 PL-455-1  0   2     74.70   69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KWIECIEŃ MATEUSZ        2 PL-455-2  0   2     73.74   795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0 GOLA WALDEMAR           2 PL-176-2  0   2     73.30   660.7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1 PIŁAT MICHAŁ &amp; ANDRZEJ  2 PL-455-1  0   2     72.96   691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2 KROSTA PAWEŁ            1 PL-171-2  1   2     72.82   675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3 SOJA SŁAWOMIR           2 PL-176-2  0   2     72.66   719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4 JAROS MATEUSZ           2 PL-182-2  1   2     72.24   69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DUDAJEK KRZYSZTOF       2 PL-455-2  1   2     72.10   697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6 KIJAS MAREK             2 PL-0002-  1   2     71.86   683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7 GAWIOR ALBERT           1 PL-169-2  0   2     71.71   797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8 DUDAJEK KRZYSZTOF       2 PL-455-1  1   2     71.71   69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LITWIN TOMASZ           2 PL-272-2  0   2     71.51   84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BOREK MIECZYSŁAW        2 PL-0455-  1   2     71.34   72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GRUSZKA LESZEK          2 PL-455-2  0   2     70.91   6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PIWOWARSKI MICHAŁ       1 PL-455-2  0   2     70.61   69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LITWIN TOMASZ           2 PL-272-2  0   2     70.58   84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PIWOWARSKI ŁUKASZ       2 PL-455-1  1   2     70.56   69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SOJA SŁAWOMIR           2 PL-DE-19  0   2     70.53   69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MAJCHRZYK PAWEŁ         1 PL-DE-19  1   2     70.35   78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KRALKA MAREK            1 PL-176-2  1   2     69.13   69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GRUSZKA ANDRZEJ         2 PL-455-1  1   2     69.09   68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MAJKOWSKI MAREK&amp;LESZEK  2 PL-455-2  1   2     68.94   69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KAWALEREK RAFAŁ         1 PL-169-2  0   2     68.91   6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KROSTA PAWEŁ            1 PL-444-2  1   2     68.60   66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ŚLUSARSKI LESZEK        2 PL-455-2  1   2     68.38   72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GRUSZKA LESZEK          2 PL-455-2  0   2     68.16   675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KRALKA MAREK            1 PL-176-2  1   2     67.76   66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KIJAS ARKADIUSZ         2 PL-0455-  1   2     67.66   71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PIWOWARSKI ŁUKASZ       2 PL-455-2  0   2     67.66   69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ŚLUSARSKI HENRYK        2 PL-176-2  1   2     67.41   83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KIJAS ARKADIUSZ         2 PL-0403-  1   2     67.05   68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BARTELA RAFAŁ           1 PL-176-2  1   2     66.76   82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DUDAJEK KRZYSZTOF       2 PL-455-2  0   2     66.34   697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1 SOJA SŁAWOMIR           2 PL-176-2  0   2     66.08   719.6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2 KUC SYLWESTER           2 PL-DE-19  0   2     65.78   697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3 PAWŁOWSKI GRZEGORZ      2 PL-0455-  0   2     65.00   71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GRUSZKA ANDRZEJ         2 PL-455-1  1   2     64.21   64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SKÓRA GRZEGORZ          1 PL-169-2  1   2     59.39   6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PIŁAT MICHAŁ &amp; ANDRZEJ  2 PL-455-2  1   2     59.1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SOJA SŁAWOMIR           2 PL-027-2  1   2     59.04   51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KWIECIEŃ TOMASZ         2 PL-455-2  0   2     58.55   65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KAWALEREK RAFAŁ         1 PL-169-2  0   2     58.44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KIJAS ARKADIUSZ         2 PL-0455-  0   2     58.32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GOLA WALDEMAR           2 PL-455-2  0   2     57.95   60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IJAS MAREK             2 PL-0403-  0   2     57.67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DUDAJEK KRZYSZTOF       2 PL-455-2  1   2     57.61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KIJAS ARKADIUSZ         2 PL-0403-  0   2     57.43   6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PIŁAT MICHAŁ &amp; ANDRZEJ  2 PL-455-2  1   2     57.43   59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PIŁAT MICHAŁ &amp; ANDRZEJ  2 PL-OL-19  0   2     57.07   50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KROSTA PAWEŁ            1 PL-DE-19  0   2     56.92   61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SKRZYPEK ŁUKASZ         2 PL-455-2  1   2     56.71   49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GAWIOR ALBERT           1 PL-169-2  0   2     56.70   50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MAJKOWSKI MAREK&amp;LESZEK  2 PL-455-2  1   2     56.34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BĘBEN JAROSŁAW          2 PL-455-2  0   2     56.14   6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KWIECIEŃ MATEUSZ        2 PL-455-2  0   2     56.06   62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MAJKOWSKI MAREK&amp;LESZEK  2 PL-455-2  1   2     56.03   45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GAWIOR ALBERT           1 PL-169-2  0   2     55.97   62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MAJKOWSKI MAREK&amp;LESZEK  2 PL-455-2  1   2     55.97   48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RALKA MAREK            1 PL-176-2  1   2     55.82   63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DUDAJEK KRZYSZTOF       2 PL-DE-19  1   2     55.66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AWALEREK RAFAŁ         1 PL-169-2  0   2     55.6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DUDAJEK KRZYSZTOF       2 PL-455-2  1   2     55.5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KWIECIEŃ TOMASZ         2 PL-455-2  0   2     55.39   50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KAWALEREK RAFAŁ         1 PL-169-2  1   2     55.34   59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WIECIEŃ TOMASZ         2 PL-455-2  1   2     55.31   47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AWALEREK RAFAŁ         1 PL-169-2  0   2     55.27   4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KAWALEREK RAFAŁ         1 PL-169-1  1   2     54.78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KAWALEREK RAFAŁ         1 PL-169-2  1   2     54.77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GRUSZKA ANDRZEJ         2 PL-455-2  0   2     54.63   50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MACHULSKI JACEK         2 PL-455-2  0   2     54.61   48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PIŁAT MICHAŁ &amp; ANDRZEJ  2 PL-455-2  0   2     54.5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PIWOWARSKI MICHAŁ       1 PL-455-2  0   2     54.50   63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PIŁAT MICHAŁ &amp; ANDRZEJ  2 PL-455-2  1   2     54.47   59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KIJAS MAREK             2 PL-0403-  0   2     54.41   53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KIJAS ARKADIUSZ         2 PL-0403-  0   2     54.41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MROZIŃSKI KRZYSZTOF     1 PL-176-2  1   2     54.40   64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KAWALEREK RAFAŁ         1 PL-169-2  0   2     54.3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OJA SŁAWOMIR           2 PL-455-2  0   2     54.08   66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PIŁAT MICHAŁ &amp; ANDRZEJ  2 PL-455-2  1   2     53.97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KOCJAN WIESŁAW          2 PL-455-1  1   2     53.96   64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SKÓRA GRZEGORZ          1 PL-169-1  0   2     53.94   6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PASZKIEL B &amp; K          2 PL-455-2  0   2     53.83   61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BOREK MIECZYSŁAW        2 PL-0403-  1   2     53.71   54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MAJKOWSKI MAREK&amp;LESZEK  2 PL-455-2  0   2     53.70   63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IJAS ARKADIUSZ         2 PL-0403-  0   2     53.66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BARTELA RAFAŁ           1 PL-176-2  0   2     53.59   64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MACHULSKI JACEK         2 PL-455-1  1   2     53.59   4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GAWIOR ALBERT           1 PL-169-2  0   2     53.55   62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CHMIELEWSKI ADAM        2 PL-455-2  1   2     53.55   51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PIŁAT MICHAŁ &amp; ANDRZEJ  2 PL-455-2  0   2     53.54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DUDAJEK KRZYSZTOF       2 PL-455-2  0   2     53.53   60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KWIECIEŃ TOMASZ         2 PL-455-2  0   2     53.44   47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KUC SYLWESTER           2 PL-0455-  1   2     53.15   63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GOLA WALDEMAR           2 PL-455-2  0   2     53.14   51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PIWOWARSKI MICHAŁ       1 PL-455-2  0   2     53.09   63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BĘBEN JAROSŁAW          2 PL-455-2  1   2     52.96   6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PIŁAT PIOTR             2 PL-455-1  1   2     52.96   484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5 DUDAJEK KRZYSZTOF       2 PL-DE-19  1   2     52.85   45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6 GAWIOR ALBERT           1 PL-169-2  0   2     52.79   473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7 MACHULSKI JACEK         2 PL-455-2  0   2     52.78   60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BĘBEN JAROSŁAW          2 PL-455-2  1   2     52.72   53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PIŁAT MICHAŁ &amp; ANDRZEJ  2 PL-455-2  0   2     52.64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BARTELA RAFAŁ           1 PL-176-1  1   2     52.49   64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MAJCHRZYK PAWEŁ         1 PL-178-2  1   2     52.34   60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GOLA WALDEMAR           2 PL-455-2  0   2     52.20   48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SKRZYPEK ŁUKASZ         2 PL-455-1  1   2     52.11   64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BARTELA RAFAŁ           1 PL-176-2  0   2     52.04   46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KWIECIEŃ TOMASZ         2 PL-455-2  0   2     52.02   504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6 GAWIOR ALBERT           1 PL-169-2  0   2     51.95   473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7 WALAS TOMASZ &amp; BEATA    2 PL-455-1  0   2     51.83   608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8 MACHULSKI JACEK         2 PL-455-2  0   2     51.78   48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BOREK MIECZYSŁAW        2 PL-0455-  0   2     51.75   51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WALAS TOMASZ &amp; BEATA    2 PL-171-2  0   2     51.71   6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MROZIŃSKI KRZYSZTOF     1 PL-078-2  1   2     51.67   50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CHMIELEWSKI ADAM        2 PL-455-2  0   2     51.64   51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KAWALEREK RAFAŁ         1 PL-169-1  0   2     51.62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MACHULSKI JACEK         2 PL-455-2  0   2     51.61   45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MACHULSKI JACEK         2 PL-455-2  1   2     51.57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WOJCIECHOWSKI MIROSŁAW  1 PL-455-2  0   2     51.11   48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JAROS MATEUSZ           2 PL-455-2  1   2     51.03   63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SKÓRA GRZEGORZ          1 PL-169-2  0   2     51.00   47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PASZKIEL B &amp; K          2 PL-DE-19  0   2     50.93   49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MACHULSKI JACEK         2 PL-455-2  1   2     50.86   4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PIWOWARSKI MICHAŁ       1 PL-455-2  0   2     50.84   48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PIWOWARSKI ŁUKASZ       2 PL-455-2  1   2     50.82   51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PIWOWARSKI ŁUKASZ       2 PL-455-2  1   2     50.79   63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BOREK RYSZARD           2 PL-0455-  0   2     50.79   53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BARTELA RAFAŁ           1 PL-176-2  0   2     50.77   61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KWIECIEŃ TOMASZ         2 PL-455-2  1   2     50.72   50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SOJA SŁAWOMIR           2 PL-455-2  1   2     50.63   5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ŚLUSARSKI HENRYK        2 PL-176-2  1   2     50.56   51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BARTELA RAFAŁ           1 PL-044-1  1   2     50.30   52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PĄPA MARIUSZ            1 PL-176-2  1   2     50.27   49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AWŁOWSKI GRZEGORZ      2 PL-0455-  1   2     50.10   54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KWIECIEŃ TOMASZ         2 PL-455-2  1   2     50.06   62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MACHULSKI JACEK         2 PL-455-1  1   2     50.03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PASZKIEL B &amp; K          2 PL-455-1  0   2     49.90   61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WOJCIECHOWSKI MIROSŁAW  1 PL-455-2  0   2     49.87   63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GRUSZKA ANDRZEJ         2 PL-210-1  0   2     49.01   50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PASZKIEL B &amp; K          2 PL-455-2  0   2     48.91   61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PASZKIEL B &amp; K          2 PL-455-2  0   2     48.59   4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PIŁAT MICHAŁ &amp; ANDRZEJ  2 PL-455-2  0   2     39.75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PIŁAT MICHAŁ &amp; ANDRZEJ  2 PL-455-2  0   2     39.3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KIJAS MAREK             2 PL-0403-  0   2     39.37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KRALKA MAREK            1 PL-176-2  0   2     39.35   276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43 GOLA WALDEMAR           2 PL-455-2  0   2     39.33   393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4 GAWIOR ALBERT           1 PL-169-2  1   2     39.14   40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5 DUDAJEK KRZYSZTOF       2 PL-455-2  0   2     39.09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KIJAS ARKADIUSZ         2 PL-0047-  0   2     39.06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MALICKI JAROSŁAW        2 PL-455-2  0   2     39.05   39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SOJA SŁAWOMIR           2 PL-455-2  0   2     39.00   45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GRUSZKA ANDRZEJ         2 PL-455-2  0   2     39.00   3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AWALEREK RAFAŁ         1 PL-169-2  1   2     38.95   38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KIJAS MAREK             2 PL-0403-  0   2     38.82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DUDEK ANDRZEJ           2 PL-490-2  1   2     38.80   295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3 GAWIOR ALBERT           1 PL-169-2  1   2     38.78   260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4 PIŁAT MICHAŁ &amp; ANDRZEJ  2 PL-455-2  0   2     38.74   416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5 KUC SYLWESTER           2 PL-0380-  1   2     38.68   27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KAWALEREK RAFAŁ         1 PL-169-2  0   2     38.66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PASZKIEL B &amp; K          2 PL-455-2  1   2     38.64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SKRZYPEK ŁUKASZ         2 PL-455-2  1   2     38.62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KIJAS MAREK             2 PL-0403-  0   2     38.45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BARTELA RAFAŁ           1 PL-148-2  0   2     38.41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SKÓRA GRZEGORZ          1 PL-169-2  0   2     38.41   3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KIJAS ARKADIUSZ         2 PL-0403-  0   2     38.25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IŁAT MICHAŁ &amp; ANDRZEJ  2 PL-455-2  0   2     38.1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PIŁAT MICHAŁ &amp; ANDRZEJ  2 PL-455-2  1   2     38.16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SOJA SŁAWOMIR           2 PL-020-2  0   2     38.16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BARTELA RAFAŁ           1 PL-176-2  1   2     38.04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KIJAS ARKADIUSZ         2 PL-0403-  1   2     37.89   41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KWIECIEŃ TOMASZ         2 PL-455-2  1   2     37.87   41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DUDAJEK KRZYSZTOF       2 PL-455-2  1   2     37.86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PIŁAT MICHAŁ &amp; ANDRZEJ  2 PL-455-2  0   2     37.85   387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71 KAWALEREK RAFAŁ         1 PL-169-2  0   2     37.84   380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2 GAWIOR ALBERT           1 PL-169-2  1   2     37.76   40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3 MROZIŃSKI KRZYSZTOF     1 PL-169-1  0   2     37.73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KAWALEREK RAFAŁ         1 PL-169-2  1   2     37.73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BARTELA RAFAŁ           1 PL-176-2  0   2     37.69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PIŁAT MICHAŁ &amp; ANDRZEJ  2 PL-455-2  1   2     37.63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KIJAS MAREK             2 PL-0403-  0   2     37.6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KWIECIEŃ MATEUSZ        2 PL-455-2  0   2     37.59   25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IŁAT MICHAŁ &amp; ANDRZEJ  2 PL-455-2  0   2     37.57   38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BARTELA RAFAŁ           1 PL-176-2  0   2     37.53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AWALEREK RAFAŁ         1 PL-169-2  0   2     37.53   4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MAJCHRZYK PAWEŁ         1 PL-169-2  0   2     37.47   39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GOLA WALDEMAR           2 PL-455-2  0   2     37.47   3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GRUSZKA ANDRZEJ         2 PL-099-2  1   2     37.44   40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BARTELA RAFAŁ           1 PL-176-2  0   2     37.43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KOCJAN WIESŁAW          2 PL-455-2  1   2     37.42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DUDAJEK KRZYSZTOF       2 PL-455-2  0   2     37.29   4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MROZIŃSKI KRZYSZTOF     1 PL-078-2  0   2     37.26   43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BARTELA RAFAŁ           1 PL-176-2  0   2     37.14   40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BASĄG JAN               1 PL-455-2  0   2     37.10   27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CHMIELEWSKI ADAM        2 PL-455-2  0   2     37.08   42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BARTELA RAFAŁ           1 PL-176-2  0   2     37.04   43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DUDAJEK KRZYSZTOF       2 PL-455-2  1   2     37.04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KWIECIEŃ TOMASZ         2 PL-455-2  1   2     37.02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PASZKIEL B &amp; K          2 PL-455-2  1   2     37.0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IJAS MAREK             2 PL-0403-  1   2     37.01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SKRZYPEK ŁUKASZ         2 PL-455-2  0   2     36.98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KIJAS MAREK             2 PL-0403-  1   2     36.9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WIECIEŃ MATEUSZ        2 PL-455-2  1   2     36.94   37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PIŁAT MICHAŁ &amp; ANDRZEJ  2 PL-455-2  1   2     36.90   4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&amp; ANDRZEJ   sek  2   -  5 konk.   298.0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290.6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5 konk.   287.2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5 konk.   285.5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5 konk.   283.2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&amp; ANDRZEJ   sek  2   -  7 konk.   415.0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401.3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400.5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CHRZYK PAWEŁ          sek  1   -  7 konk.   392.8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7 konk.   392.3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41:00Z</dcterms:created>
  <dc:creator>user</dc:creator>
  <dc:description/>
  <dc:language>en-US</dc:language>
  <cp:lastModifiedBy>user</cp:lastModifiedBy>
  <dcterms:modified xsi:type="dcterms:W3CDTF">2023-06-11T21:46:00Z</dcterms:modified>
  <cp:revision>7</cp:revision>
  <dc:subject/>
  <dc:title/>
</cp:coreProperties>
</file>