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2  GOŁĘBI ROCZNU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LECH &amp; RYCOMBEL         3   5    5   10     98.46    98.60   19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WALAS BEATA             3   5    5   10     98.08    97.19   19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DUDAJEK KRZYSZTOF       2   5    5   10     98.03    96.86   19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GRZYWA WALDEMAR &amp;KAMIL  1   5    5   10     95.60    94.39   18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FURMANEK KAROL          1   5    5   10     90.95    98.57   189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SABAT JACEK             1   5    5   10     90.93    96.47   18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JEŻYKOWSKIPAWEŁ&amp;RAFAŁ   1   5    5   10     93.83    93.16   18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OGRODNIK MARIUSZ        3   5    5   10     89.93    97.00   186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DANEK &amp; KACZMARCZYK     3   5    5   10     93.52    92.96   18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GALIŃSKI KAMIL          2   5    5   10     94.43    88.71   18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MALICKI JAROSŁAW        2   5    5   10     91.52    91.21   182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RYCOMBEL ADAM           1   5    5   10     91.89    88.18   18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KWIECIEŃ TOMASZ         2   5    5   10     90.27    88.13   17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BERA MICHAŁ             3   4    5    9     69.39    93.65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GOLA WALDEMAR           2   3    5    8     54.41    90.51   14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STĘPIEŃ TOMASZ          3   5    3    8     89.73    53.63   14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KWIATKOWSKI ANDRZEJ     1   3    5    8     50.99    91.14   14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PIŁAT PIOTR             2   5    3    8     88.52    52.43   140.9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KRAJ KAZIMIERZ          1   4    4    8     69.43    70.82   140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SKRZYPEK ŁUKASZ         2   3    4    7     52.54    72.84   12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KRAJ WIESŁAW            3   2    5    7     37.34    87.80   125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MAJKOWSKI SYLWESTER     1   2    5    7     35.98    88.64   12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PASZKIEL &amp; STAWIARZ     2   5    1    6     91.71    18.69   11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KWIECIEŃ MATEUSZ        2   2    4    6     37.13    70.16   1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CHMIELEWSKI ADAM        2   3    3    6     52.27    52.75   105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ZALIŃSKI ROBERT         3        5    5              96.73    9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KUC SYLWESTER           2   5         5     94.76             9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ŁUKAWSKI HENRYK         1        5    5              94.65    94.6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KAPELA JÓZEF            1        5    5              91.72    9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ZIĘCIK TOMASZ           1   2    3    5     35.87    54.03    89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BOREK MIECZYSŁAW        2   3    2    5     53.11    34.79    8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KUPISZ STEFAN           3   1    4    5     18.08    69.51    87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JAWORSKI WIESŁAW        1        4    4              74.75    7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ZARZYCKI JAROSŁAW       1        4    4              69.00    6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GRUSZKA ANDRZEJ         2   2    2    4     33.78    34.65    6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STĘPIEŃ SYLWESTER       3        3    3              56.84    56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PIWOWARSKI RYSZARD      2   1    2    3     16.48    37.47    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MACIEJSKI MARIUSZ I     1   1    2    3     18.29    35.48    5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PATRZAŁEK KRYSTIAN      3        3    3              53.73    5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LITWIN TOMASZ           1   2    1    3     33.41    19.22    5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SIERPIŃSKI TOMASZ       1   2    1    3     34.38    17.81    5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STANIAK GRZEGORZ        2        3    3              52.17    5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DUDEK ANDRZEJ           1        3    3              50.69    5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CHMIEL NORBERT          2   1    2    3     17.10    32.55    4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ŚLUSARSKI LESZEK        2   2    1    3     32.23    16.39    4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CEDRO RAJMUND           1        2    2              37.48    3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SIERPIŃSKI MARCIN       1   1    1    2     19.23    18.12    37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8 PIŁAT MICHAŁ            2        2    2              36.33    36.3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 PINDRAL BOGDAN          3   1    1    2     18.82    16.83    35.6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 MICHALSKI SYLWESTER     3   1    1    2     18.17    17.28    35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 SIWOŃ JAN               3   1    1    2     17.80    16.52    34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 RZEPECKI MARIAN         1   1    1    2     18.01    16.27    3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STRZĄBAŁA PAWEŁ         1   1    1    2     16.83    17.44    3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KALWAT JAN              2   1    1    2     16.80    17.40    3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PIWOWARSKI MICHAŁ       2   2         2     33.62             33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BASĄG JAN               2        2    2              32.56    3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BOREK RYSZARD           2   1    1    2     16.30    16.02    3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GODEK KRZYSZTOF         1        1    1              18.34    1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ZYS MAREK               2        1    1              17.80    17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2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MACIEJSKI MARIUSZ 2     1        1    1              17.77    1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ZEBRZOWSKI JÓZEF        1        1    1              17.42    17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KOCJAN WIESŁAW          2   1         1     16.87             1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SIERPIŃSKI ANDRZEJ      1        1    1              16.84    16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STĘPIEŃ KRZYSZTOF       2   1         1     16.81             1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SZCZEPAŃCZYK EUGENIUSZ  3        1    1              16.68    1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KRAJ MARIAN             1        1    1              16.67    1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RUBAK MICHAŁ            3        1    1              16.54    1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PIWOŃSKI LESZEK         1        1    1              16.25    16.25</w:t>
      </w:r>
    </w:p>
    <w:sectPr>
      <w:type w:val="nextPage"/>
      <w:pgSz w:w="11906" w:h="16838"/>
      <w:pgMar w:left="993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3:00Z</dcterms:created>
  <dc:creator>user</dc:creator>
  <dc:description/>
  <cp:keywords/>
  <dc:language>en-US</dc:language>
  <cp:lastModifiedBy>user</cp:lastModifiedBy>
  <dcterms:modified xsi:type="dcterms:W3CDTF">2019-05-30T07:46:00Z</dcterms:modified>
  <cp:revision>3</cp:revision>
  <dc:subject/>
  <dc:title/>
</cp:coreProperties>
</file>