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10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WOLSZTYN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0.07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576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3'56"-52°07'13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54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51.0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14: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601.2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4h.14m.35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7-10 / 22:11:5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8|  495|   87| 17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 754|  163| 21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7| 1249|  250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.07.2011.-WOLSZTYN II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GOLA WALDEMAR           2  17-10- 5 S PL-020-06-00319 0 10:54:05  1051.06   0.80 100.00 20.00 40.00   40.00  35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SABAT JACEK             1  18- 8- 5 S PL-0171-09-2709 0 11:04:37  1048.32   1.60  99.60 19.98 39.97   39.97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CHMIELEWSKI ADAM        2  30-14- 5 S PL0171-09-11039 0 11:34:26   978.28   2.40  99.20 19.97 39.94   39.94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DUDAJEK KRZYSZTOF       2  40-13- 5 S PL-0171-09-7908 1 11:56:30   887.11   3.20  98.80 19.95 39.90   39.90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PASZKIEL BARTŁOMIEJ     2  32-16- 5 S PL-0171-08-4344 1 12:19:30   852.06   4.00  98.40 19.94 39.87   39.87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CZAJA BOGDAN            1  28- 7- 5 S PL-0171-10-9798 1 12:25:03   851.90   4.80  98.00 19.92 39.84   39.84  36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KUC SYLWESTER           2  64-23- 5 S PL-0171-09-7333 0 12:13:35   850.54   5.60  97.60 19.90 39.81   39.81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PASZKIEL BARTŁOMIEJ     2  &lt; 2&gt;  35 S PL-0156-06-2293 0 12:21:42   847.62   6.41  97.20 19.89 39.78   39.78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PIRÓG SZYMON            1  27-10- 5 S PL0171-09-13820 0 12:28:23   845.81   7.21  96.80 19.87 39.74   39.74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DUDAJEK KRZYSZTOF       2  &lt; 2&gt;  21 S PL-0178-10-0392 1 12:16:25   844.68   8.01  96.40 19.86 39.71   39.71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CHMIELEWSKI ADAM        2  &lt; 2&gt;  64 S PL0171-07-17812 0 12:36:54   838.41   8.81  96.00 19.84 39.68   39.68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JAWORSKI WOJCIECH       2  14- 7- 5 S PL-0171-09-7134 0 12:27:37   838.34   9.61  95.60 19.82 39.65   39.65  35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UC SYLWESTER           2  &lt; 2&gt;  27 S PL-0171-09-7346 0 12:22:05   833.41  10.41  95.20 19.81 39.61   39.61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ŚLUSARSKI LESZEK        2  28- 9- 5 S PL0171-09-13696 1 12:41:28   829.62  11.21  94.80 19.79 39.58   39.58  36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BOREK RYSZARD           2  42-18- 5 S PL0171-08-28736 1 12:42:17   823.84  12.01  94.40 19.78 39.55   39.55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KIJAS MAREK             2  21-10- 5 S PL-0264-07-6402 1 12:41:36   823.42  12.81  94.00 19.76 39.52   39.52  36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7 BOREK RYSZARD           2  &lt; 2&gt;  23 S PL0171-06-19069 0 12:43:15   822.04  13.61  93.60 19.74 39.49   39.49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8 GOLA WALDEMAR           2  &lt; 2&gt;  77 S PL-0171-09-5439 0 12:27:55   820.58  14.41  93.20 19.73 39.45   39.45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KIJAS MAREK             2  &lt; 2&gt;  26 S PL0171-07-13813 0 12:46:17   814.77  15.21  92.80 19.71 39.42   39.42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PIWOWARSKI RYSZARD      2  23- 5- 5 S PL0171-08-29758 0 12:44:15   813.10  16.01  92.40 19.69 39.39   39.39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DUDAJEK KRZYSZTOF       2  &lt; 3&gt;  34 - PL0171-04-18981 0 12:34:11   810.12  16.81  92.00               39.36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CEDRO RAJMUND&amp;JAROSŁAW  1  11- 3- 3 S PL-0171-05-9817 1 12:46:25   808.08  17.61  91.60 19.66 39.33   39.33  36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BOREK RYSZARD           2  &lt; 3&gt;  32 S PL0171-10-19175 0 12:52:44   804.82  18.41  91.20 19.65 39.29   39.29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FURMANEK STANISŁAW      1  28-12- 5 S PL-0455-10-0221 0 12:48:13   804.50  19.22  90.80 19.63 39.26   39.26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KALITA TOMASZ           2  14- 3- 3 S PL0171-09-12253 1 12:57:26   797.38  20.02  90.40 19.61 39.23   39.23  364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KIJAS MAREK             2  &lt; 3&gt;  43 S PL0171-08-13545 0 12:56:07   797.21  20.82  90.00 19.60 39.20   39.20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KUC SYLWESTER           2  &lt; 3&gt;  41 S PL0171-07-16975 0 12:41:22   797.00  21.62  89.60 19.58 39.16   39.16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WIECZOREK JÓZEF         2  29- 5- 5 S PL-0455-10-3436 0 12:36:37   793.56  22.42  89.20 19.57 39.13   39.13  34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DUDZIK TOMASZ           1  19-10- 5 S PL-0125-10-1390 1 12:54:28   793.19  23.22  88.80 19.55 39.10   39.10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FURMANEK STANISŁAW      1  &lt; 2&gt;  38 S PL-0455-10-0245 0 12:55:44   791.23  24.02  88.40 19.53 39.07   39.07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ŁUKAWSKI HENRYK         1   8- 1- 1 S PL-0380-06-1231 1 12:55:00   788.31  24.82  88.00 19.52 39.04   39.04  35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BOREK RYSZARD           2  &lt; 4&gt;  50 S PL0171-10-19176 0 13:04:01   785.25  25.62  87.60 19.50 39.00   39.0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PIŁAT PIOTR             2  29- 8- 5 S PL0171-09-14949 1 12:48:32   784.45  26.42  87.20 19.49 38.97   38.97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DUDAJEK KRZYSZTOF       2  &lt; 4&gt;  48 S PL0171-07-15511 0 12:50:21   781.04  27.22  86.80 19.47 38.94   38.94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PASZKIEL BARTŁOMIEJ     2  &lt; 3&gt;  42 S PL-0176-05-1012 0 13:00:21   776.45  28.02  86.40 19.45 38.91   38.91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CEDRO RAJMUND&amp;JAROSŁAW  1  &lt; 2&gt; 184 S PL-0412-07-9493 1 13:04:44   776.23  28.82  86.00 19.44 38.88   38.88  36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CZAJA BOGDAN            1  &lt; 2&gt;  73 S PL-0171-10-9773 0 13:06:47   775.73  29.62  85.60 19.42 38.84   38.84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FURMANEK STANISŁAW      1  &lt; 3&gt;  82 S PL-0455-10-0201 1 13:08:49   769.15  30.42  85.20 19.41 38.81   38.81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FURMANEK KAROL          1   8- 1- 1 S PL0171-08-11982 1 13:09:00   769.15  30.42  85.20 19.41 38.81   38.81  36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OŁEK ARKADIUSZ         2  11- 3- 3 S PL-0455-10-2610 1 12:58:04   763.16  32.03  84.40 19.37 38.75   38.75  34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KUC SYLWESTER           2  &lt; 4&gt;  63 S PL0171-06-17203 1 13:02:15   761.00  32.83  84.00 19.36 38.71   38.71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PASZKIEL BARTŁOMIEJ     2  &lt; 4&gt;  86 S PL-0176-06-9305 1 13:10:00   760.51  33.63  83.60 19.34 38.68   38.68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KIJAS MAREK             2  &lt; 4&gt;  52 S PL0171-07-13812 1 13:18:42   759.60  34.43  83.20 19.33 38.65   38.65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DUDZIK TOMASZ           1  &lt; 2&gt; 116 S PL0171-10-18074 0 13:16:15   756.91  35.23  82.80 19.31 38.62   38.62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MACIEJSKI MARIUSZ 2     1  31- 6- 5 S PL-0313-04-6648 1 13:19:35   755.51  36.03  82.40 19.29 38.59   38.59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MACIEJSKI MARIUSZ 2     1  &lt; 2&gt;  97 S PL0171-09-13147 0 13:22:52   750.37  36.83  82.00 19.28 38.55   38.55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LITWIN TOMASZ           1  10- 3- 3 S PL-0444-09-7502 0 13:18:57 13:17:27  37.63  81.60 19.26 38.52   38.52  35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DUDAJEK KRZYSZTOF       2  &lt; 5&gt; 100 S PL0171-04-17265 0 13:10:21 13:18:15  38.43  81.20 19.24 38.49   38.49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9 BASAG JAN               2  31- 9- 5 S PL0176-08-13590 1 13:11:15 13:18:36  39.23  80.80 19.23 38.46   38.46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0 BOREK RYSZARD           2  &lt; 5&gt;  57 S PL0171-06-19056 1 13:28:19 13:19:23  40.03  80.40 19.21 38.43   38.43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KALITA TOMASZ           2  &lt; 2&gt; 136 S PL-0182-07-4208 1 13:30:22 13:20:56  40.83  80.00 19.20 38.39   38.39  36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KIJAS MAREK             2  &lt; 5&gt;  61 S PL-0455-10-3213 0 13:30:15 13:22:19  41.63  79.60 19.18 38.36   38.36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ŚLUSARSKI LESZEK        2  &lt; 2&gt;  55 S PL0176-04-11039 1 13:34:17 13:22:51  42.43  79.20 19.16 38.33   38.33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JEŻYKOWSKI PAWEŁ        1  10- 2- 2 S PL-0455-10-0622 1 13:26:35 13:23:06  43.23  78.80 19.15 38.30   38.30  360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ŚLUSARSKI LESZEK        2  &lt; 3&gt; 126 S PL-0455-10-3335 0 13:37:33 13:26:07  44.04  78.40 19.13 38.27   38.27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SABAT JACEK             1  &lt; 2&gt;  91 S PL-0455-10-0721 0 13:32:21 13:27:33  44.84  78.00 19.12 38.23   38.23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BOREK RYSZARD           2  &lt; 6&gt;  66 S PL0171-07-13755 0 13:36:49 13:27:53  45.64  77.60 19.10 38.20   38.2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KALWAT JAN              2  13- 3- 3 S PL0171-08-28250 0 13:19:50 13:30:27  46.44  77.20 19.08 38.17   38.17  349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JAWORSKI WOJCIECH       2  &lt; 2&gt;  85 S PL-0171-09-7118 0 13:34:05 13:32:59  47.24  76.80 19.07 38.14   38.14  35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0 RYCOMBEL ADAM           1  12- 6- 5 S PL-0125-09-1660 0 13:34:48 13:33:18  48.04  76.40 19.05 38.10   38.10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.07.2011.-WOLSZTYN II         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V/Tskor.|COEFIC|PKT-SW|PKT-A|PKT-B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KIJAS MAREK             2  &lt; 6&gt;  93 S PL0171-07-13815 0 13:41:22 13:33:26  48.84  76.00 19.04 38.07   38.07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WĄŚ MARIAN &amp; GRZEGORZ   1  26- 5- 5 S PL-0171-09-4802 0 13:39:01 13:35:22  49.64  75.60 19.02 38.04   38.04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KUC SYLWESTER           2  &lt; 5&gt;  68 S PL-0171-09-7311 0 13:27:50 13:35:42  50.44  75.20 19.00 38.01   38.01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CHMIELEWSKI ADAM        2  &lt; 3&gt;  78 S PL-0176-05-5487 0 13:48:42 13:37:12  51.24  74.80 18.99 37.98   37.98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5 BASAG JAN               2  &lt; 2&gt;  67 S PL0176-10-11697 1 13:30:34 13:37:55  52.04  74.40 18.97 37.94   37.94  3521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6 BOREK RYSZARD           2  &lt; 7&gt;  72 S PL0171-10-19166 1 13:47:10 13:38:14  52.84  74.00 18.96 37.91   37.91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7 BASAG JAN               2  &lt; 3&gt; 148 S PL0176-10-11705 0 13:33:07 13:40:28  53.64  73.60 18.94 37.88   37.88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8 KUC SYLWESTER           2  &lt; 6&gt;  69 S PL-0171-09-7352 0 13:32:47 13:40:39  54.44  73.20 18.92 37.85   37.85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KUC SYLWESTER           2  &lt; 7&gt;  83 S PL-0171-09-7325 1 13:32:52 13:40:44  55.24  72.80 18.91 37.82   37.82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WĄŚ MARIAN &amp; GRZEGORZ   1  &lt; 2&gt; 185 S PL0171-08-12223 0 13:44:45 13:41:06  56.04  72.40 18.89 37.78   37.78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1 KALWAT JAN              2  &lt; 2&gt; 203 S PL-0171-03-1938 0 13:31:49 13:42:26  56.85  72.00 18.88 37.75   37.75  349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2 BOREK RYSZARD           2  &lt; 8&gt;  87 S PL-0171-09-7711 0 13:52:10 13:43:14  57.65  71.60 18.86 37.72   37.72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CZAJA BOGDAN            1  &lt; 3&gt;  75 S PL-090-08-08646 1 13:50:39 13:44:45  58.45  71.20 18.84 37.69   37.69  36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KOŁEK ARKADIUSZ         2  &lt; 2&gt; 120 S PL0171-10-19740 0 13:34:35 13:45:22  59.25  70.80 18.83 37.65   37.65  34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CZAJA BOGDAN            1  &lt; 4&gt;  79 S PL-0171-09-2926 0 13:52:41 13:46:47  60.05  70.40 18.81 37.62   37.62  36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FILIP WIESŁAW           1  15- 3- 3 S PL-0229-10-4428 0 13:48:58 13:47:39  60.85  70.00 18.80 37.59   37.59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GOLA WALDEMAR           2  &lt; 3&gt;  89 S PL-0171-08-7745 0 13:39:33 13:48:15  61.65  69.60 18.78 37.56   37.56  35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CHMIELEWSKI ADAM        2  &lt; 4&gt;  88 S PL0176-02-13959 0 14:00:21 13:48:51  62.45  69.20 18.76 37.53   37.53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CZAJA BOGDAN            1  &lt; 5&gt;  80 S PL0171-08-13632 0 13:56:47 13:50:53  63.25  68.80 18.75 37.49   37.49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CZAJA BOGDAN            1  &lt; 6&gt; 107 S PL0171-02-17530 1 13:59:19 13:53:25  64.05  68.40 18.73 37.46   37.46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PIŁAT PIOTR             2  &lt; 2&gt;  84 S PL0171-09-14914 0 13:46:50 13:54:36  64.85  68.00 18.71 37.43   37.43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FURMANEK STANISŁAW      1  &lt; 4&gt; 102 S PL-0455-10-0213 0 13:59:24 13:55:30  65.65  67.60 18.70 37.40   37.40  36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KUC SYLWESTER           2  &lt; 8&gt;  90 - PL-0171-09-7891 1 13:47:40 13:55:32  66.45  67.20               37.37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PIŁAT PIOTR             2  &lt; 3&gt; 119 S PL0171-09-14913 1 13:48:59 13:56:45  67.25  66.80 18.67 37.33   37.33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JAWORSKI WOJCIECH       2  &lt; 3&gt; 165 S PL-0171-08-6027 0 14:00:47 13:59:41  68.05  66.40 18.65 37.30   37.30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PASZKIEL BARTŁOMIEJ     2  &lt; 5&gt;  92 S PL-0164-09-2009 0 13:59:45 14:00:03  68.86  66.00 18.63 37.27   37.27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BOREK RYSZARD           2  &lt; 9&gt;  96 S PL0171-10-19167 1 14:09:56 14:01:00  69.66  65.60 18.62 37.24   37.24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CHMIELEWSKI ADAM        2  &lt; 5&gt; 105 S PL0171-07-17913 0 14:12:58 14:01:28  70.46  65.20 18.60 37.20   37.20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GOLA WALDEMAR           2  &lt; 4&gt;  99 S PL0171-07-16014 0 13:53:58 14:02:40  71.26  64.80 18.59 37.17   37.17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0 KUC SYLWESTER           2  &lt; 9&gt;  94 S PL-0171-08-0571 1 13:56:08 14:04:00  72.06  64.40 18.57 37.14   37.14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1 SABAT JACEK             1  &lt; 3&gt; 101 S PL0171-06-14744 0 14:09:01 14:04:13  72.86  64.00 18.55 37.11   37.11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PASZKIEL BARTŁOMIEJ     2  &lt; 6&gt; 104 S PL-0171-09-5902 1 14:05:35 14:05:53  73.66  63.60 18.54 37.08   37.08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KIJAS MAREK             2  &lt; 7&gt; 122 S PL-0171-08-4766 1 14:13:52 14:05:56  74.46  63.20 18.52 37.04   37.04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KUC SYLWESTER           2  &lt;10&gt;  98 S PL-0171-09-7361 1 13:58:17 14:06:09  75.26  62.80 18.51 37.01   37.01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PIRÓG SZYMON            1  &lt; 2&gt; 170 S PL0171-10-16611 0 14:12:37 14:06:24  76.06  62.40 18.49 36.98   36.98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BOREK RYSZARD           2  &lt;10&gt; 106 S PL-0171-09-7737 0 14:16:16 14:07:20  76.86  62.00 18.47 36.95   36.95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MACIEJSKI MARIUSZ 2     1  &lt; 3&gt; 153 S PL-0171-08-4881 1 14:14:00 14:07:47  77.66  61.60 18.46 36.92   36.92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8 KUC SYLWESTER           2  &lt;11&gt; 121 S PL-0171-08-0545 0 14:00:07 14:07:59  78.46  61.20 18.44 36.88   36.88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9 GOLA WALDEMAR           2  &lt; 5&gt; 186 S PL0171-07-16019 0 13:59:25 14:08:07  79.26  60.80 18.43 36.85   36.85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DUDAJEK KRZYSZTOF       2  &lt; 6&gt; 110 S PL0171-07-15529 0 14:02:07 14:10:01  80.06  60.40 18.41 36.82   36.82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SABAT JACEK             1  &lt; 4&gt; 125 S PL-0455-10-0782 1 14:15:29 14:10:41  80.86  60.00 18.39 36.79   36.79  361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FURMANEK STANISŁAW      1  &lt; 5&gt; 123 S PL-0171-09-1077 0 14:16:17 14:12:23  81.67  59.60 18.38 36.76   36.76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GRZĘDA WIESŁAW          1   8- 1- 1 S PL-0171-09-3169 1 14:14:23 14:13:17  82.47  59.20 18.36 36.72   36.72  358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PASZKIEL BARTŁOMIEJ     2  &lt; 7&gt; 109 S PL0176-00-11491 1 14:13:19 14:13:37  83.27  58.80 18.35 36.69   36.69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CHMIELEWSKI ADAM        2  &lt; 6&gt; 118 S PL-0171-08-6117 0 14:25:09 14:13:39  84.07  58.40 18.33 36.66   36.66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BOREK RYSZARD           2  &lt;11&gt; 114 S PL0171-06-19037 1 14:23:05 14:14:09  84.87  58.00 18.31 36.63   36.63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CZAJA BOGDAN            1  &lt; 7&gt;---- S PL-0171-07-4903 0 14:21:02 14:15:08  85.67  57.60 18.30 36.59   36.59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WIECZOREK JÓZEF         2  &lt; 2&gt; 188 S PL0171-06-17827 0 14:00:19 14:15:14  86.47  57.20 18.28 36.56   36.56  34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PASZKIEL BARTŁOMIEJ     2  &lt; 8&gt; 139 S PL-0176-07-6772 0 14:15:13 14:15:31  87.27  56.80 18.27 36.53   36.53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DUDAJEK KRZYSZTOF       2  &lt; 7&gt; 111 S PL0171-08-29466 0 14:09:10 14:17:04  88.07  56.40 18.25 36.50   36.50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DUDAJEK KRZYSZTOF       2  &lt; 8&gt; 140 - PL0171-07-13700 1 14:09:39 14:17:33  88.87  56.00               36.47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BUDNY NARCIN            1  10- 1- 1 S PL-0171-09-4958 1 14:24:23 14:18:23  89.67  55.60 18.22 36.43   36.43  36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KOZIEŁ JAROSŁAW         1   8- 3- 3 S PL-0180-08-7145 0 14:22:43 14:19:07  90.47  55.20 18.20 36.40   36.40  36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4 BOREK RYSZARD           2  &lt;12&gt; 117 S PL-0171-05-2114 0 14:28:11 14:19:15  91.27  54.80 18.18 36.37   36.37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5 RYCOMBEL ADAM           1  &lt; 2&gt; 124 S PL0171-10-16671 1 14:20:49 14:19:19  92.07  54.40 18.17 36.34   36.34  35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DUDZIK TOMASZ           1  &lt; 3&gt; 131 S PL0171-10-18076 1 14:23:34 14:19:49  92.87  54.00 18.15 36.31   36.31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BOREK RYSZARD           2  &lt;13&gt; 128 S PL0171-06-19070 1 14:30:28 14:21:32  93.67  53.60 18.14 36.27   36.27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CHMIELEWSKI ADAM        2  &lt; 7&gt; 142 S PL0171-09-11007 0 14:33:09 14:21:39  94.48  53.20 18.12 36.24   36.24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PIŁAT PIOTR             2  &lt; 4&gt; 146 S PL-0171-05-1307 0 14:14:11 14:21:57  95.28  52.80 18.10 36.21   36.21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KOŁEK ARKADIUSZ         2  &lt; 3&gt;---- S PL0171-07-14085 0 14:11:10 14:21:57  95.28  52.80 18.10 36.21   36.21  34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.07.2011.-WOLSZTYN II 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1 KUC SYLWESTER           2  &lt;12&gt; 130 S PL-0171-09-7332 0 14:15:23 14:23:15  96.88  52.00 18.07 36.14   36.14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2 KIJAS MAREK             2  &lt; 8&gt; 207 S PL-0171-08-4770 1 14:31:47 14:23:51  97.68  51.60 18.06 36.11   36.11  3636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3 FURMANEK STANISŁAW      1  &lt; 6&gt; 151 S PL-0455-10-0294 1 14:27:49 14:23:55  98.48  51.20 18.04 36.08   36.08  3605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4 RYCOMBEL ADAM           1  &lt; 3&gt; 202 S PL-0171-09-2392 0 14:25:53 14:24:23  99.28  50.80 18.02 36.05   36.05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5 SABAT JACEK             1  &lt; 5&gt; 129 S PL-0171-09-5255 1 14:29:18 14:24:30 100.08  50.40 18.01 36.02   36.02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ŚLUSARSKI LESZEK        2  &lt; 4&gt; 127 S PL-0176-06-7229 1 14:36:16 14:24:50 100.88  50.00 17.99 35.98   35.98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ŚLUSARSKI LESZEK        2  &lt; 5&gt; 194 S PL-0171-08-6227 0 14:36:23 14:24:57 101.68  49.60 17.98 35.95   35.95  36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 BOREK RYSZARD           2  &lt;14&gt; 154 S PL-0171-03-2450 0 14:36:16 14:27:20 102.48  49.20 17.96 35.92   35.92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9 SABAT JACEK             1  &lt; 6&gt; 147 S PL0171-08-12443 0 14:32:36 14:27:48 103.28  48.80 17.94 35.89   35.89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KUC SYLWESTER           2  &lt;13&gt; 134 S PL0171-06-17206 1 14:20:07 14:27:59 104.08  48.40 17.93 35.86   35.86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DUDZIK TOMASZ           1  &lt; 4&gt; 133 S PL-0171-09-4373 1 14:32:05 14:28:20 104.88  48.00 17.91 35.82   35.82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PIWOWARSKI RYSZARD      2  &lt; 2&gt; 158 S PL0170-09-12210 0 14:33:17 14:28:33 105.68  47.60 17.90 35.79   35.79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DUDZIK TOMASZ           1  &lt; 5&gt; 138 S PL-0171-09-4375 0 14:32:23 14:28:38 106.49  47.20 17.88 35.76   35.76  360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4 KUC SYLWESTER           2  &lt;14&gt; 135 S PL-0171-09-7365 1 14:21:43 14:29:35 107.29  46.80 17.86 35.73   35.73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5 KUC SYLWESTER           2  &lt;15&gt; 141 S PL-0171-09-7313 1 14:21:51 14:29:43 108.09  46.40 17.85 35.69   35.69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KALITA TOMASZ           2  &lt; 3&gt;---- S PL-0182-07-4200 0 14:39:22 14:29:56 108.89  46.00 17.83 35.66   35.66  36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LITWIN TOMASZ           1  &lt; 2&gt; 181 S PL0171-05-17227 1 14:32:29 14:30:59 109.69  45.60 17.82 35.63   35.63  35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DUDZIK TOMASZ           1  &lt; 6&gt; 144 S PL0171-10-18086 0 14:35:54 14:32:09 110.49  45.20 17.80 35.60   35.60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PASZKIEL BARTŁOMIEJ     2  &lt; 9&gt; 162 S PL-0176-05-2911 0 14:32:13 14:32:31 111.29  44.80 17.78 35.57   35.57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DUDAJEK KRZYSZTOF       2  &lt; 9&gt; 179 S PL-0176-04-9642 0 14:24:54 14:32:48 112.09  44.40 17.77 35.53   35.53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KUC SYLWESTER           2  &lt;16&gt; 143 S PL-0171-09-7354 1 14:25:16 14:33:08 112.89  44.00 17.75 35.50   35.50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CHMIELEWSKI ADAM        2  &lt; 8&gt; 152 S PL-0176-06-7422 1 14:44:58 14:33:28 113.69  43.60 17.73 35.47   35.47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KUC SYLWESTER           2  &lt;17&gt; 150 - PL-0455-10-0085 0 14:25:41 14:33:33 114.49  43.20               35.44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DUDZIK TOMASZ           1  &lt; 7&gt; 161 S PL-0455-10-3770 1 14:37:23 14:33:38 115.29  42.80 17.70 35.41   35.41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SIERPIŃSKI ARTUR&amp;MARCI  1   9- 3- 3 S PL0171-09-11305 0 14:36:16 14:34:06 116.09  42.40 17.69 35.37   35.37  35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6 PIŁAT PIOTR             2  &lt; 5&gt; 160 S PL0171-10-18563 1 14:26:59 14:34:45 116.89  42.00 17.67 35.34   35.34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7 SABAT JACEK             1  &lt; 7&gt; 215 S PL-0171-09-2757 1 14:40:18 14:35:30 117.69  41.60 17.65 35.31   35.31  361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8 BASAG JAN               2  &lt; 4&gt; 156 S PL0176-10-11719 0 14:28:15 14:35:36 118.49  41.20 17.64 35.28   35.28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ŚLUSARCZYK ALBERT       2  21- 5- 5 S PL-0171-08-7859 1 14:24:28 14:35:46 119.30  40.80 17.62 35.24   35.24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KUC SYLWESTER           2  &lt;18&gt; 155 S PL-0171-09-7329 0 14:28:23 14:36:15 120.10  40.40 17.61 35.21   35.21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FURMANEK STANISŁAW      1  &lt; 7&gt; 159 S PL-0455-10-0243 1 14:41:10 14:37:16 120.90  40.00 17.59 35.18   35.18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CHMIELEWSKI ADAM        2  &lt; 9&gt; 168 S PL0171-09-12639 1 14:48:46 14:37:16 120.90  40.00 17.59 35.18   35.18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MACIEJSKI MARIUSZ 2     1  &lt; 4&gt; 190 S PL0171-09-13101 1 14:43:34 14:37:21 122.50  39.20 17.56 35.12   35.12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BOREK RYSZARD           2  &lt;15&gt; 177 S PL0171-06-18364 0 14:46:29 14:37:33 123.30  38.80 17.54 35.08   35.08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5 KUC SYLWESTER           2  &lt;19&gt; 182 - PL-0214-08-9781 0 14:30:15 14:38:07 124.10  38.40               35.05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6 BASAG JAN               2  &lt; 5&gt; 183 S PL-0176-08-8159 1 14:31:06 14:38:27 124.90  38.00 17.51 35.02   35.02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SIERPIŃSKI ARTUR&amp;MARCI  1  &lt; 2&gt; 166 S PL-0455-10-4307 1 14:41:04 14:38:54 125.70  37.60 17.49 34.99   34.99  359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PIWOWARSKI RYSZARD      2  &lt; 3&gt; 175 S PL0170-09-12232 0 14:44:11 14:39:27 126.50  37.20 17.48 34.96   34.96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FURMANEK STANISŁAW      1  &lt; 8&gt; 163 S PL-0455-10-0229 1 14:43:29 14:39:35 127.30  36.80 17.46 34.92   34.92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PIŁAT PIOTR             2  &lt; 6&gt; 187 S PL-0134-07-0514 1 14:32:00 14:39:46 128.10  36.40 17.45 34.89   34.89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DUDZIK TOMASZ           1  &lt; 8&gt; 174 S PL-0455-10-3755 1 14:44:07 14:40:22 128.90  36.00 17.43 34.86   34.86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PASZKIEL BARTŁOMIEJ     2  &lt;10&gt; 164 S PL-0171-09-5927 0 14:40:19 14:40:37 129.70  35.60 17.41 34.83   34.83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FURMANEK STANISŁAW      1  &lt; 9&gt; 167 S PL-0455-10-0239 1 14:44:51 14:40:57 130.50  35.20 17.40 34.80   34.80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PASZKIEL BARTŁOMIEJ     2  &lt;11&gt; 173 S PL-0176-04-9316 0 14:41:28 14:41:46 131.31  34.80 17.38 34.76   34.76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JAWORSKI WOJCIECH       2  &lt; 4&gt; 169 S PL-0171-09-7145 1 14:43:46 14:42:40 132.11  34.40 17.37 34.73   34.73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SIERPIŃSKI ARTUR&amp;MARCI  1  &lt; 3&gt;---- S PL0238-10-10479 0 14:45:35 14:43:25 132.91  34.00 17.35 34.70   34.70  359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FURMANEK STANISŁAW      1  &lt;10&gt; 206 S PL-0171-06-0957 0 14:47:38 14:43:44 133.71  33.60 17.33 34.67   34.67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CHMIELEWSKI ADAM        2  &lt;10&gt; 172 S PL-053-09-00990 0 14:55:26 14:43:56 134.51  33.20 17.32 34.63   34.63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JAWORSKI WOJCIECH       2  &lt; 5&gt; 216 S PL0171-10-19264 1 14:45:04 14:43:58 135.31  32.80 17.30 34.60   34.60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PIRÓG SZYMON            1  &lt; 3&gt; 196 S PL0171-10-16613 0 14:51:38 14:45:25 136.11  32.40 17.29 34.57   34.57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ZYS MAREK &amp; MATEUSZ     2  11- 2- 1 S PL-0346-09-1434 1 14:38:31 14:45:36 136.91  32.00 17.27 34.54   34.54  352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CHMIELEWSKI ADAM        2  &lt;11&gt; 213 S PL-0455-10-3579 1 14:57:40 14:46:10 137.71  31.60 17.25 34.51   34.51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PASZKIEL BARTŁOMIEJ     2  &lt;12&gt; 223 S PL-0156-04-2034 0 14:47:35 14:47:53 138.51  31.20 17.24 34.47   34.47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DUDZIK TOMASZ           1  &lt; 9&gt; 176 S PL-0125-10-1371 0 14:52:07 14:48:22 139.31  30.80 17.22 34.44   34.44  360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PIWOWARSKI RYSZARD      2  &lt; 4&gt; 242 S PL-0380-09-3054 1 14:53:15 14:48:31 140.11  30.40 17.20 34.41   34.41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DUDZIK TOMASZ           1  &lt;10&gt;---- S PL-0455-10-3748 1 14:52:49 14:49:04 140.91  30.00 17.19 34.38   34.38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BOREK RYSZARD           2  &lt;16&gt; 197 S PL0171-07-13702 0 14:58:15 14:49:19 141.71  29.60 17.17 34.35   34.35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ŚLUSARCZYK ALBERT       2  &lt; 2&gt; 180 S PL0171-09-12970 1 14:38:10 14:49:28 142.51  29.20 17.16 34.31   34.31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DUDAJEK KRZYSZTOF       2  &lt;10&gt; 208 S PL-0178-09-3707 0 14:41:36 14:49:30 143.31  28.80 17.14 34.28   34.28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ŚLUSARCZYK ALBERT       2  &lt; 3&gt; 191 S PL0171-09-12906 0 14:38:13 14:49:31 144.12  28.40 17.12 34.25   34.25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.07.2011.-WOLSZTYN II         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A|PKT-B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1 LITWIN TOMASZ           1  &lt; 3&gt;---- S PL-0444-09-5776 0 14:51:16 14:49:46 144.92  28.00 17.11 34.22   34.22  3587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2 KUC SYLWESTER           2  &lt;20&gt; 201 - PL-0455-10-0045 0 14:42:06 14:49:58 145.72  27.60               34.18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3 BASAG JAN               2  &lt; 6&gt; 193 S PL-0176-09-4816 1 14:42:39 14:50:00 146.52  27.20 17.08 34.15   34.15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CEDRO RAJMUND&amp;JAROSŁAW  1  &lt; 3&gt;---- S PL0171-06-14189 1 14:54:31 14:50:25 147.32  26.80 17.06 34.12   34.12  36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WĄŚ MARIAN &amp; GRZEGORZ   1  &lt; 3&gt; 211 S PL-0171-09-4844 0 14:54:19 14:50:40 148.12  26.40 17.04 34.09   34.09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6 GOLA WALDEMAR           2  &lt; 6&gt; 189 S PL-0171-09-5411 1 14:42:11 14:50:53 148.92  26.00 17.03 34.06   34.06  35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7 PIŁAT PIOTR             2  &lt; 7&gt; 245 S PL-0171-05-1315 1 14:43:22 14:51:08 149.72  25.60 17.01 34.02   34.02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WIECZOREK JÓZEF         2  &lt; 3&gt; 192 S PL0171-10-18444 1 14:36:44 14:51:39 150.52  25.20 17.00 33.99   33.99  34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GOLA WALDEMAR           2  &lt; 7&gt; 212 S PL0171-07-16004 0 14:43:20 14:52:02 151.32  24.80 16.98 33.96   33.96  35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MACIEJSKI MARIUSZ 2     1  &lt; 5&gt; 217 S PL-0125-09-1530 1 14:58:34 14:52:21 152.12  24.40 16.96 33.93   33.93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ŚLUSARCZYK ALBERT       2  &lt; 4&gt; 241 S PL-0455-10-1974 0 14:41:04 14:52:22 152.92  24.00 16.95 33.90   33.90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WIECZOREK JÓZEF         2  &lt; 4&gt; 204 S PL0171-07-16243 1 14:37:43 14:52:38 153.72  23.60 16.93 33.86   33.86  34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BASAG JAN               2  &lt; 7&gt; 232 S PL-0176-08-8126 1 14:45:47 14:53:08 154.52  23.20 16.92 33.83   33.83  35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ŚLUSARSKI LESZEK        2  &lt; 6&gt; 222 S PL0171-09-12603 0 15:04:48 14:53:22 155.32  22.80 16.90 33.80   33.80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SKOWROŃSKI ZDZISŁAW     1   6- 2- 2 S PL-0171-09-3835 1 15:12:58 14:54:40 156.12  22.40 16.88 33.77   33.77  381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PIRÓG SZYMON            1  &lt; 4&gt; 198 S PL0171-10-16609 1 15:00:57 14:54:44 156.93  22.00 16.87 33.73   33.73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BOREK RYSZARD           2  &lt;17&gt; 236 S PL-0171-05-2112 1 15:03:43 14:54:47 157.73  21.60 16.85 33.70   33.7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PIRÓG SZYMON            1  &lt; 5&gt; 199 S PL-0200-08-3874 1 15:01:37 14:55:24 158.53  21.20 16.84 33.67   33.67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PIRÓG SZYMON            1  &lt; 6&gt; 200 S PL0171-10-16599 0 15:01:39 14:55:26 159.33  20.80 16.82 33.64   33.64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PIRÓG SZYMON            1  &lt; 7&gt; 209 S PL0171-09-13821 1 15:01:41 14:55:28 160.13  20.40 16.80 33.61   33.61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1 KUC SYLWESTER           2  &lt;21&gt; 214 - PL-0455-10-0012 1 14:48:03 14:55:55 160.93  20.00               33.57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2 RYCOMBEL ADAM           1  &lt; 4&gt; 240 S PL-0171-09-2370 1 14:57:34 14:56:04 161.73  19.60 16.77 33.54   33.54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3 KALWAT JAN              2  &lt; 3&gt;---- S PL0171-04-17028 1 14:45:53 14:56:30 162.53  19.20 16.76 33.51   33.51  3497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4 WIECZOREK JÓZEF         2  &lt; 5&gt;---- S PL0171-09-11647 0 14:41:51 14:56:46 163.33  18.80 16.74 33.48   33.48  3464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5 FILIP WIESŁAW           1  &lt; 2&gt; 235 S PL-0455-10-0424 1 14:58:11 14:56:52 164.13  18.40 16.72 33.45   33.45  358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6 FURMANEK STANISŁAW      1  &lt;11&gt; 221 S PL-0171-09-1084 1 15:01:09 14:57:15 164.93  18.00 16.71 33.41   33.41  36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7 KIJAS MAREK             2  &lt; 9&gt; 210 S PL-0455-10-3206 0 15:05:20 14:57:24 165.73  17.60 16.69 33.38   33.38  36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DUDAJEK KRZYSZTOF       2  &lt;11&gt; 231 S PL-0171-09-7977 0 14:49:36 14:57:30 166.53  17.20 16.67 33.35   33.35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PIRÓG SZYMON            1  &lt; 8&gt; 218 S PL0171-09-13856 1 15:04:24 14:58:11 167.33  16.80 16.66 33.32   33.32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KIJAS MAREK             2  &lt;10&gt;---- S PL0171-09-19768 0 15:06:22 14:58:26 168.13  16.40 16.64 33.29   33.29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WĄŚ MARIAN &amp; GRZEGORZ   1  &lt; 4&gt; 224 S PL0171-06-15793 0 15:02:18 14:58:39 168.94  16.00 16.63 33.25   33.25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GOLA WALDEMAR           2  &lt; 8&gt; 229 S PL0171-10-20053 1 14:50:04 14:58:46 169.74  15.60 16.61 33.22   33.22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CHMIELEWSKI ADAM        2  &lt;12&gt; 220 S PL-0455-10-3583 0 15:10:22 14:58:52 170.54  15.20 16.59 33.19   33.19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4 KUC SYLWESTER           2  &lt;22&gt; 226 S PL0171-08-30088 1 14:51:20 14:59:12 171.34  14.80 16.58 33.16   33.16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5 SABAT JACEK             1  &lt; 8&gt;---- S PL-0171-09-2782 1 15:04:04 14:59:16 172.14  14.40 16.56 33.12   33.12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JAWORSKI WOJCIECH       2  &lt; 6&gt; 228 S PL-0171-09-7143 1 15:00:25 14:59:19 172.94  14.00 16.55 33.09   33.09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MACIEJSKI MARIUSZ 2     1  &lt; 6&gt;---- S PL-0125-10-1042 0 15:05:36 14:59:23 173.74  13.60 16.53 33.06   33.06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PIRÓG SZYMON            1  &lt; 9&gt; 249 S PL-0200-08-3865 1 15:06:11 14:59:58 174.54  13.20 16.51 33.03   33.03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ZYS MAREK &amp; MATEUSZ     2  &lt; 2&gt;---- - PL-030-08-05450 0 14:53:49 15:00:54 175.34  12.80               33.00  352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CHMIELEWSKI ADAM        2  &lt;13&gt; 234 S PL0171-09-11012 1 15:13:12 15:01:42 176.14  12.40 16.48 32.96   32.96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FURMANEK STANISŁAW      1  &lt;12&gt;---- S PL-0171-09-1048 0 15:05:52 15:01:58 176.94  12.00 16.47 32.93   32.93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ŚLUSARSKI LESZEK        2  &lt; 7&gt; 225 S PL-0176-06-7194 0 15:13:31 15:02:05 177.74  11.60 16.45 32.90   32.90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PASZKIEL BARTŁOMIEJ     2  &lt;13&gt; 227 S PL-0171-09-7606 1 15:03:28 15:03:46 178.54  11.20 16.43 32.87   32.87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WĄŚ MARIAN &amp; GRZEGORZ   1  &lt; 5&gt;---- S PL0171-08-12239 0 15:07:44 15:04:05 179.34  10.80 16.42 32.84   32.84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ŚLUSARSKI LESZEK        2  &lt; 8&gt; 230 S PL0171-07-16731 1 15:16:25 15:04:59 180.14  10.40 16.40 32.80   32.80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KUC SYLWESTER           2  &lt;23&gt;---- S PL-0171-09-7379 0 14:57:42 15:05:34 180.94  10.00 16.39 32.77   32.77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PASZKIEL BARTŁOMIEJ     2  &lt;14&gt; 246 S PL-0176-07-6551 0 15:06:02 15:06:20 181.75   9.60 16.37 32.74   32.74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JAWORSKI WOJCIECH       2  &lt; 7&gt;---- S PL-0176-06-7048 1 15:07:46 15:06:40 182.55   9.20 16.35 32.71   32.71  35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GOLA WALDEMAR           2  &lt; 9&gt; 248 S PL-0181-10-1139 1 14:58:02 15:06:44 183.35   8.80 16.34 32.67   32.67  35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ŚLUSARSKI LESZEK        2  &lt; 9&gt;---- S PL-0176-05-5231 0 15:18:14 15:06:48 184.15   8.40 16.32 32.64   32.64  36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DUDAJEK KRZYSZTOF       2  &lt;12&gt; 247 S PL-0178-09-3764 1 14:58:58 15:06:52 184.95   8.00 16.31 32.61   32.61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BASAG JAN               2  &lt; 8&gt; 244 S PL-0176-08-8134 1 14:59:47 15:07:08 185.75   7.60 16.29 32.58   32.58  35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JEŻYKOWSKI PAWEŁ        1  &lt; 2&gt;---- S PL0171-08-10935 1 15:11:49 15:08:20 186.55   7.20 16.27 32.55   32.55  360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CHMIELEWSKI ADAM        2  &lt;14&gt;---- S PL0171-07-17926 1 15:19:58 15:08:28 187.35   6.80 16.26 32.51   32.51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FILIP WIESŁAW           1  &lt; 3&gt;---- S PL-0171-08-5396 0 15:10:06 15:08:47 188.15   6.40 16.24 32.48   32.48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BOREK RYSZARD           2  &lt;18&gt;---- S PL-0171-09-7729 0 15:17:46 15:08:50 188.95   6.00 16.22 32.45   32.45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SKOWROŃSKI ZDZISŁAW     1  &lt; 2&gt;---- S PL0171-08-11881 0 15:27:45 15:09:27 189.75   5.60 16.21 32.42   32.42  381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KOZIEŁ JAROSŁAW         1  &lt; 2&gt; 239 S PL0171-06-16570 0 15:13:44 15:10:08 190.55   5.20 16.19 32.39   32.39  36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KOZIEŁ JAROSŁAW         1  &lt; 3&gt;---- S PL-0171-07-3840 1 15:13:55 15:10:19 191.35   4.80 16.18 32.35   32.35  36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0 RYCOMBEL ADAM           1  &lt; 5&gt; 243 S PL0171-07-17540 0 15:12:33 15:11:03 192.15   4.40 16.16 32.32   32.32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.07.2011.-WOLSZTYN II      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V/Tskor.|COEFIC|PKT-SW|PKT-A|PKT-B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ŚLUSARCZYK ALBERT       2  &lt; 5&gt;---- S PL0171-07-16506 0 15:00:07 15:11:25 192.95   4.00 16.14 32.29   32.29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PIWOWARSKI RYSZARD      2  &lt; 5&gt;---- S PL0170-09-12226 1 15:16:14 15:11:30 193.76   3.60 16.13 32.26   32.26  361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3 RYCOMBEL ADAM           1  &lt; 6&gt;---- S PL-0125-09-1653 1 15:13:36 15:12:06 194.56   3.20 16.11 32.22   32.22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4 BASAG JAN               2  &lt; 9&gt;---- S PL-0176-09-3180 1 15:05:08 15:12:29 195.36   2.80 16.10 32.19   32.19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PIŁAT PIOTR             2  &lt; 8&gt;---- S PL0171-09-14934 0 15:05:36 15:13:22 196.16   2.40 16.08 32.16   32.16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PASZKIEL BARTŁOMIEJ     2  &lt;15&gt; 250 - PL-0156-03-4238 1 15:13:34 15:13:52 196.96   2.00               32.13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DUDAJEK KRZYSZTOF       2  &lt;13&gt;---- S PL-0171-05-0789 0 15:05:59 15:13:53 197.76   1.60 16.05 32.10   32.10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GOLA WALDEMAR           2  &lt;10&gt;---- S PL-0171-05-0622 1 15:05:29 15:14:11 198.56   1.20 16.03 32.06   32.06  35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PIRÓG SZYMON            1  &lt;10&gt;---- S PL-0455-10-4692 1 15:20:29 15:14:16 199.36   0.80 16.02 32.03   32.03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PASZKIEL BARTŁOMIEJ     2  &lt;16&gt;---- S PL-0176-02-0505 0 15:14:35 15:14:53 200.16   0.40 16.00 32.00   32.00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ŚLUSARSKI LESZEK        2  &lt;10&gt;---- S PL0171-07-21311 1 15:26:47 15:15:21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SABAT JACEK             1  &lt; 9&gt;---- S PL-0171-07-2668 1 15:20:09 15:15:21                                  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PIRÓG SZYMON            1  &lt;11&gt;---- S PL0171-10-16600 1 15:21:41 15:15:28                                  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DUDAJEK KRZYSZTOF       2  &lt;14&gt;---- - PL-0171-09-7979 0 15:08:25 15:16:19                                  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MACIEJSKI MARIUSZ 2     1  &lt; 7&gt;---- S PL-0125-07-5008 1 15:22:45 15:16:32                                  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PASZKIEL BARTŁOMIEJ     2  &lt;17&gt;---- S PL-0164-09-2098 1 15:16:16 15:16:34                                  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ZYS MAREK &amp; MATEUSZ     2  &lt; 3&gt;---- S PL-0171-09-7181 1 15:09:40 15:16:45                                    352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KUC SYLWESTER           2  &lt;24&gt;---- - PL-0455-10-0064 0 15:09:34 15:17:26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WIECZOREK JÓZEF         2  &lt; 6&gt;---- - PL-0455-10-3458 1 15:03:09 15:18:04                                    34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SABAT JACEK             1  &lt;10&gt;---- S PL-0455-10-0785 1 15:23:12 15:18:24                                    361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KALITA TOMASZ           2  &lt; 4&gt;---- S PL0171-09-14590 1 15:28:17 15:18:51                                    36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JEŻYKOWSKI PAWEŁ        1  &lt; 3&gt;---- S PL-049-07-07107 1 15:22:24 15:18:55                                    360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LITWIN TOMASZ           1  &lt; 4&gt;---- S PL0171-07-15753 1 15:21:07 15:19:37                                    358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DUDAJEK KRZYSZTOF       2  &lt;15&gt;---- S PL-0171-08-4577 1 15:11:52 15:19:46                                  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DUDZIK TOMASZ           1  &lt;11&gt;---- S PL-0455-10-3771 0 15:23:43 15:19:58                                    360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6 FILIP WIESŁAW           1  &lt; 4&gt;---- S PL-0455-10-0365 0 15:21:39 15:20:20                                    358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7 RYCOMBEL ADAM           1  &lt; 7&gt;---- S PL-0171-05-1163 1 15:23:29 15:21:59                                    35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FILIP WIESŁAW           1  &lt; 5&gt;---- - PL-0455-10-0400 0 15:23:59 15:22:40                                  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FURMANEK STANISŁAW      1  &lt;13&gt;---- S PL-0455-10-0219 0 15:26:54 15:23:00                                    36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DUDZIK TOMASZ           1  &lt;12&gt;---- S PL-0455-10-3743 0 15:26:49 15:23:04                                  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MACIEJSKI MARIUSZ 2     1  &lt; 8&gt;---- S PL0171-09-13138 0 15:29:28 15:23:15                                  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ŚLUSARSKI LESZEK        2  &lt;11&gt;---- S PL-0455-10-3315 1 15:35:20 15:23:54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JAWORSKI WOJCIECH       2  &lt; 8&gt;---- S PL-0135-04-4425 0 15:25:14 15:24:08                                  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WĄŚ MARIAN &amp; GRZEGORZ   1  &lt; 6&gt;---- S PL0171-08-12258 0 15:27:47 15:24:08                                  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5 KUC SYLWESTER           2  &lt;25&gt;---- S PL-0171-09-7305 0 15:16:45 15:24:37                                  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6 GOLA WALDEMAR           2  &lt;11&gt;---- S PL-0171-09-5407 1 15:15:59 15:24:41                                  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ŚLUSARSKI LESZEK        2  &lt;12&gt;---- S PL-0176-06-7266 1 15:36:11 15:24:45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ŚLUSARSKI LESZEK        2  &lt;13&gt;---- S PL-0455-10-3357 0 15:37:13 15:25:47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KUC SYLWESTER           2  &lt;26&gt;---- - PL-0455-10-0027 1 15:18:04 15:25:56                                  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KUC SYLWESTER           2  &lt;27&gt;---- S PL0171-07-16907 0 15:18:50 15:26:42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KALITA TOMASZ           2  &lt; 5&gt;---- S PL0171-09-14574 1 15:36:24 15:26:58                                    36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ŚLUSARSKI LESZEK        2  &lt;14&gt;---- S PL-0455-10-3340 0 15:38:35 15:27:09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KUC SYLWESTER           2  &lt;28&gt;---- S PL0171-06-17276 1 15:20:30 15:28:22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STĘPIEŃ KRZYSZTOF       2  23- 0- 0 S PL-0171-05-1556 0 15:21:48 15:28:55                                    35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PASZKIEL BARTŁOMIEJ     2  &lt;18&gt;---- S PL-0171-08-4210 0 15:28:38 15:28:56                                  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LITWIN TOMASZ           1  &lt; 5&gt;---- S PL0171-08-29163 0 15:30:51 15:29:21                                    35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PASZKIEL BARTŁOMIEJ     2  &lt;19&gt;---- S PL0171-10-19486 0 15:29:09 15:29:27                                  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PIŁAT PIOTR             2  &lt; 9&gt;---- S PL0171-09-14930 1 15:21:43 15:29:29                                  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KUC SYLWESTER           2  &lt;29&gt;---- - PL-0170-05-9106 1 15:21:58 15:29:50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WĄŚ MARIAN &amp; GRZEGORZ   1  &lt; 7&gt;---- S PL-0171-09-4771 0 15:33:41 15:30:02                                  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PIWOWARSKI RYSZARD      2  &lt; 6&gt;---- S PL-0397-10-7919 0 15:35:12 15:30:28                                  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CZAJA BOGDAN            1  &lt; 8&gt;---- S PL-0171-09-2930 1 15:37:05 15:31:11                                    36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3 KALWAT JAN              2  &lt; 4&gt;---- S PL0171-08-28213 1 15:21:56 15:32:33                                    3497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4 PIRÓG SZYMON            1  &lt;12&gt;---- S PL-0125-07-5366 1 15:39:20 15:33:07                                  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ŚLUSARCZYK ALBERT       2  &lt; 6&gt;---- S PL0171-09-12918 1 15:21:58 15:33:16                                  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FILIP WIESŁAW           1  &lt; 6&gt;---- S PL0171-09-12756 1 15:34:43 15:33:24                                    35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MACIEJSKI MARIUSZ 2     1  &lt; 9&gt;---- S PL0171-09-13186 0 15:39:56 15:33:43                                  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8 KUC SYLWESTER           2  &lt;30&gt;---- S PL0171-08-30084 1 15:26:15 15:34:07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9 KUC SYLWESTER           2  &lt;31&gt;---- - AIF-2006-008944 0 15:27:07 15:34:59                                  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BOREK RYSZARD           2  &lt;19&gt;---- S PL0171-07-13707 1 15:44:14 15:35:18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KUC SYLWESTER           351770  64    7   13  5  5  5  5  5  5  5  5  5  5  50   195.30  1906.41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DUDAJEK KRZYSZTOF       351740  40    4   10  5  5  5  5  5  5  5  5  5  5  50   193.86  1899.13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IJAS MAREK             363620  21   16   19  5  5  5  5  5  5  5  5  5  5  50   195.15  1874.38 2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BOREK RYSZARD           364370  42   15   17  5  5  5  5  5  5  5  5  5  5  50   195.76  1873.14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ABAT JACEK             361270  18    2   56  5  5  5  5  5  5  5  5  5  5  50   188.12  1865.51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FURMANEK STANISŁAW      360590  28   24   30  5  5  5  5  5  5  5  5  5  5  50   191.30  1848.79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PASZKIEL BARTŁOMIEJ     357440  32    5    8  5  5  5  5  5  5  5  5  5  5  50   194.51  1848.65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GOLA WALDEMAR           351140  17    1   18  5  5  5  5  5  5  5  5  5  5  50   191.03  1840.90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CHMIELEWSKI ADAM        366300  30    3   11  5  5  5  5  5  5  5  5  5  5  50   192.33  1833.13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IŁAT PIOTR             351850  29   33   81  5  5  5  5  5  5  5  5  5  5  50   185.28  1791.90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CZAJA BOGDAN            362100  28    6   37  5  5  5  4  4  5  5  5  5  5  48   191.48  1676.04 1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ŚLUSARCZYK ALBERT       349200  21  149  178  5  5  5  5  5  4  4  5  5  5  48   169.99  1670.30 2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ŚLUSARSKI LESZEK        366250  28   14   53  5  5  5  5  5  5  3  5  4  5  47   188.11  1660.99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JAWORSKI WOJCIECH       358490  14   12   59  5  5  5  5  4  5  5  5  0  5  44   184.42  1508.51 2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ZYS MAREK &amp; MATEUSZ     352360  11  171  219  5  5  5  5  3  5  5  5  4  1  43    34.54  1501.05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KALITA TOMASZ           364750  14   25   51  5  5  5  4  5  5  3  5  2  3  42   113.28  1462.71 2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WĄŚ MARIAN &amp; GRZEGORZ   360410  26   62   70  5  5  5  5  1  5  4  1  5  5  41   176.00  1310.91 1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8 FILIP WIESŁAW           358660  15   76  205  5  5  5  5  5  3  1  5  2  3  39   103.52  1305.75 113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9 BASAG JAN               352160  31   49   65  0  1  5  3  5  3  4  2  5  5  33   184.58  1282.26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0 RYCOMBEL ADAM           358800  12   60  115  5  5  5  5  5  4  2  0  2  5  38   176.35  1261.08 1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MACIEJSKI MARIUSZ 2     362330  31   45   46  5  5  5  5  3  5  0  2  5  5  40   183.11  1236.47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PIRÓG SZYMON            362330  27    9   95  5  5  5  5  1  1  4  2  5  5  38   178.69  1230.31 1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PIWOWARSKI RYSZARD      361220  23   20  132  5  -  5  5  5  0  -  5  5  5  35   176.81  1221.21 2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WIECZOREK JÓZEF         346480  29   28  108  5  5  5  5  2  5  1  2  5  5  40   177.02  1202.24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DUDZIK TOMASZ           360480  19   29   44  5  5  4  5  1  5  0  3  5  5  38   185.61  1168.48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OŁEK ARKADIUSZ         349580  11   40   74  5  5  5  5  3  5  0  1  3  3  35   112.61  1050.95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JEŻYKOWSKI PAWEŁ        360280  10   54  233  5  4  5  5  0  5  4  1  2  2  33    70.85  1046.39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STĘPIEŃ KRZYSZTOF       352330  23  284  348  5  5  5  4  3  4  2  3  0  0  31            957.86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LITWIN TOMASZ           358790  10   47  137  2  5  4  2  3  1  2  2  3  3  27   108.37   866.09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CEDRO RAJMUND&amp;JAROSŁAW  360740  11   22   36  5  5  4  3  3  1  0  2  2  3  28   112.33   809.23 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MACIEJSKI ROBERT        361560                5  5  5  5  5  0  -  -  -  -  25            794.82 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FURMANEK KAROL          360730   8   39  310  5  5  5  5  1  0  1  1  2  1  26    38.81   701.29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IERPIŃSKI ARTUR&amp;MARCI  359300   9  145  157  5  5  4  2  2  -  0  1  2  3  24   105.06   653.22 13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ALWAT JAN              349710  13   58   71  3  3  3  1  1  1  0  3  4  3  22   109.43   640.03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BUDNY NARCIN            362170  10  112       5  5  3  5  1  0  0  1  2  1  23    36.43   621.82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SKOWROŃSKI ZDZISŁAW     381760   6  195  237  5  3  1  1  4  1  0  0  1  2  18    66.19   569.20 1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GRUSZKA ANDRZEJ         344810                5  3  5  3  3  -  -  -  -  -  19            516.57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GRZĘDA WIESŁAW          358500   8  103  389  4  1  5  4  0  2  0  2  0  1  19    36.72   483.48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PIŁAT ANDRZEJ &amp; MICHAŁ  348950                3  2  5  2  3  1  0  -  -  -  16            472.41 2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KOZIEŁ JAROSŁAW         360370   8  113  238  4  3  4  1  0  1  -  1  0  3  17   101.14   402.2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STĘPNIK PIOTR           342260  30            5  1  4  1  3  -  -  0  0  0  14            394.33 2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ŁUKAWSKI HENRYK         358680   8   31  350  3  1  3  3  0  1  -  0  -  1  12    39.04   315.65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MAROŃSKI HENRYK         360750  20            3  -  3  0  3  1  0  0  0  0  10            308.08 1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SIERPIŃSKI TOMASZ       359360                2  1  3  1  1  -  -  -  -  -   8            201.41 1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STRZĄBAŁA PAWEŁ         355380  36            5  0  2  2  0  0  -  -  0  0   9            187.51 1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PIOTROWSKI PAWEŁ        362420  28            -  5  4  -  0  -  -  -  -  0   9            159.87 1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BĘBEN ADAM              370440                3  4  0  -  -  0  -  -  -  -   7            120.20 1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KANIA RYSZARD           352780                0  1  1  1  -  -  -  -  0  -   3             67.72 2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IRÓG STANISŁAW         362240   6            0  0  0  0  0  0  0  -  0  0                       1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ROBAK ZDZISŁAW          358270   8            0  0  -  0  0  0  -  0  -  0                       2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OJCIECHOWSKI MIROSŁAW  352160  25            0  0  0  0  0  0  -  0  0  0                      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ILCZYŃSKI JERZY        366420  30            0  0  0  0  0  0  0  0  0  0                       2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ZYGADŁO PAWEŁ           345370  12            0  0  0  0  -  0  -  0  0  0                       2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EDRO MARIAN            360720   9            -  0  0  0  -  0  -  0  -  0                       1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ILIPOWSKI STANISŁAW    341660  33            0  0  0  0  0  -  -  -  -  0                       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RZYWA WALDEMAR         361920  21            0  0  0  0  0  0  -  -  -  0                       1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HABIK ARTUR            343320  29            0  0  -  -  -  -  -  0  0  0                       2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STOWNIAK JÓZEF        360410  30            0  0  0  0  -  0  -  -  0  0                       1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WALSKI JERZY          346200  12            0  0  -  0  0  0  0  0  0  0                       2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OŁOWIEC ZDZISŁAW       362240  18            -  -  -  -  -  0  -  -  0  0                       1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AWŁOWSKI GRZEGORZ      365390  29            0  0  0  0  0  0  0  0  0  0                       2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ZDANOWSKI KRZYSZTOF     361580  35            -  -  0  -  -  0  -  -  0  0                       1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UŁAGA PIOTR            360010  53            0  0  0  -  0  0  -  0  0  0                       2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       KONKURSY      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KUC SYLWESTER           2  7  7  7  7  7  7  7  7  7  7  70   270.97  2669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DUDAJEK KRZYSZTOF       2  7  7  7  7  7  7  7  7  7  7  70   269.72  2637.3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BOREK RYSZARD           2  7  7  7  7  7  7  7  7  7  7  70   271.87  2600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KIJAS MAREK             2  7  7  7  7  7  7  6  7  7  7  69   270.26  2519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PASZKIEL BARTŁOMIEJ     2  7  7  7  7  7  7  6  7  7  7  69   268.28  2501.5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SABAT JACEK             1  7  7  7  7  7  7  5  7  7  7  68   259.32  2467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PIŁAT PIOTR             2  7  7  5  7  7  7  7  7  7  7  68   254.19  2441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CHMIELEWSKI ADAM        2  7  7  7  7  7  7  5  7  7  7  68   265.23  2432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FURMANEK STANISŁAW      1  7  7  7  7  5  7  7  7  7  7  68   262.56  2431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GOLA WALDEMAR           2  7  7  7  7  7  7  5  7  7  7  68   259.05  2411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ŚLUSARSKI LESZEK        2  7  7  7  7  7  7  3  5  4  7  61   254.81  2083.6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CZAJA BOGDAN            1  5  7  7  4  4  7  6  7  5  7  59   265.53  2009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JAWORSKI WOJCIECH       2  7  6  7  7  4  7  6  7  0  7  58   250.22  1913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ŚLUSARCZYK ALBERT       2  7  7  5  5  6  4  4  5  7  5  55   169.99  1864.3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ZYS MAREK &amp; MATEUSZ     2  7  7  7  6  3  7  5  7  4  2  55    67.54  1809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KALITA TOMASZ           2  7  7  7  5  6  7  3  7  2  3  54   113.28  1808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FILIP WIESŁAW           1  7  7  7  7  7  4  1  7  3  3  53   103.52  1739.8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PIWOWARSKI RYSZARD      2  5  -  7  7  7  0  -  7  7  5  45   176.81  1574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WĄŚ MARIAN &amp; GRZEGORZ   1  7  7  7  7  1  6  4  1  5  5  50   176.00  1515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MACIEJSKI MARIUSZ 2     1  7  7  7  7  3  5  0  2  7  6  51   216.17  1513.8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21 PIRÓG SZYMON            1  7  7  7  5  1  1  4  2  7  7  48   245.94  1476.09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22 BASAG JAN               2  0  1  6  3  6  3  4  2  6  7  38   252.56  1455.17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23 RYCOMBEL ADAM           1  7  7  7  5  6  4  2  0  2  6  46   208.57  1448.35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24 DUDZIK TOMASZ           1  7  7  4  5  1  7  0  3  7  7  48   256.62  1447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WIECZOREK JÓZEF         2  6  7  5  6  2  5  1  3  6  5  46   177.02  1360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JEŻYKOWSKI PAWEŁ        1  7  4  7  7  0  6  4  1  2  2  40    70.85  1227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KOŁEK ARKADIUSZ         2  6  7  5  7  3  5  0  1  3  3  40   112.61  1169.7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MACIEJSKI ROBERT        1  7  7  7  7  7  0  -  -  -  -  35           110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9 STĘPIEŃ KRZYSZTOF       2  7  7  6  5  3  4  2  3  0  0  37           1085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0 CEDRO RAJMUND&amp;JAROSŁAW  1  7  7  4  3  3  1  0  2  2  3  32   112.33   880.5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1 LITWIN TOMASZ           1  2  5  4  2  3  1  2  2  3  3  27   108.37   866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2 FURMANEK KAROL          1  5  5  5  6  1  0  1  1  2  1  27    38.81   733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3 BUDNY NARCIN            1  7  6  3  6  1  0  0  1  2  1  27    36.43   705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4 SIERPIŃSKI ARTUR&amp;MARCI  1  5  7  4  2  2  -  0  1  2  3  26   105.06   688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5 KALWAT JAN              2  3  3  3  1  1  1  0  3  4  3  22   109.43   640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6 SKOWROŃSKI ZDZISŁAW     1  7  3  1  1  4  1  0  0  1  2  20    66.19   601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7 PIŁAT ANDRZEJ &amp; MICHAŁ  2  3  2  6  2  4  1  1  -  -  -  19            599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8 GRUSZKA ANDRZEJ         2  7  3  7  3  3  -  -  -  -  -  23            590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9 GRZĘDA WIESŁAW          1  4  1  5  4  0  2  0  2  0  1  19    36.72   48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 STĘPNIK PIOTR           2  7  1  4  1  3  -  -  0  0  0  16            428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1 KOZIEŁ JAROSŁAW         1  4  3  4  1  0  1  -  1  0  3  17   101.14   402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2 ŁUKAWSKI HENRYK         1  3  1  4  3  0  1  -  0  -  1  13    39.04   332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3 MAROŃSKI HENRYK         1  3  -  3  0  3  1  0  0  0  0  10            308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4 SIERPIŃSKI TOMASZ       1  2  1  3  1  1  -  -  -  -  -   8            20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5 STRZĄBAŁA PAWEŁ         1  5  0  2  2  0  0  -  -  0  0   9            1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 PIOTROWSKI PAWEŁ        1  -  5  4  -  0  -  -  -  -  0   9         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7 BĘBEN ADAM              1  3  4  0  -  -  0  -  -  -  -   7            120.2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8 KANIA RYSZARD           2  0  1  1  1  -  -  -  -  0  -   3             67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KUC SYLWESTER           2 PL-0171-09-7332  0  10    354.62  335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SABAT JACEK             1 PL-0455-10-0782  1  10    347.13  3448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3 BOREK RYSZARD           2 PL0171-07-13702  0   9    344.84  331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UC SYLWESTER           2 PL-0455-10-0085  0   9    290.57  280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0176-04-9642  0   9    287.13  279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PASZKIEL BARTŁOMIEJ     2 PL-0176-05-1012  0   8    303.88  289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ZYS MAREK &amp; MATEUSZ     2 PL-0346-09-1456  1   8    303.78  279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171-07-15511  0   8    300.74  285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ASZKIEL BARTŁOMIEJ     2 PL-0176-05-2911  0   8    299.90  283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ABAT JACEK             1 PL0171-06-14745  0   8    293.69  272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KAROL          1 PL0171-08-11982  1   8    293.10  292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ASZKIEL BARTŁOMIEJ     2 PL-0176-06-9305  1   8    292.94  288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0171-08-29466  0   8    287.57  269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0171-07-13813  0   8    284.64  268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KUC SYLWESTER           2 PL-0171-09-7325  1   8    274.50  2645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KUC SYLWESTER           2 PL0171-07-16904  0   8    271.89  2448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GOLA WALDEMAR           2 PL0171-07-16014  0   8    268.55  243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8 FURMANEK STANISŁAW      1 PL-0455-10-0239  1   8    265.05  2511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UC SYLWESTER           2 PL-0171-09-7361  1   8    263.03  244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RYCOMBEL ADAM           1 PL-0171-09-2370  1   8    259.64  24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ŚLUSARCZYK ALBERT       2 PL-0171-08-7859  1   8    246.28  2425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IRÓG SZYMON            1 PL0171-10-16599  0   8    229.82  232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UC SYLWESTER           2 PL0171-06-17206  1   7    285.27  2641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4 GOLA WALDEMAR           2 PL-0171-09-5439  0   7    284.11  2640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KUC SYLWESTER           2 PL-0171-09-7365  1   7    272.47  248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6 KUC SYLWESTER           2 PL0171-07-16975  0   7    266.27  248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BOREK RYSZARD           2 PL0171-06-18364  0   7    264.50  25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CHMIELEWSKI ADAM        2 PL0171-09-11012  1   7    261.87  2537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CHMIELEWSKI ADAM        2 PL0171-09-11007  0   7    261.36  263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-0171-09-7323  0   7    260.88  253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STANISŁAW      1 PL-0171-09-1084  1   7    258.42  2500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DUDAJEK KRZYSZTOF       2 PL-0171-08-4572  1   7    256.61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ALITA TOMASZ           2 PL-0182-07-4200  0   7    256.45  262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BOREK RYSZARD           2 PL0171-06-19069  0   7    250.50  242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JAWORSKI WOJCIECH       2 PL-0171-08-6027  0   7    246.92  2283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LITA TOMASZ           2 PL0171-09-14590  1   7    245.82  233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-0171-08-0539  0   7    237.64  229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BOREK RYSZARD           2 PL0171-06-19070  1   7    236.98  232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FILIP WIESŁAW           1 PL-0171-08-5396  0   7    235.73  234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BOREK RYSZARD           2 PL-0171-09-7729  0   7    227.38  218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WIECZOREK JÓZEF         2 PL0171-07-16243  1   7    226.32  2256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PIRÓG SZYMON            1 PL0171-09-13820  0   7    226.02  216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JAWORSKI WOJCIECH       2 PL-0176-05-1346  0   7    219.12  214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171-09-7352  0   7    218.18  203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UC SYLWESTER           2 PL-0214-08-9781  0   7    210.44  209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ALITA TOMASZ           2 PL-0182-07-4208  1   7    206.66  19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IJAS MAREK             2 PL0171-07-13815  0   7    203.79  202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IJAS MAREK             2 PL-0455-10-3213  0   6    276.30  2546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9 SABAT JACEK             1 PL-0171-09-2783  1   6    267.22  254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SABAT JACEK             1 PL-0171-09-2757  1   6    256.88  2391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KUC SYLWESTER           2 PL-0171-09-7346  0   6    250.79  233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UDAJEK KRZYSZTOF       2 PL-0171-09-7908  1   6    245.17  218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UDAJEK KRZYSZTOF       2 PL-0171-09-7966  1   6    240.73  21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CHMIELEWSKI ADAM        2 PL0171-07-17814  0   6    233.25  2421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MAREK             2 PL0171-09-19768  0   6    232.76  21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BOREK RYSZARD           2 PL-0171-05-2146  0   6    230.83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0171-06-17203  1   6    227.52  207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ASZKIEL BARTŁOMIEJ     2 PL-0156-06-2293  0   6    225.78  2118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9 GOLA WALDEMAR           2 PL-0171-08-7745  0   6    224.70  2080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 KUC SYLWESTER           2 PL-0171-08-0563  0   6    221.42  2133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CHMIELEWSKI ADAM        2 PL0171-07-17913  0   6    220.51  22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PASZKIEL BARTŁOMIEJ     2 PL-0176-07-6551  0   6    219.55  216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UDAJEK KRZYSZTOF       2 PL0171-07-15526  0   6    219.55  2075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OLA WALDEMAR           2 PL-0171-09-5407  1   6    218.80  198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URMANEK STANISŁAW      1 PL-0455-10-0243  1   6    218.32  213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BARTŁOMIEJ     2 PL-0164-09-2009  0   6    216.56  2022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CHMIELEWSKI ADAM        2 PL-0455-10-3583  0   6    216.45  220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FURMANEK STANISŁAW      1 PL-0455-10-0294  1   6    215.04  2140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9 GOLA WALDEMAR           2 PL-0181-10-1139  1   6    213.24  2084.3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0 RYCOMBEL ADAM           1 PL0171-09-12754  1   6    211.36  202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1 BOREK RYSZARD           2 PL0171-08-28736  1   6    211.00  200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LITWIN TOMASZ           1 PL0171-05-17227  1   6    210.65  217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-0171-08-6145  1   6    208.54  202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ŚLUSARSKI LESZEK        2 PL-0171-08-6193  0   6    208.45  20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IJAS MAREK             2 PL0171-07-13812  1   6    206.39  201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UC SYLWESTER           2 PL-0171-08-0519  1   6    203.12  1942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7 KUC SYLWESTER           2 PL0171-07-16982  1   6    202.77  1929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8 RYCOMBEL ADAM           1 PL-0125-09-1660  0   6    201.88  1983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9 DUDAJEK KRZYSZTOF       2 PL-0171-08-4577  1   6    201.78  199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ASZKIEL BARTŁOMIEJ     2 PL-0176-07-6769  0   6    201.72  1965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171-09-7333  0   6    201.46  199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FILIP WIESŁAW           1 PL-0455-10-0424  1   6    201.02  201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BOREK RYSZARD           2 PL-0171-05-2162  0   6    198.07  1962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-0171-05-2205  0   6    197.91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PIŁAT PIOTR             2 PL0171-09-14914  0   6    197.76  192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0171-09-12253  1   6    193.85  1866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ZYS MAREK &amp; MATEUSZ     2 PL-0171-09-7181  1   6    193.17  178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UC SYLWESTER           2 PL-0455-10-0002  0   6    192.85  174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FILIP WIESŁAW           1 PL-0171-08-5360  0   6    190.38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CHMIELEWSKI ADAM        2 PL0171-07-17812  0   6    189.20  1875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OREK RYSZARD           2 PL0171-07-13707  1   6    187.67  18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UC SYLWESTER           2 PL-0171-09-7326  0   6    187.29  178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UC SYLWESTER           2 PL0171-06-17276  1   6    186.59  179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UC SYLWESTER           2 PL-0171-09-7375  0   6    184.86  179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IWOWARSKI RYSZARD      2 PL0170-09-12232  0   6    184.37  178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CZAJA BOGDAN            1 PL-0171-07-4903  0   6    182.85  17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CHMIELEWSKI ADAM        2 PL-0455-10-3563  0   6    177.49  177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UC SYLWESTER           2 PL-0171-09-7354  1   6    174.46  177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FURMANEK STANISŁAW      1 PL-0455-10-0216  0   6    174.28  16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FURMANEK STANISŁAW      1 PL-0455-10-0201  1   6    172.66  158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IJAS MAREK             2 PL-0455-10-3206  0   6    170.70  184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UC SYLWESTER           2 PL-0455-10-0040  0   6    164.04  15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ZIK TOMASZ           1 PL-0125-10-1371  0   6    159.20  162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CHMIELEWSKI ADAM        2 PL-0455-10-3565  0   6    156.80  16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UC SYLWESTER           2 PL-0171-09-7334  1   5    245.43  212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6 BASAG JAN               2 PL-0176-09-3180  1   5    230.35  2125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PASZKIEL BARTŁOMIEJ     2 PL-0171-09-7606  1   5    222.40  2198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8 GOLA WALDEMAR           2 PL-0171-09-5440  1   5    217.05  2172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9 ZYS MAREK &amp; MATEUSZ     2 PL-0346-09-1426  1   5    215.68  197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ŚLUSARSKI LESZEK        2 PL0171-09-13696  1   5    215.18  19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IJAS MAREK             2 PL-0264-07-6402  1   5    206.86  202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ŚLUSARSKI LESZEK        2 PL0171-07-21340  0   5    205.41  199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ŁAT PIOTR             2 PL0171-08-28013  1   5    204.81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BOREK RYSZARD           2 PL-0171-09-7711  0   5    204.06  19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UC SYLWESTER           2 PL-0171-05-0157  0   5    202.71  19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ZYS MAREK &amp; MATEUSZ     2 PL-0346-09-1434  1   5    199.22  197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OREK RYSZARD           2 PL0171-07-13755  0   5    197.44  183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UC SYLWESTER           2 AIF-2006-008939  0   5    197.3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ABAT JACEK             1 PL-0171-09-2709  0   5    195.27  17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LITWIN TOMASZ           1 PL-0181-09-7793  1   5    193.59  177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UC SYLWESTER           2 PL0171-07-16921  1   5    193.33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BOREK RYSZARD           2 PL0171-07-13753  0   5    192.45  17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PIWOWARSKI RYSZARD      2 PL0170-09-12210  0   5    189.17  187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FURMANEK STANISŁAW      1 PL-0171-09-1016  1   5    188.56  1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455-10-0015  1   5    188.21  178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ŁAT PIOTR             2 PL0171-09-14949  1   5    187.26  172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UC SYLWESTER           2 PL-0455-10-0426  0   5    187.07  182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IŁAT PIOTR             2 PL0171-09-14955  0   5    186.61  178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AJEK KRZYSZTOF       2 PL0171-06-17303  1   5    186.21  182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OLA WALDEMAR           2 PL-020-06-00319  0   5    186.06  182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171-05-2209  0   5    185.76  17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BOREK RYSZARD           2 PL0171-07-13780  1   5    185.29  179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IJAS MAREK             2 PL-0444-09-4871  0   5    185.01  184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OREK RYSZARD           2 PL0171-08-28747  0   5    184.68  190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ASZKIEL BARTŁOMIEJ     2 DV-0933-09-0335  0   5    183.67  17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UC SYLWESTER           2 PL-0171-08-0571  1   5    181.14  17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ŚLUSARCZYK ALBERT       2 PL0171-09-12970  1   5    180.04  176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IJAS MAREK             2 PL-0455-10-3207  0   5    178.54  188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CHMIELEWSKI ADAM        2 PL-0171-08-6117  0   5    177.32  189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JAWORSKI WOJCIECH       2 PL-0164-05-3533  1   5    176.68  175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BOREK RYSZARD           2 PL0171-06-19056  1   5    173.95  163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ASZKIEL BARTŁOMIEJ     2 PL0176-00-11491  1   5    172.14  166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IWOWARSKI RYSZARD      2 PL-0380-09-3054  1   5    171.33  162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OREK RYSZARD           2 PL0171-10-19175  0   5    170.76  159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BARTŁOMIEJ     2 PL-0164-09-2098  1   5    169.78  165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FURMANEK STANISŁAW      1 PL-0171-06-0957  0   5    169.25  16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FURMANEK STANISŁAW      1 PL-0455-10-0277  1   5    166.27  16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UDAJEK KRZYSZTOF       2 PL-0178-09-3707  0   5    165.76  15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DUDAJEK KRZYSZTOF       2 PL0171-04-17265  0   5    165.61  152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UC SYLWESTER           2 PL-0171-09-7303  1   5    164.77  162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CHMIELEWSKI ADAM        2 PL-053-09-00990  0   5    164.52  159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BOREK RYSZARD           2 PL0171-07-13730  1   5    164.49  1686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5 SABAT JACEK             1 PL-0455-10-0725  0   5    164.34  1576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6 SABAT JACEK             1 PL-0171-09-2782  1   5    163.09  1574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7 JAWORSKI WOJCIECH       2 PL0171-10-19274  0   5    162.19  16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ŚLUSARCZYK ALBERT       2 PL0171-07-16543  1   5    160.66  15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CHMIELEWSKI ADAM        2 PL-0176-06-7422  1   5    160.30  166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ŚLUSARCZYK ALBERT       2 PL0171-09-12939  0   5    159.74  15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UC SYLWESTER           2 PL-0171-09-7379  0   5    159.42  152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CZAJA BOGDAN            1 PL-0171-09-2930  1   5    159.15  168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0171-07-15529  0   5    158.78  15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ACIEJSKI MARIUSZ 2     1 PL-0171-08-4840  0   5    158.46  158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OŁEK ARKADIUSZ         2 PL-0171-08-7920  0   5    156.75  162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CHMIELEWSKI ADAM        2 PL0171-07-17920  0   5    154.82  16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0171-07-16907  0   5    154.20  153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IŁAT PIOTR             2 PL0171-09-14913  1   5    153.45  143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BOREK RYSZARD           2 PL0171-10-19167  1   5    150.48  14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ŁUKAWSKI HENRYK         1 PL-0380-06-1231  1   5    149.41  140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0171-07-15540  1   5    147.63  13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FURMANEK STANISŁAW      1 PL-0171-09-1048  0   5    146.74  147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CZAJA BOGDAN            1 PL-0171-09-2919  0   5    145.98  14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PASZKIEL BARTŁOMIEJ     2 PL-0176-07-6772  0   5    145.21  146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WĄŚ MARIAN &amp; GRZEGORZ   1 PL-0171-09-4802  0   5    144.89  141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UC SYLWESTER           2 PL-0455-10-0027  1   5    143.67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ASZKIEL BARTŁOMIEJ     2 PL0171-10-19486  0   5    142.99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OŁEK ARKADIUSZ         2 PL0171-10-19734  1   5    142.16  13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MARIUSZ 2     1 PL0171-09-13147  0   5    141.81  14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OŁEK ARKADIUSZ         2 PL0171-07-14085  0   5    140.49  131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UC SYLWESTER           2 PL-0171-09-7891  1   5    139.33  1431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3 GOLA WALDEMAR           2 PL0171-07-16004  0   5    139.02  1319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4 GOLA WALDEMAR           2 PL0171-07-16066  1   5    138.50  1431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5 KUC SYLWESTER           2 PL0171-07-16976  0   5    137.69  138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PASZKIEL BARTŁOMIEJ     2 PL-0176-05-1020  1   5    137.27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PASZKIEL BARTŁOMIEJ     2 PL-0265-09-2685  0   5    123.88  121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UC SYLWESTER           2 PL0171-07-16952  0   5    123.56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CHMIELEWSKI ADAM        2 PL-0455-10-3579  1   5    122.04  13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FURMANEK STANISŁAW      1 PL-0455-10-0266  0   5    121.69  127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IJAS MAREK             2 PL0170-09-10060  0   4    205.50  18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ŚLUSARCZYK ALBERT       2 PL0171-09-12938  0   4    181.21  16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OREK RYSZARD           2 PL-0171-09-7751  0   4    173.44  162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IŁAT PIOTR             2 PL0171-06-19314  1   4    172.50  163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WĄŚ MARIAN &amp; GRZEGORZ   1 PL-0171-09-4721  0   4    170.68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BOREK RYSZARD           2 PL-0171-05-2114  0   4    169.69  162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UC SYLWESTER           2 PL-0171-09-7313  1   4    166.07  15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DUDAJEK KRZYSZTOF       2 PL-0171-09-7950  1   4    165.96  161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IJAS MAREK             2 PL0176-10-14707  0   4    165.52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IJAS MAREK             2 PL-0455-10-3223  1   4    164.88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JAWORSKI WOJCIECH       2 PL0171-10-19265  0   4    163.12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ABAT JACEK             1 PL0171-08-12463  1   4    158.64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CHMIELEWSKI ADAM        2 PL0171-09-11038  1   4    158.28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171-09-7948  1   4    156.03  138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IJAS MAREK             2 PL-0455-10-3219  0   4    155.19  147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CHMIELEWSKI ADAM        2 PL-0171-08-6126  0   4    154.90  14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CZAJA BOGDAN            1 PL0181-09-11825  1   4    153.92  151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PASZKIEL BARTŁOMIEJ     2 PL-0171-08-4344  1   4    153.55  149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AJEK KRZYSZTOF       2 PL0171-06-17334  1   4    150.96  14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FURMANEK STANISŁAW      1 PL-0171-09-1077  0   4    147.96  144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DUDAJEK KRZYSZTOF       2 PL0171-07-13700  1   4    147.90  141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ZIK TOMASZ           1 PL-0171-09-4375  0   4    147.18  145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ŚLUSARSKI LESZEK        2 PL-0176-06-7229  1   4    147.04  152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ŚLUSARSKI LESZEK        2 PL0171-09-12603  0   4    145.98  14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0171-07-15575  0   4    145.95  142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BOREK RYSZARD           2 PL-0171-09-7728  0   4    145.60  147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JEŻYKOWSKI PAWEŁ        1 PL-0171-09-4609  1   4    145.27  144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IŁAT PIOTR             2 PL0171-09-14904  1   4    144.62  143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0178-09-3764  1   4    142.36  136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UC SYLWESTER           2 PL-0171-08-0545  0   4    141.36  14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ABAT JACEK             1 PL-0455-10-0759  1   4    139.58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RÓG SZYMON            1 PL0171-09-13856  1   4    138.84  145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DUDAJEK KRZYSZTOF       2 PL-0455-10-0114  1   4    137.67  136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UDAJEK KRZYSZTOF       2 PL-0171-05-0789  0   4    137.48  141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IRÓG SZYMON            1 PL0171-09-13822  0   4    137.23  1265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8 MACIEJSKI ROBERT        1 PL-0171-08-4109  1   4    136.07  1273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9 SABAT JACEK             1 PL-0171-09-2720  1   4    136.05  1212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FILIP WIESŁAW           1 PL0171-09-12690  1   4    135.99  1249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GOLA WALDEMAR           2 PL-0171-09-5438  0   4    135.89  1268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2 KUC SYLWESTER           2 PL0171-07-16916  1   4    135.83  1267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3 KUC SYLWESTER           2 AIF-2006-008937  1   4    134.98  1222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4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ABAT JACEK             1 PL-0455-10-0729  1   4    133.78  12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STANISŁAW      1 PL-0171-06-0955  0   4    132.27  125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OREK RYSZARD           2 PL0171-07-13740  1   4    132.06  1230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8 SABAT JACEK             1 PL-0455-10-0721  0   4    131.86  1212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9 KUC SYLWESTER           2 PL-0455-10-0005  1   4    131.67  1164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0 SABAT JACEK             1 PL-0171-07-2622  0   4    130.93  1259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ZYS MAREK &amp; MATEUSZ     2 PL-0346-09-1496  1   4    130.85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UDAJEK KRZYSZTOF       2 PL-0171-09-7972  1   4    130.74  128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ASZKIEL BARTŁOMIEJ     2 PL-0156-03-4238  1   4    129.97  12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CHMIELEWSKI ADAM        2 PL0171-09-11039  0   4    129.63  128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FILIP WIESŁAW           1 PL0171-09-12004  1   4    129.41  12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IŁAT PIOTR             2 PL0171-10-18548  1   4    129.35  12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CIEJSKI ROBERT        1 PL0171-09-14770  0   4    129.12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ŚLUSARSKI LESZEK        2 PL0171-08-27401  1   4    128.7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IŁAT PIOTR             2 PL-0455-10-1012  0   4    128.68  12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UC SYLWESTER           2 PL-0455-10-0045  0   4    128.59  1272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UDAJEK KRZYSZTOF       2 PL0171-07-15515  0   4    128.37  12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-0455-10-0012  1   4    128.29  122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5 CZAJA BOGDAN            1 PL-0171-09-2926  0   4    128.25  1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6 GOLA WALDEMAR           2 PL0171-10-20053  1   4    127.92  1206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7 GOLA WALDEMAR           2 PL0171-07-16019  0   4    127.62  1206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8 SABAT JACEK             1 PL-0171-09-5255  1   4    127.38  125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IJAS MAREK             2 PL-0264-07-6447  0   4    127.01  127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FURMANEK STANISŁAW      1 PL-0455-10-0245  0   4    126.97  119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TĘPIEŃ KRZYSZTOF       2 PL0171-06-18536  0   4    126.21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PIWOWARSKI RYSZARD      2 PL0170-09-12222  0   4    125.84  1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 MARIUSZ 2     1 PL-0171-08-4828  0   4    125.43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ŚLUSARSKI LESZEK        2 PL-0171-08-6227  0   4    125.21  12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MACIEJSKI MARIUSZ 2     1 PL-0125-10-1042  0   4    125.17  126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GRUSZKA ANDRZEJ         2 PL0171-07-17647  1   4    124.98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CHMIELEWSKI ADAM        2 PL0176-02-13959  0   4    124.09  127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DUDZIK TOMASZ           1 PL0171-10-18076  1   4    123.49  119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CHMIELEWSKI ADAM        2 PL0171-09-12639  1   4    123.01  1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ZYS MAREK &amp; MATEUSZ     2 PL0171-06-16024  0   4    122.54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UC SYLWESTER           2 PL0171-07-16945  0   4    122.13  12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WĄŚ MARIAN &amp; GRZEGORZ   1 PL0171-09-12454  0   4    122.0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IŁAT PIOTR             2 PL0171-10-18543  0   4    121.63  122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DUDAJEK KRZYSZTOF       2 PL0171-08-29463  1   4    121.10  12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01  1   4    113.62  10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OŁEK ARKADIUSZ         2 PL0171-10-19740  0   4    113.46  101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CHMIELEWSKI ADAM        2 PL-0176-05-5487  0   4    111.74  112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FILIP WIESŁAW           1 PL-0455-10-0400  0   4    111.25  11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IJAS MAREK             2 PL-0111-07-2157  0   4    111.1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FILIP WIESŁAW           1 PL-0229-10-4428  0   4    109.75  105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ASZKIEL BARTŁOMIEJ     2 PL-0171-09-5902  1   4    109.52  10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UC SYLWESTER           2 PL-0455-10-0009  1   4    109.22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JEŻYKOWSKI PAWEŁ        1 PL-049-07-07107  1   4    108.9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UC SYLWESTER           2 PL-0171-09-7311  0   4    108.67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ASZKIEL BARTŁOMIEJ     2 PL-0171-09-5927  0   4    108.49  104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CIEJSKI MARIUSZ 2     1 PL-0125-09-1538  0   4    108.26  101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UC SYLWESTER           2 PL-0455-10-0073  1   4    107.98  10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CEDRO RAJMUND&amp;JAROSŁAW  1 PL-0370-07-6333  0   4    107.39  105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RÓG SZYMON            1 PL0171-09-13805  1   4    107.27  107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UC SYLWESTER           2 PL-0455-10-0053  1   4    107.21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ŚLUSARCZYK ALBERT       2 PL0171-07-16506  0   4    107.07  107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MACIEJSKI MARIUSZ 2     1 PL-0125-09-1530  1   4    106.51  112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JEŻYKOWSKI PAWEŁ        1 PL-0455-10-0615  0   4    106.4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OZIEŁ JAROSŁAW         1 PL0171-10-17309  1   4    104.47  106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OŁEK ARKADIUSZ         2 PL0171-10-19744  1   4    104.3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PIRÓG SZYMON            1 PL-0455-10-4692  1   4    103.91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FILIP WIESŁAW           1 PL-0455-10-0390  0   4    103.79  100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WĄŚ MARIAN &amp; GRZEGORZ   1 PL0171-08-12239  0   4    103.68  1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PIRÓG SZYMON            1 PL0171-09-13821  1   4    102.94  101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JAWORSKI WOJCIECH       2 PL-0176-06-7019  0   4    102.60  110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PASZKIEL BARTŁOMIEJ     2 PL-0156-04-2034  0   4    102.25  110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ŚLUSARSKI LESZEK        2 PL0171-07-16731  1   4    101.48  107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CIEJSKI MARIUSZ 2     1 PL-0455-10-4838  1   4    101.04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ALITA TOMASZ           2 PL-0396-07-1332  1   4     95.95   9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IJAS MAREK             2 PL-0171-08-4770  1   4     93.27   92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SABAT JACEK             1 PL-0455-10-0757  1   4     92.19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ALITA TOMASZ           2 PL0171-09-14589  0   4     87.33   92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CHMIELEWSKI ADAM        2 PL0171-10-20096  1   4     83.28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OREK RYSZARD           2 PL-0171-09-7737  0   3    159.40  150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IŁAT PIOTR             2 PL0171-09-14930  1   3    144.60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BASAG JAN               2 PL-0176-08-8137  1   3    142.08  126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CZAJA BOGDAN            1 PL-0171-07-4946  0   3    136.52  129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PIŁAT PIOTR             2 PL0171-08-28053  1   3    135.77  12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TĘPIEŃ KRZYSZTOF       2 PL-0171-09-7086  0   3    132.2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CHMIELEWSKI ADAM        2 PL-0455-10-3568  0   3    131.31  126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STANISŁAW      1 PL-0455-10-0222  1   3    129.33  1290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7 BASAG JAN               2 PL-0176-08-8159  1   3    129.23  126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8 BOREK RYSZARD           2 PL-0171-09-7705  0   3    128.91  1255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9 FILIP WIESŁAW           1 PL0171-08-29214  1   3    128.18  12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ASZKIEL BARTŁOMIEJ     2 PL-0171-08-4210  0   3    127.40  123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ASZKIEL BARTŁOMIEJ     2 PL-0171-08-4360  0   3    126.82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PIWOWARSKI RYSZARD      2 PL-0171-08-4721  0   3    126.55  124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JAWORSKI WOJCIECH       2 PL0171-10-19244  0   3    125.33  128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TĘPIEŃ KRZYSZTOF       2 PL-0271-08-4705  1   3    124.4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WIECZOREK JÓZEF         2 PL0171-09-11647  0   3    124.42  124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OLA WALDEMAR           2 PL-0171-05-0622  1   3    123.53  125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ŚLUSARSKI LESZEK        2 PL-0176-05-5231  0   3    121.77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IEJSKI ROBERT        1 PL0171-09-14745  0   3    117.97  105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0171-04-18981  0   3    117.31  105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OLA WALDEMAR           2 PL0171-07-16033  1   3    117.08  10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BOREK RYSZARD           2 PL-0171-09-7738  0   3    114.25  111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LITWIN TOMASZ           1 PL-0444-09-7502  0   3    113.12  10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ŚLUSARSKI LESZEK        2 PL0171-07-17584  1   3    112.92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DUDZIK TOMASZ           1 PL-0455-10-3766  0   3    112.79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ABAT JACEK             1 PL0171-08-24489  1   3    112.69  1041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9 GOLA WALDEMAR           2 PL-0171-09-5411  1   3    111.72  1056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0 KUC SYLWESTER           2 PL-0171-09-7305  0   3    110.90  1074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ŚLUSARCZYK ALBERT       2 PL0171-09-12999  1   3    110.18  100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IJAS MAREK             2 PL0176-08-11925  0   3    109.74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IJAS MAREK             2 PL0171-08-13545  0   3    109.42  10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WOWARSKI RYSZARD      2 PL0171-08-29758  0   3    109.24  104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IWOWARSKI RYSZARD      2 PL0171-10-19016  1   3    109.18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ŚLUSARCZYK ALBERT       2 PL-0171-08-7863  1   3    109.14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CZAJA BOGDAN            1 PL-0171-09-2924  0   3    109.07  109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ŚLUSARSKI LESZEK        2 PL-0176-06-7188  0   3    108.86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SABAT JACEK             1 PL0171-06-14744  0   3    108.54  108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AJEK KRZYSZTOF       2 PL-0455-10-0130  0   3    108.49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DZIK TOMASZ           1 PL-0171-09-4373  1   3    108.10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IWOWARSKI RYSZARD      2 PL0170-09-12244  1   3    107.90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ASZKIEL BARTŁOMIEJ     2 PL-0176-04-9316  0   3    107.67  113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CZAJA BOGDAN            1 PL-0171-10-9798  1   3    107.40  10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DUDAJEK KRZYSZTOF       2 PL-0455-10-0166  1   3    107.29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IWOWARSKI RYSZARD      2 PL0170-09-12291  1   3    107.21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UC SYLWESTER           2 PL0171-08-30088  1   3    107.19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UC SYLWESTER           2 PL0171-08-25636  0   3    106.8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DUDZIK TOMASZ           1 PL-0455-10-3743  0   3    106.47  104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DUDZIK TOMASZ           1 PL-0455-10-3748  1   3    106.21  108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-0455-10-0111  1   3    105.96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ŚLUSARCZYK ALBERT       2 PL0171-09-12933  0   3    105.77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ŚLUSARSKI LESZEK        2 PL-0176-06-7194  0   3    103.09  110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ZYS MAREK &amp; MATEUSZ     2 PL-0171-09-7188  1   3    102.70  10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WOWARSKI RYSZARD      2 PL0171-08-29757  0   3    101.76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UC SYLWESTER           2 PL-0455-10-0087  0   3    101.37  10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ĄŚ MARIAN &amp; GRZEGORZ   1 PL0171-08-12258  0   3    100.87  10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AJEK KRZYSZTOF       2 PL0171-06-17326  1   3    100.61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CHMIELEWSKI ADAM        2 PL-0455-10-3564  0   3     97.02   9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UDAJEK KRZYSZTOF       2 PL-0178-10-0392  1   3     96.69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FURMANEK STANISŁAW      1 PL-0455-10-0219  0   3     96.52   94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IWOWARSKI RYSZARD      2 PL-0171-08-4704  0   3     95.39   9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FURMANEK STANISŁAW      1 PL-0455-10-0213  0   3     94.76   88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AJEK KRZYSZTOF       2 PL-0171-09-7979  0   3     92.89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DUDAJEK KRZYSZTOF       2 PL-0171-09-7920  0   3     92.65   81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DAJEK KRZYSZTOF       2 PL0171-10-18578  0   3     92.17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FURMANEK KAROL          1 PL-0171-09-1341  0   3     92.17   83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BOREK RYSZARD           2 PL0171-10-19176  0   3     92.06   9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JAWORSKI WOJCIECH       2 PL-0171-09-7150  1   3     92.05   8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UC SYLWESTER           2 PL-0455-10-0046  0   3     91.96   86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-0171-09-7977  0   3     91.66   91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DUDZIK TOMASZ           1 PL-0455-10-3770  1   3     91.65   88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DUDAJEK KRZYSZTOF       2 PL-0455-10-0115  1   3     91.28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FURMANEK STANISŁAW      1 PL-0455-10-0221  0   3     91.17   93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SABAT JACEK             1 PL-0455-10-0785  1   3     90.27   89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UC SYLWESTER           2 PL-0455-10-0016  0   3     90.02   8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ŚLUSARSKI LESZEK        2 PL0176-04-11039  1   3     89.26   9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MACIEJSKI MARIUSZ 2     1 PL-0125-07-5008  1   3     89.1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CIEJSKI MARIUSZ 2     1 PL0171-09-13101  1   3     89.00   852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4 BASAG JAN               2 PL0176-10-11697  1   3     88.75   91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5 BOREK RYSZARD           2 PL0171-06-19037  1   3     88.45   950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6 BOREK RYSZARD           2 PL-0455-10-1862  1   3     88.28   85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BOREK RYSZARD           2 PL-0171-05-2112  1   3     88.04   85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WĄŚ MARIAN &amp; GRZEGORZ   1 PL-0171-09-4844  0   3     87.57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ALITA TOMASZ           2 PL0171-09-12275  0   3     87.21   8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IŁAT PIOTR             2 PL0171-09-14908  1   3     86.89   87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OŁEK ARKADIUSZ         2 PL-0171-08-7949  1   3     86.28   8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ALWAT JAN              2 PL0171-08-28215  1   3     86.02   86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WĄŚ MARIAN &amp; GRZEGORZ   1 PL0171-06-15793  0   3     85.97   89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IŁAT PIOTR             2 PL-0134-07-0514  1   3     84.90   87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UC SYLWESTER           2 PL-0455-10-0035  1   3     84.45   9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UC SYLWESTER           2 PL-0455-10-0064  0   3     83.45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CEDRO RAJMUND&amp;JAROSŁAW  1 PL0171-08-10723  1   3     82.10   85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CHMIELEWSKI ADAM        2 PL0176-07-13420  1   3     76.46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UC SYLWESTER           2 PL-0171-08-0600  0   3     75.98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WIECZOREK JÓZEF         2 PL-0455-10-3436  0   3     75.96   69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FILIP WIESŁAW           1 PL-0455-10-0365  0   3     75.02   7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ŚLUSARSKI LESZEK        2 PL-0176-06-7285  0   3     74.39   7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IERPIŃSKI ARTUR&amp;MARCI  1 PL-0455-10-4307  1   3     73.76   68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ŚLUSARCZYK ALBERT       2 PL0171-07-16537  1   3     73.67   6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WĄŚ MARIAN &amp; GRZEGORZ   1 PL-0171-09-4756  0   3     73.49   6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KOWROŃSKI ZDZISŁAW     1 PL-0175-98-3375  0   3     73.36   72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ASZKIEL BARTŁOMIEJ     2 PL-0176-05-1058  1   3     73.13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CHMIELEWSKI ADAM        2 PL-0455-10-3584  0   3     72.49   7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BOREK RYSZARD           2 PL0171-10-19166  1   3     71.91   70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UC SYLWESTER           2 PL-0455-10-0067  0   3     71.82   7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MACIEJSKI MARIUSZ 2     1 PL-0455-10-4843  0   3     71.75   74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UC SYLWESTER           2 PL-0455-10-0074  0   3     71.72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GRZĘDA WIESŁAW          1 PL-0171-09-3169  1   3     71.67   7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FURMANEK STANISŁAW      1 PL-0455-10-0229  1   3     71.66   74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LITWIN TOMASZ           1 PL0171-10-17920  1   3     71.06   7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ZIK TOMASZ           1 PL-0171-09-4380  1   3     70.91   734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1 SABAT JACEK             1 PL-0455-10-0732  0   3     70.90   753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2 KUC SYLWESTER           2 PL-0171-09-7329  0   3     70.78   71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3 RYCOMBEL ADAM           1 PL0171-10-16671  1   3     70.77   684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4 KUC SYLWESTER           2 PL0171-08-30084  1   3     70.38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CHMIELEWSKI ADAM        2 PL-053-09-06315  0   3     69.81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ASZKIEL BARTŁOMIEJ     2 PL-0171-08-4381  0   3     69.49   6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PIRÓG SZYMON            1 PL-0200-08-3874  1   3     66.88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JEŻYKOWSKI PAWEŁ        1 PL0171-08-10935  1   3     66.40   734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7 RYCOMBEL ADAM           1 PL0171-07-17540  0   3     66.29   730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8 FILIP WIESŁAW           1 PL-0455-10-0403  0   3     59.21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9 SABAT JACEK             1 PL-0455-10-0718  1   3     58.54   5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0 KUC SYLWESTER           2 PL-0171-09-7395  1   3     56.57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1 FILIP WIESŁAW           1 PL-0455-10-0474  1   3     56.39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2 KALWAT JAN              2 PL0171-10-18962  1   3     56.23   5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SIERPIŃSKI TOMASZ       1 PL0171-10-16642  1   3     54.63   54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6 SABAT JACEK             1 PL-0455-10-0735  0   3     52.72   5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7 FILIP WIESŁAW           1 PL-0455-10-0449  1   3     51.68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8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PIŁAT ANDRZEJ &amp; MICHAŁ  2 PL0226-08-26687  1   2    110.07  110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JEŻYKOWSKI PAWEŁ        1 PL-0171-09-4631  1   2    101.77   92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ROŃSKI HENRYK         1 PL-0171-09-6715  1   2     98.98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ŚLUSARCZYK ALBERT       2 PL0171-09-12906  0   2     98.12   90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KOWROŃSKI ZDZISŁAW     1 PL-0171-09-3835  1   2     94.66   94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7 BASAG JAN               2 PL-0176-08-8150  1   2     92.98   907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KUC SYLWESTER           2 PL-0170-05-9106  1   2     92.30   908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9 CZAJA BOGDAN            1 PL-0171-09-0156  1   2     91.88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KOWROŃSKI ZDZISŁAW     1 PL0171-08-11881  0   2     91.38   94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1 BASAG JAN               2 PL0176-10-11724  1   2     91.08   861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2 PIŁAT PIOTR             2 PL-0178-10-0346  1   2     90.99   908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3 PIRÓG SZYMON            1 PL-0200-08-3865  1   2     90.31   92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CZAJA BOGDAN            1 PL-0171-09-0150  1   2     89.37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ALITA TOMASZ           2 PL-0455-10-1085  1   2     88.09   93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7 KUC SYLWESTER           2 AIF-2006-008944  0   2     86.16   862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8 BASAG JAN               2 PL-0176-08-8126  1   2     86.11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9 PIŁAT PIOTR             2 PL-0171-05-1346  0   2     85.21   86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-0171-09-7934  1   2     84.26   91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BOREK RYSZARD           2 PL-0171-09-7710  1   2     82.67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CHMIELEWSKI ADAM        2 PL0171-10-19588  1   2     78.60   6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CZAJA BOGDAN            1 PL-0171-10-9773  0   2     77.94   72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USZKA ANDRZEJ         2 PL0171-08-28448  1   2     77.80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ŁAT ANDRZEJ &amp; MICHAŁ  2 PL0171-07-16781  0   2     76.14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ASZKIEL BARTŁOMIEJ     2 PL-0164-10-0031  0   2     76.01   71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BUDNY NARCIN            1 PL-0171-09-4958  1   2     75.66   7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IŁAT PIOTR             2 PL0171-10-18547  0   2     75.55   71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LITWIN TOMASZ           1 PL0171-09-11950  0   2     74.86   7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JAWORSKI WOJCIECH       2 PL-0171-09-7118  0   2     74.67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KIJAS MAREK             2 PL-0455-10-3485  0   2     74.46   73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ABAT JACEK             1 PL-0171-07-2668  1   2     74.39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SIERPIŃSKI ARTUR&amp;MARCI  1 PL0176-09-14297  0   2     73.98   7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JEŻYKOWSKI PAWEŁ        1 PL-0455-10-0622  1   2     73.68   72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ALWAT JAN              2 PL0171-08-28250  0   2     73.21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DUDZIK TOMASZ           1 PL0171-10-18086  0   2     73.05   72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BUDNY NARCIN            1 PL0171-07-20289  0   2     72.72   7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WĄŚ MARIAN &amp; GRZEGORZ   1 PL0171-08-12227  0   2     72.61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FILIP WIESŁAW           1 PL0171-09-12756  1   2     72.32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BASAG JAN               2 PL0176-08-13590  1   2     71.98   70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ŚLUSARSKI LESZEK        2 PL-0455-10-3340  0   2     71.75   7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MACIEJSKI MARIUSZ 2     1 PL-0171-08-4881  1   2     71.46   7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GRUSZKA ANDRZEJ         2 PL0171-05-15203  1   2     71.45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KIJAS MAREK             2 PL-0171-08-4766  1   2     71.26   73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IRÓG SZYMON            1 PL0171-10-16613  0   2     71.18   7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ŚLUSARSKI LESZEK        2 PL-0176-06-7191  1   2     71.15   7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BASAG JAN               2 PL0176-10-11683  0   2     70.93   71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ALWAT JAN              2 PL0171-07-20813  0   2     70.87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UDZIK TOMASZ           1 PL-0455-10-3757  0   2     70.74   72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MACIEJSKI MARIUSZ 2     1 PL-0125-07-5107  0   2     70.31   68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CEDRO RAJMUND&amp;JAROSŁAW  1 PL-0171-05-9846  0   2     70.11   7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JEŻYKOWSKI PAWEŁ        1 PL-0455-10-0606  1   2     68.81   6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FURMANEK STANISŁAW      1 PL0171-08-11099  1   2     68.76   7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ABAT JACEK             1 PL0171-08-12443  0   2     68.35   72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IWOWARSKI RYSZARD      2 PL0170-09-12226  1   2     68.28   7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ŚLUSARCZYK ALBERT       2 PL-0455-10-1974  0   2     68.22   70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IERPIŃSKI ARTUR&amp;MARCI  1 PL0238-10-10479  0   2     68.18   72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GRZĘDA WIESŁAW          1 DV-01863-07-497  1   2     67.58   67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LITWIN TOMASZ           1 PL-0444-09-5776  0   2     67.49   72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ZIK TOMASZ           1 PL-0455-10-3755  1   2     67.40   72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GRZĘDA WIESŁAW          1 PL0171-10-17856  0   2     67.28   6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ALWAT JAN              2 PL0171-04-17028  1   2     66.75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IECZOREK JÓZEF         2 PL-0455-10-3445  0   2     65.40   69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DUDAJEK KRZYSZTOF       2 PL-0455-10-0113  1   2     59.18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JEŻYKOWSKI PAWEŁ        1 PL-0171-09-4637  0   2     59.05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KIJAS MAREK             2 PL0176-08-11949  1   2     58.68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TĘPIEŃ KRZYSZTOF       2 PL-0178-08-2656  1   2     58.60   5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ZYS MAREK &amp; MATEUSZ     2 PL0171-10-19692  1   2     58.4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ACIEJSKI ROBERT        1 PL0171-09-14750  0   2     57.72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IEJSKI ROBERT        1 PL-0455-10-3836  1   2     57.24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ŚLUSARSKI LESZEK        2 PL-0455-10-3315  1   2     57.18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OŁEK ARKADIUSZ         2 PL0171-10-19751  0   2     56.71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ĄŚ MARIAN &amp; GRZEGORZ   1 PL-0455-10-3647  0   2     55.93   48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MACIEJSKI MARIUSZ 2     1 PL-0455-10-4861  1   2     55.78   58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BOREK RYSZARD           2 PL-0171-09-7735  1   2     55.76   53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MACIEJSKI ROBERT        1 PL0171-07-14959  0   2     55.76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ABAT JACEK             1 PL-0455-10-0772  1   2     55.60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CHMIELEWSKI ADAM        2 PL0171-09-11016  1   2     55.56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OREK RYSZARD            sek  2   -  5 konk.   195.7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5.3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IJAS MAREK              sek  2   -  5 konk.   195.1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BARTŁOMIEJ      sek  2   -  5 konk.   194.5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3.8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9:00Z</dcterms:created>
  <dc:creator>user</dc:creator>
  <dc:description/>
  <dc:language>en-US</dc:language>
  <cp:lastModifiedBy>user</cp:lastModifiedBy>
  <dcterms:modified xsi:type="dcterms:W3CDTF">2018-09-29T05:39:00Z</dcterms:modified>
  <cp:revision>2</cp:revision>
  <dc:subject/>
  <dc:title/>
</cp:coreProperties>
</file>