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JEŻYKOWSKIPAWEŁ&amp;RAFAŁ   1   5   29   34    281.90   936.11  1218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LECH &amp; RYCOMBEL         3   5   28   33    282.69   893.12  1175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DANEK &amp; KACZMARCZYK     3   5   29   34    287.21   886.94  1174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DUDAJEK KRZYSZTOF       2   4   29   33    218.24   906.02  1124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CZAJA BOGDAN            3   5   25   30    289.82   822.00  1111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KIJAS MAREK             2   5   22   27    279.57   760.37  1039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PASZKIEL &amp; STAWIARZ     2   4   22   26    222.44   803.26  1025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SABAT JACEK             1   5   24   29    269.52   729.85   999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TOMASZ &amp; BEATA WALAS    3   2   27   29    108.54   850.82   95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SIWOŃ JAN               3   5   20   25    285.30   529.51   814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UC SYLWESTER           2   4   20   24    207.54   588.88   796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PIŁAT MICHAŁ            2   2   21   23    108.25   649.60   757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KWIECIEŃ TOMASZ         2   2   20   22    106.76   637.78   744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MACIEJSKI MARIUSZ I     1   3   22   25    152.72   574.13   726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MALICKI JAROSŁAW        2   3   18   21    162.48   540.11   702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STRZĄBAŁA PAWEŁ         1   4   17   21    215.96   478.92   694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MAJKOWSKI SYLWESTER     1   3   16   19    160.15   512.55   672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PIŁAT PIOTR             2       20   20             651.00   651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SZCZEPAŃCZYK EUGENIUSZ  3   4   14   18    225.25   425.48   650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ZEBRZOWSKI JÓZEF        1   2   17   19    112.40   535.19   647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GRUSZKA ANDRZEJ         2   3   15   18    155.46   489.28   644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KRZYPEK ŁUKASZ         2   2   17   19    111.33   531.59   642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RUK JERZY              1   1   20   21     49.20   549.71   598.9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KWIATKOWSKI ANDRZEJ     1   3   16   19    160.41   437.56   597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BERA MICHAŁ             3       19   19             597.69   597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FURMANEK KAROL          1   3   17   20    171.33   420.32   591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STĘPIEŃ SYLWESTER       3       22   22             588.67   588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MACHULSKI JACEK         2   4   11   15    213.39   355.70   569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FURMANEK STANISŁAW      1       17   17             561.89   561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RZEPECKI MARIAN         1   3   11   14    162.64   396.10   558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MAJKOWSKI MAREK&amp;LESZEK  2   3   12   15    157.74   396.25   553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KIJAS ARKADIUSZ         2   2   12   14    109.16   437.86   54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SIERPIŃSKI MARCIN       1   1   16   17     52.53   446.28   498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BOREK RYSZARD           2   2   11   13    115.39   373.11   488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WZOREK RAFAŁ            3       17   17             487.41   487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GOLA WALDEMAR           2   4    8   12    224.46   250.90   475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LITWIN TOMASZ           1   2   13   15    104.47   365.42   469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KRAJ KAZIMIERZ          1   2   13   15    107.79   360.80   468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CHMIELEWSKI ADAM        2       15   15             462.77   462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OGRODNIK MARIUSZ        3   3   10   13    151.35   303.59   454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PIWOWARSKI ŁUKASZ       2   1   13   14     49.25   390.54   439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ZALIŃSKI ROBERT         3   2   12   14    106.17   299.27   405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PIOTROWSKI DAMIAN       3       14   14             397.50   397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PATRZAŁEK KRYSTIAN      3       14   14             389.30   389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OREK MIECZYSŁAW        2   1    7    8     50.82   313.00   363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GRUSZKA LESZEK          2   1   11   12     52.32   306.04   358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MICHALSKI SYLWESTER     3       11   11             358.14   358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ŁUKAWSKI HENRYK         1   1    7    8     50.99   298.79   34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RYCOMBEL ADAM           1       13   13             347.98   347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ANGIELSKI JACEK         2   1    9   10     54.64   289.76   344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BASĄG JAN               2   2    6    8     99.65   225.23   324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BUDNY MARCIN            1   1    7    8     51.28   271.47   322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ŚLUSARSKI LESZEK        2        8    8             319.03   319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CHMIEL NORBERT          2   1   11   12     49.45   264.55   314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KOZUB SYLWESTER         1       14   14             311.77   311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ZIOPAJA JAN             2   2    6    8     99.07   202.77   301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ZARZYCKI JAROSŁAW       1       12   12             293.04   293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OZGA SYLWESTER          3       12   12             290.09   290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DUDEK ANDRZEJ           1        9    9             287.33   287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PIWOŃSKI LESZEK         1   1    7    8     48.75   235.68   284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KUPISZ STEFAN           3        8    8             282.48   282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PAWŁOWSKI GRZEGORZ      2        8    8             231.38   231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PIRÓG GRZEGORZ          1        9    9             229.89   229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BĘBEN JAROSŁAW          2        6    6             214.26   214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KALWAT JAN              2   2    3    5    106.84   104.37   211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CEDRO RAJMUND           1   1    4    5     48.37   162.74   211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PIWOWARSKI MICHAŁ       2   1    4    5     49.29   159.06   208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STANIAK GRZEGORZ        2   1    8    9     50.28   155.76   206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JURASZ RAFAŁ            3        9    9             194.25   194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SIERPIŃSKI ANDRZEJ      1        6    6             172.67   17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DYCHAŁA MARCIN          3        9    9             170.40   170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RUBAK MICHAŁ            3        8    8             161.75   16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KLIMEK ZBIGNIEW         3        8    8             142.18   142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KAPELA JÓZEF            1   1    3    4     49.91    84.81   134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STRZELECKI DARIUSZ      3        7    7             125.10   125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KWIECIEŃ MATEUSZ        2        6    6             118.17   118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STĘPIEŃ KRZYSZTOF       2        4    4              92.38    92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SUCHENIA GRZEGORZ       1        5    5              90.08    90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WĄŚ GRZEGORZ            1        4    4              88.51    88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0 JAMRŻOEK DARIUSZ        3        1    1              55.46    55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1 WIECZOREK ZDZISŁAW      2   1         1     53.69             5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2 MACIEJSKI MARIUSZ 2     1        3    3              52.69    52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3 GODEK KRZYSZTOF         1        3    3              52.50    52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4 JAWORSKI WIESŁAW        1        1    1              16.66    16.66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9:55:00Z</dcterms:created>
  <dc:creator>w f</dc:creator>
  <dc:description/>
  <dc:language>en-US</dc:language>
  <cp:lastModifiedBy>w f</cp:lastModifiedBy>
  <dcterms:modified xsi:type="dcterms:W3CDTF">2021-06-27T19:55:00Z</dcterms:modified>
  <cp:revision>2</cp:revision>
  <dc:subject/>
  <dc:title/>
</cp:coreProperties>
</file>