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42 2029.80 287.03 249.35 248.74 240.47 235.94 206.95 191.62 189.62  92.97  87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38 1746.62 244.22 242.48 240.24 217.07 191.92 181.49 168.54 132.46  89.19  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SIERPIŃSKI MARCIN       26 1205.66 240.05 230.93 210.29 197.70 158.67  83.39  51.88  32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MACIEJSKI MARIUSZ I     26 1142.69 279.72 215.54 206.97 136.46 122.52  74.45  38.24  34.58  34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SKRZYPEK ŁUKASZ         25 1048.90 275.70 227.76 138.36 106.18  79.00  74.29  74.07  73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WALAS BEATA             23 1038.20 276.67 219.78 194.34 139.76 134.48  39.37  3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FURMANEK STANISŁAW      20  919.50 233.47 121.67 112.83  89.89  86.19  72.09  58.71  56.98  49.39  38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KUC SYLWESTER           20  907.81 239.41 193.32 142.00  96.56  91.20  70.39  38.09  36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GALIŃSKI KAMIL          19  893.76 236.07 202.84 174.97 118.70 111.16  50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SZCZEPAŃCZYK EUGENIUSZ  19  877.90 293.13 219.25 187.58  89.19  88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SABAT JACEK             18  774.29 186.52 145.71 125.95  87.54  86.79  36.60  36.20  35.66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GRZYWA WALDEMAR &amp;KAMIL  18  739.68 154.82 128.33 126.53  96.41  92.32  71.05  37.26  32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KWIECIEŃ TOMASZ         18  719.57 121.14 119.76  92.33  88.11  87.88  73.00  66.89  37.38  33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PIWOWARSKI ŁUKASZ       15  684.04 162.80 139.49  95.52  94.66  55.71  50.75  48.57  36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PIŁAT MICHAŁ            15  646.43 143.41 109.91  94.84  88.86  83.25  76.31  49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BOREK RYSZARD           14  656.49 228.22 139.32  91.83  86.42  58.63  52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WIECZOREK ZDZISŁAW      14  642.01 115.86 114.20 104.23  83.99  51.86  50.87  49.88  38.33  32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BASĄG JAN               14  595.26 187.38 179.75 116.88  72.14  39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STĘPIEŃ TOMASZ          14  581.90 183.96 137.09  85.88  70.12  36.42  36.26  32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ZALIŃSKI ROBERT         13  572.48 218.44 124.69 102.10  70.62  56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DANEK &amp; KACZMARCZYK     13  516.72 182.47  82.39  75.81  72.68  69.66  3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FURMANEK KAROL          12  563.92 183.96  96.01  93.41  56.29  50.91  49.64  33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WOJCIECHOWSKI MIROSŁAW  12  553.30 156.72 154.44 110.93  77.36  53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PIŁAT PIOTR             12  546.82 107.75  90.30  83.82  76.94  56.55  53.10  39.49  38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MAJKOWSKI SYLWESTER     12  487.36 136.64  83.15  81.09  80.30  39.59  34.39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GOLA WALDEMAR           11  505.06 188.49 129.87  94.88  91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SIWOŃ JAN               11  496.72 139.87 120.69 107.45  90.91  3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BOREK MIECZYSŁAW        11  456.40 134.53  78.58  52.67  49.71  36.86  35.22  34.88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RUBAK MICHAŁ            10  445.88 130.57 115.60 104.95  58.20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GRUSZKA ANDRZEJ         10  409.91 126.55  88.53  85.01  71.69  38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WĄŚ GRZEGORZ             9  426.39 119.82 114.22  92.45  50.77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ŁUKAWSKI HENRYK          9  399.99  81.18  68.69  51.50  50.35  50.06  49.32  4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CHMIELEWSKI ADAM         9  377.72 177.41  52.60  39.80  39.76  35.09  3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STĘPIEŃ KRZYSZTOF        8  370.31 183.10  90.10  48.89  4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KOZIEŁ JAROSŁAW          8  345.87 134.04  57.60  49.15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STĘPIEŃ SYLWESTER        8  334.74 103.10  94.30  87.42  49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ZARZYCKI JAROSŁAW        8  329.97 151.51  71.51  67.61  39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PASZKIEL &amp; STAWIARZ      8  318.97 129.19  51.52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MACIEJSKI MARIUSZ 2      7  316.84 172.66 144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PIWOWARSKI MICHAŁ        7  283.48  90.56  67.97  55.21  36.42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BUDNY MARCIN             7  266.71 117.83  48.84  34.85  33.18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KRAJ WIESŁAW             7  245.11  71.28  37.53  36.10  34.08  33.10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MALICKI JAROSŁAW         6  299.44  97.39  58.35  56.93  51.98  34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KWIATKOWSKI ANDRZEJ      6  214.62  37.81  37.23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CHMIEL NORBERT           5  235.45  89.94  56.62  50.63  3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CEDRO RAJMUND            4  189.24  54.56  49.68  49.03  35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STRZĄBAŁA PAWEŁ          4  160.41  57.63  37.49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KAPELA JÓZEF             3  140.16  51.14  50.13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LECH &amp; RYCOMBEL          2  109.56 109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SZEWCZYK ARKADIUSZ       2   88.80  55.8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KRAJ KAZIMIERZ           1   48.29  48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14:00Z</dcterms:created>
  <dc:creator>user</dc:creator>
  <dc:description/>
  <dc:language>en-US</dc:language>
  <cp:lastModifiedBy>user</cp:lastModifiedBy>
  <dcterms:modified xsi:type="dcterms:W3CDTF">2019-06-23T20:14:00Z</dcterms:modified>
  <cp:revision>2</cp:revision>
  <dc:subject/>
  <dc:title/>
</cp:coreProperties>
</file>