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</w:t>
      </w:r>
      <w:r>
        <w:rPr>
          <w:rFonts w:cs="Courier New" w:ascii="Courier New" w:hAnsi="Courier New"/>
          <w:b/>
          <w:sz w:val="18"/>
          <w:szCs w:val="18"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----+--------------------------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Lp.|  NAZWISKO i IMIĘ     |   RAZEM   |                      PUNKTY GOŁĘBI  (Kol.Goł.)                     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   |    HODOWCY           |Kon. Punkty|    1.|    2.|    3.|    4.|    5.|    6.|    7.|    8.|    9.|   10.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----+------+------+------+------+------+------+------+------+-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1.DUDAJEK KRZYSZTOF       19  835.87 190.66 173.63 128.00  89.14  68.90  59.25  48.67  39.95  37.6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2.TOMASZ &amp; BEATA WALAS    17  813.29 193.16 191.23 107.91  96.11  95.93  94.59  34.3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3.KUC SYLWESTER           17  810.27 190.65 151.96 111.58  88.41  55.67  49.14  49.02  39.19  37.47  37.1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4.BOREK RYSZARD           17  714.06 131.92 126.16 102.94  88.71  83.13  73.66  38.31  35.41  33.8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5.PIŁAT MICHAŁ            16  707.24 131.69 122.20 120.52 116.98  88.64  54.89  37.73  34.5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6.SABAT JACEK             15  661.15 140.76 131.58 130.40 101.57  39.96  39.49  38.73  38.6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7.PASZKIEL &amp; STAWIARZ     14  608.87 141.02 130.78  90.39  73.98  55.32  39.61  39.46  38.3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8.JEŻYKOWSKIPAWEŁ&amp;RAFAŁ   13  575.04 138.38  93.09  84.47  58.19  49.53  39.51  38.92  37.51  35.4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9.STĘPIEŃ TOMASZ          13  552.77 179.24 129.07  79.26  53.90  38.55  37.06  35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0.CZAJA BOGDAN            13  546.20 142.37  99.23  91.26  73.21  72.57  67.5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1.BOREK MIECZYSŁAW        13  527.06 181.04  94.67  72.92  69.19  38.80  38.02  32.4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2.MAJKOWSKI SYLWESTER     11  545.25 154.17 145.46  73.76  58.39  57.40  56.0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3.DANEK &amp; KACZMARCZYK     11  520.13 152.77 145.17  76.95  53.47  51.86  39.9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4.GRZYWA KAMIL            11  490.10 179.64  95.24  87.64  76.47  51.1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5.KWIECIEŃ TOMASZ         11  489.59 123.54  95.28  86.18  58.61  55.52  37.84  32.6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6.FURMANEK STANISŁAW      11  471.30 149.31 124.82  86.49  39.11  36.89  34.6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7.PIŁAT PIOTR              9  415.34 180.79 109.58  52.84  36.09  36.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8.PIWOWARSKI MICHAŁ        9  410.36 144.01 138.75  95.41  32.1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9.GRUSZKA ANDRZEJ          8  375.64 145.51 115.17  82.38  32.5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0.STRZĄBAŁA PAWEŁ          8  352.07  92.07  89.04  88.96  82.0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1.KWIATKOWSKI ANDRZEJ      8  349.21  91.03  86.01  59.61  39.05  36.82  36.6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2.KLIMEK ZBIGNIEW          8  345.33 146.95  89.81  37.96  37.12  33.4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3.ŁUKAWSKI HENRYK          8  326.45  88.77  50.21  49.97  36.14  34.66  33.66  33.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4.JURASZ RAFAŁ             8  316.71  89.01  79.33  38.89  37.44  36.52  35.5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5.MACIEJSKI MARIUSZ I      7  324.70  90.31  59.13  57.64  39.89  39.38  38.3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6.PIWOWARSKI ŁUKASZ        7  323.50  92.07  58.58  49.46  48.39  39.54  35.4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7.ZARZYCKI JAROSŁAW        6  278.08  96.55  84.60  48.52  48.4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8.LECH &amp; RYCOMBEL          6  222.45  78.14  75.19  36.89  32.2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9.CHMIELEWSKI ADAM         5  223.00 104.92  83.26  34.8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0.STANIAK GRZEGORZ         5  211.02 107.74  36.78  34.12  32.3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1.BASĄG JAN                4  195.16  85.43  56.34  53.3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2.WIECZOREK ZDZISŁAW       4  176.08 121.04  55.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3.KIJAS MAREK              4  145.34  38.70  38.51  34.90  33.2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4.SKRZYPEK ŁUKASZ          4  140.25  37.43  35.67  34.45  32.7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5.CHMIEL NORBERT           3  136.30  50.05  48.87  37.3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6.WĄŚ GRZEGORZ             3  122.87  51.23  37.38  34.2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7.RYCOMBEL JUSTYNA         2   77.87  39.31  38.5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8.LITWIN TOMASZ            2   77.81  39.37  38.4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9.WZOREK RAFAŁ             2   72.71  36.93  35.7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0.GRUSZKA LESZEK           2   68.26  35.48  32.7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1.KAPELA JÓZEF             1   49.85  49.8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2.GODEK KRZYSZTOF          1   38.69  38.6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3.GOLA WALDEMAR            1   36.88  36.8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04:00Z</dcterms:created>
  <dc:creator>user</dc:creator>
  <dc:description/>
  <dc:language>en-US</dc:language>
  <cp:lastModifiedBy>user</cp:lastModifiedBy>
  <dcterms:modified xsi:type="dcterms:W3CDTF">2020-06-28T19:04:00Z</dcterms:modified>
  <cp:revision>2</cp:revision>
  <dc:subject/>
  <dc:title/>
</cp:coreProperties>
</file>