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>LISTA KONKURSOWA 03/20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OPATÓWEK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OT ZALICZANY d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3.05.2018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20938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8°11'29.0"-51°44'05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5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35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7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8:33: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266.19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9:00: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107.37 [m/min.]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23m.42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8-05-14 / 01:12:44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32| 1463|  270| 18.5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31| 1293|  308| 23.8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20|  761|  126| 16.6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83| 3517|  704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05.2018.-OPATOWEK                 - 2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.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KRZYPEK ŁUKASZ        2 26-13- 5 S PL-0455-15-62  8:33:37 1266.19   0.28 20.00 207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WALAS TOMASZ           3 69-24- 5 S PL-059-16-081  8:29:30 1265.27   0.57 19.99 2018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3 KUC SYLWESTER          2 54-22- 5 S PL-0455-16-05  8:31:57 1249.09   0.85 19.99 2022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4 KUC SYLWESTER          2 &lt; 2&gt;  52 S PL-0455-16-05  8:32:03 1248.32   1.14 19.98 202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5 MACIEJSKI MARIUSZ 2    1 49-10- 5 M PL-0455-16-66  8:40:02 1247.99   1.42 19.98 212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IŁAT MICHAŁ           2 35-14- 5 S PL-0455-13-76  8:31:02 1240.86   1.71 19.97 199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DUDAJEK KRZYSZTOF      2 83-41- 5 M PL-0455-16-08  8:33:04 1240.72   1.99 19.97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DUDAJEK KRZYSZTOF      2 &lt; 2&gt;  15 - PL0455-17-140  8:33:07 1240.34   2.27 19.96 202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9 GOLA WALDEMAR          2 25-12- 5 S PL-0455-16-01  8:32:46 1237.35   2.56 19.95 2014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0 KLIMEK ŁUKASZ          1 16- 6- 5 S PL-0444-17-56  8:47:04 1236.99   2.84 19.95 219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1 GRZYWA KAMIL           1 50-21- 5 M PL-0455-17-71  8:41:07 1235.94   3.13 19.94 2114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GOLA WALDEMAR          2 &lt; 2&gt;  29 S PL-0455-16-01  8:33:05 1234.95   3.41 19.94 201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PASZKIEL &amp; STAWIARZ    2 96-26- 5 M PL-0176-16-56  8:39:19 1232.66   3.70 19.93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PIŁAT MICHAŁ           2 &lt; 2&gt;  26 S PL-0455-15-76  8:32:09 1232.32   3.98 19.93 199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DUDAJEK KRZYSZTOF      2 &lt; 3&gt;  16 S PL-0455-15-60  8:34:13 1232.03   4.26 19.92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DUDAJEK KRZYSZTOF      2 &lt; 4&gt;  17 M PL-0455-16-08  8:34:13 1232.03   4.26 19.92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DUDAJEK KRZYSZTOF      2 &lt; 5&gt;  42 - PL0455-17-140  8:34:16 1231.66   4.83 19.91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PASZKIEL &amp; STAWIARZ    2 &lt; 2&gt;  20 S PL-0455-14-21  8:39:36 1230.60   5.12 19.90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KWIECIEŃ MATEUSZ       2 46-13- 5 S PL-0171-15-24  8:27:01 1229.87   5.40 19.90 193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PASZKIEL &amp; STAWIARZ    2 &lt; 3&gt;  38 - PL0455-17-109  8:39:50 1228.91   5.69 19.89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STĘPIEŃ KRZYSZTOF      2 67-14- 5 M PL-0315-16-75  8:33:42 1227.49   5.97 19.89 20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GRUSZKA ANDRZEJ        2 39- 9- 5 S PL0455-15-105  8:30:03 1224.37   6.26 19.88 195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STĘPIEŃ SYLWESTER      3 65-25- 5 S PL-0455-17-01  8:45:15 1224.37   6.26 19.88 2145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SABAT JACEK            1 60-18- 5 M PL-0455-17-84  8:42:09 1223.18   6.82 19.87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MALICKI JAROSŁAW       2 48-17- 5 M PL0455-17-120  8:35:03 1222.78   7.11 19.86 20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PIŁAT MICHAŁ           2 &lt; 3&gt;  54 S PL-0455-14-40  8:33:25 1222.76   7.39 19.86 199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JEŻYKOWSKI PAWEŁ       1 56-19- 5 M PL-0455-17-50  8:41:31 1222.51   7.68 19.85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MALICKI JAROSŁAW       2 &lt; 2&gt;  61 - PL0455-17-120  8:35:08 1222.16   7.96 19.85 20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GOLA WALDEMAR          2 &lt; 3&gt;  59 S PL0455-17-133  8:34:53 1221.47   8.25 19.84 201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ZARZYCKI JAROSŁAW      1 24- 8- 5 S PL-0455-17-31  8:38:07 1221.18   8.53 19.83 2053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31 BĘBEN JAROSŁAW &amp; IGOR  2 42- 9- 5 M PL0455-17-136  8:45:45 1220.88   8.81 19.83 214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2 WALAS TOMASZ           3 &lt; 2&gt;  93 S PL-0444-16-09  8:35:24 1220.13   9.10 19.82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PIWOWARSKI ŁUKASZ      2 38-14- 5 S PL-0455-16-19  8:37:33 1219.40   9.38 19.82 20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GALIŃSKI KAMIL         2 44-27- 5 S PL0455-17-126  8:33:52 1217.94   9.67 19.81 1995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FURMANEK KAROL         1 66-26- 5 M PL-0455-17-66  8:42:40 1216.68   9.95 19.81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STĘPIEŃ SYLWESTER      3 &lt; 2&gt; 139 S PL-0455-17-01  8:46:43 1214.20  10.24 19.80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PIWOŃSKI LESZEK        1 56- 4- 3 M PL-0455-17-62  8:44:46 1214.19  10.52 19.80 212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PASZKIEL &amp; STAWIARZ    2 &lt; 4&gt;  46 - PL-0176-17-87  8:41:58 1213.67  10.80 19.79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GRUSZKA ANDRZEJ        2 &lt; 2&gt;  67 S PL-0458-17-11  8:31:30 1213.37  11.09 19.78 195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SKRZYPEK ŁUKASZ        2 &lt; 2&gt;  41 M PL-0455-15-62  8:40:51 1212.58  11.37 19.78 207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SKRZYPEK ŁUKASZ        2 &lt; 3&gt;  72 S PL0455-17-121  8:40:55 1212.11  11.66 19.77 207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DUDAJEK KRZYSZTOF      2 &lt; 6&gt;  43 - PL0455-17-140  8:36:59 1211.62  11.94 19.77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DUDAJEK KRZYSZTOF      2 &lt; 7&gt;  51 - PL0455-17-140  8:37:00 1211.50  12.23 19.76 202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FURMANEK KAROL         1 &lt; 2&gt;  84 M PL-0455-16-88  8:43:27 1211.19  12.51 19.76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SABAT JACEK            1 &lt; 2&gt; 203 - PL-0455-17-62  8:43:56 1210.64  12.79 19.75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PASZKIEL &amp; STAWIARZ    2 &lt; 5&gt;  69 M PL-0455-16-48  8:42:31 1209.80  13.08 19.74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LECH PAWEŁ             3 30- 4- 4 S PL-0455-17-25  8:55:23 1206.69  13.36 19.74 223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GALIŃSKI KAMIL         2 &lt; 2&gt;  50 M PL0455-17-126  8:35:25 1206.53  13.65 19.73 1995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49 BĘBEN JAROSŁAW &amp; IGOR  2 &lt; 2&gt;  53 M PL-0455-16-47  8:47:54 1206.13  13.93 19.73 214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50 GALIŃSKI KAMIL         2 &lt; 3&gt;  68 M PL0455-17-126  8:35:34 1205.44  14.22 19.72 199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DUDAJEK KRZYSZTOF      2 &lt; 8&gt;  58 - PL0455-17-140  8:37:51 1205.36  14.50 19.72 202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52 KUC SYLWESTER          2 &lt; 3&gt;  85 M PL0455-17-100  8:37:58 1204.35  14.79 19.71 2022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3 BĘBEN JAROSŁAW &amp; IGOR  2 &lt; 3&gt; 118 M PL0455-17-136  8:48:13 1203.98  15.07 19.70 2145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4 PIŁAT MICHAŁ           2 &lt; 4&gt;  60 M PL-0455-15-76  8:36:05 1203.13  15.35 19.70 1998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5 FURMANEK STANISŁAW     1 81-16- 5 M PL-0455-17-38  8:44:33 1202.98  15.64 19.69 2099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6 BOREK MIECZYSŁAW       2 59- 6- 3 M PL0455-17-135  8:48:39 1202.91  15.92 19.69 214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57 FURMANEK STANISŁAW     1 &lt; 2&gt; 135 M PL-0455-17-38  8:44:47 1201.37  16.21 19.68 2099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DUDAJEK KRZYSZTOF      2 &lt; 9&gt;  64 S PL-0455-16-08  8:38:25 1201.31  16.49 19.68 202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59 GOLA WALDEMAR          2 &lt; 4&gt;  65 M PL-0455-16-03  8:37:42 1200.95  16.78 19.67 2014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0 PIŁAT MICHAŁ           2 &lt; 5&gt;  63 M PL-0455-16-30  8:36:24 1200.84  17.06 19.66 1998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3.05.2018.-OPATOWEK                 - 3 -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+----------------------+-+--------+-+-------------+--------+-------+------+-----+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Lp.|NAZWISKO HODOWCY      |s| W- K- S|S|OBRĄCZKA RODO|T PRZYL.|PRĘDKOŚ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MALICKI JAROSŁAW       2 &lt; 3&gt;  89 M PL0455-17-120  8:38:06 1200.60  17.34 19.66 201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OGRODNIK MARIUSZ       3 26- 5- 5 M PL-0455-17-15  8:42:21 1200.52  17.63 19.65 206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PIŁAT MICHAŁ           2 &lt; 6&gt; 226 - PL0455-17-116  8:36:27 1200.48  17.91 19.65 199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DUDAJEK KRZYSZTOF      2 &lt;10&gt;  66 - PL0455-17-140  8:38:43 1199.17  18.20 19.64 202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GOLA WALDEMAR          2 &lt; 5&gt;  87 S PL0455-17-133  8:37:58 1199.05  18.48 19.64 201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DUDAJEK KRZYSZTOF      2 &lt;11&gt;  77 - PL0455-17-140  8:38:45 1198.93  18.77 19.63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GRUSZKA ANDRZEJ        2 &lt; 3&gt; 258 M PL0455-17-141  8:33:31 1198.41  19.05 19.62 195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GALIŃSKI KAMIL         2 &lt; 4&gt;  78 M PL0455-17-126  8:36:34 1198.20  19.33 19.62 199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PASZKIEL &amp; STAWIARZ    2 &lt; 6&gt;  95 S PL-0455-14-21  8:44:25 1196.62  19.62 19.61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SIERPIŃSKI MARCIN      1 53- 3- 3 S PL-0455-17-46  8:44:43 1196.05  19.90 19.61 20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PIWOWARSKI ŁUKASZ      2 &lt; 2&gt;  73 M PL0455-17-108  8:40:50 1195.96  20.19 19.60 20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SKRZYPEK ŁUKASZ        2 &lt; 4&gt; 133 S PL0455-17-121  8:43:14 1195.90  20.47 19.60 207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PIWOWARSKI ŁUKASZ      2 &lt; 3&gt;  79 M PL-0455-15-80  8:41:16 1192.94  20.76 19.59 20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JEŻYKOWSKI PAWEŁ       1 &lt; 2&gt; 111 - PL-0455-17-50  8:45:52 1192.27  21.04 19.58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KWIECIEŃ MATEUSZ       2 &lt; 2&gt;  76 M PL0455-17-104  8:32:02 1191.79  21.32 19.58 193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KWIECIEŃ MATEUSZ       2 &lt; 3&gt; 184 M PL0455-17-104  8:32:04 1191.55  21.61 19.57 193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DUDAJEK KRZYSZTOF      2 &lt;12&gt; 125 M PL-0455-15-60  8:39:54 1190.82  21.89 19.57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GALIŃSKI KAMIL         2 &lt; 5&gt;  90 S PL0455-17-126  8:37:36 1190.81  22.18 19.56 199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PIWOWARSKI ŁUKASZ      2 &lt; 4&gt;  82 M PL-0455-16-19  8:41:38 1190.39  22.46 19.56 20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WALAS BEATA            3 38-13- 5 S PL-0455-17-00  8:39:33 1190.27  22.75 19.55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WALAS BEATA            3 &lt; 2&gt; 119 M PL-0444-17-11  8:39:39 1189.57  23.03 19.54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PIWOWARSKI ŁUKASZ      2 &lt; 5&gt;  83 S PL-0455-15-80  8:41:46 1189.46  23.32 19.54 20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PIWOWARSKI ŁUKASZ      2 &lt; 6&gt; 164 S PL0455-17-108  8:41:47 1189.35  23.60 19.53 20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FURMANEK KAROL         1 &lt; 3&gt;  98 S PL-0455-17-66  8:46:39 1189.24  23.88 19.53 210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KUC SYLWESTER          2 &lt; 4&gt;  92 M PL0455-15-109  8:40:06 1189.24  23.88 19.53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SZEWCZYK ARKADIUSZ     2 37- 7- 5 M PL-0455-15-63  8:38:14 1188.83  24.45 19.52 2000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87 GOLA WALDEMAR          2 &lt; 6&gt; 214 M PL-0455-16-01  8:39:35 1187.62  24.74 19.51 2014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8 LITWIN TOMASZ          1 29- 9- 5 S PL-0455-17-74  8:45:41 1187.31  25.02 19.50 208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89 MALICKI JAROSŁAW       2 &lt; 4&gt;  91 M PL0455-17-120  8:40:02 1186.94  25.31 19.50 20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GALIŃSKI KAMIL         2 &lt; 6&gt; 115 S PL0455-17-126  8:38:11 1186.68  25.59 19.49 199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MALICKI JAROSŁAW       2 &lt; 5&gt; 140 M PL-0455-16-00  8:40:13 1185.67  25.87 19.49 20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KUC SYLWESTER          2 &lt; 5&gt; 123 M PL0455-15-109  8:40:37 1185.64  26.16 19.48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WALAS TOMASZ           3 &lt; 3&gt;  97 - PL-0455-17-00  8:40:19 1184.91  26.44 19.48 201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DUDZIK TOMASZ          1 71-13- 5 M PL-0455-16-70  8:47:10 1184.87  26.73 19.47 209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PASZKIEL &amp; STAWIARZ    2 &lt; 7&gt; 106 M PL-0455-14-21  8:46:15 1184.17  27.01 19.47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KWIECIEŃ TOMASZ        2 53-16- 5 S PL0455-17-127  8:49:30 1183.84  27.30 19.46 212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WALAS TOMASZ           3 &lt; 4&gt; 154 S PL0455-16-105  8:40:30 1183.64  27.58 19.45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FURMANEK KAROL         1 &lt; 4&gt;  99 S PL-0455-17-66  8:47:33 1183.22  27.86 19.45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FURMANEK KAROL         1 &lt; 5&gt; 152 S PL-0455-17-66  8:47:36 1182.88  28.15 19.44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KWIECIEŃ TOMASZ        2 &lt; 2&gt; 201 M PL0455-17-118  8:49:42 1182.53  28.43 19.44 21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CHMIELEWSKI ADAM       2 38- 7- 5 M PL-0455-16-10  8:54:05 1182.18  28.72 19.43 2176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RYCOMBEL ADAM          1 61-17- 5 - PL-0455-17-99  8:46:27 1182.09  29.00 19.43 208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RYCOMBEL ADAM          1 &lt; 2&gt; 120 M PL-016-17-051  8:46:29 1181.87  29.29 19.42 208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BUDNY MARCIN           1 31- 4- 3 M PL-0455-17-34  8:48:59 1181.73  29.57 19.41 211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GRZYWA KAMIL           1 &lt; 2&gt; 110 M PL-0407-17-21  8:48:58 1181.73  29.57 19.41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PASZKIEL &amp; STAWIARZ    2 &lt; 8&gt; 155 - PL0455-17-109  8:46:38 1181.60  30.14 19.40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MAJKOWSKI SYLWESTER    1 59-11- 5 M PL-0455-17-44  8:49:22 1181.55  30.42 19.40 211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STĘPIEŃ KRZYSZTOF      2 &lt; 2&gt; 191 - PL0455-17-102  8:40:05 1181.42  30.71 19.39 20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PIWOWARSKI RYSZARD     2 50- 9- 5 - PL0455-17-131  8:49:59 1180.33  30.99 19.39 2124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GRZYWA KAMIL           1 &lt; 3&gt; 112 S PL-0444-17-48  8:49:16 1179.75  31.28 19.38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JEŻYKOWSKI PAWEŁ       1 &lt; 3&gt; 130 M PL-0455-17-50  8:47:48 1179.30  31.56 19.37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GRZYWA KAMIL           1 &lt; 4&gt; 141 M PL-0455-17-71  8:49:21 1179.20  31.85 19.37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SIWOŃ JAN              3 33- 1- 1 M PL0455-16-114  9:01:36 1178.81  32.13 19.36 225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DANEK &amp; KACZMARCZYK    3 46-10- 5 S PL-0455-14-83  9:06:01 1178.78  32.41 19.36 23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GALIŃSKI KAMIL         2 &lt; 7&gt; 124 M PL0455-17-126  8:39:19 1178.74  32.70 19.35 1995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MACIEJSKII&amp; PIOTROWSKI 1 81-25- 5 M PL-0455-15-01  8:49:46 1178.47  32.98 19.35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STĘPIEŃ TOMASZ         3 53- 8- 5 M PL-0171-16-03  8:51:16 1178.15  33.27 19.34 2135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18 BĘBEN JAROSŁAW &amp; IGOR  2 &lt; 4&gt; 318 M PL0455-17-100  8:52:08 1178.09  33.55 19.33 214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19 WALAS BEATA            3 &lt; 3&gt; 153 S PL-0455-17-00  8:41:19 1177.99  33.84 19.33 2018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20 RYCOMBEL ADAM          1 &lt; 3&gt; 148 M PL-0455-16-49  8:47:04 1177.97  34.12 19.32 2085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3.05.2018.-OPATOWEK                 - 4 -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+----------------------+-+--------+-+-------------+--------+-------+------+-----+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Lp.|NAZWISKO HODOWCY      |s| W- K- S|S|OBRĄCZKA RODO|T PRZYL.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MACIEJSKII&amp; PIOTROWSKI 1 &lt; 2&gt; 131 M PL0455-16-102  8:49:53 1177.71  34.40 19.32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MACIEJSKI MARIUSZ 2    1 &lt; 2&gt; 182 S PL-0455-17-51  8:50:14 1177.36  34.69 19.31 212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KUC SYLWESTER          2 &lt; 6&gt; 151 S PL0455-15-109  8:41:49 1177.36  34.69 19.31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GALIŃSKI KAMIL         2 &lt; 8&gt; 239 S PL0455-17-126  8:39:33 1177.12  35.26 19.30 199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DUDAJEK KRZYSZTOF      2 &lt;13&gt; 128 M PL-0455-15-60  8:41:54 1176.96  35.54 19.29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KLIMEK ZBIGNIEW        1 32- 6- 2 - PL-0455-17-10  8:52:23 1176.81  35.83 19.29 214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WOJCIECHOWSKI MIROSŁAW 2 44- 6- 5 S PL0455-17-138  8:43:25 1176.53  36.11 19.28 204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DUDAJEK KRZYSZTOF      2 &lt;14&gt; 145 - PL0455-17-140  8:41:58 1176.51  36.39 19.28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ŚLUSARSKI LESZEK       2 30- 2- 2 M PL-0455-15-84  8:54:56 1176.48  36.68 19.27 217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JEŻYKOWSKI PAWEŁ       1 &lt; 4&gt; 144 S PL-0455-17-50  8:48:14 1176.44  36.96 19.27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MACIEJSKII&amp; PIOTROWSKI 1 &lt; 3&gt; 134 M PL-0455-16-93  8:50:09 1175.96  37.25 19.26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PIŁAT PIOTR            2 57- 6- 5 S PL-0455-12-30  8:42:06 1175.94  37.53 19.25 20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SKRZYPEK ŁUKASZ        2 &lt; 5&gt; 260 M PL0455-17-121  8:46:14 1175.54  37.82 19.25 207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MACIEJSKII&amp; PIOTROWSKI 1 &lt; 4&gt; 142 - PL-0455-17-89  8:50:13 1175.53  38.10 19.24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FURMANEK STANISŁAW     1 &lt; 3&gt; 237 - PL-0455-17-39  8:48:39 1175.37  38.38 19.24 209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DANEK &amp; KACZMARCZYK    3 &lt; 2&gt; 138 S PL0455-16-118  9:06:39 1174.98  38.67 19.23 23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PIWOWARSKI RYSZARD     2 &lt; 2&gt; 295 M PL0455-17-131  8:50:50 1174.78  38.95 19.23 2124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DANEK &amp; KACZMARCZYK    3 &lt; 3&gt; 189 M PL-0455-17-07  9:06:41 1174.78  38.95 19.23 23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STĘPIEŃ SYLWESTER      3 &lt; 3&gt; 209 - PL-0455-17-90  8:52:39 1174.76  39.52 19.21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MALICKI JAROSŁAW       2 &lt; 6&gt; 149 M PL-0172-16-20  8:41:49 1174.62  39.81 19.21 201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GRZYWA KAMIL           1 &lt; 5&gt; 167 M PL-0170-17-20  8:50:06 1174.29  40.09 19.20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MACIEJSKII&amp; PIOTROWSKI 1 &lt; 5&gt; 146 - PL-0455-17-89  8:50:28 1173.90  40.38 19.20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KOCJAN WIESŁAW         2  9- 3- 3 M PL0455-17-111  8:44:47 1173.85  40.66 19.19 205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JEŻYKOWSKI PAWEŁ       1 &lt; 5&gt; 178 S PL-0455-17-50  8:48:38 1173.80  40.94 19.19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DUDAJEK KRZYSZTOF      2 &lt;15&gt; 150 M PL-0455-13-06  8:42:23 1173.66  41.23 19.18 202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MACIEJSKII&amp; PIOTROWSKI 1 &lt; 6&gt; 188 M PL-0455-16-93  8:50:31 1173.58  41.51 19.17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KLIMEK ŁUKASZ          1 &lt; 2&gt; 211 S PL-0444-17-57  8:56:39 1173.48  41.80 19.17 219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RYCOMBEL ADAM          1 &lt; 4&gt; 212 S PL-0455-17-73  8:47:46 1173.34  42.08 19.16 208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MALICKI JAROSŁAW       2 &lt; 7&gt; 273 M PL0455-17-130  8:42:02 1173.15  42.37 19.16 20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DUDAJEK KRZYSZTOF      2 &lt;16&gt; 171 S PL-0455-15-60  8:42:29 1172.98  42.65 19.15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KUC SYLWESTER          2 &lt; 7&gt; 161 M PL-0455-16-05  8:42:33 1172.36  42.93 19.15 2022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FURMANEK KAROL         1 &lt; 6&gt; 172 - PL-0455-17-66  8:49:15 1171.99  43.22 19.14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WALAS BEATA            3 &lt; 4&gt; 200 M PL-0455-17-00  8:42:13 1171.84  43.50 19.14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WALAS TOMASZ           3 &lt; 5&gt; 156 M PL0171-16-126  8:42:13 1171.84  43.50 19.14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PASZKIEL &amp; STAWIARZ    2 &lt; 9&gt; 163 - PL0455-17-109  8:48:08 1171.65  44.07 19.12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WALAS TOMASZ           3 &lt; 6&gt; 157 S PL-0126-16-28  8:42:17 1171.38  44.36 19.12 201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WALAS TOMASZ           3 &lt; 7&gt; 160 - PL-0380-16-09  8:42:18 1171.27  44.64 19.11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MAJKOWSKI SYLWESTER    1 &lt; 2&gt; 197 S PL-0455-17-44  8:51:00 1170.88  44.92 19.11 211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PIŁAT PIOTR            2 &lt; 2&gt; 254 S PL-0455-13-60  8:42:54 1170.50  45.21 19.10 202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WALAS TOMASZ           3 &lt; 8&gt; 168 M PL-0444-14-74  8:42:26 1170.37  45.49 19.10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KUC SYLWESTER          2 &lt; 8&gt; 185 M PL0455-15-109  8:42:53 1170.10  45.78 19.09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ZALIŃSKI ROBERT        3 31-10- 5 S PL0455-16-109  8:59:21 1170.06  46.06 19.08 2215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PASZKIEL &amp; STAWIARZ    2 &lt;10&gt; 165 - PL-0176-17-87  8:48:23 1170.01  46.35 19.08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PIWOWARSKI ŁUKASZ      2 &lt; 7&gt; 194 M PL0455-17-108  8:44:39 1169.83  46.63 19.07 20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PASZKIEL &amp; STAWIARZ    2 &lt;11&gt; 173 - PL-0455-16-12  8:48:25 1169.79  46.91 19.07 2087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CZAJA BOGDAN           3 43- 5- 5 S PL-0455-17-02  8:50:29 1169.25  47.20 19.06 21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GRZYWA KAMIL           1 &lt; 6&gt; 179 S PL-0407-17-21  8:50:54 1169.10  47.48 19.06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WALAS TOMASZ           3 &lt; 9&gt; 175 - PL-0380-16-09  8:42:39 1168.90  47.77 19.05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CHMIELEWSKI ADAM       2 &lt; 2&gt; 433 M PL-0455-13-66  8:56:11 1168.85  48.05 19.04 217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GODEK KRZYSZTOF        1 20- 3- 3 S PL-0455-14-76  8:49:31 1168.47  48.34 19.04 20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DUDAJEK KRZYSZTOF      2 &lt;17&gt; 207 M PL-0455-13-06  8:43:10 1168.35  48.62 19.03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FURMANEK KAROL         1 &lt; 7&gt; 174 M PL-0455-16-88  8:49:54 1167.76  48.91 19.03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PASZKIEL &amp; STAWIARZ    2 &lt;12&gt; 183 M PL-0176-16-56  8:48:46 1167.50  49.19 19.02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FURMANEK KAROL         1 &lt; 8&gt; 192 - PL-0455-17-66  8:49:58 1167.33  49.47 19.02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WALAS TOMASZ           3 &lt;10&gt; 240 - PL0171-16-127  8:42:53 1167.32  49.76 19.01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ZALIŃSKI ROBERT        3 &lt; 2&gt; 177 S PL0455-14-106  8:59:48 1167.28  50.04 19.00 221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ZALIŃSKI ROBERT        3 &lt; 3&gt; 257 M PL-0455-17-17  8:59:49 1167.18  50.33 19.00 221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JEŻYKOWSKI PAWEŁ       1 &lt; 6&gt; 206 - PL-0455-17-50  8:49:39 1167.16  50.61 18.99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GRZYWA KAMIL           1 &lt; 7&gt; 186 - PL-0455-17-54  8:51:14 1166.95  50.90 18.99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KUCA ROBERT            1 92-16- 5 M PL-0455-16-55  8:49:59 1166.89  51.18 18.98 210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05.2018.-OPATOWEK                 - 5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.|PRĘDKOŚ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ZARZYCKI JAROSŁAW      1 &lt; 2&gt; 235 M PL-0455-16-77  8:45:58 1166.70  51.46 18.98 205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MACIEJSKI MARIUSZ 2    1 &lt; 3&gt; 208 M PL-0455-17-51  8:51:53 1166.68  51.75 18.97 212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PASZKIEL &amp; STAWIARZ    2 &lt;13&gt; 219 - PL0455-17-109  8:48:59 1166.09  52.03 18.96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KWIECIEŃ MATEUSZ       2 &lt; 4&gt; 251 M PL0455-17-104  8:35:37 1166.01  52.32 18.96 193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KUC SYLWESTER          2 &lt; 9&gt; 250 M PL-0455-16-05  8:43:32 1165.71  52.60 18.95 2022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GRZYWA KAMIL           1 &lt; 8&gt; 195 S PL-0444-17-43  8:51:26 1165.66  52.89 18.95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WIECZOREK JÓZEF        2 61- 1- 1 M PL-0455-16-24  8:38:28 1165.39  53.17 18.94 196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MACIEJSKII&amp; PIOTROWSKI 1 &lt; 7&gt; 198 - PL-0455-17-89  8:51:48 1165.29  53.45 18.94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DANEK &amp; KACZMARCZYK    3 &lt; 4&gt; 193 M PL-0455-17-07  9:08:23 1164.72  53.74 18.93 23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BASĄG JAN              2 48- 9- 5 M PL0455-13-103  8:45:12 1164.56  54.02 18.92 204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STĘPIEŃ KRZYSZTOF      2 &lt; 3&gt; 205 S PL-0455-16-09  8:42:33 1164.53  54.31 18.92 200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 FURMANEK KAROL         1 &lt; 9&gt; 245 M PL-0455-16-88  8:50:24 1164.52  54.59 18.91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 DANEK &amp; KACZMARCZYK    3 &lt; 5&gt; 475 S PL0455-16-118  9:08:25 1164.52  54.59 18.91 23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 PIWOWARSKI ŁUKASZ      2 &lt; 8&gt; 199 M PL0455-17-108  8:45:28 1164.38  55.16 18.90 204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GRZYWA KAMIL           1 &lt; 9&gt; 266 M PL-0455-17-80  8:51:40 1164.17  55.44 18.90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PIWOŃSKI LESZEK        1 &lt; 2&gt; 336 - PL-0455-17-62  8:52:19 1163.91  55.73 18.89 212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MAJKOWSKI SYLWESTER    1 &lt; 3&gt; 241 - PL-0270-16-67  8:52:07 1163.70  56.01 18.88 211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MACIEJSKII&amp; PIOTROWSKI 1 &lt; 8&gt; 277 M PL-0455-16-93  8:52:04 1163.59  56.30 18.88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PIWOWARSKI ŁUKASZ      2 &lt; 9&gt; 296 S PL-0455-15-81  8:45:36 1163.50  56.58 18.87 20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WALAS BEATA            3 &lt; 5&gt; 202 M PL-0455-17-00  8:43:29 1163.28  56.87 18.87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KWIECIEŃ TOMASZ        2 &lt; 3&gt; 204 M PL0455-17-127  8:52:42 1163.11  57.15 18.86 21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WALAS BEATA            3 &lt; 6&gt; 233 M PL-0455-17-00  8:43:33 1162.84  57.44 18.86 201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SABAT JACEK            1 &lt; 3&gt; 213 - PL-0455-17-84  8:51:07 1162.62  57.72 18.85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KWIECIEŃ TOMASZ        2 &lt; 4&gt; 231 S PL0455-17-127  8:52:48 1162.47  58.00 18.84 21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STĘPIEŃ KRZYSZTOF      2 &lt; 4&gt; 269 - PL0455-17-102  8:42:52 1162.40  58.29 18.84 20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JEŻYKOWSKI PAWEŁ       1 &lt; 7&gt; 324 M PL-0455-17-50  8:50:25 1162.20  58.57 18.83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DUDAJEK KRZYSZTOF      2 &lt;18&gt; 222 M PL-0455-15-60  8:44:07 1161.98  58.86 18.83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MACIEJSKI MARIUSZ 2    1 &lt; 4&gt; 328 S PL-0455-14-58  8:52:40 1161.68  59.14 18.82 212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09 STĘPIEŃ SYLWESTER      3 &lt; 4&gt; 215 M PL-0455-17-01  8:54:44 1161.51  59.43 18.82 2145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10 KUCA ROBERT            1 &lt; 2&gt; 218 - PL-0455-17-37  8:50:51 1161.29  59.71 18.81 210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11 KLIMEK ŁUKASZ          1 &lt; 3&gt; 319 S PL-0444-17-57  8:58:37 1161.24  59.99 18.81 2190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RYCOMBEL ADAM          1 &lt; 5&gt; 220 M PL-0455-17-99  8:49:39 1161.04  60.28 18.80 2085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13 SABAT JACEK            1 &lt; 4&gt; 225 M PL-0455-17-84  8:51:22 1161.02  60.56 18.79 2105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14 GOLA WALDEMAR          2 &lt; 7&gt; 453 M PL-0455-16-01  8:43:29 1160.92  60.85 18.79 201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15 STĘPIEŃ SYLWESTER      3 &lt; 5&gt; 242 M PL-0455-17-01  8:54:50 1160.88  61.13 18.78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LITWIN TOMASZ          1 &lt; 2&gt; 217 M PL-0455-17-74  8:49:41 1160.88  61.13 18.78 208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17 LITWIN TOMASZ          1 &lt; 3&gt; 221 S PL0171-09-119  8:49:42 1160.77  61.70 18.77 2085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18 KUCA ROBERT            1 &lt; 3&gt; 259 - PL-0455-17-37  8:50:57 1160.65  61.98 18.77 210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19 PASZKIEL &amp; STAWIARZ    2 &lt;14&gt; 224 - PL-0176-17-87  8:49:52 1160.36  62.27 18.76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RYCOMBEL ADAM          1 &lt; 6&gt; 248 M PL-0455-17-73  8:49:46 1160.28  62.55 18.75 208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LITWIN TOMASZ          1 &lt; 4&gt; 223 M PL0455-16-101  8:49:48 1160.12  62.84 18.75 208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DUDAJEK KRZYSZTOF      2 &lt;19&gt; 264 M PL-0455-15-60  8:44:25 1159.98  63.12 18.74 202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 LITWIN TOMASZ          1 &lt; 5&gt; 353 S PL-0455-17-74  8:49:50 1159.91  63.41 18.74 208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 PASZKIEL &amp; STAWIARZ    2 &lt;15&gt; 227 - PL-0176-17-87  8:49:57 1159.82  63.69 18.73 2087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25 SABAT JACEK            1 &lt; 5&gt; 230 M PL-0455-17-84  8:51:35 1159.63  63.97 18.73 2105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26 PIŁAT MICHAŁ           2 &lt; 7&gt; 228 M PL-0455-16-30  8:42:20 1159.50  64.26 18.72 199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27 PASZKIEL &amp; STAWIARZ    2 &lt;16&gt; 355 M PL0455-17-109  8:50:01 1159.39  64.54 18.71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PIŁAT MICHAŁ           2 &lt; 8&gt; 229 M PL-0455-16-30  8:42:22 1159.27  64.83 18.71 199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29 PIŁAT MICHAŁ           2 &lt; 9&gt; 302 M PL-0455-16-30  8:42:25 1158.94  65.11 18.70 1998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30 SABAT JACEK            1 &lt; 6&gt; 300 M PL-0455-17-84  8:51:42 1158.89  65.40 18.70 210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31 KWIECIEŃ TOMASZ        2 &lt; 5&gt; 255 - PL0455-17-118  8:53:25 1158.56  65.68 18.69 21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 CZAJA BOGDAN           3 &lt; 2&gt; 301 S PL-0455-16-06  8:52:15 1157.92  65.97 18.69 21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 WALAS BEATA            3 &lt; 7&gt; 333 S PL-0455-17-00  8:44:18 1157.83  66.25 18.68 201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SZEWCZYK ARKADIUSZ     2 &lt; 2&gt; 283 M PL-0455-16-36  8:42:45 1157.74  66.53 18.67 200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ZARZYCKI JAROSŁAW      1 &lt; 3&gt; 317 - PL-0455-17-31  8:47:20 1157.71  66.82 18.67 205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 KOCJAN WIESŁAW         2 &lt; 2&gt; 398 M PL-0455-15-62  8:47:14 1157.63  67.10 18.66 205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 FURMANEK STANISŁAW     1 &lt; 4&gt; 238 S PL-0455-14-87  8:51:24 1157.55  67.39 18.66 209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8 FURMANEK STANISŁAW     1 &lt; 5&gt; 268 - PL-0455-17-39  8:51:27 1157.23  67.67 18.65 209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 GALIŃSKI KAMIL         2 &lt; 9&gt; 243 M PL0455-17-126  8:42:29 1157.10  67.96 18.65 1995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WALAS TOMASZ           3 &lt;11&gt; 359 - PL-059-16-081  8:44:25 1157.06  68.24 18.64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05.2018.-OPATOWEK                 - 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.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1 MAJKOWSKI SYLWESTER    1 &lt; 4&gt; 409 S PL-0455-14-69  8:53:10 1157.03  68.52 18.63 211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 STĘPIEŃ SYLWESTER      3 &lt; 6&gt; 298 M PL-0455-17-01  8:55:27 1157.02  68.81 18.63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3 GALIŃSKI KAMIL         2 &lt;10&gt; 244 S PL0455-17-126  8:42:31 1156.87  69.09 18.62 199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 GALIŃSKI KAMIL         2 &lt;11&gt; 247 S PL0455-17-126  8:42:32 1156.76  69.38 18.62 199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5 FURMANEK KAROL         1 &lt;10&gt; 263 - PL-0455-17-66  8:51:38 1156.62  69.66 18.61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6 WZOREK RAFAŁ           3 44- 6- 3 M PL0455-16-110  8:48:44 1156.58  69.95 18.61 206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7 GALIŃSKI KAMIL         2 &lt;12&gt; 249 M PL0455-17-126  8:42:34 1156.54  70.23 18.60 199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8 RYCOMBEL ADAM          1 &lt; 7&gt; 314 S PL-0455-17-73  8:50:21 1156.53  70.51 18.59 208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9 GALIŃSKI KAMIL         2 &lt;13&gt; 252 S PL0455-17-126  8:42:35 1156.43  70.80 18.59 1995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 KUC SYLWESTER          2 &lt;10&gt; 261 M PL-0455-16-05  8:44:57 1156.27  71.08 18.58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1 KWIECIEŃ MATEUSZ       2 &lt; 5&gt; 253 S PL-0171-15-24  8:37:02 1156.12  71.37 18.58 193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2 GALIŃSKI KAMIL         2 &lt;14&gt; 282 M PL0455-17-126  8:42:38 1156.09  71.65 18.57 199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3 KWIECIEŃ MATEUSZ       2 &lt; 6&gt; 281 M PL0455-17-104  8:37:03 1156.00  71.94 18.57 193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4 PIŁAT PIOTR            2 &lt; 3&gt; 469 S PL-0455-15-80  8:45:05 1155.91  72.22 18.56 20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5 KWIECIEŃ TOMASZ        2 &lt; 6&gt; 361 M PL0455-17-127  8:53:51 1155.83  72.50 18.55 21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5 WZOREK RAFAŁ           3 &lt; 2&gt; 350 - PL-0455-17-11  8:48:51 1155.83  72.50 18.55 206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7 ZALIŃSKI ROBERT        3 &lt; 4&gt; 356 M PL-0455-17-17  9:01:41 1155.81  73.07 18.54 2215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 GRUSZKA ANDRZEJ        2 &lt; 4&gt; 403 S PL0455-17-141  8:39:36 1155.42  73.36 18.54 195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9 KUCA ROBERT            1 &lt; 4&gt; 313 - PL-0455-17-37  8:51:47 1155.33  73.64 18.53 210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 SKRZYPEK ŁUKASZ        2 &lt; 6&gt; 270 S PL0455-17-144  8:49:24 1154.79  73.93 18.53 207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1 KUC SYLWESTER          2 &lt;11&gt; 294 S PL-0455-13-04  8:45:11 1154.73  74.21 18.52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2 PARSZEWSKI BOGDAN      1 36- 4- 2 S PL-0455-15-40  8:52:25 1154.50  74.50 18.51 210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2 FURMANEK KAROL         1 &lt;11&gt; 297 M PL-0455-16-88  8:51:58 1154.50  74.50 18.51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4 DUDAJEK KRZYSZTOF      2 &lt;20&gt; 265 - PL-0455-16-08  8:45:16 1154.36  75.06 18.50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5 DUDAJEK KRZYSZTOF      2 &lt;21&gt; 267 - PL0455-17-140  8:45:17 1154.25  75.35 18.50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 GRZYWA KAMIL           1 &lt;10&gt; 279 M PL-0407-17-21  8:53:15 1154.11  75.63 18.49 2114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7 DUDAJEK KRZYSZTOF      2 &lt;22&gt; 271 - PL0455-17-140  8:45:19 1154.03  75.92 18.49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8 FURMANEK STANISŁAW     1 &lt; 6&gt; 354 - PL-0455-17-38  8:51:58 1153.95  76.20 18.48 209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 STĘPIEŃ KRZYSZTOF      2 &lt; 5&gt; 272 S PL-0455-16-09  8:44:08 1153.94  76.49 18.48 20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0 SKRZYPEK ŁUKASZ        2 &lt; 7&gt; 292 M PL0455-17-121  8:49:33 1153.83  76.77 18.47 207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1 DUDAJEK KRZYSZTOF      2 &lt;23&gt; 274 S PL-0455-15-60  8:45:21 1153.81  77.05 18.46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2 STĘPIEŃ KRZYSZTOF      2 &lt; 6&gt; 284 S PL-0455-16-09  8:44:12 1153.50  77.34 18.46 20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3 MALICKI JAROSŁAW       2 &lt; 8&gt; 276 S PL-0455-15-85  8:44:58 1153.48  77.62 18.45 20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4 DUDAJEK KRZYSZTOF      2 &lt;24&gt; 278 M PL-0455-16-08  8:45:25 1153.37  77.91 18.45 202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5 KRAJ MARIAN            1 24- 3- 3 M PL-0455-17-42  8:50:15 1153.34  78.19 18.44 207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6 MALICKI JAROSŁAW       2 &lt; 9&gt; 306 - PL0455-17-121  8:45:00 1153.26  78.48 18.44 20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7 MACIEJSKII&amp; PIOTROWSKI 1 &lt; 9&gt; 312 M PL-0455-17-89  8:53:43 1153.13  78.76 18.43 211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8 DUDAJEK KRZYSZTOF      2 &lt;25&gt; 289 S PL-0455-15-60  8:45:28 1153.04  79.04 18.42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9 GRZYWA KAMIL           1 &lt;11&gt; 329 M PL-0407-17-21  8:53:26 1152.95  79.33 18.42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0 DUDZIK TOMASZ          1 &lt; 2&gt; 373 - PL-0455-17-41  8:52:06 1152.77  79.61 18.41 209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 KWIECIEŃ MATEUSZ       2 &lt; 7&gt; 375 M PL0455-17-104  8:37:37 1152.09  79.90 18.41 193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 GALIŃSKI KAMIL         2 &lt;15&gt; 285 S PL0455-17-126  8:43:14 1152.09  79.90 18.41 1995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 SZEWCZYK ARKADIUSZ     2 &lt; 3&gt; 594 M PL-0455-15-63  8:43:36 1152.07  80.47 18.40 200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4 STĘPIEŃ KRZYSZTOF      2 &lt; 7&gt; 287 - PL0455-17-103  8:44:27 1151.85  80.75 18.39 20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5 GALIŃSKI KAMIL         2 &lt;16&gt; 316 M PL0455-17-126  8:43:19 1151.53  81.03 18.38 199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6 SIERPIŃSKI ANDRZEJ     1 29- 3- 3 M PL-099-16-193  8:51:29 1151.46  81.32 18.38 20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7 STĘPIEŃ KRZYSZTOF      2 &lt; 8&gt; 299 - PL0455-17-103  8:44:31 1151.41  81.60 18.37 20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8 STĘPIEŃ TOMASZ         3 &lt; 2&gt; 477 S PL-0171-12-03  8:55:29 1151.37  81.89 18.37 2135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9 DUDAJEK KRZYSZTOF      2 &lt;26&gt; 344 - PL0455-17-140  8:45:46 1151.07  82.17 18.36 202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90 BASĄG JAN              2 &lt; 2&gt; 291 M PL0455-17-123  8:47:16 1150.98  82.46 18.36 2040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91 BASĄG JAN              2 &lt; 3&gt; 331 - DV-09582-17-7  8:47:17 1150.87  82.74 18.35 204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92 SKRZYPEK ŁUKASZ        2 &lt; 8&gt; 387 M PL0455-17-121  8:50:03 1150.63  83.03 18.34 207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3 PARSZEWSKI BOGDAN      1 &lt; 2&gt; 343 S PL-0455-14-74  8:53:04 1150.40  83.31 18.34 210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4 KUC SYLWESTER          2 &lt;12&gt; 358 M PL-0455-16-05  8:45:51 1150.36  83.59 18.33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5 PIWOWARSKI RYSZARD     2 &lt; 3&gt; 454 M PL-0455-15-74  8:54:42 1150.19  83.88 18.33 21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6 PIWOWARSKI ŁUKASZ      2 &lt;10&gt; 573 S PL-0455-14-12  8:47:38 1150.18  84.16 18.32 20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6 FURMANEK KAROL         1 &lt;12&gt; 325 - PL-0455-17-67  8:52:39 1150.18  84.16 18.32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8 STĘPIEŃ SYLWESTER      3 &lt; 7&gt; 307 S PL-0455-15-17  8:56:34 1150.10  84.73 18.31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 STĘPIEŃ KRZYSZTOF      2 &lt; 9&gt; 305 M PL-0455-16-09  8:44:43 1150.09  85.02 18.30 20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0 SABAT JACEK            1 &lt; 7&gt; 303 M PL-0455-17-84  8:53:08 1149.82  85.30 18.30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05.2018.-OPATOWEK                 - 7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.|PRĘDKOŚ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1 CZAJA BOGDAN           3 &lt; 3&gt; 310 S PL-0455-17-02  8:53:34 1149.61  85.58 18.29 21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2 PIŁAT MICHAŁ           2 &lt;10&gt; 471 M PL-0455-11-63  8:43:49 1149.60  85.87 18.29 199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3 SABAT JACEK            1 &lt; 8&gt; 315 - PL-0455-17-84  8:53:12 1149.40  86.15 18.28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4 KRAJ KAZIMIERZ         1 59- 5- 4 S PL-0455-16-73  8:50:28 1149.35  86.44 18.28 207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5 STĘPIEŃ KRZYSZTOF      2 &lt;10&gt; 309 M PL-0455-15-91  8:44:53 1148.99  86.72 18.27 20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6 MALICKI JAROSŁAW       2 &lt;10&gt; 351 M PL0455-17-120  8:45:40 1148.88  87.01 18.26 20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7 STĘPIEŃ SYLWESTER      3 &lt; 8&gt; 311 S PL-0458-16-06  8:56:46 1148.87  87.29 18.26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8 BOREK MIECZYSŁAW       2 &lt; 2&gt; 341 - PL0455-17-135  8:57:04 1148.79  87.57 18.25 214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9 STĘPIEŃ KRZYSZTOF      2 &lt;11&gt; 323 - PL0455-17-103  8:44:55 1148.78  87.86 18.25 20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9 CZAJA BOGDAN           3 &lt; 4&gt; 546 S PL-0455-17-02  8:53:42 1148.78  87.86 18.25 21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1 STĘPIEŃ SYLWESTER      3 &lt; 9&gt; 321 - PL-0455-17-01  8:56:48 1148.66  88.43 18.24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2 MACIEJSKII&amp; PIOTROWSKI 1 &lt;10&gt; 339 - PL-0455-17-48  8:54:28 1148.45  88.71 18.23 211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13 KUCA ROBERT            1 &lt; 5&gt; 346 S PL-0455-17-37  8:52:53 1148.38  89.00 18.22 210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14 RYCOMBEL ADAM          1 &lt; 8&gt; 360 S PL-0455-17-73  8:51:38 1148.36  89.28 18.22 208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15 SABAT JACEK            1 &lt; 9&gt; 330 - PL-0455-17-84  8:53:24 1148.15  89.56 18.21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6 GALIŃSKI KAMIL         2 &lt;17&gt; 449 S PL0455-17-126  8:43:50 1148.11  89.85 18.21 199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7 ZARZYCKI JAROSŁAW      1 &lt; 4&gt; 378 S PL-0455-17-31  8:48:49 1148.10  90.13 18.20 2053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18 BĘBEN JAROSŁAW &amp; IGOR  2 &lt; 5&gt; 484 M PL0455-17-105  8:56:54 1148.05  90.42 18.20 214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19 KLIMEK ŁUKASZ          1 &lt; 4&gt; 442 M PL-0444-17-56  9:00:49 1147.86  90.70 18.19 219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0 WOJCIECHOWSKI MIROSŁAW 2 &lt; 2&gt; 467 M PL-0455-16-38  8:47:45 1147.85  90.99 18.18 204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 STĘPIEŃ SYLWESTER      3 &lt;10&gt; 335 S PL-0455-17-01  8:57:00 1147.43  91.27 18.18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 WĄŚ MARIAN &amp; GRZEGORZ  1 76- 4- 2 - PL-0455-17-54  8:52:49 1147.38  91.56 18.17 20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 STĘPIEŃ KRZYSZTOF      2 &lt;12&gt; 459 M PL-0455-15-91  8:45:10 1147.14  91.84 18.17 20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4 JEŻYKOWSKI PAWEŁ       1 &lt; 8&gt; 368 S PL-0455-13-09  8:52:50 1146.84  92.12 18.16 209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5 FURMANEK KAROL         1 &lt;13&gt; 326 - PL-0455-17-66  8:53:13 1146.62  92.41 18.16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 FURMANEK KAROL         1 &lt;14&gt; 367 - PL-0455-16-88  8:53:14 1146.52  92.69 18.15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7 LECH PAWEŁ             3 &lt; 2&gt; 340 S PL-0455-17-25  9:05:08 1146.40  92.98 18.15 2237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8 MACIEJSKI MARIUSZ 2    1 &lt; 5&gt; 363 S PL-0455-15-39  8:55:08 1146.20  93.26 18.14 212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9 GRZYWA KAMIL           1 &lt;12&gt; 332 S DV-07236-17-1  8:54:32 1146.08  93.55 18.13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0 SABAT JACEK            1 &lt;10&gt; 388 M PL-0455-17-84  8:53:46 1145.86  93.83 18.13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1 BASĄG JAN              2 &lt; 4&gt; 348 M PL0455-17-123  8:48:04 1145.81  94.11 18.12 204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2 GRZYWA KAMIL           1 &lt;13&gt; 476 M PL-0407-17-21  8:54:35 1145.77  94.40 18.12 2114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33 WALAS BEATA            3 &lt; 8&gt; 338 M PL-0455-17-00  8:46:09 1145.67  94.68 18.11 2018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34 RUBAK MICHAŁ           3 23- 3- 3 M PL-0455-17-14  8:54:40 1145.58  94.97 18.11 211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35 STĘPIEŃ SYLWESTER      3 &lt;11&gt; 377 - PL-0455-17-01  8:57:20 1145.39  95.25 18.10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6 PIWOŃSKI LESZEK        1 &lt; 3&gt; 615 M PL-0455-16-81  8:55:16 1145.38  95.54 18.09 212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7 BOREK RYSZARD          2 40- 1- 1 S PL-0455-15-89  8:57:37 1145.15  95.82 18.09 214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8 WALAS BEATA            3 &lt; 9&gt; 342 M PL-0455-17-00  8:46:15 1145.02  96.10 18.08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9 MACIEJSKII&amp; PIOTROWSKI 1 &lt;11&gt; 349 - PL-0455-17-89  8:55:05 1144.62  96.39 18.08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0 LECH PAWEŁ             3 &lt; 3&gt; 688 S PL-0442-15-69  9:05:28 1144.44  96.67 18.07 223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1 BOREK MIECZYSŁAW       2 &lt; 3&gt; 413 S PL-0455-15-86  8:57:47 1144.40  96.96 18.07 214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2 WALAS BEATA            3 &lt;10&gt; 561 S PL-0455-17-00  8:46:21 1144.37  97.24 18.06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3 PARSZEWSKI BOGDAN      1 &lt; 3&gt; 646 - PL-0455-17-04  8:54:02 1144.36  97.53 18.05 210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4 DUDAJEK KRZYSZTOF      2 &lt;27&gt; 345 M PL-0455-16-08  8:46:49 1144.24  97.81 18.05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4 DUDAJEK KRZYSZTOF      2 &lt;28&gt; 347 - PL0455-17-140  8:46:49 1144.24  97.81 18.05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6 KUCA ROBERT            1 &lt; 6&gt; 352 - PL-0178-17-23  8:53:33 1144.21  98.38 18.04 210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7 DUDAJEK KRZYSZTOF      2 &lt;29&gt; 424 M PL-0455-16-08  8:46:52 1143.91  98.66 18.03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8 BASĄG JAN              2 &lt; 5&gt; 445 S PL-0455-16-07  8:48:23 1143.77  98.95 18.03 204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 MACIEJSKII&amp; PIOTROWSKI 1 &lt;12&gt; 357 M PL-0455-16-93  8:55:15 1143.59  99.23 18.02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 WZOREK RAFAŁ           3 &lt; 3&gt; 380 - PL-0455-17-11  8:50:46 1143.57  99.52 18.01 206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 MALICKI JAROSŁAW       2 &lt;11&gt; 364 M PL-0455-16-00  8:46:30 1143.46  99.80 18.01 201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52 KUCA ROBERT            1 &lt; 7&gt; 370 - PL-0455-17-83  8:53:42 1143.28 100.09 18.00 210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53 LITWIN TOMASZ          1 &lt; 6&gt; 446 M PL-0455-17-74  8:52:27 1143.27 100.37 18.00 208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54 FURMANEK STANISŁAW     1 &lt; 7&gt; 365 M PL-0455-17-38  8:53:43 1142.96 100.65 17.99 209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5 PASZKIEL &amp; STAWIARZ    2 &lt;17&gt; 401 S PL-0455-14-21  8:52:37 1142.89 100.94 17.99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6 ZALIŃSKI ROBERT        3 &lt; 5&gt; 386 S PL0455-16-109  9:03:52 1142.80 101.22 17.98 221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7 MACIEJSKII&amp; PIOTROWSKI 1 &lt;13&gt; 402 - PL-0455-16-93  8:55:25 1142.56 101.51 17.97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7 KUC SYLWESTER          2 &lt;13&gt; 414 M PL0455-17-100  8:47:03 1142.56 101.51 17.97 2022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9 WALAS TOMASZ           3 &lt;12&gt; 362 - PL-059-16-081  8:46:41 1142.21 102.08 17.96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0 RYCOMBEL ADAM          1 &lt; 9&gt; 379 - PL-0455-17-98  8:52:37 1142.17 102.36 17.96 208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05.2018.-OPATOWEK                 - 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/>
      </w:pPr>
      <w:r>
        <w:rPr>
          <w:rFonts w:cs="Courier New" w:ascii="Courier New" w:hAnsi="Courier New"/>
        </w:rPr>
        <w:t>|Lp.|NAZWISKO HODOWCY      |s| W- K- S|S|OBRĄCZKA RODO|T PRZYL.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0 KWIECIEŃ TOMASZ        2 &lt; 7&gt; 391 M PL-0455-16-47  8:56:03 1142.17 102.36 17.96 212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2 WALAS TOMASZ           3 &lt;13&gt; 420 - PL-0455-17-00  8:46:42 1142.11 102.93 17.95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3 MACIEJSKI MARIUSZ 2    1 &lt; 6&gt; 441 M PL-0455-17-51  8:55:49 1141.99 103.21 17.94 212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4 MALICKI JAROSŁAW       2 &lt;12&gt; 383 S PL-0172-16-20  8:46:44 1141.95 103.50 17.93 20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5 FURMANEK STANISŁAW     1 &lt; 8&gt; 376 - PL-0455-16-50  8:53:54 1141.82 103.78 17.93 209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6 KRAJ KAZIMIERZ         1 &lt; 2&gt; 371 - PL-0455-17-69  8:51:40 1141.76 104.07 17.92 2074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7 FURMANEK KAROL         1 &lt;15&gt; 374 M PL-0455-17-66  8:54:01 1141.64 104.35 17.92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8 JEŻYKOWSKI PAWEŁ       1 &lt; 9&gt; 372 M PL-0455-17-50  8:53:40 1141.63 104.63 17.91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8 KRAJ MARIAN            1 &lt; 2&gt; 690 M PL-0455-16-63  8:52:06 1141.63 104.63 17.91 2078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0 KUCA ROBERT            1 &lt; 8&gt; 381 M PL-0455-17-83  8:54:00 1141.41 105.20 17.90 210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1 KRAJ KAZIMIERZ         1 &lt; 3&gt; 392 S PL-0455-16-73  8:51:44 1141.34 105.49 17.89 207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2 JEŻYKOWSKI PAWEŁ       1 &lt;10&gt; 405 S PL-0455-17-50  8:53:43 1141.32 105.77 17.89 209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3 DUDZIK TOMASZ          1 &lt; 3&gt; 390 M PL-0455-17-41  8:53:57 1141.18 106.06 17.88 209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4 FURMANEK KAROL         1 &lt;16&gt; 396 S PL-0455-14-03  8:54:07 1141.02 106.34 17.88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5 KWIECIEŃ MATEUSZ       2 &lt; 8&gt; 418 S PL0455-17-104  8:39:15 1140.98 106.62 17.87 193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6 FURMANEK STANISŁAW     1 &lt; 9&gt; 394 M PL-0455-17-38  8:54:03 1140.89 106.91 17.87 209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7 STĘPIEŃ SYLWESTER      3 &lt;12&gt; 417 M PL-0455-17-01  8:58:05 1140.82 107.19 17.86 2145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8 ZARZYCKI JAROSŁAW      1 &lt; 5&gt; 385 S PL-0455-17-31  8:49:59 1140.66 107.48 17.85 205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9 RYCOMBEL ADAM          1 &lt;10&gt; 421 S PL0356-15-158  8:52:54 1140.40 107.76 17.85 2085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80 WZOREK RAFAŁ           3 &lt; 4&gt; 384 M PL-0455-14-89  8:51:17 1140.31 108.05 17.84 2067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81 KUCA ROBERT            1 &lt; 9&gt; 382 - PL-0455-17-83  8:54:11 1140.28 108.33 17.84 210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82 KUCA ROBERT            1 &lt;10&gt; 400 - PL-0455-17-83  8:54:12 1140.17 108.62 17.83 210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3 MALICKI JAROSŁAW       2 &lt;13&gt; 595 - PL0455-17-120  8:47:01 1140.12 108.90 17.83 201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4 WZOREK RAFAŁ           3 &lt; 5&gt; 408 M PL-0455-17-11  8:51:21 1139.90 109.18 17.82 206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5 ZARZYCKI JAROSŁAW      1 &lt; 6&gt; 504 S PL-0455-17-31  8:50:08 1139.71 109.47 17.82 205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6 ZALIŃSKI ROBERT        3 &lt; 6&gt; 434 M PL-0455-17-17  9:04:24 1139.66 109.75 17.81 221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7 SKRZYPEK ŁUKASZ        2 &lt; 9&gt; 465 S PL-0455-15-62  8:51:48 1139.55 110.04 17.80 207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8 SABAT JACEK            1 &lt;11&gt; 411 M PL-0455-17-84  8:54:49 1139.35 110.32 17.80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9 WĄŚ MARIAN &amp; GRZEGORZ  1 &lt; 2&gt; 395 M PL-0455-15-51  8:54:07 1139.28 110.61 17.79 2097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0 DUDZIK TOMASZ          1 &lt; 4&gt; 416 M PL-0455-16-70  8:54:16 1139.22 110.89 17.79 209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1 KWIECIEŃ TOMASZ        2 &lt; 8&gt; 393 S PL-0455-16-27  8:56:33 1139.11 111.17 17.78 212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2 KRAJ KAZIMIERZ         1 &lt; 4&gt; 621 M PL-0455-17-56  8:52:06 1139.04 111.46 17.78 207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3 KWIECIEŃ TOMASZ        2 &lt; 9&gt; 407 - PL0455-17-127  8:56:35 1138.90 111.74 17.77 21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4 FURMANEK STANISŁAW     1 &lt;10&gt; 563 - PL-0455-17-39  8:54:23 1138.82 112.03 17.76 2099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5 WĄŚ MARIAN &amp; GRZEGORZ  1 &lt; 3&gt; 485 - PL-0455-17-42  8:54:14 1138.56 112.31 17.76 20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6 FURMANEK KAROL         1 &lt;17&gt; 406 M PL-0455-16-88  8:54:32 1138.44 112.60 17.75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7 JAWORSKI WIESŁAW       1 33- 5- 5 M PL-0455-17-60  8:52:09 1138.29 112.88 17.75 20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8 KOCJAN WIESŁAW         2 &lt; 3&gt;---- M PL-0444-17-48  8:50:18 1137.94 113.16 17.74 205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9 BUDNY MARCIN           1 &lt; 2&gt; 462 - PL-0455-16-90  8:55:56 1137.56 113.45 17.74 211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0 KUCA ROBERT            1 &lt;11&gt; 514 - PL-0455-17-83  8:54:38 1137.50 113.73 17.73 2100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1 PASZKIEL &amp; STAWIARZ    2 &lt;18&gt; 404 - PL0455-17-109  8:53:30 1137.38 114.02 17.72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2 MACIEJSKII&amp; PIOTROWSKI 1 &lt;14&gt; 431 M PL0455-16-102  8:56:16 1137.35 114.30 17.72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3 GRUSZKA ANDRZEJ        2 &lt; 5&gt; 512 M PL-0311-17-93  8:42:18 1137.32 114.59 17.71 195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4 PASZKIEL &amp; STAWIARZ    2 &lt;19&gt; 410 M PL-0176-15-34  8:53:31 1137.28 114.87 17.71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5 JEŻYKOWSKI PAWEŁ       1 &lt;11&gt; 452 M PL-0455-17-50  8:54:24 1137.09 115.15 17.70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6 FURMANEK KAROL         1 &lt;18&gt; 450 M PL-0455-17-66  8:54:46 1137.00 115.44 17.70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7 KWIECIEŃ TOMASZ        2 &lt;10&gt; 426 M PL-0455-16-27  8:56:54 1136.97 115.72 17.69 21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7 WZOREK RAFAŁ           3 &lt; 6&gt;---- - PL-0455-17-11  8:51:49 1136.97 115.72 17.69 206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9 MAJKOWSKI SYLWESTER    1 &lt; 5&gt; 412 - PL-0455-13-40  8:56:25 1136.86 116.29 17.68 211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0 PASZKIEL &amp; STAWIARZ    2 &lt;20&gt; 463 M PL-0455-14-21  8:53:39 1136.46 116.58 17.67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1 SABAT JACEK            1 &lt;12&gt; 470 M PL-0455-17-84  8:55:18 1136.37 116.86 17.67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2 MAJKOWSKI SYLWESTER    1 &lt; 6&gt; 496 M PL-0455-16-83  8:56:31 1136.25 117.15 17.66 211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3 BOREK MIECZYSŁAW       2 &lt; 4&gt; 634 - PL0167-17-207  8:59:10 1136.04 117.43 17.66 214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3 KUC SYLWESTER          2 &lt;14&gt; 447 M PL0455-17-100  8:48:04 1136.04 117.43 17.66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5 KUPISZ STEFAN          3 27- 2- 2 M PL-0171-16-42  9:02:49 1135.59 118.00 17.64 2189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6 DUDZIK TOMASZ          1 &lt; 5&gt; 522 M PL-0455-16-70  8:54:52 1135.52 118.28 17.64 209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7 STĘPIEŃ SYLWESTER      3 &lt;13&gt; 440 - PL-0455-17-01  8:59:00 1135.29 118.57 17.63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8 KWIECIEŃ MATEUSZ       2 &lt; 9&gt; 494 S PL-0455-16-23  8:40:07 1135.16 118.85 17.63 193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9 STĄPÓR DOMINIK         1 42- 5- 4 S PL-0455-16-92  8:50:11 1134.96 119.14 17.62 204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0 WALAS TOMASZ           3 &lt;14&gt; 435 M PL0171-16-127  8:47:49 1134.93 119.42 17.62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05.2018.-OPATOWEK                 - 9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.|PRĘDKOŚ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1 RYCOMBEL ADAM          1 &lt;11&gt; 508 M PL-0455-16-52  8:53:49 1134.72 119.70 17.61 208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2 KRAJ WIESŁAW           3 33- 4- 4 M PL-0455-17-10  8:53:42 1134.51 119.99 17.60 208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3 JAWORSKI WIESŁAW       1 &lt; 2&gt; 430 M PL-0455-16-87  8:52:46 1134.45 120.27 17.60 20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4 DUDAJEK KRZYSZTOF      2 &lt;30&gt; 432 - PL-0455-16-08  8:48:21 1134.40 120.56 17.59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5 KRAJ WIESŁAW           3 &lt; 2&gt; 509 S PL-0171-16-42  8:53:44 1134.31 120.84 17.59 208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6 KWIECIEŃ TOMASZ        2 &lt;11&gt; 458 - PL-0455-16-27  8:57:21 1134.24 121.13 17.58 21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7 KLIMEK ZBIGNIEW        1 &lt; 2&gt; 428 S PL0471-17-116  8:59:14 1134.21 121.41 17.58 214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8 KLIMEK ZBIGNIEW        1 &lt; 3&gt; 429 S PL-053-15-029  8:59:16 1134.01 121.69 17.57 2146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8 KLIMEK ZBIGNIEW        1 &lt; 4&gt; 436 - PL-0455-17-10  8:59:16 1134.01 121.69 17.57 214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0 JAWORSKI WIESŁAW       1 &lt; 3&gt; 569 M PL-0455-17-60  8:52:52 1133.83 122.26 17.56 20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1 MACIEJSKII&amp; PIOTROWSKI 1 &lt;15&gt; 437 - PL-0455-17-89  8:56:51 1133.80 122.55 17.55 211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2 DUDAJEK KRZYSZTOF      2 &lt;31&gt; 456 M PL-0455-14-07  8:48:29 1133.55 122.83 17.55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3 CHMIELEWSKI ADAM       2 &lt; 3&gt; 653 M PL-0455-16-49  9:02:01 1133.34 123.12 17.54 217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4 ZALIŃSKI ROBERT        3 &lt; 7&gt; 486 M PL-0455-17-17  9:05:30 1133.25 123.40 17.54 221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5 WALAS TOMASZ           3 &lt;15&gt; 439 M PL0455-16-105  8:48:05 1133.23 123.68 17.53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6 KLIMEK ZBIGNIEW        1 &lt; 5&gt; 664 - PL-0455-17-10  8:59:24 1133.21 123.97 17.52 2146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7 MACIEJSKII&amp; PIOTROWSKI 1 &lt;16&gt; 443 M PL-0455-17-88  8:56:57 1133.19 124.25 17.52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8 KALWAT JAN             2 24- 2- 2 S PL-0455-16-02  8:46:17 1133.06 124.54 17.51 199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9 WALAS TOMASZ           3 &lt;16&gt; 507 M PL-0455-16-51  8:48:07 1133.02 124.82 17.51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0 STĘPIEŃ SYLWESTER      3 &lt;14&gt; 491 - PL-0455-17-01  8:59:24 1132.89 125.11 17.50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1 MACIEJSKI MARIUSZ 2    1 &lt; 7&gt; 607 M PL-0455-17-51  8:57:19 1132.84 125.39 17.50 212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2 KLIMEK ŁUKASZ          1 &lt; 5&gt; 535 M PL-0444-17-56  9:03:21 1132.82 125.68 17.49 2190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3 MACIEJSKII&amp; PIOTROWSKI 1 &lt;17&gt; 448 M PL-0455-17-88  8:57:03 1132.59 125.96 17.49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4 KOZIEŁ JAROSŁAW        1 22- 2- 2 M PL-0455-11-52  8:55:11 1132.55 126.24 17.48 2097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45 BASĄG JAN              2 &lt; 6&gt; 478 M PL-0455-15-81  8:50:11 1132.35 126.53 17.47 2040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46 LITWIN TOMASZ          1 &lt; 7&gt; 686 S PL0455-16-101  8:54:13 1132.31 126.81 17.47 208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47 KUC SYLWESTER          2 &lt;15&gt; 501 M PL0455-17-100  8:48:40 1132.22 127.10 17.46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8 MACIEJSKII&amp; PIOTROWSKI 1 &lt;18&gt; 472 - PL-0455-17-88  8:57:10 1131.88 127.38 17.46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9 GALIŃSKI KAMIL         2 &lt;18&gt; 455 M PL0455-17-126  8:46:20 1131.83 127.67 17.45 199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0 FURMANEK KAROL         1 &lt;19&gt; 451 M PL-0455-15-07  8:55:38 1131.69 127.95 17.45 210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1 FURMANEK KAROL         1 &lt;20&gt; 541 M PL-0455-17-66  8:55:41 1131.39 128.23 17.44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2 JEŻYKOWSKI PAWEŁ       1 &lt;12&gt; 524 M PL-0455-17-50  8:55:20 1131.37 128.52 17.43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3 GOLA WALDEMAR          2 &lt; 8&gt; 481 M PL0455-17-133  8:48:01 1131.36 128.80 17.43 2014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4 PIWOWARSKI RYSZARD     2 &lt; 4&gt; 461 - PL0455-17-131  8:57:47 1131.30 129.09 17.42 21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5 GALIŃSKI KAMIL         2 &lt;19&gt; 457 M PL0455-17-126  8:46:26 1131.19 129.37 17.42 199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6 DUDAJEK KRZYSZTOF      2 &lt;32&gt; 460 M PL-0455-13-06  8:48:52 1131.12 129.66 17.41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7 GALIŃSKI KAMIL         2 &lt;20&gt; 473 M PL0455-17-126  8:46:27 1131.09 129.94 17.41 199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8 KWIECIEŃ TOMASZ        2 &lt;12&gt; 466 S PL-0455-14-31  8:57:53 1131.02 130.22 17.40 21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9 STĘPIEŃ KRZYSZTOF      2 &lt;13&gt; 549 M PL-0455-16-09  8:47:40 1130.99 130.51 17.39 200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0 DUDAJEK KRZYSZTOF      2 &lt;33&gt; 464 S PL-0455-14-07  8:48:54 1130.91 130.79 17.39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1 PIWOWARSKI RYSZARD     2 &lt; 5&gt; 537 M PL-0455-16-46  8:57:51 1130.90 131.08 17.38 21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2 BUDNY MARCIN           1 &lt; 3&gt; 606 M PL-0455-17-34  8:57:02 1130.87 131.36 17.38 211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3 PASZKIEL &amp; STAWIARZ    2 &lt;21&gt; 526 - PL-0176-17-87  8:54:34 1130.81 131.65 17.37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3 DUDAJEK KRZYSZTOF      2 &lt;34&gt; 468 M PL-0455-16-08  8:48:55 1130.81 131.65 17.37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5 SKRZYPEK ŁUKASZ        2 &lt;10&gt; 488 M PL0167-17-101  8:53:13 1130.74 132.21 17.36 207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6 KWIECIEŃ TOMASZ        2 &lt;13&gt; 574 S PL-0455-15-74  8:57:57 1130.62 132.50 17.35 21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7 WOJCIECHOWSKI MIROSŁAW 2 &lt; 3&gt; 531 S PL0455-15-106  8:50:28 1130.57 132.78 17.35 204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8 DUDAJEK KRZYSZTOF      2 &lt;35&gt; 495 M PL-0455-15-60  8:48:58 1130.49 133.07 17.34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9 PIŁAT PIOTR            2 &lt; 4&gt; 497 S PL-0455-13-60  8:49:02 1130.40 133.35 17.34 202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0 SABAT JACEK            1 &lt;13&gt; 480 M PL-0455-17-84  8:56:18 1130.27 133.64 17.33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1 PIŁAT MICHAŁ           2 &lt;11&gt; 582 M PL-0455-16-30  8:46:48 1130.20 133.92 17.33 199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2 MACIEJSKII&amp; PIOTROWSKI 1 &lt;19&gt; 487 - PL-0455-17-89  8:57:28 1130.07 134.21 17.32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3 GALIŃSKI KAMIL         2 &lt;21&gt; 479 M PL0455-17-126  8:46:37 1130.02 134.49 17.31 199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4 RUBAK MICHAŁ           3 &lt; 2&gt; 591 M PL0455-16-119  8:57:13 1129.97 134.77 17.31 211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5 DANEK &amp; KACZMARCZYK    3 &lt; 6&gt; 540 M PL-0455-17-07  9:14:31 1129.79 135.06 17.30 2310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6 GRZYWA KAMIL           1 &lt;14&gt; 499 M PL-0455-17-71  8:57:13 1129.65 135.34 17.30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7 STĘPIEŃ TOMASZ         3 &lt; 3&gt; 482 M PL-0455-17-06  8:59:04 1129.55 135.63 17.29 213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8 BASĄG JAN              2 &lt; 7&gt; 598 S PL-0455-15-81  8:50:38 1129.53 135.91 17.29 204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9 GALIŃSKI KAMIL         2 &lt;22&gt; 489 M PL0455-17-126  8:46:42 1129.49 136.20 17.28 199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0 SABAT JACEK            1 &lt;14&gt; 536 - PL-094-17-019  8:56:26 1129.47 136.48 17.27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05.2018.-OPATOWEK                 - 10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.|PRĘDKOŚ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1 GOLA WALDEMAR          2 &lt; 9&gt; 493 M PL0455-17-133  8:48:19 1129.45 136.76 17.27 201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2 STĘPIEŃ TOMASZ         3 &lt; 4&gt; 558 M PL-0171-14-06  8:59:07 1129.25 137.05 17.26 213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3 WIECZOREK ZDZISŁAW     2 25- 1- 1 M PL0455-17-132  8:49:22 1129.08 137.33 17.26 202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4 BĘBEN JAROSŁAW &amp; IGOR  2 &lt; 6&gt; 554 M PL-0455-16-47  9:00:03 1129.02 137.62 17.25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5 WĄŚ MARIAN &amp; GRZEGORZ  1 &lt; 4&gt;---- M PL-0455-16-62  8:55:49 1128.85 137.90 17.25 20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6 ZALIŃSKI ROBERT        3 &lt; 8&gt; 510 S PL-0402-16-02  9:06:17 1128.73 138.19 17.24 221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7 MACIEJSKII&amp; PIOTROWSKI 1 &lt;20&gt; 575 M PL0455-16-102  8:57:43 1128.56 138.47 17.23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8 SKRZYPEK ŁUKASZ        2 &lt;11&gt; 500 S PL0455-17-121  8:53:35 1128.48 138.75 17.23 207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9 GALIŃSKI KAMIL         2 &lt;23&gt; 600 - PL0455-17-126  8:46:52 1128.42 139.04 17.22 199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0 SZCZEPAŃCZYK EUGENIUSZ 3 40- 2- 2 S PL-0171-16-45  8:53:22 1128.40 139.32 17.22 206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1 STĘPIEŃ SYLWESTER      3 &lt;15&gt; 517 M PL-0455-14-90  9:00:10 1128.33 139.61 17.21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2 SZCZEPAŃCZYK EUGENIUSZ 3 &lt; 2&gt;---- M PL-0455-17-05  8:53:24 1128.19 139.89 17.21 206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3 GOLA WALDEMAR          2 &lt;10&gt; 644 M PL0103-16-129  8:48:33 1127.98 140.18 17.20 201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4 KWIECIEŃ MATEUSZ       2 &lt;10&gt; 534 S PL0453-15-106  8:41:13 1127.87 140.46 17.19 193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5 DUDAJEK KRZYSZTOF      2 &lt;36&gt; 506 M PL-0455-15-60  8:49:23 1127.86 140.74 17.19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6 MAJKOWSKI SYLWESTER    1 &lt; 7&gt; 498 - PL-0455-15-26  8:57:55 1127.79 141.03 17.18 211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7 PIŁAT PIOTR            2 &lt; 5&gt; 502 M PL0455-17-110  8:49:27 1127.78 141.31 17.18 20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8 MAJKOWSKI SYLWESTER    1 &lt; 8&gt; 505 M PL-0455-17-44  8:57:56 1127.69 141.60 17.17 211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9 GRZYWA KAMIL           1 &lt;15&gt; 520 M PL-0455-17-71  8:57:33 1127.65 141.88 17.17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0 SKRZYPEK ŁUKASZ        2 &lt;12&gt; 580 M PL0455-17-121  8:53:44 1127.56 142.17 17.16 207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1 KUC SYLWESTER          2 &lt;16&gt; 556 S PL-0455-14-08  8:49:25 1127.49 142.45 17.16 2022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502 PIŁAT PIOTR            2 &lt; 6&gt;---- S PL-0455-15-80  8:49:30 1127.47 142.74 17.15 202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03 PINDRAL BOGDAN         3 32- 1- 1 M PL-0171-16-42  8:57:13 1127.20 143.02 17.14 211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04 ZARZYCKI JAROSŁAW      1 &lt; 7&gt; 544 M PL-0455-17-31  8:52:09 1127.09 143.30 17.14 2053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4 MAJKOWSKI SYLWESTER    1 &lt; 9&gt; 538 M PL-0455-16-83  8:58:02 1127.09 143.30 17.14 211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6 DUDAJEK KRZYSZTOF      2 &lt;37&gt; 511 M PL-0455-16-08  8:49:31 1127.03 143.87 17.13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7 WALAS TOMASZ           3 &lt;17&gt; 516 M PL0171-16-126  8:49:06 1126.80 144.16 17.12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8 RYCOMBEL ADAM          1 &lt;12&gt; 515 M PL-0455-12-87  8:55:07 1126.75 144.44 17.12 208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9 KRAJ WIESŁAW           3 &lt; 3&gt; 700 S PL-0455-17-10  8:54:58 1126.74 144.73 17.11 208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0 ZALIŃSKI ROBERT        3 &lt; 9&gt; 639 S PL-0455-17-17  9:06:38 1126.72 145.01 17.10 2215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1 DUDAJEK KRZYSZTOF      2 &lt;38&gt; 630 - PL-0455-16-08  8:49:34 1126.71 145.29 17.10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2 GRUSZKA ANDRZEJ        2 &lt; 6&gt; 528 M PL-0455-16-32  8:43:57 1126.53 145.58 17.09 195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3 ŁUKAWSKI HENRYK        1 52- 3- 3 M PL-0455-16-58  8:54:46 1126.45 145.86 17.09 2081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514 KUCA ROBERT            1 &lt;12&gt; 519 - PL-0455-17-83  8:56:29 1126.21 146.15 17.08 2100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15 RYCOMBEL ADAM          1 &lt;13&gt; 557 M PL-0455-17-73  8:55:13 1126.14 146.43 17.08 208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16 WALAS TOMASZ           3 &lt;18&gt; 565 - PL-0455-17-00  8:49:13 1126.07 146.72 17.07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7 STĘPIEŃ SYLWESTER      3 &lt;16&gt; 518 M PL-0455-17-90  9:00:34 1125.96 147.00 17.06 2145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518 STĘPIEŃ SYLWESTER      3 &lt;17&gt; 527 M PL-0455-17-01  9:00:37 1125.66 147.28 17.06 2145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19 KUCA ROBERT            1 &lt;13&gt; 521 M PL-0455-15-19  8:56:35 1125.61 147.57 17.05 210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20 GRZYWA KAMIL           1 &lt;16&gt; 525 M PL-0455-17-99  8:57:55 1125.45 147.85 17.05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1 KUCA ROBERT            1 &lt;14&gt; 523 - PL-0455-16-55  8:56:37 1125.41 148.14 17.04 210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2 DUDZIK TOMASZ          1 &lt; 6&gt; 530 M PL-0455-16-70  8:56:32 1125.38 148.42 17.04 209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3 KUCA ROBERT            1 &lt;15&gt; 643 M PL-0316-15-67  8:56:38 1125.31 148.71 17.03 210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4 JEŻYKOWSKI PAWEŁ       1 &lt;13&gt; 550 M PL-0455-17-50  8:56:21 1125.19 148.99 17.02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5 GRZYWA KAMIL           1 &lt;17&gt; 560 M PL-0455-17-71  8:57:58 1125.15 149.27 17.02 2114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6 PASZKIEL &amp; STAWIARZ    2 &lt;22&gt; 596 - PL0455-17-109  8:55:30 1125.12 149.56 17.01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7 STĘPIEŃ SYLWESTER      3 &lt;18&gt; 529 M PL-0455-17-01  9:00:43 1125.07 149.84 17.01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8 GRUSZKA ANDRZEJ        2 &lt; 7&gt; 533 M PL-0455-16-32  8:44:11 1125.02 150.13 17.00 195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9 STĘPIEŃ SYLWESTER      3 &lt;19&gt; 532 M PL-0455-17-01  9:00:44 1124.97 150.41 17.00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0 DUDZIK TOMASZ          1 &lt; 7&gt; 539 M PL-0455-17-41  8:56:37 1124.87 150.70 16.99 209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1 WOJCIECHOWSKI MIROSŁAW 2 &lt; 4&gt; 640 S PL0455-15-106  8:51:23 1124.86 150.98 16.98 204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2 STĘPIEŃ SYLWESTER      3 &lt;20&gt; 566 S PL-0455-17-01  9:00:46 1124.78 151.27 16.98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3 GRUSZKA ANDRZEJ        2 &lt; 8&gt; 673 M PL-0294-14-80  8:44:14 1124.70 151.55 16.97 195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4 KWIECIEŃ MATEUSZ       2 &lt;11&gt; 616 M PL-0455-16-41  8:41:44 1124.48 151.83 16.97 193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5 KLIMEK ŁUKASZ          1 &lt; 6&gt;---- S PL-0444-17-56  9:04:49 1124.29 152.12 16.96 219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6 SABAT JACEK            1 &lt;15&gt; 552 - PL-0455-17-84  8:57:18 1124.24 152.40 16.96 2105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7 PIWOWARSKI RYSZARD     2 &lt; 6&gt; 659 M PL-0455-16-46  8:58:58 1124.22 152.69 16.95 21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8 MAJKOWSKI SYLWESTER    1 &lt;10&gt; 599 S PL-0455-15-26  8:58:31 1124.20 152.97 16.94 211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9 DUDZIK TOMASZ          1 &lt; 8&gt; 572 - PL-0455-17-41  8:56:44 1124.17 153.26 16.94 209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0 DANEK &amp; KACZMARCZYK    3 &lt; 7&gt; 583 S PL-0455-15-59  9:15:34 1124.02 153.54 16.93 23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05.2018.-OPATOWEK                 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.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1 FURMANEK KAROL         1 &lt;21&gt; 547 M PL-0455-17-66  8:56:55 1123.92 153.82 16.93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2 SIERPIŃSKI ANDRZEJ     1 &lt; 2&gt; 562 M PL-0455-17-80  8:55:56 1123.90 154.11 16.92 20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2 SIERPIŃSKI MARCIN      1 &lt; 2&gt; 551 S PL-0455-16-59  8:55:56 1123.90 154.11 16.92 208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4 ZARZYCKI JAROSŁAW      1 &lt; 8&gt;---- - PL-0455-17-31  8:52:41 1123.80 154.68 16.91 205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4 MICHALSKI SYLWESTER    3 38- 1- 1 S PL-0455-17-24  8:59:22 1123.80 154.68 16.91 212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4 CZAJA BOGDAN           3 &lt; 5&gt;---- M PL-0455-17-21  8:57:47 1123.80 154.68 16.91 21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7 FURMANEK KAROL         1 &lt;22&gt; 548 - PL-0455-17-66  8:56:58 1123.62 155.53 16.89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7 FURMANEK KAROL         1 &lt;23&gt; 553 S PL-0455-14-03  8:56:58 1123.62 155.53 16.89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7 STĘPIEŃ KRZYSZTOF      2 &lt;14&gt;---- M PL-0455-16-38  8:48:50 1123.62 155.53 16.89 20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0 JEŻYKOWSKI PAWEŁ       1 &lt;14&gt; 559 M PL-0455-17-50  8:56:37 1123.59 156.38 16.88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1 SIERPIŃSKI MARCIN      1 &lt; 3&gt;---- S PL-0455-14-55  8:56:01 1123.39 156.67 16.87 20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2 SABAT JACEK            1 &lt;16&gt; 564 M PL-0455-17-84  8:57:27 1123.34 156.95 16.86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3 FURMANEK KAROL         1 &lt;24&gt; 555 M PL-0455-17-66  8:57:01 1123.32 157.24 16.86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4 BĘBEN JAROSŁAW &amp; IGOR  2 &lt; 7&gt; 609 M PL-0455-15-78  9:01:01 1123.31 157.52 16.85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5 FURMANEK KAROL         1 &lt;25&gt; 586 - PL-0455-17-66  8:57:03 1123.12 157.80 16.85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6 KUC SYLWESTER          2 &lt;17&gt; 571 M PL-0444-16-12  8:50:08 1123.00 158.09 16.84 2022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7 RYCOMBEL ADAM          1 &lt;14&gt; 636 M PL-0455-17-73  8:55:46 1122.81 158.37 16.84 208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8 STĘPIEŃ TOMASZ         3 &lt; 5&gt; 587 M PL-0172-16-88  9:00:13 1122.72 158.66 16.83 213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9 JEŻYKOWSKI PAWEŁ       1 &lt;15&gt; 590 M PL-0455-17-50  8:56:46 1122.68 158.94 16.83 209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0 GRZYWA KAMIL           1 &lt;18&gt; 637 - PL-0455-17-82  8:58:23 1122.66 159.23 16.82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1 WALAS BEATA            3 &lt;11&gt; 604 M PL-0455-17-00  8:49:46 1122.62 159.51 16.81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2 SIERPIŃSKI ANDRZEJ     1 &lt; 3&gt;---- S PL-0455-17-80  8:56:11 1122.39 159.80 16.81 20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2 FURMANEK STANISŁAW     1 &lt;11&gt; 627 S PL-0455-16-50  8:57:05 1122.39 159.80 16.81 209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4 SABAT JACEK            1 &lt;17&gt; 577 - PL-0455-17-84  8:57:38 1122.24 160.36 16.80 2105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5 WALAS TOMASZ           3 &lt;19&gt; 593 M PL-059-16-081  8:49:50 1122.21 160.65 16.79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6 STĘPIEŃ SYLWESTER      3 &lt;21&gt; 567 - PL-0455-17-01  9:01:16 1121.84 160.93 16.79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7 STĘPIEŃ SYLWESTER      3 &lt;22&gt; 584 - PL-0455-17-01  9:01:17 1121.74 161.22 16.78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8 GAWĘCKI DOMINIK        3 39- 2- 2 M PL-0455-17-14  9:05:20 1121.62 161.50 16.77 219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9 JAWORSKI WIESŁAW       1 &lt; 4&gt; 698 M PL-059-16-082  8:54:52 1121.57 161.79 16.77 20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0 ŚLUSARSKI LESZEK       2 &lt; 2&gt;---- M PL-0455-15-85  9:04:03 1121.21 162.07 16.76 2175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1 KUC SYLWESTER          2 &lt;18&gt; 610 M PL-0444-15-43  8:50:29 1120.82 162.35 16.76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2 DUDZIK TOMASZ          1 &lt; 9&gt; 576 - PL-0455-17-41  8:57:18 1120.77 162.64 16.75 209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3 PIWOWARSKI ŁUKASZ      2 &lt;11&gt; 581 M PL0455-17-108  8:52:19 1120.63 162.92 16.75 20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4 KWIECIEŃ TOMASZ        2 &lt;14&gt; 689 S PL-0455-14-31  8:59:38 1120.58 163.21 16.74 21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5 MACIEJSKII&amp; PIOTROWSKI 1 &lt;21&gt; 589 M PL-0455-16-93  8:59:04 1120.50 163.49 16.73 211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6 DUDZIK TOMASZ          1 &lt;10&gt; 579 M PL-0455-17-41  8:57:21 1120.47 163.78 16.73 209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7 SABAT JACEK            1 &lt;18&gt;---- M PL-0455-17-84  8:57:56 1120.45 164.06 16.72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7 STĄPÓR DOMINIK         1 &lt; 2&gt; 667 - PL-0455-16-92  8:52:31 1120.45 164.06 16.72 204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9 DUDZIK TOMASZ          1 &lt;11&gt; 656 M PL-0455-16-70  8:57:23 1120.27 164.63 16.71 209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0 SKRZYPEK ŁUKASZ        2 &lt;13&gt;---- M PL-0455-15-62  8:54:56 1120.24 164.91 16.71 207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1 PIWOWARSKI ŁUKASZ      2 &lt;12&gt; 654 M PL0455-17-108  8:52:24 1120.12 165.20 16.70 20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2 PIŁAT MICHAŁ           2 &lt;12&gt; 625 S PL-0455-13-76  8:48:25 1119.96 165.48 16.69 199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3 DANEK &amp; KACZMARCZYK    3 &lt; 8&gt; 622 M PL-OL-11-1146  9:16:19 1119.93 165.77 16.69 23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4 STĘPIEŃ SYLWESTER      3 &lt;23&gt; 668 - PL-0455-17-01  9:01:36 1119.89 166.05 16.68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5 ŁUKAWSKI HENRYK        1 &lt; 2&gt; 597 M PL-0455-17-35  8:55:51 1119.88 166.33 16.68 208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6 FURMANEK KAROL         1 &lt;26&gt;---- S PL-0455-16-88  8:57:37 1119.73 166.62 16.67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7 STĘPIEŃ TOMASZ         3 &lt; 6&gt; 691 M PL-0171-16-03  9:00:44 1119.68 166.90 16.67 213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8 GODEK KRZYSZTOF        1 &lt; 2&gt; 592 M PL0444-12-107  8:57:21 1119.62 167.19 16.66 20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9 MACIEJSKII&amp; PIOTROWSKI 1 &lt;22&gt; 623 M PL-0455-16-93  8:59:16 1119.32 167.47 16.65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0 JEŻYKOWSKI PAWEŁ       1 &lt;16&gt; 613 - PL-0455-17-50  8:57:20 1119.29 167.76 16.65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1 RUBAK MICHAŁ           3 &lt; 3&gt;---- S PL0455-16-119  8:59:02 1119.12 168.04 16.64 211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2 GODEK KRZYSZTOF        1 &lt; 3&gt;---- M PL-0455-14-76  8:57:27 1119.02 168.33 16.64 2097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3 WALAS TOMASZ           3 &lt;20&gt; 601 M PL-0444-16-08  8:50:23 1118.78 168.61 16.63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3 SZEWCZYK ARKADIUSZ     2 &lt; 4&gt; 602 S PL-0455-12-51  8:48:46 1118.78 168.61 16.63 200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5 MALICKI JAROSŁAW       2 &lt;14&gt; 605 S PL-0455-15-60  8:50:24 1118.74 169.18 16.62 201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6 PASZKIEL &amp; STAWIARZ    2 &lt;23&gt; 612 - PL0455-17-109  8:56:34 1118.69 169.46 16.61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7 ŁUKAWSKI HENRYK        1 &lt; 3&gt;---- M PL-0455-16-58  8:56:03 1118.68 169.75 16.61 208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8 BASĄG JAN              2 &lt; 8&gt; 631 M PL0455-13-103  8:52:26 1118.38 170.03 16.60 2040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9 MAJKOWSKI SYLWESTER    1 &lt;11&gt;---- - PL-0455-17-44  8:59:30 1118.36 170.32 16.60 211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0 GALIŃSKI KAMIL         2 &lt;24&gt; 603 M PL0455-17-126  8:48:30 1118.10 170.60 16.59 199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05.2018.-OPATOWEK                 - 12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.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1 WALAS TOMASZ           3 &lt;21&gt; 620 S PL-0455-17-00  8:50:32 1117.85 170.88 16.59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2 SZEWCZYK ARKADIUSZ     2 &lt; 5&gt; 672 M PL-0455-16-36  8:48:55 1117.84 171.17 16.58 200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3 GALIŃSKI KAMIL         2 &lt;25&gt; 645 M PL0455-17-126  8:48:33 1117.78 171.45 16.57 199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4 WALAS BEATA            3 &lt;12&gt; 626 M PL-0455-17-00  8:50:33 1117.75 171.74 16.57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5 MALICKI JAROSŁAW       2 &lt;15&gt; 608 - PL0182-15-179  8:50:36 1117.50 172.02 16.56 201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6 BUDNY MARCIN           1 &lt; 4&gt;---- M PL0455-16-105  8:59:17 1117.43 172.31 16.56 211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7 MACIEJSKI MARIUSZ 2    1 &lt; 8&gt; 611 M PL-0455-16-66  8:59:56 1117.23 172.59 16.55 212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8 MALICKI JAROSŁAW       2 &lt;16&gt; 642 M PL0455-17-120  8:50:39 1117.19 172.87 16.55 20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9 BĘBEN JAROSŁAW &amp; IGOR  2 &lt; 8&gt; 614 M PL-0455-16-05  9:02:04 1117.16 173.16 16.54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0 KUC SYLWESTER          2 &lt;19&gt; 635 M PL0455-17-100  8:51:05 1117.11 173.44 16.53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1 MACIEJSKI MARIUSZ 2    1 &lt; 9&gt; 638 S PL-0455-17-51  8:59:59 1116.94 173.73 16.53 212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2 PASZKIEL &amp; STAWIARZ    2 &lt;24&gt; 618 M PL-0455-14-17  8:56:52 1116.89 174.01 16.52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3 JEŻYKOWSKI PAWEŁ       1 &lt;17&gt; 648 - PL-0455-17-50  8:57:45 1116.80 174.30 16.52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4 BĘBEN JAROSŁAW &amp; IGOR  2 &lt; 9&gt;---- - PL0455-17-136  9:02:08 1116.78 174.58 16.51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5 PIWOŃSKI LESZEK        1 &lt; 4&gt;---- M PL-0455-17-62  9:00:01 1116.74 174.86 16.51 212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6 KWIECIEŃ MATEUSZ       2 &lt;12&gt; 617 M PL-0455-16-23  8:42:56 1116.67 175.15 16.50 1931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6 KWIECIEŃ MATEUSZ       2 &lt;13&gt;---- S PL0174-14-134  8:42:56 1116.67 175.15 16.50 193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8 PASZKIEL &amp; STAWIARZ    2 &lt;25&gt; 695 M PL-0455-13-69  8:56:55 1116.59 175.72 16.49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9 OGRODNIK MARIUSZ       3 &lt; 2&gt; 624 M PL-0455-17-15  8:55:19 1116.52 176.00 16.48 206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0 WALAS TOMASZ           3 &lt;22&gt; 629 - PL-0344-14-09  8:50:46 1116.41 176.29 16.48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1 KRAJ KAZIMIERZ         1 &lt; 5&gt;---- M PL-0455-16-73  8:55:48 1116.36 176.57 16.47 207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2 DANEK &amp; KACZMARCZYK    3 &lt; 9&gt; 687 S PL0455-16-118  9:17:00 1116.23 176.86 16.47 2310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3 MACIEJSKII&amp; PIOTROWSKI 1 &lt;23&gt; 628 M PL-0444-15-81  8:59:48 1116.18 177.14 16.46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4 OGRODNIK MARIUSZ       3 &lt; 3&gt; 675 M PL-0455-17-15  8:55:23 1116.12 177.42 16.46 206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5 PIŁAT MICHAŁ           2 &lt;13&gt; 666 S PL-0455-15-76  8:49:03 1116.00 177.71 16.45 199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5 WALAS BEATA            3 &lt;13&gt;---- S PL-0455-17-00  8:50:50 1116.00 177.71 16.45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7 FURMANEK STANISŁAW     1 &lt;12&gt; 677 - PL-0455-17-38  8:58:10 1115.93 178.28 16.44 2099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8 MACIEJSKII&amp; PIOTROWSKI 1 &lt;24&gt; 670 - PL-0455-17-88  8:59:51 1115.88 178.56 16.43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9 WALAS TOMASZ           3 &lt;23&gt; 663 M PL-0126-15-03  8:50:53 1115.69 178.85 16.43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0 DUDAJEK KRZYSZTOF      2 &lt;39&gt; 647 S PL-0455-16-08  8:51:21 1115.63 179.13 16.42 202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630 BASĄG JAN              2 &lt; 9&gt;---- M PL-0455-15-81  8:52:53 1115.63 179.13 16.42 2040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32 ZYS MAREK &amp; MATEUSZ    2 32- 1- 1 M PL-0353-14-71  8:51:58 1114.98 179.70 16.41 2028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33 KALWAT JAN             2 &lt; 2&gt;---- S PL0455-17-119  8:49:09 1114.93 179.98 16.40 199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634 BOREK MIECZYSŁAW       2 &lt; 5&gt; 649 - PL0167-17-207  9:02:46 1114.82 180.27 16.40 214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5 KUC SYLWESTER          2 &lt;20&gt; 652 S PL0455-15-109  8:51:28 1114.75 180.55 16.39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6 RYCOMBEL ADAM          1 &lt;15&gt; 658 - PL0349-17-126  8:57:07 1114.71 180.84 16.39 208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7 GRZYWA KAMIL           1 &lt;19&gt; 693 M PL-0455-16-84  8:59:44 1114.67 181.12 16.38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8 MACIEJSKI MARIUSZ 2    1 &lt;10&gt;---- M PL-0455-17-51  9:00:23 1114.59 181.40 16.38 212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9 ZALIŃSKI ROBERT        3 &lt;10&gt;---- S PL-0455-17-08  9:08:47 1114.53 181.69 16.37 221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0 WOJCIECHOWSKI MIROSŁAW 2 &lt; 5&gt; 662 M PL-0123-16-01  8:53:05 1114.41 181.97 16.36 2040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1 KAPELA JÓZEF           1 48- 1- 0 - PL-0455-17-52  8:56:07 1114.14 182.26 16.36 20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2 MALICKI JAROSŁAW       2 &lt;17&gt;---- M PL-0455-15-85  8:51:09 1114.10 182.54 16.35 20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3 KUCA ROBERT            1 &lt;16&gt;---- M PL-0455-17-37  8:58:32 1113.97 182.83 16.35 2100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644 GOLA WALDEMAR          2 &lt;11&gt; 651 M PL-0455-14-33  8:50:49 1113.84 183.11 16.34 2014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45 GALIŃSKI KAMIL         2 &lt;26&gt; 702 M PL0455-17-126  8:49:13 1113.62 183.39 16.34 199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646 PARSZEWSKI BOGDAN      1 &lt; 4&gt;---- - PL-0455-17-28  8:59:07 1113.60 183.68 16.33 2106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7 DUDAJEK KRZYSZTOF      2 &lt;40&gt; 669 M PL-0455-11-00  8:51:41 1113.59 183.96 16.32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8 JEŻYKOWSKI PAWEŁ       1 &lt;18&gt; 676 - PL-0455-17-50  8:58:19 1113.44 184.25 16.32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9 BOREK MIECZYSŁAW       2 &lt; 6&gt;---- S PL0167-17-101  9:03:01 1113.38 184.53 16.31 214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0 KUPISZ STEFAN          3 &lt; 2&gt;---- M PL-0171-16-42  9:06:40 1113.36 184.82 16.31 218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1 GOLA WALDEMAR          2 &lt;12&gt;---- M PL0455-17-133  8:50:54 1113.32 185.10 16.30 201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1 KUC SYLWESTER          2 &lt;21&gt; 681 S PL0455-15-109  8:51:42 1113.32 185.10 16.30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3 CHMIELEWSKI ADAM       2 &lt; 4&gt; 682 M PL-0455-14-14  9:05:31 1113.05 185.67 16.29 217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4 PIWOWARSKI ŁUKASZ      2 &lt;13&gt; 655 S PL-0455-15-80  8:53:37 1112.70 185.95 16.28 20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5 PIWOWARSKI ŁUKASZ      2 &lt;14&gt;---- S PL0455-17-108  8:53:38 1112.60 186.24 16.28 204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6 DUDZIK TOMASZ          1 &lt;12&gt; 660 - PL-0455-17-41  8:58:42 1112.45 186.52 16.27 209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7 KOZIEŁ JAROSŁAW        1 &lt; 2&gt;---- S PL-0182-16-77  8:58:32 1112.43 186.81 16.27 209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7 RYCOMBEL ADAM          1 &lt;16&gt; 661 - PL-0455-17-99  8:57:30 1112.43 186.81 16.27 2085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9 PIWOWARSKI RYSZARD     2 &lt; 7&gt; 665 M PL-0482-16-59  9:01:00 1112.25 187.38 16.26 21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0 DUDZIK TOMASZ          1 &lt;13&gt;---- M PL-0455-17-41  8:58:46 1112.06 187.66 16.25 209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05.2018.-OPATOWEK                 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.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1 RYCOMBEL ADAM          1 &lt;17&gt;---- M PL-0455-17-73  8:57:34 1112.03 187.94 16.24 208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2 WOJCIECHOWSKI MIROSŁAW 2 &lt; 6&gt;---- - PL0455-17-138  8:53:29 1111.98 188.23 16.24 204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3 WALAS TOMASZ           3 &lt;24&gt;---- M PL-059-16-081  8:51:30 1111.90 188.51 16.23 201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4 KLIMEK ZBIGNIEW        1 &lt; 6&gt;---- - PL-0455-17-10  9:03:04 1111.69 188.80 16.23 214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5 PIWOWARSKI RYSZARD     2 &lt; 8&gt; 679 - PL0455-17-131  9:01:06 1111.67 189.08 16.22 21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6 PIŁAT MICHAŁ           2 &lt;14&gt;---- S PL-0455-13-76  8:49:45 1111.66 189.37 16.22 199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7 STĄPÓR DOMINIK         1 &lt; 3&gt; 685 S PL-0444-11-83  8:53:58 1111.61 189.65 16.21 204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8 STĘPIEŃ SYLWESTER      3 &lt;24&gt; 671 - PL-0455-17-01  9:03:02 1111.57 189.93 16.20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9 DUDAJEK KRZYSZTOF      2 &lt;41&gt;---- - PL-0455-13-06  8:52:05 1111.14 190.22 16.20 202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0 MACIEJSKII&amp; PIOTROWSKI 1 &lt;25&gt;---- - PL-0455-17-88  9:00:40 1111.10 190.50 16.19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1 STĘPIEŃ SYLWESTER      3 &lt;25&gt;---- - PL-0455-17-01  9:03:08 1110.99 190.79 16.19 2145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2 SZEWCZYK ARKADIUSZ     2 &lt; 6&gt; 674 S PL-0455-11-80  8:50:02 1110.91 191.07 16.18 200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3 GRUSZKA ANDRZEJ        2 &lt; 9&gt;---- M PL-0210-17-47  8:46:24 1110.88 191.36 16.18 195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4 SZEWCZYK ARKADIUSZ     2 &lt; 7&gt;---- M PL0455-13-100  8:50:04 1110.70 191.64 16.17 200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5 OGRODNIK MARIUSZ       3 &lt; 4&gt; 684 M PL-0455-17-15  8:56:21 1110.33 191.92 16.17 206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6 JEŻYKOWSKI PAWEŁ       1 &lt;19&gt;---- - PL-0455-17-55  8:58:53 1110.10 192.21 16.16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7 FURMANEK STANISŁAW     1 &lt;13&gt; 678 M PL-0455-16-51  8:59:14 1109.64 192.49 16.15 209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8 FURMANEK STANISŁAW     1 &lt;14&gt; 680 M PL-OL-11-2444  8:59:15 1109.54 192.78 16.15 209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9 PIWOWARSKI RYSZARD     2 &lt; 9&gt;---- - PL-0455-12-39  9:01:30 1109.35 193.06 16.14 21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0 FURMANEK STANISŁAW     1 &lt;15&gt; 701 - PL-0455-17-38  8:59:17 1109.34 193.35 16.14 2099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1 KUC SYLWESTER          2 &lt;22&gt;---- M PL-0455-14-08  8:52:23 1109.15 193.63 16.13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2 CHMIELEWSKI ADAM       2 &lt; 5&gt; 683 M PL0455-17-122  9:06:13 1109.08 193.92 16.13 217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3 CHMIELEWSKI ADAM       2 &lt; 6&gt; 703 M PL-0455-15-79  9:06:15 1108.89 194.20 16.12 217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4 OGRODNIK MARIUSZ       3 &lt; 5&gt;---- M PL-0444-15-37  8:56:36 1108.84 194.48 16.11 206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5 STĄPÓR DOMINIK         1 &lt; 4&gt; 694 M PL-0455-16-92  8:54:26 1108.80 194.77 16.11 204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6 LITWIN TOMASZ          1 &lt; 8&gt; 692 M PL-0455-17-74  8:58:08 1108.74 195.05 16.10 208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7 DANEK &amp; KACZMARCZYK    3 &lt;10&gt;---- M PL-0455-17-07  9:18:24 1108.73 195.34 16.10 23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8 LECH PAWEŁ             3 &lt; 4&gt;---- M PL-0175-13-69  9:11:46 1108.71 195.62 16.09 223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9 KWIECIEŃ TOMASZ        2 &lt;15&gt; 696 M PL-0455-16-27  9:01:40 1108.70 195.91 16.09 212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0 KRAJ MARIAN            1 &lt; 3&gt;---- M PL-0455-17-42  8:57:31 1108.65 196.19 16.08 207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1 STĘPIEŃ TOMASZ         3 &lt; 7&gt; 699 - PL-OL-11-2445  9:02:39 1108.54 196.47 16.07 213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1 LITWIN TOMASZ          1 &lt; 9&gt;---- M PL-0455-17-74  8:58:10 1108.54 196.47 16.07 208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1 GRZYWA KAMIL           1 &lt;20&gt; 704 S PL-0455-17-71  9:00:47 1108.54 196.47 16.07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4 STĄPÓR DOMINIK         1 &lt; 5&gt;---- M PL-0455-12-97  8:54:29 1108.50 197.33 16.06 204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5 PASZKIEL &amp; STAWIARZ    2 &lt;26&gt;---- - PL0455-17-109  8:58:18 1108.39 197.61 16.05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6 KWIECIEŃ TOMASZ        2 &lt;16&gt;---- - PL-0455-16-27  9:01:44 1108.31 197.90 16.05 21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7 GAWĘCKI DOMINIK        3 &lt; 2&gt;---- M PL-0455-17-16  9:07:41 1108.29 198.18 16.04 219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8 JAWORSKI WIESŁAW       1 &lt; 5&gt;---- M PL-0455-17-99  8:57:05 1108.28 198.46 16.03 20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9 STĘPIEŃ TOMASZ         3 &lt; 8&gt;---- M PL-0171-16-03  9:02:43 1108.16 198.75 16.03 213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0 KRAJ WIESŁAW           3 &lt; 4&gt;---- S PL-0455-17-08  8:58:07 1107.88 199.03 16.02 208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1 FURMANEK STANISŁAW     1 &lt;16&gt;---- M PL-0455-17-38  8:59:33 1107.78 199.32 16.02 209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2 GALIŃSKI KAMIL         2 &lt;27&gt;---- M PL0455-17-147  8:50:10 1107.75 199.60 16.01 199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3 CHMIELEWSKI ADAM       2 &lt; 7&gt;---- M PL-0455-16-10  9:06:28 1107.67 199.89 16.01 2176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4 GRZYWA KAMIL           1 &lt;21&gt;---- M PL-0407-17-21  9:00:59 1107.37 200.17 16.00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5 PASZKIEL &amp; STAWIARZ    2 &lt;27&gt;---- - PL0455-17-109  8:58:29 1107.31             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6 BOREK RYSZARD          2 &lt; 2&gt;---- M PL-0455-16-17  9:04:02 1107.28              214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7 MACIEJSKII&amp; PIOTROWSKI 1 &lt;26&gt;---- M PL-0455-17-88  9:01:20 1107.23             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8 GODEK KRZYSZTOF        1 &lt; 4&gt;---- M PL-0455-16-84  8:59:27 1107.21              20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9 BASĄG JAN              2 &lt;10&gt;---- - PL-0171-17-70  8:54:18 1107.05              204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0 DUDAJEK KRZYSZTOF      2 &lt;42&gt;---- - PL0455-17-140  8:52:49 1106.68              202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1 PASZKIEL &amp; STAWIARZ    2 &lt;28&gt;---- S PL-0176-16-56  8:58:38 1106.43             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2 KAPELA JÓZEF           1 &lt; 2&gt;---- M PL-0455-16-56  8:57:26 1106.31              20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3 PASZKIEL &amp; STAWIARZ    2 &lt;29&gt;---- S PL-0455-16-48  8:58:40 1106.24             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4 WĄŚ MARIAN &amp; GRZEGORZ  1 &lt; 5&gt;---- - PL-0455-17-54  8:59:37 1106.23              20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5 JEŻYKOWSKI PAWEŁ       1 &lt;20&gt;---- - PL0455-16-108  8:59:33 1106.20             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6 ZARZYCKI JAROSŁAW      1 &lt; 9&gt;---- M PL-0455-16-77  8:55:41 1105.65              2053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7 MACIEJSKII&amp; PIOTROWSKI 1 &lt;27&gt;---- - PL-0455-17-89  9:01:39 1105.40             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8 MAJKOWSKI SYLWESTER    1 &lt;12&gt;---- S PL-0455-13-40  9:01:46 1105.15              211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9 PIWOWARSKI ŁUKASZ      2 &lt;15&gt;---- S PL-0455-14-12  8:54:53 1105.08              204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0 KRAJ KAZIMIERZ         1 &lt; 6&gt;---- - PL-0455-17-69  8:57:42 1105.06              207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----+--------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OZ|   NAZWISKO i IMIĘ    |ODLEGŁ.|WŁ.|POZ.|POZ.|  KONKURSY  |     PUNKTY     |Nr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KT|       HODOWCY        |  [m]  |GOŁ| I  | II +--+--+--+---+-------+--------+HOD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HOD|                      |       |   |GOŁ.|GOŁ.| 1| 2| 3|RAZ| Lot 3 |  RAZEM |   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------+---+----+----+--+--+--+---+-------+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DAJEK KRZYSZTOF       202320  83    7    8  5  5  5  15   99.06   295.54 2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KRZYPEK ŁUKASZ         207170  26    1   40  5  5  5  15   98.40   295.24 2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URMANEK KAROL          210080  66   35   44  5  5  5  15   97.99   294.52 1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IŁAT MICHAŁ            199820  35    6   14  5  5  5  15   99.12   293.97 2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GOLA WALDEMAR           201400  25    9   12  5  5  5  15   99.04   293.91 2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ASZKIEL &amp; STAWIARZ     208710  96   13   18  5  5  5  15   98.65   293.82 2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KLIMEK ŁUKASZ           219030  16   10  147  5  5  5  15   93.61   293.13 1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JEŻYKOWSKI PAWEŁ        209680  56   27   74  5  5  5  15   96.51   292.64 1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GRZYWA KAMIL            211490  50   11  105  5  5  5  15   97.30   291.08 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WALAS TOMASZ            201810  69    2   32  5  5  5  15   97.52   290.89 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ZARZYCKI JAROSŁAW       205300  24   30  181  5  5  5  15   92.68   290.57 1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PIWOWARSKI ŁUKASZ       204310  38   33   71  5  5  5  15   98.11   290.50 2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KUC SYLWESTER           202290  54    3    4  5  5  5  15   98.69   290.17 2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KWIECIEŃ TOMASZ         212500  53   96  100  5  5  5  15   95.15   289.80 2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WALAS BEATA             201810  38   80   81  5  5  5  15   96.43   289.14 3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MACIEJSKII&amp; PIOTROWSKI  211850  81  116  121  5  5  5  15   95.98   286.81 1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GALIŃSKI KAMIL          199580  44   34   48  5  5  5  15   98.44   286.73 2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STĘPIEŃ SYLWESTER       214570  65   23   36  5  5  5  15   95.91   286.14 3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KWIECIEŃ MATEUSZ        193110  46   19   75  5  5  5  15   96.59   285.15 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SABAT JACEK             210570  60   24   45  5  5  5  15   94.39   284.14 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MACIEJSKI MARIUSZ 2     212200  49    5  122  5  5  5  15   95.22   282.87 1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BĘBEN JAROSŁAW &amp; IGOR   214570  42   31   49  5  5  5  15   96.79   282.81 2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ZALIŃSKI ROBERT         221550  31  162  176  5  5  5  15   93.60   282.02 3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GRUSZKA ANDRZEJ         195960  39   22   39  5  5  5  15   95.53   281.92 2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DANEK &amp; KACZMARCZYK     231060  46  114  136  5  5  5  15   95.66   281.43 3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STĘPIEŃ KRZYSZTOF       200940  67   21  108  5  5  5  15   94.05   281.40 2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MALICKI JAROSŁAW        201820  48   25   28  5  5  5  15   97.72   280.58 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LITWIN TOMASZ           208590  29   88  216  5  5  5  15   94.54   279.85 1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SZEWCZYK ARKADIUSZ      200000  37   86  234  5  5  5  15   89.80   279.76 2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CHMIELEWSKI ADAM        217620  38  101  169  5  5  5  15   88.43   276.82 2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KUCA ROBERT             210020  92  180  210  5  5  5  15   89.18   275.78 1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MAJKOWSKI SYLWESTER     211930  59  107  158  5  5  5  15   91.97   275.77 1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BASĄG JAN               204030  48  190  290  5  5  5  15   90.90   275.40 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DUDZIK TOMASZ           209920  71   94  280  5  5  5  15   89.82   271.79 1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PIŁAT PIOTR             202380  57  132  159  5  5  5  15   91.43   271.74 2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STĘPIEŃ TOMASZ          213560  53  117  288  5  5  5  15   89.09   261.13 3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FURMANEK STANISŁAW      209980  81   55   57  4  5  5  14   93.89   258.11 1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WOJCIECHOWSKI MIROSŁAW  204030  44  127  320  5  5  5  15   88.15   257.72 2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PIWOWARSKI RYSZARD      212440  50  109  137  5  4  5  14   88.15   254.57 2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CZAJA BOGDAN            211030  43  166  232  5  4  5  14   91.20   248.97 3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LECH PAWEŁ              223700  30   47  327  5  5  4  14   72.05   248.06 3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KRAJ KAZIMIERZ          207420  59  304  366  5  5  4  14   70.42   240.87 1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SIERPIŃSKI MARCIN       208970  53   70  543  5  5  3  13   53.40   239.95 1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PIWOŃSKI LESZEK         212200  56   37  196  5  5  3  13   54.40   235.80 1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OGRODNIK MARIUSZ        206910  26   62  619  5  3  5  13   84.87   227.45 3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RYCOMBEL ADAM           208580  61  102  103  1  5  5  11   95.45   204.19 1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BOREK MIECZYSŁAW        214900  59   56  308  3  5  3  11   54.07   199.80 2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STĄPÓR DOMINIK          204500  42  419  578  5  2  4  11   66.00   194.64 1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SIERPIŃSKI ANDRZEJ      208970  29  286  542  5  3  3  11   52.11   191.18 1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GODEK KRZYSZTOF         209760  20  170  588  3  5  3  11   52.34   187.64 1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KOCJAN WIESŁAW          205170   9  143  236  3  4  3  10   55.59   178.42 2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RUBAK MICHAŁ            211550  23  334  474  2  5  3  10   52.06   174.64 3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KAPELA JÓZEF            207360  48  641  712  5  5  0  10           174.15 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JAWORSKI WIESŁAW        207340  33  397  423  3  2  5  10   85.71   172.88 1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KRAJ WIESŁAW            208410  33  422  425  5  0  4   9   68.32   161.98 3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WĄŚ MARIAN &amp; GRZEGORZ   209760  76  322  389  2  5  2   9   35.04   155.00 1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KUPISZ STEFAN           218960  27  415  650  3  4  2   9   33.95   153.41 3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WIECZOREK JÓZEF         196330  61  187  856  4  3  1   8   18.94   138.92 2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CHMIEL NORBERT          215730  28  957 1142  3  5  0   8           136.96 2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WZOREK RAFAŁ            206720  44  246  256  2  2  3   7   54.27   127.62 3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----+--------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OZ|   NAZWISKO i IMIĘ    |ODLEGŁ.|WŁ.|POZ.|POZ.|  KONKURSY  |     PUNKTY     |Nr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KT|       HODOWCY        |  [m]  |GOŁ| I  | II +--+--+--+---+-------+--------+HOD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HOD|                      |       |   |GOŁ.|GOŁ.| 1| 2| 3|RAZ| Lot 3 |  RAZEM |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+--+--+---+-------+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ZYS MAREK &amp; MATEUSZ     202890  32  632  834  2  4  1   7   16.41   127.02 2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SIWOŃ JAN               225860  33  113  850  3  3  1   7   19.36   122.51 3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GAWĘCKI DOMINIK         219090  39  568  697  5  0  2   7   32.81   121.67 3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SZCZEPAŃCZYK EUGENIUSZ  206910  40  490  492  4  1  2   7   34.43   119.67 3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ŚLUSARSKI LESZEK        217570  30  129  570  3  1  2   6   36.03   108.94 2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KRAJ MARIAN             207890  24  275  369  1  2  3   6   52.43   102.87 1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BOREK RYSZARD           214850  40  337  706  2  2  1   5   18.09    88.48 2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SIERPIŃSKI TOMASZ       208970  15 1324 1344  3  1  0   4            73.18 1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KALWAT JAN              199740  24  438  633  1  1  2   4   33.91    71.54 2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MICHALSKI SYLWESTER     212810  38  545  774  3  0  1   4   16.91    71.48 3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PARSZEWSKI BOGDAN       210600  36  262  293  1  0  2   3   36.85    56.09 1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BUDNY MARCIN            211510  31  104  399  0  0  3   3   53.35    53.35 1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KLIMEK ZBIGNIEW         214630  32  126  427  0  1  2   3   35.15    52.06 1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KOZIEŁ JAROSŁAW         209730  22  444  657  1  0  2   3   33.75    51.59 1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WIECZOREK ZDZISŁAW      202520  25  483  805  0  2  1   3   17.26    50.97 2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ŁUKAWSKI HENRYK         208130  52  513  585  0  0  3   3   50.38    50.38 1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PINDRAL BOGDAN          211030  32  503 1146  1  0  1   2   17.14    33.25 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WALIK HENRYK          225970  36 1572 1702  -  0  0                      3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RDASZ MIECZYŁAW       220040  15 1359 2195  0  0  0                      3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KUŁA KRYSTIAN         225860  19 1773       -  0  0                      1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ŁEK ARKADIUSZ         200520  10 1624 1778  0  0  0                      2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ZĘDA WIESŁAW          208280  21 1191 1424  0  0  0                      1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AMIEC &amp; OLESIŃSKI     199250   5 2265 2266  0  0  0                      201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UGA PUNKTACJA        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+---+----------------------+--+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|Lp.|   NAZWISKO i IMIĘ    |S.|  KONKURSY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|   |       HODOWCY        |  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|   |                      |  | 1| 2| 3|RAZ| Lot  3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+---+--------------------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 DUDAJEK KRZYSZTOF       2  7  7  7  21   139.21   414.7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 PASZKIEL &amp; STAWIARZ     2  7  7  7  21   138.33   413.0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 FURMANEK KAROL          1  7  7  7  21   136.16   410.8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 SKRZYPEK ŁUKASZ         2  7  7  7  21   135.40   408.3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 WALAS TOMASZ            3  7  7  7  21   136.11   408.3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 JEŻYKOWSKI PAWEŁ        1  7  7  7  21   135.08   408.1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7 PIŁAT MICHAŁ            2  7  7  7  21   137.49   405.6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8 ZARZYCKI JAROSŁAW       1  7  7  7  21   128.49   404.6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9 KUC SYLWESTER           2  7  7  7  21   137.15   403.9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0 MACIEJSKII&amp; PIOTROWSKI  1  7  7  7  21   134.48   403.3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1 GOLA WALDEMAR           2  7  7  7  21   137.34   403.0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2 GRZYWA KAMIL            1  7  7  7  21   135.35   402.6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3 KWIECIEŃ TOMASZ         2  7  7  7  21   131.80   402.6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4 SABAT JACEK             1  7  7  7  21   132.99   401.5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5 PIWOWARSKI ŁUKASZ       2  7  7  7  21   136.71   401.1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6 WALAS BEATA             3  7  7  7  21   133.97   399.7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7 GALIŃSKI KAMIL          2  7  7  7  21   137.28   397.1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8 STĘPIEŃ SYLWESTER       3  7  7  7  21   133.43   395.1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9 MALICKI JAROSŁAW        2  7  7  7  21   136.73   394.2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0 STĘPIEŃ KRZYSZTOF       2  7  7  7  21   132.37   394.0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1 KUCA ROBERT             1  7  7  7  21   129.35   391.9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2 KWIECIEŃ MATEUSZ        2  7  7  7  21   133.57   389.8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3 KLIMEK ŁUKASZ           1  7  7  6  20   110.57   389.6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4 MACIEJSKI MARIUSZ 2     1  7  7  7  21   130.66   389.3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5 FURMANEK STANISŁAW      1  7  7  7  21   132.39   388.4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6 ZALIŃSKI ROBERT         3  7  7  7  21   128.95   387.0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7 DANEK &amp; KACZMARCZYK     3  7  7  7  21   129.89   387.0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8 DUDZIK TOMASZ           1  7  7  7  21   125.22   385.8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9 GRUSZKA ANDRZEJ         2  7  7  7  21   129.62   385.3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0 MAJKOWSKI SYLWESTER     1  7  7  7  21   128.54   385.1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1 SZEWCZYK ARKADIUSZ      2  7  7  7  21   122.15   382.6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2 BASĄG JAN               2  7  7  7  21   126.54   382.4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3 CHMIELEWSKI ADAM        2  7  7  7  21   120.56   380.0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4 PIWOWARSKI RYSZARD      2  7  7  7  21   124.96   375.87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lang w:val="en-US"/>
        </w:rPr>
        <w:t xml:space="preserve">35 BĘBEN JAROSŁAW &amp; IGOR   2  7  6  7  20   130.89   369.81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 xml:space="preserve">36 LITWIN TOMASZ           1  6  7  7  20   130.01   368.66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 xml:space="preserve">37 STĘPIEŃ TOMASZ          3  7  7  7  21   121.83   361.8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8 BOREK MIECZYSŁAW        2  6  7  6  19   106.38   342.3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9 PIŁAT PIOTR             2  7  6  6  19   108.58   340.8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0 KRAJ KAZIMIERZ          1  7  7  5  19    88.34   332.4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1 PIWOŃSKI LESZEK         1  7  7  4  18    73.29   325.5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2 WOJCIECHOWSKI MIROSŁAW  2  6  6  6  18   104.39   309.0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3 SIERPIŃSKI MARCIN       1  7  7  3  17    53.40   308.8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4 LECH PAWEŁ              3  5  7  4  16    72.05   280.6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5 RYCOMBEL ADAM           1  1  7  7  15   133.47   279.4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6 CZAJA BOGDAN            3  6  4  5  15    91.20   265.5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7 STĄPÓR DOMINIK          1  7  3  5  15    82.72   263.5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8 KAPELA JÓZEF            1  7  7  1  15    16.36   262.9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9 OGRODNIK MARIUSZ        3  7  3  5  15    84.87   260.4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50 WĄŚ MARIAN &amp; GRZEGORZ   1  5  5  4  14    70.97   246.5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51 KRAJ WIESŁAW            3  7  0  4  11    68.32   195.9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52 KLIMEK ZBIGNIEW         1  1  4  6  11   105.76   192.7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53 SIERPIŃSKI ANDRZEJ      1  5  3  3  11    52.11   191.1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54 RUBAK MICHAŁ            3  2  6  3  11    52.06   190.6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55 GODEK KRZYSZTOF         1  3  5  3  11    52.34   187.6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56 WZOREK RAFAŁ            3  2  2  6  10   108.52   181.8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57 KOCJAN WIESŁAW          2  3  4  3  10    55.59   178.4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58 JAWORSKI WIESŁAW        1  3  2  5  10    85.71   172.8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59 KUPISZ STEFAN           3  3  4  2   9    33.95   153.4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60 PARSZEWSKI BOGDAN       1  2  2  4   8    71.23   142.87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UGA PUNKTACJA        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+---+----------------------+--+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|Lp.|   NAZWISKO i IMIĘ    |S.|  KONKURSY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|   |       HODOWCY        |  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|   |                      |  | 1| 2| 3|RAZ| Lot  3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+---+--------------------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61 WIECZOREK JÓZEF         2  4  3  1   8    18.94   138.9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62 GAWĘCKI DOMINIK         3  6  0  2   8    32.81   138.5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63 CHMIEL NORBERT          2  3  5  0   8            136.9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64 ZYS MAREK &amp; MATEUSZ     2  2  4  1   7    16.41   127.0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65 SIWOŃ JAN               3  3  3  1   7    19.36   122.5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66 SZCZEPAŃCZYK EUGENIUSZ  3  4  1  2   7    34.43   119.6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67 ŚLUSARSKI LESZEK        2  3  1  2   6    36.03   108.9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68 KRAJ MARIAN             1  1  2  3   6    52.43   102.8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69 BOREK RYSZARD           2  2  2  1   5    18.09    88.4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70 SIERPIŃSKI TOMASZ       1  3  1  0   4             73.1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71 KALWAT JAN              2  1  1  2   4    33.91    71.5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72 MICHALSKI SYLWESTER     3  3  0  1   4    16.91    71.4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73 BUDNY MARCIN            1  0  0  4   4    71.09    71.0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74 ŁUKAWSKI HENRYK         1  1  0  3   4    50.38    67.0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75 KOZIEŁ JAROSŁAW         1  1  0  2   3    33.75    51.5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76 WIECZOREK ZDZISŁAW      2  0  2  1   3    17.26    50.9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77 PINDRAL BOGDAN          3  1  0  1   2    17.14    33.2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78 GRZĘDA WIESŁAW          1  0  1  0   1             16.64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PASZKIEL &amp; STAWIARZ     2 PL-0455-14-21  0   3     59.71   53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GOLA WALDEMAR           2 PL0455-17-133  1   3     59.26   513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PIŁAT MICHAŁ            2 PL-0455-14-40  0   3     59.26   50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DUDAJEK KRZYSZTOF       2 PL0455-17-140  1   3     58.96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FURMANEK KAROL          1 PL-0455-17-66  0   3     58.94   53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SKRZYPEK ŁUKASZ         2 PL0455-17-121  1   3     58.94   53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PIWOWARSKI ŁUKASZ       2 PL-0455-15-80  1   3     58.71   52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WALAS BEATA             3 PL-0455-17-00  1   3     58.70   51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KLIMEK ŁUKASZ           1 PL-0444-17-56  1   3     58.66   565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DUDAJEK KRZYSZTOF       2 PL-0455-16-08  0   3     58.59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ZARZYCKI JAROSŁAW       1 PL-0455-17-31  1   3     58.48   52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FURMANEK KAROL          1 PL-0455-17-66  0   3     58.37   53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KUC SYLWESTER           2 PL0455-15-109  0   3     58.34   5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GRZYWA KAMIL            1 PL-0444-17-48  1   3     58.30   54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WALAS TOMASZ            3 PL-059-16-081  1   3     58.17   51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SKRZYPEK ŁUKASZ         2 PL-0455-15-62  1   3     58.14   53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KWIECIEŃ TOMASZ         2 PL0455-17-127  1   3     58.10   54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GOLA WALDEMAR           2 PL0455-17-133  0   3     58.08   513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PIŁAT PIOTR             2 PL-0455-13-60  0   3     57.95   51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PIWOWARSKI ŁUKASZ       2 PL-0455-15-81  1   3     57.87   52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DUDAJEK KRZYSZTOF       2 PL-0455-15-60  1   3     57.86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WALAS BEATA             3 PL-0455-17-00  1   3     57.84   51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KUCA ROBERT             1 PL-0455-16-55  1   3     57.77   538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ZARZYCKI JAROSŁAW       1 PL-0455-17-31  1   3     57.76   52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KUC SYLWESTER           2 PL-0455-16-05  1   3     57.76   5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ZARZYCKI JAROSŁAW       1 PL-0455-17-31  1   3     57.68   52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FURMANEK KAROL          1 PL-0455-17-67  0   3     57.63   53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CHMIELEWSKI ADAM        2 PL-0455-13-66  0   3     57.59   56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JEŻYKOWSKI PAWEŁ        1 PL-0455-17-50  1   3     57.54   53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MALICKI JAROSŁAW        2 PL0455-17-120  0   3     57.54   514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DUDAJEK KRZYSZTOF       2 PL0455-17-140  0   3     57.39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DUDAJEK KRZYSZTOF       2 PL-0455-15-60  0   3     57.29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FURMANEK KAROL          1 PL-0455-17-66  0   3     57.23   53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DUDAJEK KRZYSZTOF       2 PL-0455-16-08  1   3     57.23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ZARZYCKI JAROSŁAW       1 PL-0455-17-31  1   3     57.19   52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KWIECIEŃ MATEUSZ        2 PL-0171-15-24  0   3     57.19   488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GRUSZKA ANDRZEJ         2 PL-0458-17-11  0   3     57.17   49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WALAS TOMASZ            3 PL-0455-17-00  1   3     57.15   51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MACIEJSKII&amp; PIOTROWSKI  1 PL-0455-17-89  1   3     57.14   54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SKRZYPEK ŁUKASZ         2 PL0455-17-121  1   3     57.00   53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SIERPIŃSKI MARCIN       1 PL-0455-17-46  0   3     56.96   53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MALICKI JAROSŁAW        2 PL0455-17-120  0   3     56.90   514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KUCA ROBERT             1 PL-0455-17-37  1   3     56.74   538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JEŻYKOWSKI PAWEŁ        1 PL-0455-17-50  0   3     56.67   53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GALIŃSKI KAMIL          2 PL0455-17-126  0   3     56.65   507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KWIECIEŃ TOMASZ         2 PL-0455-16-27  0   3     56.50   54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FURMANEK KAROL          1 PL-0455-17-66  1   3     56.44   53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MACIEJSKII&amp; PIOTROWSKI  1 PL-0455-17-89  1   3     56.16   54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DUDAJEK KRZYSZTOF       2 PL-0455-16-08  0   3     56.15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SABAT JACEK             1 PL-0455-17-84  1   3     56.02   54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STĘPIEŃ KRZYSZTOF       2 PL0455-17-102  0   3     56.02   51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DUDAJEK KRZYSZTOF       2 PL-0455-15-60  1   3     55.99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DUDAJEK KRZYSZTOF       2 PL0455-17-140  1   3     55.96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PIWOWARSKI ŁUKASZ       2 PL0455-17-108  1   3     55.87   52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DANEK &amp; KACZMARCZYK     3 PL0455-16-118  0   3     55.86   601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DUDAJEK KRZYSZTOF       2 PL-0455-14-07  0   3     55.85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WALAS TOMASZ            3 PL-0126-16-28  1   3     55.80   51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FURMANEK KAROL          1 PL-0455-16-88  0   3     55.79   538.8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59 BĘBEN JAROSŁAW &amp; IGOR   2 PL0455-17-136  0   3     55.76   552.9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0 RYCOMBEL ADAM           1 PL-0455-17-73  1   3     55.58   534.4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</w:rPr>
        <w:t>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DUDAJEK KRZYSZTOF       2 PL-0455-16-08  1   3     55.58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SABAT JACEK             1 PL-0455-17-84  1   3     55.55   54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PASZKIEL &amp; STAWIARZ     2 PL0455-17-109  0   3     55.50   53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KLIMEK ŁUKASZ           1 PL-0444-17-57  1   3     55.47   565.6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65 BĘBEN JAROSŁAW &amp; IGOR   2 PL-0455-16-47  0   3     55.47   552.9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6 KUC SYLWESTER           2 PL-0455-13-04  0   3     55.40   515.9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67 DUDAJEK KRZYSZTOF       2 PL-0455-15-60  1   3     55.38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GALIŃSKI KAMIL          2 PL0455-17-126  0   3     55.24   507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MACIEJSKI MARIUSZ 2     1 PL-0455-14-58  0   3     55.22   54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STĘPIEŃ KRZYSZTOF       2 PL-0455-16-09  1   3     55.22   51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PIWOWARSKI ŁUKASZ       2 PL-0455-15-80  0   3     55.16   52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KALWAT JAN              2 PL-0455-16-02  1   3     55.14   508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KWIECIEŃ TOMASZ         2 PL0455-17-127  0   3     55.12   54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PIŁAT MICHAŁ            2 PL-0455-16-30  1   3     55.01   50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MAJKOWSKI SYLWESTER     1 PL-0455-14-69  1   3     55.00   54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STĘPIEŃ KRZYSZTOF       2 PL-0455-16-09  0   3     54.96   51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DUDZIK TOMASZ           1 PL-0455-16-70  1   3     54.92   538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MAJKOWSKI SYLWESTER     1 PL-0455-17-44  1   3     54.91   54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JEŻYKOWSKI PAWEŁ        1 PL-0455-17-50  0   3     54.85   53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PIWOŃSKI LESZEK         1 PL-0455-16-81  0   3     54.78   54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KUC SYLWESTER           2 PL-0455-16-05  1   3     54.76   5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ZARZYCKI JAROSŁAW       1 PL-0455-16-77  1   3     54.75   52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STĘPIEŃ SYLWESTER       3 PL-0458-16-06  1   3     54.68   55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DUDAJEK KRZYSZTOF       2 PL-0455-15-60  1   3     54.67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KWIECIEŃ TOMASZ         2 PL-0455-14-31  1   3     54.63   54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WALAS TOMASZ            3 PL-0444-16-08  1   3     54.63   51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GRZYWA KAMIL            1 DV-07236-17-1  1   3     54.59   54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DUDAJEK KRZYSZTOF       2 PL-0455-16-08  1   3     54.57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PIWOWARSKI ŁUKASZ       2 PL0455-17-108  1   3     54.56   52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WALAS TOMASZ            3 PL-0380-16-09  1   3     54.53   514.1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91 BASĄG JAN               2 PL0455-13-103  1   3     54.49   521.8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2 LITWIN TOMASZ           1 PL0171-09-119  0   3     54.25   534.5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93 KUCA ROBERT             1 PL-0455-17-37  0   3     54.19   538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STĘPIEŃ KRZYSZTOF       2 PL-0455-16-09  1   3     54.19   511.7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95 KUC SYLWESTER           2 PL-0455-16-05  1   3     54.15   515.9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6 BASĄG JAN               2 PL-0455-15-81  0   3     54.10   521.8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97 DUDZIK TOMASZ           1 PL-0455-17-41  1   3     54.08   538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SABAT JACEK             1 PL-0455-17-84  1   3     54.03   54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CHMIELEWSKI ADAM        2 PL-0455-16-49  1   3     53.97   56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STĘPIEŃ SYLWESTER       3 PL-0455-17-01  1   3     53.97   55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CHMIELEWSKI ADAM        2 PL0455-17-122  1   3     53.90   56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MACIEJSKII&amp; PIOTROWSKI  1 PL-0455-17-89  1   3     53.89   54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PASZKIEL &amp; STAWIARZ     2 PL-0176-16-56  0   3     53.76   53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KLIMEK ŁUKASZ           1 PL-0444-17-56  0   3     53.62   565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FURMANEK STANISŁAW      1 PL-0455-16-50  0   3     53.56   538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GALIŃSKI KAMIL          2 PL0455-17-126  0   3     53.54   507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LITWIN TOMASZ           1 PL0455-16-101  1   3     53.51   534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SIERPIŃSKI MARCIN       1 PL-0455-16-59  0   3     53.50   53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MACIEJSKI MARIUSZ 2     1 PL-0455-17-51  1   3     53.47   54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WOJCIECHOWSKI MIROSŁAW  2 PL0455-15-106  0   3     53.47   52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DANEK &amp; KACZMARCZYK     3 PL0455-16-118  0   3     53.10   601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MACIEJSKI MARIUSZ 2     1 PL-0455-17-51  0   3     53.02   54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GRZYWA KAMIL            1 PL-0455-17-71  1   3     52.86   54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KUC SYLWESTER           2 PL0455-15-109  1   3     52.80   5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FURMANEK KAROL          1 PL-0455-17-66  1   3     52.64   53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GRZYWA KAMIL            1 PL-0455-17-99  0   3     52.59   54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SABAT JACEK             1 PL-0455-17-84  1   3     52.50   54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SZCZEPAŃCZYK EUGENIUSZ  3 PL-0171-16-45  1   3     52.35   529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GALIŃSKI KAMIL          2 PL0455-17-126  0   3     52.31   507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KWIECIEŃ TOMASZ         2 PL0455-17-127  1   3     52.12   54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KWIECIEŃ TOMASZ         2 PL-0455-16-27  1   3     52.08   54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PIŁAT PIOTR             2 PL-0455-15-80  0   3     51.62   51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KUC SYLWESTER           2 PL-0455-16-05  1   3     51.61   5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DUDZIK TOMASZ           1 PL-0455-16-70  0   3     51.59   538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STĘPIEŃ SYLWESTER       3 PL-0455-15-17  1   3     51.53   55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JEŻYKOWSKI PAWEŁ        1 PL-0455-17-50  0   3     51.52   53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MALICKI JAROSŁAW        2 PL0182-15-179  1   3     51.44   514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SZEWCZYK ARKADIUSZ      2 PL-0455-11-80  0   3     51.35   50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KWIECIEŃ TOMASZ         2 PL-0455-14-31  1   3     50.81   54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OGRODNIK MARIUSZ        3 PL-0444-15-37  1   3     50.81   529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FURMANEK KAROL          1 PL-0455-17-66  0   3     50.73   53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KUPISZ STEFAN           3 PL-0171-16-42  1   3     50.64   565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JEŻYKOWSKI PAWEŁ        1 PL-0455-17-55  0   3     50.29   53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KUPISZ STEFAN           3 PL-0171-16-42  1   3     50.11   565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DUDZIK TOMASZ           1 PL-0455-16-70  1   3     49.91   538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KLIMEK ŁUKASZ           1 PL-0455-17-03  0   2     39.94   34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KLIMEK ŁUKASZ           1 PL-0455-17-03  0   2     39.91   34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PIŁAT MICHAŁ            2 PL-0455-15-76  0   2     39.90   35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KLIMEK ŁUKASZ           1 PL-0455-17-02  0   2     39.89   34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STĘPIEŃ KRZYSZTOF       2 PL-0315-16-75  0   2     39.87   35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KLIMEK ŁUKASZ           1 PL-0455-17-02  0   2     39.87   34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KLIMEK ŁUKASZ           1 PL-0455-17-02  1   2     39.85   34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GOLA WALDEMAR           2 PL0444-16-141  1   2     39.83   311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ZARZYCKI JAROSŁAW       1 PL-0455-17-31  1   2     39.79   364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KLIMEK ŁUKASZ           1 PL-0455-17-02  1   2     39.73   34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SABAT JACEK             1 PL-0455-17-84  1   2     39.71   37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KLIMEK ŁUKASZ           1 PL-0455-17-03  0   2     39.71   34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JEŻYKOWSKI PAWEŁ        1 PL-0289-16-30  0   2     39.66   32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SKRZYPEK ŁUKASZ         2 PL0455-17-121  0   2     39.60   36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DUDAJEK KRZYSZTOF       2 PL0455-17-140  0   2     39.55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DUDAJEK KRZYSZTOF       2 PL0455-17-140  1   2     39.37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PIŁAT MICHAŁ            2 PL-0455-15-76  1   2     39.36   35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DUDAJEK KRZYSZTOF       2 PL-0455-16-08  0   2     39.33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SKRZYPEK ŁUKASZ         2 PL-0455-15-62  1   2     39.32   36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PASZKIEL &amp; STAWIARZ     2 PL-0176-16-56  0   2     39.29   32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PASZKIEL &amp; STAWIARZ     2 PL0455-17-109  0   2     39.28   37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STĘPIEŃ SYLWESTER       3 PL-0455-17-01  0   2     39.27   38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FURMANEK STANISŁAW      1 PL-0455-17-38  0   2     39.21   374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FURMANEK KAROL          1 PL-0455-17-66  0   2     39.21   32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SKRZYPEK ŁUKASZ         2 PL0455-17-121  0   2     39.17   32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GALIŃSKI KAMIL          2 PL0455-17-126  1   2     39.12   35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WALAS TOMASZ            3 PL-0444-16-09  1   2     39.11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DUDAJEK KRZYSZTOF       2 PL-0455-15-60  1   2     39.00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GALIŃSKI KAMIL          2 PL0455-17-126  1   2     38.99   35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DUDAJEK KRZYSZTOF       2 PL0455-17-140  1   2     38.97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GRZYWA KAMIL            1 PL-0407-17-21  0   2     38.96   37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DUDAJEK KRZYSZTOF       2 PL0455-17-140  0   2     38.91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GALIŃSKI KAMIL          2 PL0455-17-126  0   2     38.89   35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CZAJA BOGDAN            3 PL-0455-17-02  1   2     38.88   37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KUC SYLWESTER           2 PL0455-15-109  1   2     38.85   359.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71 WALAS BEATA             3 PL-0455-17-00  1   2     38.83   357.9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72 SABAT JACEK             1 PL-0455-17-62  0   2     38.80   375.4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73 KUC SYLWESTER           2 PL0455-15-109  0   2     38.80   35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LECH PAWEŁ              3 PL-0455-17-25  0   2     38.75   401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FURMANEK KAROL          1 PL-0455-16-88  0   2     38.73   32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ZALIŃSKI ROBERT         3 PL0455-14-106  0   2     38.68   39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JEŻYKOWSKI PAWEŁ        1 PL-0455-17-50  1   2     38.55   373.6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78 WALAS BEATA             3 PL-0455-17-00  1   2     38.50   357.9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79 PIŁAT MICHAŁ            2 PL-0455-13-76  0   2     38.49   354.2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80 PASZKIEL &amp; STAWIARZ     2 PL-0455-16-48  1   2     38.43   37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GOLA WALDEMAR           2 PL-0455-16-01  1   2     38.41   357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PIWOWARSKI RYSZARD      2 PL0455-17-131  1   2     38.40   33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MACIEJSKII&amp; PIOTROWSKI  1 PL-0455-16-93  1   2     38.36   37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MAJKOWSKI SYLWESTER     1 PL-0455-17-44  0   2     38.32   37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WALAS TOMASZ            3 PL0455-16-105  1   2     38.30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DANEK &amp; KACZMARCZYK     3 PL-0455-14-83  0   2     38.29   41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WALAS TOMASZ            3 PL0171-16-126  0   2     38.26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KWIECIEŃ TOMASZ         2 PL0455-17-127  1   2     38.23   33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WALAS TOMASZ            3 PL-0455-17-00  1   2     38.15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ZARZYCKI JAROSŁAW       1 PL-0455-16-77  1   2     38.12   31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SZEWCZYK ARKADIUSZ      2 PL-0455-16-36  1   2     38.10   35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DUDAJEK KRZYSZTOF       2 PL-0455-15-60  0   2     38.09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FURMANEK STANISŁAW      1 PL-0455-14-87  1   2     38.08   374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PASZKIEL &amp; STAWIARZ     2 PL-0176-17-87  1   2     38.08   37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MALICKI JAROSŁAW        2 PL0455-17-120  1   2     38.06   35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GRUSZKA ANDRZEJ         2 PL0455-17-141  0   2     38.04   301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SZEWCZYK ARKADIUSZ      2 PL-0455-15-63  0   2     38.01   30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GRZYWA KAMIL            1 PL-0407-17-21  0   2     37.96   37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MACIEJSKII&amp; PIOTROWSKI  1 PL-0455-16-86  1   2     37.95   33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SKRZYPEK ŁUKASZ         2 PL0455-17-144  1   2     37.94   36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SABAT JACEK             1 PL-0455-17-84  1   2     37.94   32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SZEWCZYK ARKADIUSZ      2 PL-0455-12-24  0   2     37.94   30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WALAS BEATA             3 PL-0455-17-00  1   2     37.91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WALAS TOMASZ            3 PL0444-15-115  1   2     37.89   31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MACIEJSKI MARIUSZ 2     1 PL-0455-17-51  1   2     37.84   37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PIŁAT MICHAŁ            2 PL-0455-14-40  1   2     37.83   308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PIWOWARSKI ŁUKASZ       2 PL-0455-16-19  0   2     37.80   36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GRZYWA KAMIL            1 PL-0455-17-71  0   2     37.80   3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LITWIN TOMASZ           1 PL-0455-17-74  0   2     37.79   37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WALAS TOMASZ            3 PL0171-16-126  0   2     37.78   31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MAJKOWSKI SYLWESTER     1 PL-0455-13-40  1   2     37.77   33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ZYS MAREK &amp; MATEUSZ     2 PL-0455-15-77  1   2     37.77   31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MACIEJSKII&amp; PIOTROWSKI  1 PL-0455-16-93  0   2     37.75   37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PARSZEWSKI BOGDAN       1 PL-0455-15-40  1   2     37.75   375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DUDAJEK KRZYSZTOF       2 PL-0455-16-08  1   2     37.75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SKRZYPEK ŁUKASZ         2 PL-0455-15-62  0   2     37.74   36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DUDZIK TOMASZ           1 PL-0455-17-41  1   2     37.74   328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KWIECIEŃ MATEUSZ        2 PL0455-17-104  1   2     37.73   340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SABAT JACEK             1 PL-0455-17-84  0   2     37.73   32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PASZKIEL &amp; STAWIARZ     2 PL-0176-16-56  1   2     37.72   37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MALICKI JAROSŁAW        2 PL-0172-16-20  0   2     37.70   35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SZEWCZYK ARKADIUSZ      2 PL-0455-12-24  0   2     37.70   30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WALAS TOMASZ            3 PL0171-16-127  1   2     37.69   31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MALICKI JAROSŁAW        2 PL-0455-15-85  0   2     37.63   35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KUC SYLWESTER           2 PL-0455-16-05  0   2     37.62   35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KLIMEK ŁUKASZ           1 PL-0444-17-57  1   2     37.60   392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GRUSZKA ANDRZEJ         2 PL0455-17-141  0   2     37.59   346.5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28 ZALIŃSKI ROBERT         3 PL0455-16-109  0   2     37.58   397.4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29 WALAS TOMASZ            3 PL-059-16-081  0   2     37.57   357.9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30 KUCA ROBERT             1 PL-0455-17-37  0   2     37.57   328.6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31 ZYS MAREK &amp; MATEUSZ     2 PL-0353-14-88  1   2     37.55   31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CHMIELEWSKI ADAM        2 PL-0455-15-79  1   2     37.52   344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SIERPIŃSKI TOMASZ       1 PL-0455-16-95  1   2     37.51   32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DUDAJEK KRZYSZTOF       2 PL-0455-15-60  1   2     37.49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KWIECIEŃ MATEUSZ        2 PL0455-17-104  0   2     37.47   340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BOREK MIECZYSŁAW        2 PL-0276-13-49  0   2     37.44   338.8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37 ZALIŃSKI ROBERT         3 PL-0455-17-17  0   2     37.42   397.4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38 SABAT JACEK             1 PL-0455-17-84  1   2     37.41   375.4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39 PIŁAT PIOTR             2 PL-0455-12-30  1   2     37.41   35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RYCOMBEL ADAM           1 PL-0455-16-49  1   2     37.40   371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PIWOŃSKI LESZEK         1 PL-0455-17-62  0   2     37.36   37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SABAT JACEK             1 PL-0455-17-84  1   2     37.35   375.4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43 KUC SYLWESTER           2 PL0455-17-100  1   2     37.35   359.1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44 WALAS BEATA             3 PL-0455-17-00  1   2     37.34   357.9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45 ZALIŃSKI ROBERT         3 PL0455-16-109  0   2     37.33   39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CZAJA BOGDAN            3 PL-0455-16-06  1   2     37.33   37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MACIEJSKII&amp; PIOTROWSKI  1 PL-0455-17-89  1   2     37.31   37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GALIŃSKI KAMIL          2 PL0455-17-126  0   2     37.30   35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PIWOŃSKI LESZEK         1 PL-0455-16-81  0   2     37.27   33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JEŻYKOWSKI PAWEŁ        1 PL-0455-17-50  0   2     37.26   32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MALICKI JAROSŁAW        2 PL0455-17-120  1   2     37.25   35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MACIEJSKI MARIUSZ 2     1 PL-0455-16-66  1   2     37.23   33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KUC SYLWESTER           2 PL0455-15-109  1   2     37.23   313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STĘPIEŃ SYLWESTER       3 PL-0455-17-90  1   2     37.21   38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WALAS TOMASZ            3 PL-059-16-081  0   2     37.20   31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MAJKOWSKI SYLWESTER     1 PL-0270-16-67  0   2     37.19   37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SABAT JACEK             1 PL-0455-17-84  1   2     37.19   37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GRZYWA KAMIL            1 PL-0455-17-80  0   2     37.18   37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SKRZYPEK ŁUKASZ         2 PL0455-17-121  0   2     37.16   36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KWIECIEŃ TOMASZ         2 PL-0455-15-74  0   2     37.15   379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SIERPIŃSKI MARCIN       1 PL-0455-16-59  0   2     37.14   32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JEŻYKOWSKI PAWEŁ        1 PL0455-16-108  1   2     37.09   32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KUC SYLWESTER           2 PL0455-15-109  1   2     37.08   35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MACIEJSKII&amp; PIOTROWSKI  1 PL-0455-17-89  0   2     37.07   37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GALIŃSKI KAMIL          2 PL0455-17-126  0   2     37.07   35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MACIEJSKI MARIUSZ 2     1 PL-0455-15-39  0   2     37.06   37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STĘPIEŃ SYLWESTER       3 PL-0455-17-01  1   2     37.05   38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LITWIN TOMASZ           1 PL-0455-17-74  1   2     37.05   37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WALAS TOMASZ            3 PL0171-16-127  1   2     37.05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KLIMEK ZBIGNIEW         1 PL-0455-17-10  1   2     37.03   38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PASZKIEL &amp; STAWIARZ     2 PL-0176-15-34  0   2     37.03   37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SKRZYPEK ŁUKASZ         2 PL0455-17-121  1   2     37.01   36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KUCA ROBERT             1 PL-0178-17-23  0   2     36.98   37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KRAJ WIESŁAW            3 PL-0455-17-10  0   2     36.96   37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DUDAJEK KRZYSZTOF       2 PL-0455-15-60  1   2     36.96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GALIŃSKI KAMIL          2 PL0455-17-126  1   2     36.94   35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KWIECIEŃ TOMASZ         2 PL-0455-16-47  1   2     36.94   33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JEŻYKOWSKI PAWEŁ        1 PL-0455-13-09  0   2     36.93   373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STĘPIEŃ KRZYSZTOF       2 PL-0455-16-09  1   2     36.93   35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GALIŃSKI KAMIL          2 PL0455-17-126  1   2     36.93   35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DUDAJEK KRZYSZTOF       2 PL-0455-13-06  1   2     36.91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DUDAJEK KRZYSZTOF       2 PL0455-17-140  1   2     36.91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KUC SYLWESTER           2 PL-0455-16-05  0   2     36.91   313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DANEK &amp; KACZMARCZYK     3 PL-0455-17-07  1   2     36.90   41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SKRZYPEK ŁUKASZ         2 PL0455-17-121  1   2     36.88   36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DANEK &amp; KACZMARCZYK     3 PL0455-16-118  0   2     36.85   41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KAPELA JÓZEF            1 PL-0455-17-52  0   2     36.85   32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MALICKI JAROSŁAW        2 PL-0455-15-85  0   2     36.83   312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KAPELA JÓZEF            1 PL-0455-16-56  1   2     36.82   32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FURMANEK STANISŁAW      1 PL-0455-17-39  0   2     36.79   374.2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91 FURMANEK KAROL          1 PL-0455-17-67  1   2     36.76   328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92 KUCA ROBERT             1 PL-0455-17-83  1   2     36.75   374.3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93 JEŻYKOWSKI PAWEŁ        1 PL-0455-17-50  1   2     36.74   32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PIWOWARSKI ŁUKASZ       2 PL0455-17-108  0   2     36.73   36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STĘPIEŃ SYLWESTER       3 PL-0455-17-01  0   2     36.71   38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WIECZOREK JÓZEF         2 PL-0455-16-24  1   2     36.69   347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WALAS TOMASZ            3 PL-0455-16-51  1   2     36.68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SABAT JACEK             1 PL-0455-17-84  1   2     36.68   32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WALAS TOMASZ            3 PL0455-16-105  1   2     36.68   31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OGRODNIK MARIUSZ        3 PL-0455-17-15  0   2     36.67   36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KWIECIEŃ TOMASZ         2 PL-0455-16-27  0   2     36.66   379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GALIŃSKI KAMIL          2 PL0455-17-126  0   2     36.66   353.6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03 FURMANEK KAROL          1 PL-0455-17-66  0   2     36.65   374.4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04 SIWOŃ JAN               3 PL-0455-17-09  0   2     36.63   360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05 KOCJAN WIESŁAW          2 PL-0455-15-62  1   2     36.61   36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DUDAJEK KRZYSZTOF       2 PL0455-17-140  0   2     36.61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RYCOMBEL ADAM           1 PL-0455-17-98  0   2     36.57   371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FURMANEK KAROL          1 PL-0455-17-79  1   2     36.56   32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FURMANEK KAROL          1 PL-0455-16-88  1   2     36.54   37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PIWOŃSKI LESZEK         1 PL-0455-17-62  1   2     36.52   33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DUDAJEK KRZYSZTOF       2 PL-0455-14-07  0   2     36.52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STĘPIEŃ TOMASZ          3 PL-0171-16-03  0   2     36.50   38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SKRZYPEK ŁUKASZ         2 PL0455-17-121  1   2     36.50   32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BOREK MIECZYSŁAW        2 PL-0455-15-86  1   2     36.48   384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MACIEJSKII&amp; PIOTROWSKI  1 PL-0455-16-93  0   2     36.48   37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FURMANEK KAROL          1 PL-0455-17-66  1   2     36.48   37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WALAS BEATA             3 PL-0444-17-11  1   2     36.48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ZALIŃSKI ROBERT         3 PL-0455-17-17  0   2     36.48   351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LITWIN TOMASZ           1 PL-0455-17-74  0   2     36.48   325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SKRZYPEK ŁUKASZ         2 PL0455-17-121  1   2     36.44   36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STĘPIEŃ KRZYSZTOF       2 PL0455-17-102  1   2     36.44   35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WALAS BEATA             3 PL-0455-17-00  0   2     36.44   31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MACIEJSKII&amp; PIOTROWSKI  1 PL-0455-16-93  0   2     36.43   37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KWIECIEŃ MATEUSZ        2 PL-0455-16-23  1   2     36.43   340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MACIEJSKI MARIUSZ 2     1 PL-0455-14-58  1   2     36.43   33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BASĄG JAN               2 PL0455-17-108  1   2     36.43   317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KUC SYLWESTER           2 PL-0444-15-43  0   2     36.42   35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GRUSZKA ANDRZEJ         2 PL0455-17-141  1   2     36.42   301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PIWOŃSKI LESZEK         1 PL-0455-17-62  1   2     36.39   37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PASZKIEL &amp; STAWIARZ     2 PL-0455-14-21  1   2     36.39   372.1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31 GOLA WALDEMAR           2 PL0103-16-129  1   2     36.39   357.2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32 BĘBEN JAROSŁAW &amp; IGOR   2 PL0455-17-100  0   2     36.38   383.7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33 MAJKOWSKI SYLWESTER     1 PL-0455-16-83  1   2     36.38   37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ZALIŃSKI ROBERT         3 PL0455-16-109  0   2     36.38   351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SZEWCZYK ARKADIUSZ      2 PL-0455-12-51  0   2     36.37   35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STĘPIEŃ SYLWESTER       3 PL-0455-17-01  1   2     36.36   38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STĘPIEŃ KRZYSZTOF       2 PL-0455-16-09  1   2     36.34   310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GRZYWA KAMIL            1 PL-0455-17-42  1   2     36.30   3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RYCOMBEL ADAM           1 PL-0455-17-73  0   2     36.29   371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DUDAJEK KRZYSZTOF       2 PL0455-17-140  0   2     36.28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KWIECIEŃ MATEUSZ        2 PL0174-14-134  0   2     36.25   340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LITWIN TOMASZ           1 PL-0455-13-97  0   2     36.25   325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STĘPIEŃ SYLWESTER       3 PL-0455-17-01  1   2     36.24   337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PIWOWARSKI ŁUKASZ       2 PL-0455-16-19  1   2     36.22   36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KUC SYLWESTER           2 PL0455-17-100  0   2     36.22   35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DUDAJEK KRZYSZTOF       2 PL-0455-16-08  0   2     36.19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WALAS TOMASZ            3 PL0455-16-105  1   2     36.19   31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FURMANEK KAROL          1 PL-0455-17-66  0   2     36.18   37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KRAJ MARIAN             1 PL-0455-17-42  0   2     36.17   370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LITWIN TOMASZ           1 PL0455-16-101  1   2     36.11   325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KOCJAN WIESŁAW          2 PL0444-14-163  0   2     36.11   319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KRAJ KAZIMIERZ          1 PL-0455-16-73  0   2     36.10   369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GRUSZKA ANDRZEJ         2 PL0455-15-105  1   2     36.10   34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KOCJAN WIESŁAW          2 PL0455-17-111  0   2     36.08   36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DUDAJEK KRZYSZTOF       2 PL-0455-14-07  0   2     36.08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DUDZIK TOMASZ           1 PL-0455-15-12  1   2     36.06   328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BOREK MIECZYSŁAW        2 PL0455-17-135  0   2     36.04   384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SIERPIŃSKI ANDRZEJ      1 PL-099-16-193  1   2     36.02   372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KUC SYLWESTER           2 PL-0455-16-05  1   2     36.02   35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KUC SYLWESTER           2 PL0455-17-100  1   2     36.01   35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LECH PAWEŁ              3 PL-0455-17-25  1   2     36.01   35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WOJCIECHOWSKI MIROSŁAW  2 PL0455-17-138  1   2     36.00   362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MALICKI JAROSŁAW        2 PL0455-17-121  0   2     35.95   35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PASZKIEL &amp; STAWIARZ     2 PL-0176-17-87  0   2     35.94   37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DUDZIK TOMASZ           1 PL-0455-17-41  1   2     35.93   374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SABAT JACEK             1 PL-0455-17-84  0   2     35.92   37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LECH PAWEŁ              3 PL-0455-17-25  0   2     35.92   35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PIŁAT MICHAŁ            2 PL-0455-13-76  0   2     35.92   35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FURMANEK KAROL          1 PL-0455-17-66  0   2     35.92   32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FURMANEK KAROL          1 PL-0455-17-66  1   2     35.89   374.4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71 KUCA ROBERT             1 PL-0455-17-37  1   2     35.89   328.6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72 FURMANEK KAROL          1 PL-0455-17-66  1   2     35.88   328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73 KUCA ROBERT             1 PL-0455-17-83  1   2     35.86   374.3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74 WALAS BEATA             3 PL-0455-17-00  1   2     35.86   357.9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75 STĘPIEŃ SYLWESTER       3 PL-0455-17-01  0   2     35.86   337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PIWOŃSKI LESZEK         1 PL-0455-17-62  1   2     35.86   33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SABAT JACEK             1 PL-094-17-019  1   2     35.85   37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KWIECIEŃ TOMASZ         2 PL0455-17-127  1   2     35.82   379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FURMANEK KAROL          1 PL-0455-17-66  1   2     35.80   37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FURMANEK KAROL          1 PL-0455-16-88  1   2     35.79   374.4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81 GOLA WALDEMAR           2 PL-0455-14-33  0   2     35.79   357.2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82 KUC SYLWESTER           2 PL-0455-14-08  1   2     35.79   313.6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83 GALIŃSKI KAMIL          2 PL0455-17-126  0   2     35.68   35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SKRZYPEK ŁUKASZ         2 PL-0455-15-62  1   2     35.68   32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MAJKOWSKI SYLWESTER     1 PL-0455-17-44  1   2     35.67   33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MACIEJSKI MARIUSZ 2     1 PL-0455-17-51  1   2     35.66   37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STĘPIEŃ KRZYSZTOF       2 PL0455-17-103  1   2     35.66   35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KUC SYLWESTER           2 PL0455-17-100  1   2     35.63   35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WALAS TOMASZ            3 PL-0455-17-00  1   2     35.63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LITWIN TOMASZ           1 PL-0455-17-74  1   2     35.62   37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KUC SYLWESTER           2 PL0455-15-109  0   2     35.61   35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STĘPIEŃ SYLWESTER       3 PL-0455-17-01  1   2     35.60   337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JEŻYKOWSKI PAWEŁ        1 PL-0455-17-50  0   2     35.59   32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KAPELA JÓZEF            1 PL-0455-17-52  0   2     35.59   32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GRZYWA KAMIL            1 PL-0455-17-71  0   2     35.57   331.6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96 FURMANEK KAROL          1 PL-0455-14-03  1   2     35.56   374.4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97 KUCA ROBERT             1 PL-0455-17-83  0   2     35.55   374.3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98 KUCA ROBERT             1 PL-0455-17-37  1   2     35.54   37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STĘPIEŃ KRZYSZTOF       2 PL0455-17-103  0   2     35.54   35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BOREK RYSZARD           2 PL-0455-15-89  0   2     35.52   38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MACIEJSKII&amp; PIOTROWSKI  1 PL-0455-17-88  1   2     35.52   37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GRZYWA KAMIL            1 PL-0455-17-54  1   2     35.48   37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SIERPIŃSKI MARCIN       1 PL-0455-14-55  1   2     35.44   372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GOLA WALDEMAR           2 PL-0455-16-01  1   2     35.44   357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MACIEJSKII&amp; PIOTROWSKI  1 PL-0455-16-93  1   2     35.38   37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FURMANEK KAROL          1 PL-0455-14-03  0   2     35.38   37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ZARZYCKI JAROSŁAW       1 PL-0455-17-31  1   2     35.36   364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JEŻYKOWSKI PAWEŁ        1 PL-0455-17-50  1   2     35.35   373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PIŁAT MICHAŁ            2 PL-0455-14-40  1   2     35.33   308.8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10 KUC SYLWESTER           2 PL-0455-14-08  0   2     35.32   359.1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11 BASĄG JAN               2 PL-0176-12-47  0   2     35.32   317.8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12 GOLA WALDEMAR           2 PL0455-17-133  1   2     35.29   311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KRAJ KAZIMIERZ          1 PL-0455-17-56  0   2     35.28   32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PIŁAT MICHAŁ            2 PL-0455-16-30  0   2     35.27   35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DUDAJEK KRZYSZTOF       2 PL-0455-16-08  1   2     35.26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KWIECIEŃ MATEUSZ        2 PL-0171-15-24  0   2     35.26   340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WALAS BEATA             3 PL-0455-17-00  1   2     35.23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DUDAJEK KRZYSZTOF       2 PL-0455-13-06  1   2     35.22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PIŁAT MICHAŁ            2 PL-0455-16-30  1   2     35.21   35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PASZKIEL &amp; STAWIARZ     2 PL-0176-16-56  0   2     35.21   32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STĄPÓR DOMINIK          1 PL-0444-11-83  1   2     35.14   363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MALICKI JAROSŁAW        2 PL0455-17-120  1   2     35.14   35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BOREK MIECZYSŁAW        2 PL0167-17-207  1   2     35.12   384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DUDZIK TOMASZ           1 PL-0455-17-41  0   2     35.11   374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WĄŚ MARIAN &amp; GRZEGORZ   1 PL-0178-15-31  1   2     35.10   32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GALIŃSKI KAMIL          2 PL0455-17-126  1   2     35.06   35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BOREK MIECZYSŁAW        2 PL0167-17-101  1   2     35.04   384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PASZKIEL &amp; STAWIARZ     2 PL-0455-14-21  1   2     35.03   37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MAJKOWSKI SYLWESTER     1 PL-0455-17-44  1   2     34.98   33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JAWORSKI WIESŁAW        1 PL-059-16-082  1   2     34.95   369.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31 ZALIŃSKI ROBERT         3 PL-0459-16-09  1   2     34.87   351.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32 BASĄG JAN               2 PL-0455-15-81  0   2     34.86   362.9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33 GRZYWA KAMIL            1 DV-07236-17-1  1   2     34.86   3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ŚLUSARSKI LESZEK        2 PL-0455-15-85  0   2     34.84   389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STĘPIEŃ TOMASZ          3 PL-0171-12-03  1   2     34.81   38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SIERPIŃSKI ANDRZEJ      1 PL-0455-17-80  1   2     34.81   372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ZALIŃSKI ROBERT         3 PL-0402-16-02  0   2     34.80   39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STĘPIEŃ KRZYSZTOF       2 PL0455-17-103  1   2     34.79   310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DANEK &amp; KACZMARCZYK     3 PL-OL-11-1146  0   2     34.76   41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GRZYWA KAMIL            1 PL-0407-17-21  1   2     34.73   37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PIWOWARSKI ŁUKASZ       2 PL-0455-14-12  1   2     34.73   36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GOLA WALDEMAR           2 PL0171-16-101  0   2     34.72   311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DUDAJEK KRZYSZTOF       2 PL0455-17-140  1   2     34.69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MAJKOWSKI SYLWESTER     1 PL-0455-15-26  1   2     34.68   37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KRAJ WIESŁAW            3 PL-0455-17-08  1   2     34.68   37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GODEK KRZYSZTOF         1 PL-099-16-193  0   2     34.68   32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SZEWCZYK ARKADIUSZ      2 PL-0455-16-36  1   2     34.67   35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KWIECIEŃ MATEUSZ        2 PL-0455-16-23  1   2     34.67   340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KAPELA JÓZEF            1 PL-0455-15-48  1   2     34.64   32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GAWĘCKI DOMINIK         3 PL-0455-17-16  1   2     34.63   392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KRAJ KAZIMIERZ          1 PL-0455-16-73  1   2     34.59   369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RUBAK MICHAŁ            3 PL0455-16-119  0   2     34.58   37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GALIŃSKI KAMIL          2 PL0455-17-126  0   2     34.55   35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ZALIŃSKI ROBERT         3 PL-0455-17-17  1   2     34.54   39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BASĄG JAN               2 PL-0455-15-81  1   2     34.54   362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OGRODNIK MARIUSZ        3 PL-0455-17-15  1   2     34.52   36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KRAJ KAZIMIERZ          1 PL-0455-17-56  1   2     34.52   32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CZAJA BOGDAN            3 PL-0455-17-02  1   2     34.50   37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KWIECIEŃ MATEUSZ        2 PL0455-17-104  1   2     34.46   295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STĘPIEŃ TOMASZ          3 PL-0171-14-06  0   2     34.43   381.4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61 BĘBEN JAROSŁAW &amp; IGOR   2 PL-0455-16-05  1   2     34.43   338.3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62 KUCA ROBERT             1 PL-0316-15-67  1   2     34.41   374.3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63 RUBAK MICHAŁ            3 PL0455-16-119  0   2     34.40   37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MACIEJSKI MARIUSZ 2     1 PL0171-09-131  0   2     34.38   33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SIERPIŃSKI ANDRZEJ      1 PL-0455-17-48  0   2     34.38   32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BĘBEN JAROSŁAW &amp; IGOR   2 PL0455-17-136  0   2     34.37   338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FURMANEK STANISŁAW      1 PL-0455-17-38  1   2     34.35   328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BĘBEN JAROSŁAW &amp; IGOR   2 PL0455-17-105  0   2     34.28   383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MALICKI JAROSŁAW        2 PL0182-15-179  1   2     34.28   312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WALAS BEATA             3 PL-0455-17-00  1   2     34.26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MACIEJSKII&amp; PIOTROWSKI  1 PL-0455-17-88  0   2     34.24   37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DUDAJEK KRZYSZTOF       2 PL-0455-13-06  1   2     34.24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STĘPIEŃ SYLWESTER       3 PL-0455-17-90  0   2     34.22   38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PIŁAT PIOTR             2 PL-0455-13-60  1   2     34.19   35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JAWORSKI WIESŁAW        1 PL-0455-17-60  1   2     34.18   369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MACIEJSKII&amp; PIOTROWSKI  1 PL0455-16-102  0   2     34.17   37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GRUSZKA ANDRZEJ         2 PL-0210-17-47  0   2     34.16   301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DUDZIK TOMASZ           1 PL-0455-17-41  1   2     34.14   374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KOZIEŁ JAROSŁAW         1 PL-0182-16-77  0   2     34.11   37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KRAJ WIESŁAW            3 PL-0171-16-42  1   2     34.10   37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81 KUCA ROBERT             1 PL-0455-17-37  0   2     34.10   328.6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82 GOLA WALDEMAR           2 PL0455-17-133  1   2     34.07   357.2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83 GRUSZKA ANDRZEJ         2 PL-0455-15-96  1   2     34.06   301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GODEK KRZYSZTOF         1 PL-0455-15-52  0   2     34.01   32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ZALIŃSKI ROBERT         3 PL-0455-17-08  1   2     33.91   39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CHMIELEWSKI ADAM        2 PL-0455-14-14  0   2     33.88   389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DANEK &amp; KACZMARCZYK     3 PL-0455-14-83  1   2     33.88   370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FURMANEK KAROL          1 PL-0455-17-66  1   2     33.87   37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DUDAJEK KRZYSZTOF       2 PL-0455-12-04  0   2     33.87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SABAT JACEK             1 PL-0455-17-84  0   2     33.86   37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GRUSZKA ANDRZEJ         2 PL-0311-17-93  1   2     33.82   34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GALIŃSKI KAMIL          2 PL0455-17-147  0   2     33.79   35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MACIEJSKI MARIUSZ 2     1 PL-0455-16-66  1   2     33.75   37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MAJKOWSKI SYLWESTER     1 PL-0455-13-40  0   2     33.73   37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MAJKOWSKI SYLWESTER     1 PL-0455-17-44  1   2     33.70   33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FURMANEK KAROL          1 PL-0455-15-92  0   2     33.70   32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GALIŃSKI KAMIL          2 PL0455-17-126  0   2     33.68   35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STĄPÓR DOMINIK          1 PL-0455-16-92  0   2     33.65   363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OGRODNIK MARIUSZ        3 PL-0455-17-15  1   2     33.64   322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RYCOMBEL ADAM           1 PL-0455-17-73  1   2     33.59   371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GRUSZKA ANDRZEJ         2 PL-0455-16-32  0   2     33.59   34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JEŻYKOWSKI PAWEŁ        1 PL-0455-17-50  1   2     33.56   373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GRZYWA KAMIL            1 PL-0455-17-71  0   2     33.54   37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PIWOŃSKI LESZEK         1 PL-0455-17-62  1   2     33.54   33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STĘPIEŃ SYLWESTER       3 PL-0455-17-01  1   2     33.53   38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SIERPIŃSKI MARCIN       1 PL-0455-14-27  1   2     33.53   32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KUCA ROBERT             1 PL-0455-15-19  0   2     33.50   37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SKRZYPEK ŁUKASZ         2 PL-0455-15-62  1   2     33.49   36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WALAS BEATA             3 PL-0455-17-00  1   2     33.32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LECH PAWEŁ              3 PL-0175-15-37  0   2     33.31   35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KUC SYLWESTER           2 PL-0455-14-08  0   2     33.30   35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STĘPIEŃ SYLWESTER       3 PL-0455-14-90  1   2     33.19   337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PIWOWARSKI RYSZARD      2 PL0455-17-131  1   2     33.17   37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KWIECIEŃ MATEUSZ        2 PL-0455-16-41  0   2     33.15   340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PIWOŃSKI LESZEK         1 PL-0455-17-62  1   2     33.13   33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WALAS TOMASZ            3 PL0171-16-126  1   2     33.12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LECH PAWEŁ              3 PL-0171-13-80  1   2     33.12   35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STĘPIEŃ TOMASZ          3 PL-0171-15-18  1   2     33.10   33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DUDAJEK KRZYSZTOF       2 PL-0455-11-00  1   2     33.09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BOREK MIECZYSŁAW        2 PL0167-17-207  1   2     33.08   338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KRAJ KAZIMIERZ          1 PL-0455-16-73  1   2     32.88   369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RYCOMBEL ADAM           1 PL0349-17-126  1   2     32.83   371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WOJCIECHOWSKI MIROSŁAW  2 PL-0455-13-79  1   2     32.81   317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MALICKI JAROSŁAW        2 PL-0455-15-60  0   2     32.74   35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OGRODNIK MARIUSZ        3 PL-0455-17-15  0   2     32.63   36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JAWORSKI WIESŁAW        1 PL-0455-17-99  0   2     32.60   369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STĘPIEŃ TOMASZ          3 PL-OL-11-2445  0   2     32.52   38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DANEK &amp; KACZMARCZYK     3 PL0455-16-118  1   2     32.09   370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MACIEJSKI MARIUSZ 2     1 PL-0455-16-66  1   1     19.98   212.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30 GOLA WALDEMAR           2 PL0455-17-133  1   1     19.97   155.8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31 GOLA WALDEMAR           2 PL-0455-16-01  0   1     19.95   201.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32 KWIECIEŃ TOMASZ         2 PL-0397-17-38  0   1     19.95   16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PARSZEWSKI BOGDAN       1 PL-0455-17-28  1   1     19.95   16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GRZYWA KAMIL            1 PL-0455-17-71  0   1     19.94   211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SKRZYPEK ŁUKASZ         2 PL0455-17-121  1   1     19.92   16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WALAS BEATA             3 PL-0455-17-00  0   1     19.91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KLIMEK ŁUKASZ           1 PL0171-16-127  0   1     19.90   17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PASZKIEL &amp; STAWIARZ     2 PL0455-17-109  0   1     19.89   208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WĄŚ MARIAN &amp; GRZEGORZ   1 PL-0455-17-54  0   1     19.88   164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WALAS BEATA             3 PL-0455-17-00  1   1     19.88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ZARZYCKI JAROSŁAW       1 PL-0455-17-31  1   1     19.87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MACIEJSKII&amp; PIOTROWSKI  1 PL-0455-17-89  0   1     19.86   16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PASZKIEL &amp; STAWIARZ     2 PL-0176-17-87  0   1     19.86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BĘBEN JAROSŁAW &amp; IGOR   2 PL0455-17-136  0   1     19.83   214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ZARZYCKI JAROSŁAW       1 PL-0455-17-31  1   1     19.83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BĘBEN JAROSŁAW &amp; IGOR   2 PL-0455-16-47  1   1     19.82   16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SKRZYPEK ŁUKASZ         2 PL-0455-15-62  1   1     19.80   16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ZARZYCKI JAROSŁAW       1 PL-0455-16-77  0   1     19.80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GRUSZKA ANDRZEJ         2 PL-0455-16-03  0   1     19.79   15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PASZKIEL &amp; STAWIARZ     2 PL0455-17-109  1   1     19.77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JEŻYKOWSKI PAWEŁ        1 PL-0455-17-50  0   1     19.75   164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WALAS TOMASZ            3 PL-0444-17-12  1   1     19.75   156.1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53 PIŁAT MICHAŁ            2 PL0171-09-112  0   1     19.74   154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54 BĘBEN JAROSŁAW &amp; IGOR   2 PL-0455-16-47  0   1     19.73   214.5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55 PIŁAT PIOTR             2 PL0455-17-110  1   1     19.73   156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PASZKIEL &amp; STAWIARZ     2 PL-0455-14-21  1   1     19.72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KUC SYLWESTER           2 PL0455-17-100  1   1     19.70   15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BOREK MIECZYSŁAW        2 PL0455-17-135  0   1     19.69   21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MACIEJSKII&amp; PIOTROWSKI  1 PL0455-16-102  0   1     19.69   16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FURMANEK STANISŁAW      1 PL-0455-17-38  0   1     19.68   209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GOLA WALDEMAR           2 PL-0455-16-03  1   1     19.67   201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JEŻYKOWSKI PAWEŁ        1 PL-0455-17-50  0   1     19.67   164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PIŁAT MICHAŁ            2 PL-0455-16-30  1   1     19.66   199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ŚLUSARSKI LESZEK        2 PL0455-17-107  1   1     19.66   17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JEŻYKOWSKI PAWEŁ        1 PL0455-16-108  0   1     19.66   164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PIŁAT MICHAŁ            2 PL0455-17-116  0   1     19.65   199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KWIECIEŃ TOMASZ         2 PL-0455-16-27  0   1     19.65   16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DUDAJEK KRZYSZTOF       2 PL0455-17-140  0   1     19.64   20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WALAS TOMASZ            3 PL0455-16-105  0   1     19.64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SABAT JACEK             1 PL-0455-17-62  0   1     19.63   1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KUC SYLWESTER           2 PL0455-15-109  1   1     19.63   15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GRUSZKA ANDRZEJ         2 PL0455-17-141  0   1     19.62   19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KUC SYLWESTER           2 PL-0455-16-05  0   1     19.62   15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KWIECIEŃ MATEUSZ        2 PL0455-17-104  0   1     19.62   147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PASZKIEL &amp; STAWIARZ     2 PL-0455-14-21  1   1     19.61   208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WALAS TOMASZ            3 PL0444-15-115  1   1     19.61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PIWOWARSKI ŁUKASZ       2 PL-0455-15-80  1   1     19.59   20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JEŻYKOWSKI PAWEŁ        1 PL-0455-17-50  0   1     19.58   209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SKRZYPEK ŁUKASZ         2 PL-0455-13-66  0   1     19.58   16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DUDAJEK KRZYSZTOF       2 PL-0455-15-60  1   1     19.57   20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KWIECIEŃ MATEUSZ        2 PL0455-17-104  1   1     19.57   193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MACIEJSKI MARIUSZ 2     1 PL-0455-17-51  0   1     19.57   166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PASZKIEL &amp; STAWIARZ     2 PL-0455-13-78  0   1     19.57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PASZKIEL &amp; STAWIARZ     2 PL-0176-17-87  0   1     19.56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KRAJ KAZIMIERZ          1 PL-0455-16-73  1   1     19.54   161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MACIEJSKII&amp; PIOTROWSKI  1 PL-0455-16-93  0   1     19.53   16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SZEWCZYK ARKADIUSZ      2 PL-0455-15-63  1   1     19.52   20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GOLA WALDEMAR           2 PL-0455-16-01  0   1     19.51   201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KWIECIEŃ TOMASZ         2 PL-0455-15-74  1   1     19.51   16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MALICKI JAROSŁAW        2 PL0455-17-120  1   1     19.50   20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JEŻYKOWSKI PAWEŁ        1 PL-0455-17-50  1   1     19.50   164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DUDAJEK KRZYSZTOF       2 PL0455-17-140  1   1     19.50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MALICKI JAROSŁAW        2 PL-0455-16-00  0   1     19.49   20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ZALIŃSKI ROBERT         3 PL-0402-17-36  0   1     19.49   175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MICHALSKI SYLWESTER     3 PL-0455-17-24  0   1     19.49   167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PIWOWARSKI RYSZARD      2 PL0455-17-131  0   1     19.48   167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GRZYWA KAMIL            1 PL-0170-17-20  1   1     19.48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FURMANEK KAROL          1 PL-0455-17-66  1   1     19.48   164.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99 SABAT JACEK             1 PL-0455-17-84  1   1     19.47   164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600 BASĄG JAN               2 PL-0455-15-81  0   1     19.47   158.9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        </w:t>
      </w:r>
      <w:r>
        <w:rPr>
          <w:rFonts w:cs="Courier New" w:ascii="Courier New" w:hAnsi="Courier New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IŁAT MICHAŁ             sek  2   -  5 konk.    99.12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UDAJEK KRZYSZTOF        sek  2   -  5 konk.    99.06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OLA WALDEMAR            sek  2   -  5 konk.    99.04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UC SYLWESTER            sek  2   -  5 konk.    98.69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SZKIEL &amp; STAWIARZ      sek  2   -  5 konk.    98.65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UDAJEK KRZYSZTOF        sek  2   -  7 konk.   139.21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SZKIEL &amp; STAWIARZ      sek  2   -  7 konk.   138.33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IŁAT MICHAŁ             sek  2   -  7 konk.   137.49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OLA WALDEMAR            sek  2   -  7 konk.   137.34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ALIŃSKI KAMIL           sek  2   -  7 konk.   137.28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3:18:00Z</dcterms:created>
  <dc:creator>user</dc:creator>
  <dc:description/>
  <dc:language>en-US</dc:language>
  <cp:lastModifiedBy>user</cp:lastModifiedBy>
  <dcterms:modified xsi:type="dcterms:W3CDTF">2018-05-13T23:18:00Z</dcterms:modified>
  <cp:revision>2</cp:revision>
  <dc:subject/>
  <dc:title/>
</cp:coreProperties>
</file>