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8  GOŁĘBI ROCZN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8|Pop.|RAZ.| Lot 08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MAJKOWSKI SYLWESTER     1   3   29   32    103.71   881.04   984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MACHULSKI JACEK         2   3   28   31    113.16   768.74   881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LECH &amp; RYCOMBEL         3   5   24   29    185.09   562.59   747.6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JURASZ RAFAŁ            3   4   22   26    146.72   594.23   740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ZARZYCKI JAROSŁAW       1   3   23   26    104.51   630.13   734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KUC SYLWESTER           2   2   27   29     69.93   661.60   731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MALICKI JAROSŁAW        2   4   25   29    152.11   578.80   730.9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GRZYWA KAMIL            1   2   25   27     72.66   613.13   685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DUDAJEK KRZYSZTOF       2   4   20   24    151.81   431.21   583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STĘPIEŃ TOMASZ          3       23   23             564.17   564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SABAT JACEK             1   1   22   23     34.98   492.45   527.4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KWIATKOWSKI ANDRZEJ     1   3   20   23    104.62   420.28   524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JEŻYKOWSKIPAWEŁ&amp;RAFAŁ   1       22   22             514.75   514.7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DANEK &amp; KACZMARCZYK     3   4   17   21    153.49   360.37   513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KWIECIEŃ TOMASZ         2   3   19   22    104.95   398.71   503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DURLEJ MONIKA           3       21   21             498.69   498.6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KIJAS MAREK             2       21   21             479.36   479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LITWIN TOMASZ           1       22   22             469.06   469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PIŁAT PIOTR             2   1   20   21     36.80   427.71   464.5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KRAJ KAZIMIERZ          1       18   18             460.73   460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PIŁAT MICHAŁ            2       20   20             444.29   444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STĘPIEŃ SYLWESTER       3       21   21             438.94   438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SIERPIŃSKI MARCIN       1   4   14   18    132.83   301.63   434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BERA MICHAŁ             3       19   19             417.11   417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BRYŁA MARIUSZ           1       18   18             408.20   408.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KWIECIEŃ MATEUSZ        2       18   18             383.15   383.1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FURMANEK KAROL          1   2   14   16     70.87   310.76   381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STRZĄBAŁA PAWEŁ         1       18   18             375.45   375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RZEPECKI MARIAN         1   3   13   16    107.88   261.08   368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SZCZEPAŃCZYK EUGENIUSZ  3       16   16             366.42   366.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CHMIELEWSKI ADAM        2       18   18             350.19   350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GRUSZKA LESZEK          2       11   11             340.78   340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PASZKIEL &amp; STAWIARZ     2   1   15   16     35.45   300.34   335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SKRZYPEK ŁUKASZ         2       14   14             325.08   325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RYCOMBEL JUSTYNA        3       15   15             321.16   321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GOLA WALDEMAR           2       13   13             290.41   290.4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PIWOWARSKI ŁUKASZ       2       13   13             264.67   264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MACIEJSKI MARIUSZ I     1       13   13             253.63   253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MACIEJSKI MARIUSZ 2     1   1    9   10     33.38   216.18   249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TOMASZ &amp; BEATA WALAS    3       10   10             247.38   247.3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STANIAK GRZEGORZ        2       11   11             243.59   243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BOREK RYSZARD           2   1    8    9     34.91   202.99   237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SIWOŃ JAN               3        8    8             231.18   231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JAWORSKI WIESŁAW        1       11   11             192.46   192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PIWOWARSKI MICHAŁ       2        7    7             188.39   188.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GODEK KRZYSZTOF         1   1    7    8     36.04   125.07   161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KUPISZ STEFAN           3        4    4             147.81   147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ŁUKAWSKI HENRYK         1   1    4    5     33.75   111.09   144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WZOREK RAFAŁ            3        7    7             140.60   140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WĄŚ GRZEGORZ            1        7    7             139.58   139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PIOTROWSKI DAMIAN       3        5    5             139.34   139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CZAJA BOGDAN            3   2    4    6     66.84    67.96   134.8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ZEBRZOWSKI JÓZEF        1        5    5             127.86   127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GRUSZKA ANDRZEJ         2   1    4    5     34.11    91.60   125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CHMIEL NORBERT          2        5    5             124.44   124.4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KLIMEK ZBIGNIEW         3        6    6             110.80   110.8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STĘPIEŃ KRZYSZTOF       2   1    4    5     33.42    67.51   100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PAWŁOWSKI GRZEGORZ      2        6    6              99.69    99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OGRODNIK MARIUSZ        3        3    3              98.16    98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BOREK MIECZYSŁAW        2        4    4              89.78    89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8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8|Pop.|RAZ.| Lot 08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BASĄG JAN               2        5    5              84.14    84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SIERPIŃSKI ANDRZEJ      1        4    4              81.47    81.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DUDEK ANDRZEJ           1   1    2    3     32.15    35.08    67.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KAPELA JÓZEF            1        2    2              66.25    66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KALWAT JAN              2        3    3              52.40    52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FURMANEK STANISŁAW      1        1    1              35.01    35.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STĄPÓR DOMINIK          1        2    2              34.52    34.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BUDNY MARCIN            1        1    1              34.45    34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9 SUCHENIA GRZEGORZ       1        1    1              19.61    19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0 MICHALSKI SYLWESTER     3        1    1              17.90    17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1 WIECZOREK ZDZISŁAW      2        1    1              17.00    17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2 ZYS MAREK               2        1    1              16.99    16.99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56:00Z</dcterms:created>
  <dc:creator>user</dc:creator>
  <dc:description/>
  <dc:language>en-US</dc:language>
  <cp:lastModifiedBy>user</cp:lastModifiedBy>
  <dcterms:modified xsi:type="dcterms:W3CDTF">2020-06-29T12:56:00Z</dcterms:modified>
  <cp:revision>2</cp:revision>
  <dc:subject/>
  <dc:title/>
</cp:coreProperties>
</file>