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DUDAJEK KRZYSZTOF      3128.20 -  6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0777   524.84 79.80 68.67 59.93 54.97 54.55 50.56 39.52 39.42 38.78 38.64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6086   493.11 75.87 71.04 60.00 59.98 58.32 52.58 39.01 38.53 37.78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3-0658   378.85 80.00 58.59 58.51 57.00 56.96 34.48 33.31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6087   351.73 77.20 59.40 53.68 50.40 38.59 37.00 35.46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0889   300.55 70.27 59.95 56.17 38.66 38.50 37.00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0455-17-14045   273.72 55.62 55.25 54.25 38.31 37.04 33.25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0455-17-14044   248.74 59.40 58.19 57.44 38.82 34.89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 - PL-0455-16-0886   223.78 58.90 57.91 39.58 34.16 33.23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 - PL-0455-15-6056   166.97 74.00 58.90 34.07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 - PL-0455-15-6072   165.91 78.80 54.66 32.45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.JEŻYKOWSKIPAWEŁ&amp;RAFAŁ  2257.85 -  4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44-15-8142   413.40 71.33 59.65 59.07 56.72 50.67 39.94 38.03 37.99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0506   403.98 77.40 76.38 58.29 55.76 34.46 34.38 34.18 33.13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7-5089   244.22 58.22 58.01 56.26 38.10 33.63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7-5011   240.24 59.86 57.92 49.58 36.69 36.19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7-5064   225.19 58.85 56.65 39.48 37.24 32.9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7-5085   191.92 59.97 57.37 39.65 34.9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0455-16-10801   185.94 57.09 49.22 39.97 39.66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 - PL0455-16-10829   181.49 52.38 50.42 39.62 39.0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 - PL-0455-17-5033   132.46 59.35 38.99 34.1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 - PL-0455-17-5062    39.01 39.0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FURMANEK STANISŁAW     1885.83 -  3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3852   401.36 73.96 57.56 56.41 54.62 51.14 39.31 36.27 32.09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5053   301.36 79.60 70.93 59.11 53.72 38.0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0899   291.25 76.67 71.65 56.74 48.14 38.05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7-3813   270.96 64.40 53.68 52.76 34.10 33.89 32.13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4-8735   171.67 74.93 58.71 38.0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0911   166.07 76.18 54.63 35.2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7-3843   115.81 66.42 49.3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7-3868    72.09 39.50 32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6-5126    56.98 56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-0455-17-3816    38.28 38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MACIEJSKI MARIUSZ I    1494.56 -  3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6-9368   393.60 65.00 59.57 58.62 50.22 48.88 39.96 37.58 33.77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6-10208   304.98 56.47 55.93 54.16 37.10 34.38 33.97 32.97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9326   206.97 58.02 57.29 56.99 34.67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9308   146.35 74.33 37.81 34.2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7-8887   136.46 55.90 48.14 32.4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5-5648   122.52 54.08 35.89 32.55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0455-14-10684    74.45 37.48 36.9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7-8808    70.99 36.41 34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7-8886    38.24 38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SIERPIŃSKI MARCIN      1342.93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6-5955   240.05 58.11 54.97 53.57 36.83 36.5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7-4674   230.93 56.82 55.50 49.13 35.60 33.88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7-4670   210.29 58.94 56.41 55.94 39.00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7-4680   197.70 59.72 58.97 39.57 39.44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4931   170.02 73.27 64.00 32.7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7-4612   158.67 55.43 35.21 34.72 33.3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7-4666    83.39 48.69 34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4-5541    51.88 51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KUC SYLWESTER          1340.29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6-0519   412.85 79.40 56.81 56.17 54.26 51.66 39.98 39.78 34.79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0522   306.70 74.16 58.85 51.28 48.21 39.22 34.98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0562   195.21 53.21 52.89 50.56 38.55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0593    96.56 58.97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5-10923    91.38 53.29 38.0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4-0829    91.20 56.91 34.2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0455-15-10976    70.39 35.45 34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3-0487    39.16 39.1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6-0507    36.84 36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SKRZYPEK ŁUKASZ        1156.33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6-2237   275.70 54.88 54.32 52.38 39.27 37.98 36.87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6220   261.79 59.17 54.67 39.86 39.54 34.52 34.03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7-12162   178.20 59.12 39.93 39.84 39.31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7-12173   112.56 39.81 39.19 33.5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6227   106.18 38.86 33.68 33.6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5-6201    74.29 37.34 36.9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0455-17-12185    74.07 39.68 34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0455-17-12172    73.54 38.41 35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DANEK &amp; KACZMARCZYK    1317.96 -  2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7-0749   338.46 65.21 58.06 57.39 57.26 34.49 33.33 32.72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5971   309.05 78.89 73.80 51.79 37.19 34.91 32.47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6-11822   236.64 73.87 53.47 39.29 36.62 33.39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4-8307   158.87 76.48 49.44 32.95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4-8317   153.61 77.80 38.82 36.9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0455-16-11825    87.62 48.18 39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7-0739    33.71 33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WALAS BEATA            1249.97 -  2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0444-15-11548   449.38 75.37 59.03 57.82 56.65 55.75 38.31 36.01 35.66 34.78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59-16-08135   233.40 58.38 57.13 39.84 39.06 38.99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171-16-12650   219.78 58.80 53.33 38.15 37.11 32.39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171-16-12724   139.76 53.08 52.31 34.37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44-16-0888   134.48 52.36 48.09 34.0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7-0015    39.37 39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44-17-1200    33.80 33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PIWOWARSKI ŁUKASZ      1405.11 -  2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8057   280.87 76.27 65.11 54.83 50.70 33.9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7-10816   274.31 71.87 64.50 52.85 50.75 34.34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1901   239.27 79.00 65.61 58.59 36.07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7-10834   162.80 52.82 38.05 37.82 34.11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7-10822   147.32 74.87 72.4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4-1207   100.74 64.20 36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5-8052    95.52 57.01 38.5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5-8053    55.71 55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0455-17-10805    48.57 48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GALIŃSKI KAMIL         1184.68 -  2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0455-17-12690   344.64 72.65 58.68 55.97 50.08 38.34 36.72 32.20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7-12652   257.37 58.89 54.53 52.72 51.93 39.30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7-12696   236.07 58.28 53.22 49.06 37.76 37.75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7-12694   177.88 66.72 58.13 53.0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7-12620   118.70 48.62 37.25 32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0455-17-12648    50.02 50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SZCZEPAŃCZYK EUGENIUSZ 1133.57 -  24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2127   329.76 71.67 56.68 53.41 38.84 38.10 37.54 33.52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7-0523   293.13 59.62 59.32 58.43 39.25 39.06 37.45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171-16-4556   238.84 58.74 54.65 51.26 38.62 35.5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0444-15-11441   143.46 55.93 54.71 32.8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0171-13-10141   128.38 53.25 39.19 35.94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KWIECIEŃ TOMASZ        1127.47 -  2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7445   215.08 78.39 69.80 33.67 33.2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7-12765   190.27 69.13 48.00 38.38 34.76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3157   159.88 72.00 50.25 37.6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397-13-6098   144.04 55.35 51.71 36.98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4-3160   139.87 66.87 37.39 35.6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7418   119.76 48.43 37.79 33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6-4781    88.11 49.48 38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6-2789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4-3166    33.08 33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GRZYWA WALDEMAR &amp;KAMIL 1068.79 -  2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DV-07236-17-168   268.77 77.79 48.46 37.60 36.16 35.82 32.94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07-17-2162   186.39 76.07 73.06 37.2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07-17-2180   161.49 59.35 36.32 33.16 32.66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8-11706   126.53 54.51 36.11 35.9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8-11707    96.41 58.57 37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7-7119    92.32 56.53 35.7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170-17-2064    71.05 36.14 34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07-17-2176    65.83 32.96 32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FURMANEK KAROL         1148.96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4-0308   260.59 78.09 75.07 57.79 49.64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8836   251.77 70.13 57.89 49.85 38.12 35.78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7-6651   183.96 55.38 51.93 38.92 37.7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8866   164.88 71.47 54.14 39.27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8869   128.02 71.73 56.2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6-8827   108.83 75.13 33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4-0305    50.91 50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MAJKOWSKI SYLWESTER    1065.82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3-4005   223.05 73.56 68.40 48.27 32.82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7-4407   192.94 75.27 48.17 37.37 32.1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8329   148.56 65.41 48.14 35.0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2618   136.64 54.04 49.16 33.44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2645   116.47 76.88 39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5-2628   113.50 78.13 35.3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5-2661    68.07 68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3-4074    34.39 34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4-6905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PIŁAT PIOTR            1033.20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2-3010   292.93 74.67 73.26 56.50 51.25 37.25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8005   165.70 75.40 58.25 32.05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0623   131.62 75.07 56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0633   121.91 48.07 38.09 35.75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4-0906   112.64 77.58 35.0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6-0660    76.94 39.03 37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6-0665    53.10 53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6-0643    39.49 39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5-8026    38.87 3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BOREK RYSZARD          1011.36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8913   233.98 72.15 70.00 54.80 37.0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1719   228.22 54.69 53.95 49.89 36.18 33.51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1732   139.32 55.64 48.65 35.0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1738   105.50 70.53 34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1742    86.42 48.83 37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6-1745    73.13 73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6-1730    58.63 58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2-2967    52.07 52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6-1736    34.09 34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STĘPIEŃ TOMASZ          872.04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15-0825   233.62 78.00 69.74 49.41 36.4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7-0658   183.96 54.95 54.50 39.54 34.97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171-12-2019   137.09 53.89 50.91 32.29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171-13-11016    96.64 64.47 32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171-15-0810    77.93 77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7-0616    70.12 36.59 33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7-0604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171-14-0582    36.26 36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SABAT JACEK             774.29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7-8446   186.52 57.42 50.87 39.72 38.51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3-0853   145.71 57.40 49.84 38.47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7-8401   125.95 55.07 38.44 32.44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7-8438    87.54 53.70 33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0213    86.79 51.59 35.2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7-8415    36.60 36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5-0233    36.20 36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7-8473    35.66 35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5-0229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BASĄG JAN               819.26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8159   194.75 77.87 48.55 35.32 33.0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8158   187.38 58.52 51.90 39.11 37.85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7-10872   179.75 55.15 52.79 37.18 34.6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7-12319   139.14 67.00 38.08 34.0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3-10347   118.24 79.13 39.1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ZALIŃSKI ROBERT         792.00 -  17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6-10951   400.99 74.97 72.27 59.08 57.65 35.61 35.31 34.10 32.00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7-1733   161.66 55.23 37.40 36.97 32.06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02-16-0249   102.10 51.28 50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0455-16-10960    70.62 37.49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0455-16-10980    56.63 56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WOJCIECHOWSKI MIROSŁAW  817.08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123-16-0865   223.03 66.31 48.86 37.95 35.38 34.53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123-17-4062   154.44 58.40 56.72 39.3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123-16-0199   153.36 76.00 39.40 37.9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7-13835   110.93 58.78 52.1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5-10635   101.85 53.85 48.0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3-7931    73.47 73.4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BOREK MIECZYSŁAW        764.05 -  16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276-13-4963   277.64 77.60 65.51 56.03 39.65 38.85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167-17-10111   115.82 66.11 49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7-13541   101.43 66.21 35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67-16-7363    78.58 39.48 39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1381    67.10 34.88 32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8648    52.67 52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0455-17-13542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0455-17-13516    33.95 33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WIECZOREK ZDZISŁAW      742.20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0455-17-13242   149.59 65.60 51.45 32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8941   115.86 50.37 32.75 32.74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397-17-4133   114.20 58.12 56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7-13245   104.23 55.38 48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7-13244    84.47 49.88 34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265-15-1520    51.86 51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5-8957    50.87 50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0455-17-13249    38.33 38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53-13-13740    32.79 32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PIŁAT MICHAŁ            723.96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44-15-3176   160.78 77.53 48.48 34.7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3-7611   143.41 56.79 53.01 33.6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4084   109.91 39.49 35.50 34.9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7616    94.84 55.21 39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7643    88.86 56.74 32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6-3020    76.31 38.76 37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4-4054    49.85 49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WĄŚ GRZEGORZ            863.75 -  15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2-6879   257.97 76.68 67.07 58.15 56.0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0339   197.00 77.18 50.36 35.81 33.65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0444-14-15345   189.73 73.16 65.80 50.77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6-6299   169.92 77.47 53.82 38.6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0444-14-15352    49.13 49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SIWOŃ JAN               723.85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4443   221.48 64.60 48.55 39.08 36.19 33.0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4-6405   139.87 55.25 50.11 34.5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6-11416   107.45 56.65 50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6-11413    97.01 59.21 37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4401    90.91 51.04 39.8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4-6427    67.13 67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RUBAK MICHAŁ            721.44 -  15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211-16-10664   235.89 68.60 58.60 37.27 36.72 34.7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455-16-11970   209.92 69.94 55.66 49.29 35.0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0455-16-11975   180.87 65.27 49.23 33.45 32.92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0455-16-11969    58.20 5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0211-16-10642    36.56 36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GRUSZKA ANDRZEJ         663.22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0455-15-10552   222.15 72.13 65.01 48.31 36.70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1900   187.86 67.82 48.35 37.46 34.2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0383   126.55 58.08 34.51 33.9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176-13-13451    88.53 55.40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9675    38.13 38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BUDNY MARCIN            498.86 -  13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3426   117.83 48.92 36.39 32.5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455-16-10574    87.43 53.74 33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3-5025    72.56 39.38 33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3-5041    67.57 35.56 32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OL-11-244341    48.84 48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0455-16-10561    36.28 36.2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7-3444    34.85 34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0455-16-10580    33.50 33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CHMIELEWSKI ADAM        557.07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7947   213.85 54.37 52.46 36.44 36.24 34.34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4-1404   195.51 72.67 70.24 52.60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7921    39.80 39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1063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1049    35.09 3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6-1001    33.06 33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GOLA WALDEMAR           505.06 -  1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7-13316   188.49 59.56 55.98 38.41 34.54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8-3917   129.87 53.34 38.32 38.2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8-3922    94.88 55.33 39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8-3956    91.82 52.24 39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PIWOWARSKI MICHAŁ       458.27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7-10852   191.50 69.27 67.02 55.2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7-10871    90.56 51.92 38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8-1077    67.97 34.21 33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7-10883    38.50 38.5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7-10861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8-1073    33.32 33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STĘPIEŃ SYLWESTER       406.54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14-0775   121.72 71.80 49.9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7-0157   103.10 35.41 33.85 33.84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7-0116    94.30 55.11 39.1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171-14-0758    87.42 52.27 35.1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ŁUKAWSKI HENRYK         399.99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6-5824    81.18 48.74 32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5856    68.69 36.33 32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1010    51.50 51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1063    50.35 50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1072    50.06 50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5-1060    49.32 49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6-5826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STĘPIEŃ KRZYSZTOF       370.31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6-0903   183.10 58.80 51.86 39.41 33.0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9142    90.10 56.67 33.4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5-9761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6-0901    48.22 48.2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KOZIEŁ JAROSŁAW         345.8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7-8238   134.04 58.54 38.87 36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0587    57.60 57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0176    49.15 49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7-3939    36.43 36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7-8231    34.35 34.3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5-0588    34.30 34.3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.ZARZYCKI JAROSŁAW       329.97 -   8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3162   151.51 58.95 58.15 34.4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7-3155    71.51 36.97 34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7-3124    67.61 35.56 32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7-3169    39.34 39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.PASZKIEL &amp; STAWIARZ     318.9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176-16-5660   129.19 54.75 39.62 34.8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7-10927    51.52 51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7-10921    37.22 37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176-16-5665    35.49 35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176-17-8726    32.78 32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176-17-8722    32.77 32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.KRAJ WIESŁAW            318.51 -   8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1070   106.42 73.40 33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7-1100    71.28 39.12 32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7-1044    37.53 37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7-1066    36.10 36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7-1045    34.08 34.0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7-0840    33.10 33.1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.MALICKI JAROSŁAW        373.91 -   7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6078   131.40 74.47 56.9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8594    97.39 58.63 38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5-8521    58.35 58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0182-15-17948    51.98 51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0455-17-12082    34.79 34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.MACIEJSKI MARIUSZ 2     316.84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5849   172.66 54.28 51.49 34.44 32.45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3922   144.18 56.36 51.76 36.0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.KWIATKOWSKI ANDRZEJ     250.5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3324    73.11 37.23 35.8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7-3304    37.81 37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7-3315    36.27 36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7-3302    35.65 35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7-3313    35.05 35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7-3320    32.61 32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.KAPELA JÓZEF            321.21 -   6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4806   161.39 75.53 51.14 34.7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5644    70.80 70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6-5627    50.13 50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6-5610    38.89 3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.CEDRO RAJMUND           292.75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4-6760   118.76 69.73 49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4-6741    54.56 54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6730    49.68 49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0410    35.97 35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2-7516    33.78 33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.KRAJ KAZIMIERZ          299.12 -   5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15-3153   110.79 78.29 32.5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171-12-3769    70.64 70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171-14-7120    69.40 69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171-15-3139    48.29 48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.CHMIEL NORBERT          235.45 -   5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1803    89.94 53.56 36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7457    56.62 5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0455-17-13418    50.63 50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0455-17-13429    38.26 38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.STRZĄBAŁA PAWEŁ         160.41 -   4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4006    57.63 57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8908    37.49 37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7-4036    32.81 32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6-8924    32.48 32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.ZIĘCIK TOMASZ           147.89 -   4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7707    39.90 39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7-7727    38.30 38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7-7716    37.67 37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5-4688    32.02 32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.LITWIN TOMASZ           138.22 -   4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6-10118    35.34 35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7-7444    35.30 35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0455-16-10123    34.57 34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0455-16-10144    33.01 33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.LECH &amp; RYCOMBEL         109.56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DV-0415-18-0597   109.56 59.62 49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.SZEWCZYK ARKADIUSZ       88.80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2-2497    55.85 55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3669    32.95 3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.KALWAT JAN               74.21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7-11939    74.21 37.25 36.9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.WZOREK RAFAŁ             72.50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237-17-14879    72.50 37.40 35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.KOCJAN WIESŁAW           39.95 -   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44-17-4875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.GODEK KRZYSZTOF          36.62 -   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6-8443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.DYCHAŁA MARCIN           36.21 -   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92-18-17819    36.21 36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.STANIAK GRZEGORZ         36.04 -   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7-14211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.KLIMEK ZBIGNIEW          32.74 -   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5515    32.74 32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05:00Z</dcterms:created>
  <dc:creator>user</dc:creator>
  <dc:description/>
  <dc:language>en-US</dc:language>
  <cp:lastModifiedBy>user</cp:lastModifiedBy>
  <dcterms:modified xsi:type="dcterms:W3CDTF">2019-07-22T20:05:00Z</dcterms:modified>
  <cp:revision>2</cp:revision>
  <dc:subject/>
  <dc:title/>
</cp:coreProperties>
</file>