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4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MUROWANA GOŚLINA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6.06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289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7°00'35.0"-52°34'34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9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32: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13.5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45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18.72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12m.2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6-06 / 22:07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0| 1056|  208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8| 1246|  223| 17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9|  639|  158| 24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7| 2941|  58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RAJ KAZIMIERZ         1 70-16- 5 M   152038  9:32:57  1313.57   0.34 40.00 40.00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CIEJSKI MARIUSZ I    1 34- 6- 5 S   118013  9:36:30  1313.12   0.68 39.99 39.99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RAJ KAZIMIERZ         1 &lt; 2&gt;  44 M   152046  9:34:38  1304.71   1.02 39.98 39.97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CH &amp; RYCOMBEL        3 62-17- 5 S   333012  9:49:34  1289.13   1.36 39.97 39.96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BAT JACEK            1 57-14- 5 S   130007  9:40:39  1286.64   1.70 39.96 39.95 32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2 95-31- 5 M   209031  9:36:36  1281.56   2.04 39.95 39.93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BERA MICHAŁ            3 21- 5- 5 M   337037  9:50:17  1277.09   2.38 39.93 39.92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ACIEJSKI MARIUSZ 2    1 44- 5- 4 C   119020  9:45:10  1273.72   2.72 39.92 39.90 331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JKOWSKI SYLWESTER    1 67-10- 5 M   156034  9:46:30  1266.08   3.06 39.91 39.89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ANEK &amp; KACZMARCZYK    3 39-10- 5 M   304010 10:00:41  1265.51   3.40 39.90 39.88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ACIEJSKI MARIUSZ I    1 &lt; 2&gt;  58 M   118007  9:46:32  1262.75   3.74 39.89 39.86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JURASZ RAFAŁ           3 39-18- 5 M   307048  9:55:32  1262.43   4.08 39.88 39.85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KRZYPEK ŁUKASZ        2 18- 4- 4 C   229017  9:44:05  1261.87   4.42 39.87 39.84 32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WOWARSKI MICHAŁ      2 32- 9- 5 C   225005  9:42:47  1261.37   4.76 39.86 39.82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TĘPIEŃ TOMASZ         3 58-13- 5 -   324066  9:48:19  1261.22   5.10       39.81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JEŻYKOWSKIPAWEŁ&amp;RAFAŁ  1 57-30- 5 S   108020  9:45:35  1259.60   5.44 39.84 39.80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JEŻYKOWSKIPAWEŁ&amp;RAFAŁ  1 &lt; 2&gt;  32 -   108068  9:45:39  1259.27   5.78       39.78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LECH &amp; RYCOMBEL        3 &lt; 2&gt;  21 M   333050  9:56:38  1255.59   6.12 39.81 39.77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UC SYLWESTER          2 55-15- 5 M   222046  9:41:54  1254.89   6.46 39.80 39.76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ZAJA BOGDAN           3 42-11- 5 C   303007  9:47:24  1252.71   6.80 39.79 39.74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LECH &amp; RYCOMBEL        3 &lt; 3&gt;  35 -   333079  9:57:27  1251.83   7.14       39.73 34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LICKI JAROSŁAW       2 66-15- 5 -   270057  9:42:06  1251.61   7.48       39.71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BRYŁA MARIUSZ          1 30- 7- 5 M   103043  9:46:06  1249.44   7.82 39.76 39.70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TĘPIEŃ TOMASZ         3 &lt; 2&gt;  36 C   324010  9:50:52  1249.12   8.16 39.75 39.69 332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OGRODNIK MARIUSZ       3 40- 9- 5 M   308041  9:44:14  1245.63   8.50 39.74 39.67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UDAJEK KRZYSZTOF      2 &lt; 2&gt;  38 -   209055  9:44:04  1244.62   8.84       39.66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JURASZ RAFAŁ           3 &lt; 2&gt;  29 M   307046  9:59:28  1244.34   9.18 39.72 39.65 341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URLEJ MONIKA          3 27-11- 5 M   334036  9:55:35  1244.16   9.52 39.71 39.63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JURASZ RAFAŁ           3 &lt; 3&gt;  30 M   307028  9:59:40  1243.43   9.86 39.70 39.62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JURASZ RAFAŁ           3 &lt; 4&gt;  31 S   307003 10:00:12  1241.02  10.20 39.68 39.61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JURASZ RAFAŁ           3 &lt; 5&gt; 103 C   307006 10:00:28  1239.82  10.54 39.67 39.59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JEŻYKOWSKIPAWEŁ&amp;RAFAŁ  1 &lt; 3&gt;  46 M   108037  9:50:08  1237.98  10.88 39.66 39.58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FURMANEK STANISŁAW     1 49-14- 5 -   115057  9:50:30  1237.33  11.22       39.56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TĘPIEŃ SYLWESTER      3 36-10- 5 M   323003  9:53:30  1237.28  11.56 39.64 39.55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LECH &amp; RYCOMBEL        3 &lt; 4&gt;  49 M   333025 10:01:04  1235.43  11.90 39.63 39.54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TOMASZ         3 &lt; 3&gt; 110 C   324011  9:53:57  1234.80  12.24 39.62 39.52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ASZKIEL &amp; STAWIARZ    2 69-20- 5 M   224036  9:51:55  1234.21  12.58 39.61 39.51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UDAJEK KRZYSZTOF      2 &lt; 3&gt;  94 M   209044  9:46:23  1233.59  12.92 39.60 39.50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WZOREK RAFAŁ           3 20- 8- 5 M   327019  9:48:14  1233.51  13.26 39.59 39.48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IŁAT PIOTR            2 62-12- 5 S   227020  9:46:36  1232.68  13.60 39.58 39.47 322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ICHALSKI SYLWESTER    3 42- 5- 4 M   313007  9:53:33  1230.72  13.94 39.56 39.46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TOMASZ &amp; BEATA WALAS   3 54-14- 5 S   310001  9:45:48  1230.21  14.28 39.55 39.44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IWOWARSKI ŁUKASZ      2 41- 6- 5 C   208019  9:49:55  1227.14  14.62 39.54 39.43 325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RAJ KAZIMIERZ         1 &lt; 3&gt;  54 M   152041  9:50:30  1226.74  14.96 39.53 39.41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OGRODNIK MARIUSZ       3 &lt; 2&gt;  84 S   308003  9:48:30  1225.46  15.30 39.52 39.40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JEŻYKOWSKIPAWEŁ&amp;RAFAŁ  1 &lt; 4&gt;  60 M   108009  9:52:51  1225.42  15.64 39.51 39.3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IŁAT PIOTR            2 &lt; 2&gt; 101 M   227024  9:48:20  1224.57  15.98 39.50 39.37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ABAT JACEK            1 &lt; 2&gt; 118 C   130005  9:53:40  1224.31  16.32 39.49 39.36 32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9 LECH &amp; RYCOMBEL        3 &lt; 5&gt;  50 S   333022 10:04:05  1222.07  16.66 39.48 39.35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 LECH &amp; RYCOMBEL        3 &lt; 6&gt;  52 M   333009 10:04:06  1222.00  17.00 39.47 39.33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1 PASZKIEL &amp; STAWIARZ    2 &lt; 2&gt;  73 M   224011  9:54:44  1221.32  17.34 39.46 39.32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LECH &amp; RYCOMBEL        3 &lt; 7&gt;  53 M   333016 10:04:19  1221.05  17.68 39.44 39.31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LECH &amp; RYCOMBEL        3 &lt; 8&gt;  96 S   333023 10:04:30  1220.25  18.02 39.43 39.29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RAJ KAZIMIERZ         1 &lt; 4&gt;  63 M   152025  9:52:12  1218.94  18.36 39.42 39.28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WZOREK RAFAŁ           3 &lt; 2&gt; 125 M   327027  9:51:30  1218.39  18.70 39.41 39.27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LITWIN TOMASZ          1 40- 5- 5 M   116026  9:54:13  1217.42  19.04 39.40 39.25 327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TĘPIEŃ SYLWESTER      3 &lt; 2&gt;  71 M   323048  9:58:23  1215.18  19.38 39.39 39.24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CIEJSKI MARIUSZ I    1 &lt; 3&gt; 153 S   118011  9:56:50  1214.90  19.72 39.38 39.22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LITWIN TOMASZ          1 &lt; 2&gt;  86 M   116037  9:54:48  1214.79  20.06 39.37 39.21 327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JEŻYKOWSKIPAWEŁ&amp;RAFAŁ  1 &lt; 5&gt;  69 -   108055  9:55:13  1214.69  20.40       39.20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IJAS MAREK            2 38- 7- 5 M   249017 10:01:47  1214.31  20.74 39.35 39.18 3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GRUSZKA ANDRZEJ        2 39- 5- 4 M   246031  9:46:01  1213.03  21.08 39.34 39.17 316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RAJ KAZIMIERZ         1 &lt; 5&gt;  65 M   152035  9:53:31  1212.96  21.42 39.33 39.16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RYCOMBEL JUSTYNA       3 14- 2- 2 S   332029 10:06:23  1212.08  21.76 39.31 39.14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RAJ KAZIMIERZ         1 &lt; 6&gt; 169 M   152029  9:54:03  1210.56  22.10 39.30 39.13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LICKI JAROSŁAW       2 &lt; 2&gt;  85 M   270022  9:50:53  1210.27  22.44 39.29 39.12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JAWORSKI WIESŁAW       1 17- 4- 2 -   171071  9:54:16  1210.21  22.78       39.10 325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WIATKOWSKI ANDRZEJ    1 44-11- 5 -   112051  9:56:17  1209.92  23.12       39.0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JEŻYKOWSKIPAWEŁ&amp;RAFAŁ  1 &lt; 6&gt;  70 M   108023  9:56:17  1209.92  23.12 39.27 39.0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JEŻYKOWSKIPAWEŁ&amp;RAFAŁ  1 &lt; 7&gt;  78 M   108015  9:56:22  1209.54  23.80 39.25 39.06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STĘPIEŃ SYLWESTER      3 &lt; 3&gt; 128 M   323008 10:00:03  1207.82  24.14 39.24 39.05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UPISZ STEFAN          3 35- 4- 2 -   311057 10:04:11  1205.98  24.48       39.03 33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ASZKIEL &amp; STAWIARZ    2 &lt; 3&gt; 151 M   224022  9:58:19  1205.31  24.82 39.22 39.02 32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GRUSZKA LESZEK         2 46- 3- 3 M   210034  9:47:46  1204.64  25.16 39.21 39.01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UC SYLWESTER          2 &lt; 2&gt; 207 M   222010  9:52:40  1204.41  25.50 39.19 38.99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MAJKOWSKI SYLWESTER    1 &lt; 2&gt; 334 M   156004 10:00:00  1203.93  25.84 39.18 38.98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RLEJ MONIKA          3 &lt; 2&gt;  92 S   334024 10:04:44  1203.47  26.18 39.17 38.97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JEŻYKOWSKIPAWEŁ&amp;RAFAŁ  1 &lt; 8&gt;  97 M   108018  9:57:52  1202.90  26.52 39.16 38.95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DANEK &amp; KACZMARCZYK    3 &lt; 2&gt; 114 S   304007 10:15:12  1202.21  26.86 39.15 38.94 348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FURMANEK KAROL         1 35-12- 5 M   114016  9:58:17  1202.20  27.20 39.14 38.93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MACHULSKI JACEK        2 64-10- 5 M   217017  9:52:53  1201.64  27.54 39.13 38.91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MACHULSKI JACEK        2 &lt; 2&gt; 126 -   217055  9:52:56  1201.42  27.88       38.90 321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FURMANEK STANISŁAW     1 &lt; 2&gt; 142 C   115013  9:58:28  1201.28  28.22 39.11 38.88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OGRODNIK MARIUSZ       3 &lt; 3&gt; 190 M   308038  9:53:50  1201.15  28.56 39.10 38.87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ALICKI JAROSŁAW       2 &lt; 3&gt; 135 M   270023  9:52:55  1201.08  28.90 39.09 38.86 321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LITWIN TOMASZ          1 &lt; 3&gt; 144 S   116046  9:57:56  1200.84  29.24 39.07 38.84 327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SZCZEPAŃCZYK EUGENIUSZ 3 28- 4- 4 S   326013  9:55:28  1200.41  29.58 39.06 38.83 324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WIATKOWSKI ANDRZEJ    1 &lt; 2&gt; 211 C   112008  9:58:29  1200.18  29.92 39.05 38.82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PIWOWARSKI MICHAŁ      2 &lt; 2&gt; 122 M   225033  9:56:03  1199.63  30.26 39.04 38.80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CZAJA BOGDAN           3 &lt; 2&gt;  99 C   303019  9:59:03  1199.45  30.60 39.03 38.79 32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STRZĄBAŁA PAWEŁ        1 26-11- 5 M   146023  9:58:55  1198.43  30.94 39.02 38.78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DURLEJ MONIKA          3 &lt; 3&gt; 109 M   334034 10:05:59  1198.11  31.28 39.01 38.76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GRUSZKA ANDRZEJ        2 &lt; 2&gt; 127 -   246054  9:49:18  1197.96  31.62       38.75 316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DUDAJEK KRZYSZTOF      2 &lt; 4&gt;  95 M   209038  9:54:14  1197.62  31.96 38.99 38.73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DUDAJEK KRZYSZTOF      2 &lt; 5&gt; 100 M   209043  9:54:18  1197.33  32.30 38.98 38.72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LECH &amp; RYCOMBEL        3 &lt; 9&gt; 117 S   333028 10:10:01  1196.63  32.64 38.97 38.71 34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JEŻYKOWSKIPAWEŁ&amp;RAFAŁ  1 &lt; 9&gt; 106 M   108016  9:59:27  1195.96  32.98 38.96 38.6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STANIAK GRZEGORZ       2 61- 7- 4 S   260032  9:49:42  1195.84  33.32 38.94 38.68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CZAJA BOGDAN           3 &lt; 3&gt; 152 M   303023  9:59:53  1195.82  33.66 38.93 38.67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DUDAJEK KRZYSZTOF      2 &lt; 6&gt; 130 M   209017  9:54:46  1195.26  34.00 38.92 38.65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PIŁAT PIOTR            2 &lt; 3&gt; 139 M   227019  9:54:48  1195.22  34.34 38.91 38.64 322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GRZYWA KAMIL           1 46- 9- 5 M   140017 10:01:21  1195.11  34.68 38.90 38.63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JURASZ RAFAŁ           3 &lt; 6&gt; 154 M   307041 10:10:52  1194.72  35.02 38.89 38.61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BRYŁA MARIUSZ          1 &lt; 2&gt; 194 M   103006  9:58:12  1194.11  35.36 38.88 38.60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STRZĄBAŁA PAWEŁ        1 &lt; 2&gt; 249 C   146024  9:59:55  1194.07  35.70 38.87 38.59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JEŻYKOWSKIPAWEŁ&amp;RAFAŁ  1 &lt;10&gt; 149 M   108029 10:00:07  1193.06  36.04 38.86 38.57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BOREK MIECZYSŁAW       2 49-14- 5 M   203031 10:05:44  1192.98  36.38 38.85 38.56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RYCOMBEL ADAM          1 28- 2- 2 S   129013  9:59:42  1192.94  36.72 38.84 38.54 327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DURLEJ MONIKA          3 &lt; 4&gt; 174 M   334014 10:07:31  1191.61  37.06 38.82 38.53 3366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STĘPIEŃ TOMASZ         3 &lt; 4&gt; 131 M   324049 10:03:55  1190.68  37.40 38.81 38.52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BOREK MIECZYSŁAW       2 &lt; 2&gt; 112 C   203009 10:06:17  1190.65  37.74 38.80 38.50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BOREK MIECZYSŁAW       2 &lt; 3&gt; 113 S   203013 10:06:23  1190.23  38.08 38.79 38.49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BOREK MIECZYSŁAW       2 &lt; 4&gt; 160 M   203034 10:06:26  1190.02  38.42 38.78 38.48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DANEK &amp; KACZMARCZYK    3 &lt; 3&gt; 115 M   304012 10:18:23  1189.16  38.76 38.77 38.46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DANEK &amp; KACZMARCZYK    3 &lt; 4&gt; 173 M   304039 10:18:27  1188.89  39.10 38.76 38.45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ŚLUSARSKI LESZEK       2 21- 2- 2 M   236029 10:09:45  1187.81  39.44 38.75 38.44 33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7 LECH &amp; RYCOMBEL        3 &lt;10&gt; 134 M   333043 10:12:10  1187.67  39.78 38.74 38.42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8 SABAT JACEK            1 &lt; 3&gt; 124 C   130004 10:02:05  1187.12  40.12 38.73 38.41 328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9 MACIEJSKI MARIUSZ 2    1 &lt; 2&gt; 140 M   119043 10:04:28  1185.76  40.46 38.72 38.39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IJAS MAREK            2 &lt; 2&gt; 138 M   249010 10:08:31  1185.47  40.80 38.70 38.38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GODEK KRZYSZTOF        1 23- 3- 3 C   159012 10:01:57  1185.20  41.14 38.69 38.37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IWOWARSKI MICHAŁ      2 &lt; 3&gt; 155 M   225035  9:59:24  1184.99  41.48 38.68 38.35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UPISZ STEFAN          3 &lt; 2&gt; 129 -   311080 10:09:16  1184.42  41.82       38.34 336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SABAT JACEK            1 &lt; 4&gt; 181 S   130006 10:02:56  1183.49  42.16 38.66 38.33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WZOREK RAFAŁ           3 &lt; 3&gt; 250 M   327012  9:59:23  1183.38  42.50 38.65 38.31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MACHULSKI JACEK        2 &lt; 3&gt; 176 -   217056  9:57:10  1182.73  42.84       38.30 321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GRUSZKA ANDRZEJ        2 &lt; 3&gt; 456 C   246010  9:52:47  1182.37  43.18 38.63 38.29 316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TĘPIEŃ SYLWESTER      3 &lt; 4&gt; 143 M   323013 10:06:02  1182.10  43.52 38.62 38.27 332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UPISZ STEFAN          3 &lt; 3&gt; 352 C   311019 10:09:54  1181.78  43.86 38.61 38.26 33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DUDAJEK KRZYSZTOF      2 &lt; 7&gt; 132 M   209034  9:57:51  1181.75  44.20 38.60 38.24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STĘPIEŃ TOMASZ         3 &lt; 5&gt; 172 M   324007 10:06:02  1181.71  44.54 38.59 38.23 332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DUDAJEK KRZYSZTOF      2 &lt; 8&gt; 141 M   209049  9:57:58  1181.24  44.88 38.57 38.22 32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3 RYCOMBEL JUSTYNA       3 &lt; 2&gt;---- S   332025 10:13:53  1180.62  45.22 38.56 38.20 3410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4 LECH &amp; RYCOMBEL        3 &lt;11&gt; 145 S   333003 10:13:58  1180.27  45.56 38.55 38.19 34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5 MALICKI JAROSŁAW       2 &lt; 4&gt; 179 M   270028  9:57:42  1180.01  45.90 38.54 38.18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PIŁAT MICHAŁ           2 86- 9- 3 -   226051  9:56:27  1179.89  46.24       38.16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SIWOŃ JAN              3 33- 9- 5 S   319046 10:15:49  1179.61  46.58 38.52 38.15 34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KIJAS MAREK            2 &lt; 3&gt; 284 C   249012 10:09:59  1179.37  46.92 38.51 38.14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PIŁAT PIOTR            2 &lt; 4&gt; 254 M   227017  9:58:28  1179.19  47.26 38.50 38.12 322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CIEJSKI MARIUSZ 2    1 &lt; 3&gt; 216 -   119057 10:06:04  1179.01  47.60       38.11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AJEK KRZYSZTOF      2 &lt; 9&gt; 147 -   209081  9:58:33  1178.72  47.94       38.10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FURMANEK STANISŁAW     1 &lt; 3&gt; 196 -   115061 10:03:46  1178.44  48.28       38.08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STĘPIEŃ SYLWESTER      3 &lt; 5&gt; 189 C   323010 10:06:59  1178.12  48.62 38.45 38.07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LITWIN TOMASZ          1 &lt; 4&gt; 150 S   116020 10:03:26  1177.12  48.96 38.44 38.05 327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LECH &amp; RYCOMBEL        3 &lt;12&gt; 227 M   333029 10:14:54  1176.47  49.30 38.43 38.04 34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FURMANEK KAROL         1 &lt; 2&gt; 157 S   114009 10:04:35  1175.11  49.64 38.42 38.03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DUDAJEK KRZYSZTOF      2 &lt;10&gt; 159 M   209021  9:59:27  1174.86  49.98 38.41 38.01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SIWOŃ JAN              3 &lt; 2&gt; 231 M   319031 10:17:03  1174.63  50.32 38.40 38.00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JEŻYKOWSKIPAWEŁ&amp;RAFAŁ  1 &lt;11&gt; 165 M   108042 10:04:30  1174.35  50.66 38.39 37.9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LITWIN TOMASZ          1 &lt; 5&gt;---- M   116001 10:04:20  1173.33  51.00 38.38 37.97 327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PASZKIEL &amp; STAWIARZ    2 &lt; 4&gt; 156 C   224015 10:05:50  1173.04  51.34 38.37 37.9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CZAJA BOGDAN           3 &lt; 4&gt; 219 C   303025 10:05:19  1172.64  51.68 38.36 37.95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CIEJSKI MARIUSZ I    1 &lt; 4&gt; 257 M   118016 10:06:38  1172.62  52.02 38.35 37.93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JURASZ RAFAŁ           3 &lt; 7&gt; 180 M   307022 10:16:32  1171.50  52.36 38.33 37.92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PIWOWARSKI MICHAŁ      2 &lt; 4&gt; 247 S   225034 10:02:42  1170.90  52.70 38.32 37.90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PASZKIEL &amp; STAWIARZ    2 &lt; 5&gt; 198 M   224010 10:06:22  1170.82  53.04 38.31 37.89 32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FURMANEK KAROL         1 &lt; 3&gt; 183 S   114026 10:05:37  1170.78  53.38 38.30 37.88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ŁUKAWSKI HENRYK        1 49-11- 5 -   117055 10:04:20  1169.82  53.72       37.86 326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DUDAJEK KRZYSZTOF      2 &lt;11&gt; 162 -   209061 10:00:44  1169.39  54.06       37.85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BOREK MIECZYSŁAW       2 &lt; 5&gt; 175 M   203019 10:11:40  1168.29  54.40 38.27 37.84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SZCZEPAŃCZYK EUGENIUSZ 3 &lt; 2&gt; 241 M   326002 10:03:03  1167.67  54.74 38.26 37.82 324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DUDAJEK KRZYSZTOF      2 &lt;12&gt; 163 -   209056 10:01:12  1167.41  55.08       37.81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DUDAJEK KRZYSZTOF      2 &lt;13&gt; 171 -   209058 10:01:15  1167.20  55.42       37.80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LIMEK ZBIGNIEW        3 18- 3- 3 M   301020 10:09:52  1166.62  55.76 38.23 37.78 33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JEŻYKOWSKIPAWEŁ&amp;RAFAŁ  1 &lt;12&gt; 195 M   108024 10:06:30  1166.00  56.10 38.21 37.77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PAWŁOWSKI GRZEGORZ     2 47- 9- 5 M   215023 10:13:34  1165.73  56.44 38.20 37.76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STANIAK GRZEGORZ       2 &lt; 2&gt; 234 M   260034  9:56:37  1165.39  56.78 38.19 37.74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TOMASZ &amp; BEATA WALAS   3 &lt; 2&gt; 178 C   310008 10:00:23  1165.07  57.12 38.18 37.73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RAJ KAZIMIERZ         1 &lt; 7&gt; 185 -   152077 10:04:36  1164.88  57.46       37.71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WIECIEŃ TOMASZ        2 49-11- 5 C   253021 10:11:02  1164.62  57.80 38.16 37.70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DUDAJEK KRZYSZTOF      2 &lt;14&gt; 191 M   209048 10:02:03  1163.83  58.14 38.15 37.69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STĘPIEŃ TOMASZ         3 &lt; 6&gt; 244 M   324023 10:10:51  1161.80  58.48 38.14 37.67 332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DANEK &amp; KACZMARCZYK    3 &lt; 5&gt; 206 M   304015 10:25:27  1161.19  58.82 38.13 37.66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DURLEJ MONIKA          3 &lt; 5&gt; 184 M   334035 10:14:56  1161.13  59.16 38.12 37.65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BOREK MIECZYSŁAW       2 &lt; 6&gt; 202 M   203017 10:13:29  1160.93  59.50 38.11 37.63 334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MACHULSKI JACEK        2 &lt; 4&gt; 222 -   217064 10:02:17  1160.91  59.84       37.62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TĄPÓR DOMINIK         1 30- 2- 2 M   149001 10:03:18  1160.58  60.18 38.08 37.61 322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TOMASZ &amp; BEATA WALAS   3 &lt; 3&gt; 182 M   310019 10:01:34  1160.08  60.52 38.07 37.59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ALICKI JAROSŁAW       2 &lt; 5&gt; 262 M   270036 10:02:25  1159.95  60.86 38.06 37.58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JURASZ RAFAŁ           3 &lt; 8&gt; 203 M   307014 10:19:54  1158.12  61.20 38.05 37.56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SABAT JACEK            1 &lt; 5&gt; 200 -   130071 10:09:05  1157.86  61.54       37.55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TOMASZ &amp; BEATA WALAS   3 &lt; 4&gt; 187 S   310007 10:02:07  1157.78  61.88 38.03 37.54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FURMANEK KAROL         1 &lt; 4&gt; 212 S   114011 10:08:57  1157.03  62.22 38.02 37.52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DURLEJ MONIKA          3 &lt; 6&gt; 213 M   334023 10:16:07  1156.41  62.56 38.01 37.51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KRAJ KAZIMIERZ         1 &lt; 8&gt; 209 -   152064 10:06:42  1156.19  62.90       37.50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CHMIEL NORBERT         2 33- 5- 5 M   269033 10:15:31  1155.91  63.24 37.99 37.48 335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TOMASZ &amp; BEATA WALAS   3 &lt; 5&gt; 193 M   310045 10:02:36  1155.76  63.58 37.98 37.47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KLIMEK ZBIGNIEW        3 &lt; 2&gt; 266 M   301026 10:12:43  1155.06  63.92 37.96 37.46 33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TĘPIEŃ SYLWESTER      3 &lt; 6&gt; 214 M   323014 10:12:37  1155.04  64.26 37.95 37.44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OGRODNIK MARIUSZ       3 &lt; 4&gt; 474 M   308016 10:05:03  1153.04  64.60 37.94 37.43 322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DUDAJEK KRZYSZTOF      2 &lt;15&gt; 215 M   209026 10:04:50  1152.26  64.94 37.93 37.41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MICHALSKI SYLWESTER    3 &lt; 2&gt; 421 M   313002 10:11:55  1151.94  65.28 37.92 37.40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TOMASZ &amp; BEATA WALAS   3 &lt; 6&gt; 235 M   310002 10:03:35  1151.68  65.62 37.91 37.39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RYŁA MARIUSZ          1 &lt; 3&gt; 441 M   103012 10:08:18  1151.54  65.96 37.90 37.37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JEŻYKOWSKIPAWEŁ&amp;RAFAŁ  1 &lt;13&gt; 221 -   108066 10:10:09  1151.08  66.30       37.36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FURMANEK STANISŁAW     1 &lt; 4&gt; 287 M   115023 10:10:25  1150.98  66.64 37.88 37.35 32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GODEK KRZYSZTOF        1 &lt; 2&gt; 338 S   159006 10:10:22  1150.24  66.98 37.87 37.33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PASZKIEL &amp; STAWIARZ    2 &lt; 6&gt; 217 M   224028 10:11:28  1149.98  67.32 37.86 37.32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TOMASZ        2 &lt; 2&gt; 204 S   253014 10:14:53  1149.15  67.66 37.84 37.31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ABAT JACEK            1 &lt; 6&gt; 256 M   130015 10:11:24  1148.50  68.00 37.83 37.29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BUDNY MARCIN           1 25- 5- 5 M   102011 10:12:30  1147.58  68.34 37.82 37.28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BOREK MIECZYSŁAW       2 &lt; 7&gt; 272 M   203028 10:17:15  1145.97  68.68 37.81 37.27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JURASZ RAFAŁ           3 &lt; 9&gt; 236 M   307021 10:23:11  1145.37  69.02 37.80 37.25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WIECIEŃ TOMASZ        2 &lt; 3&gt; 210 M   253020 10:15:51  1145.33  69.36 37.79 37.24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PIŁAT MICHAŁ           2 &lt; 2&gt; 439 -   226105 10:04:39  1145.29  69.70       37.22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DANEK &amp; KACZMARCZYK    3 &lt; 6&gt; 259 M   304034 10:29:44  1144.87  70.04 37.77 37.21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KUC SYLWESTER          2 &lt; 3&gt; 233 M   222020 10:06:38  1144.68  70.38 37.76 37.20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BUDNY MARCIN           1 &lt; 2&gt; 363 S   102018 10:13:14  1144.66  70.72 37.75 37.18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RAJ KAZIMIERZ         1 &lt; 9&gt; 300 M   152008 10:09:34  1144.55  71.06 37.74 37.17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WIECIEŃ TOMASZ        2 &lt; 4&gt; 370 M   253023 10:16:03  1144.55  71.06 37.74 37.17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KWIATKOWSKI ANDRZEJ    1 &lt; 3&gt; 232 M   112012 10:11:49  1144.39  71.74 37.71 37.14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FURMANEK KAROL         1 &lt; 5&gt; 255 M   114024 10:12:10  1144.07  72.08 37.70 37.13 328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DURLEJ MONIKA          3 &lt; 7&gt; 354 M   334020 10:19:35  1142.80  72.42 37.69 37.12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STĘPIEŃ SYLWESTER      3 &lt; 7&gt; 273 -   323051 10:15:51  1142.20  72.76       37.10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DUDAJEK KRZYSZTOF      2 &lt;16&gt; 238 S   209009 10:07:23  1141.85  73.10 37.67 37.09 32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MACIEJSKI MARIUSZ 2    1 &lt; 4&gt; 587 M   119041 10:15:36  1140.33  73.44 37.66 37.07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ASZKIEL &amp; STAWIARZ    2 &lt; 7&gt; 224 C   224017 10:14:08  1139.37  73.78 37.65 37.0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BASĄG JAN              2 29- 3- 3 M   250016 10:10:33  1139.10  74.12 37.64 37.05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CZAJA BOGDAN           3 &lt; 5&gt; 294 M   303029 10:13:37  1138.92  74.46 37.63 37.03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GRZYWA KAMIL           1 &lt; 2&gt; 223 M   140042 10:15:04  1138.60  74.80 37.62 37.02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JEŻYKOWSKIPAWEŁ&amp;RAFAŁ  1 &lt;14&gt; 230 M   108050 10:13:24  1138.11  75.14 37.61 37.01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CHULSKI JACEK        2 &lt; 5&gt; 346 S   217033 10:07:57  1137.66  75.48 37.59 36.99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GRZYWA KAMIL           1 &lt; 3&gt; 228 S   140015 10:15:24  1137.29  75.82 37.58 36.98 330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PASZKIEL &amp; STAWIARZ    2 &lt; 8&gt; 327 M   224016 10:14:53  1136.42  76.16 37.57 36.97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BOREK RYSZARD          2 41-11- 5 M   204021 10:20:05  1134.87  76.50 37.56 36.95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ZARZYCKI JAROSŁAW      1 48- 5- 2 -   137054 10:11:08  1134.51  76.84       36.94 324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LECH &amp; RYCOMBEL        3 &lt;13&gt; 336 -   333073 10:25:43  1134.16  77.18       36.93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GRZYWA KAMIL           1 &lt; 4&gt; 290 M   140013 10:16:18  1133.78  77.52 37.53 36.91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GOLA WALDEMAR          2 18- 5- 5 M   211001 10:08:28  1133.15  77.86 37.52 36.90 32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JEŻYKOWSKIPAWEŁ&amp;RAFAŁ  1 &lt;15&gt; 245 C   108005 10:14:41  1133.06  78.20 37.51 36.88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SIWOŃ JAN              3 &lt; 3&gt; 291 S   319021 10:27:48  1132.93  78.54 37.50 36.87 34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KWIATKOWSKI ANDRZEJ    1 &lt; 4&gt; 246 M   112018 10:14:45  1132.80  78.88 37.49 36.86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UC SYLWESTER          2 &lt; 4&gt; 260 C   222022 10:09:41  1132.42  79.22 37.47 36.84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STANIAK GRZEGORZ       2 &lt; 3&gt; 297 -   260081 10:04:41  1131.78  79.56       36.83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TOMASZ &amp; BEATA WALAS   3 &lt; 7&gt; 274 M   310028 10:08:37  1131.25  79.90 37.45 36.82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JURASZ RAFAŁ           3 &lt;10&gt; 321 S   307038 10:26:56  1131.14  80.24 37.44 36.80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SKRZYPEK ŁUKASZ        2 &lt; 2&gt; 399 S   229008 10:14:11  1130.53  80.58 37.43 36.79 326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2 &lt;17&gt; 240 -   209052 10:10:22  1129.91  80.92       36.78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BERA MICHAŁ            3 &lt; 2&gt; 436 M   337017 10:25:01  1129.24  81.26 37.41 36.76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DUDAJEK KRZYSZTOF      2 &lt;18&gt; 253 M   209039 10:10:36  1128.99  81.60 37.40 36.75 32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SZCZEPAŃCZYK EUGENIUSZ 3 &lt; 3&gt; 349 M   326023 10:12:41  1128.57  81.94 37.39 36.73 324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WĄŚ GRZEGORZ           1 30- 6- 5 M   135005 10:15:52  1128.49  82.28 37.38 36.72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ŁUKAWSKI HENRYK        1 &lt; 2&gt; 248 -   117052 10:14:38  1128.22  82.62       36.71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TĘPIEŃ TOMASZ         3 &lt; 7&gt; 271 M   324001 10:19:29  1127.74  82.96 37.36 36.69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JEŻYKOWSKIPAWEŁ&amp;RAFAŁ  1 &lt;16&gt; 264 M   108019 10:16:25  1126.33  83.30 37.34 36.68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WIATKOWSKI ANDRZEJ    1 &lt; 5&gt; 293 M   112039 10:16:38  1125.49  83.65 37.33 36.67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PIWOWARSKI MICHAŁ      2 &lt; 5&gt; 251 M   225015 10:14:08  1124.60  83.99 37.32 36.65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ŁUKAWSKI HENRYK        1 &lt; 3&gt; 309 M   117003 10:15:40  1124.21  84.33 37.31 36.64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STRZĄBAŁA PAWEŁ        1 &lt; 3&gt; 265 C   146018 10:17:02  1124.08  84.67 37.30 36.63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WZOREK RAFAŁ           3 &lt; 4&gt; 283 M   327005 10:14:00  1123.53  85.01 37.29 36.61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PIWOWARSKI MICHAŁ      2 &lt; 6&gt; 306 S   225006 10:14:25  1123.50  85.35 37.28 36.60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GOLA WALDEMAR          2 &lt; 2&gt; 288 M   211016 10:10:58  1123.24  85.69 37.27 36.59 32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UDAJEK KRZYSZTOF      2 &lt;19&gt; 267 M   209011 10:12:10  1122.83  86.03 37.26 36.57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PIŁAT PIOTR            2 &lt; 5&gt; 263 -   227059 10:12:13  1122.74  86.37       36.56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FURMANEK KAROL         1 &lt; 6&gt; 335 M   114003 10:17:40  1122.57  86.71 37.24 36.54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SABAT JACEK            1 &lt; 7&gt; 258 M   130017 10:18:04  1122.37  87.05 37.22 36.53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MACIEJSKI MARIUSZ I    1 &lt; 5&gt; 504 M   118022 10:19:17  1122.22  87.39 37.21 36.52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ABAT JACEK            1 &lt; 8&gt; 298 S   130010 10:18:07  1122.18  87.73 37.20 36.50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DANEK &amp; KACZMARCZYK    3 &lt; 7&gt; 270 M   304002 10:35:54  1122.16  88.07 37.19 36.49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KUC SYLWESTER          2 &lt; 5&gt; 268 S   222024 10:12:19  1122.04  88.41 37.18 36.48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SIERPIŃSKI ANDRZEJ     1 20- 3- 3 C   148011 10:17:28  1121.26  88.75 37.17 36.46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LICKI JAROSŁAW       2 &lt; 6&gt; 275 M   270031 10:12:02  1121.09  89.09 37.16 36.45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PIŁAT PIOTR            2 &lt; 6&gt; 292 M   227009 10:12:40  1120.98  89.43 37.15 36.44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JEŻYKOWSKIPAWEŁ&amp;RAFAŁ  1 &lt;17&gt; 281 M   108026 10:18:09  1119.67  89.77 37.14 36.42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STRZĄBAŁA PAWEŁ        1 &lt; 4&gt; 289 S   146007 10:18:12  1119.61  90.11 37.13 36.41 328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LIMEK ZBIGNIEW        3 &lt; 3&gt;---- M   301021 10:21:51  1119.52  90.45 37.12 36.39 33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DUDAJEK KRZYSZTOF      2 &lt;20&gt; 269 S   209002 10:13:08  1119.07  90.79 37.10 36.38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UC SYLWESTER          2 &lt; 6&gt; 313 C   222023 10:13:05  1119.05  91.13 37.09 36.37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DUDAJEK KRZYSZTOF      2 &lt;21&gt; 314 M   209045 10:13:10  1118.94  91.47 37.08 36.35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DANEK &amp; KACZMARCZYK    3 &lt; 8&gt; 496 C   304046 10:36:56  1118.44  91.81 37.07 36.34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STĘPIEŃ TOMASZ         3 &lt; 8&gt; 372 M   324009 10:21:59  1118.24  92.15 37.06 36.33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BOREK MIECZYSŁAW       2 &lt; 8&gt; 319 S   203001 10:24:32  1118.11  92.49 37.05 36.31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STĘPIEŃ SYLWESTER      3 &lt; 8&gt; 457 M   323015 10:22:11  1117.86  92.83 37.04 36.30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TOMASZ &amp; BEATA WALAS   3 &lt; 8&gt; 359 M   310048 10:12:12  1117.13  93.17 37.03 36.29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MALICKI JAROSŁAW       2 &lt; 7&gt; 278 -   270078 10:13:04  1117.07  93.51       36.27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PAWŁOWSKI GRZEGORZ     2 &lt; 2&gt; 355 M   215016 10:26:09  1117.02  93.85 37.01 36.26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WIECIEŃ MATEUSZ       2 22- 6- 5 M   220025 10:05:05  1116.67  94.19 37.00 36.24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MALICKI JAROSŁAW       2 &lt; 8&gt; 301 -   270075 10:13:12  1116.55  94.53       36.23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JAWORSKI WIESŁAW       1 &lt; 2&gt; 350 M   171050 10:17:07  1115.55  94.87 36.97 36.22 325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BOREK RYSZARD          2 &lt; 2&gt; 357 M   204043 10:25:14  1115.40  95.21 36.96 36.20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JEŻYKOWSKIPAWEŁ&amp;RAFAŁ  1 &lt;18&gt; 286 S   108017 10:19:19  1115.23  95.55 36.95 36.1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ZARZYCKI JAROSŁAW      1 &lt; 2&gt; 393 -   137060 10:16:14  1114.64  95.89       36.18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WZOREK RAFAŁ           3 &lt; 5&gt; 389 M   327016 10:16:21  1114.47  96.23 36.93 36.16 324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IJAS MAREK            2 &lt; 4&gt; 434 M   249013 10:26:39  1114.21  96.57 36.92 36.15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KAPELA JÓZEF           1 32- 4- 4 M   110025 10:17:39  1113.82  96.91 36.91 36.14 32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JEŻYKOWSKIPAWEŁ&amp;RAFAŁ  1 &lt;19&gt; 315 M   108022 10:19:47  1113.46  97.25 36.90 36.12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FURMANEK STANISŁAW     1 &lt; 5&gt; 299 S   115019 10:20:03  1113.40  97.59 36.89 36.11 32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8 GOLA WALDEMAR          2 &lt; 3&gt; 361 M   211017 10:13:30  1113.38  97.93 36.88 36.10 3212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9 STRZĄBAŁA PAWEŁ        1 &lt; 5&gt; 311 M   146006 10:20:07  1112.34  98.27 36.87 36.08 328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0 GRZYWA KAMIL           1 &lt; 5&gt; 310 M   140012 10:21:58  1112.15  98.61 36.85 36.07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IWOŃ JAN              3 &lt; 4&gt; 433 M   319002 10:33:44  1111.15  98.95 36.84 36.05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PIŁAT PIOTR            2 &lt; 7&gt; 360 C   227018 10:15:18  1110.82  99.29 36.83 36.04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KWIATKOWSKI ANDRZEJ    1 &lt; 6&gt; 305 M   112009 10:20:32  1110.64  99.63 36.82 36.03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CZAJA BOGDAN           3 &lt; 6&gt; 302 S   303020 10:21:02  1110.38  99.97 36.81 36.01 32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RYCOMBEL ADAM          1 &lt; 2&gt;---- M   129014 10:20:12  1110.09 100.31 36.80 36.00 327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SIERPIŃSKI MARCIN      1 42- 6- 5 M   132047 10:20:30  1109.75 100.65 36.79 35.99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STANIAK GRZEGORZ       2 &lt; 4&gt; 330 S   260002 10:10:23  1109.17 100.99 36.78 35.97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SABAT JACEK            1 &lt; 9&gt; 322 -   130066 10:21:34  1109.13 101.33       35.96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FURMANEK STANISŁAW     1 &lt; 6&gt; 329 M   115001 10:21:12  1109.08 101.67 36.76 35.95 32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KRAJ KAZIMIERZ         1 &lt;10&gt; 444 M   152043 10:18:55  1108.14 102.01 36.75 35.93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MALICKI JAROSŁAW       2 &lt; 9&gt; 342 -   270056 10:15:33  1107.52 102.35       35.92 321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CZAJA BOGDAN           3 &lt; 7&gt; 483 M   303004 10:21:48  1107.51 102.69 36.72 35.90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CHMIEL NORBERT         2 &lt; 2&gt; 448 M   269013 10:28:13  1107.49 103.03 36.71 35.89 335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GRUSZKA LESZEK         2 &lt; 2&gt; 416 M   210011 10:10:57  1106.98 103.37 36.70 35.88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KWIATKOWSKI ANDRZEJ    1 &lt; 7&gt; 337 M   112005 10:21:41  1106.33 103.71 36.69 35.86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PIWOWARSKI MICHAŁ      2 &lt; 7&gt; 328 M   225013 10:18:56  1106.24 104.05 36.68 35.85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ZEBRZOWSKI JÓZEF       1 28- 2- 2 M   139044 10:21:54  1106.20 104.39 36.67 35.84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WĄŚ GRZEGORZ           1 &lt; 2&gt; 344 M   135009 10:21:48  1105.93 104.73 36.66 35.82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ŁUKAWSKI HENRYK        1 &lt; 4&gt; 356 M   117041 10:20:32  1105.70 105.07 36.65 35.81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GRZYWA KAMIL           1 &lt; 6&gt; 351 M   140006 10:23:46  1105.44 105.41 36.64 35.80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STRZĄBAŁA PAWEŁ        1 &lt; 6&gt; 378 M   146030 10:22:10  1104.67 105.75 36.63 35.78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STĄPÓR DOMINIK         1 &lt; 2&gt;---- M   149005 10:17:24  1104.62 106.09 36.61 35.77 322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UC SYLWESTER          2 &lt; 7&gt; 317 M   222021 10:16:54  1104.42 106.43 36.60 35.76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DUDAJEK KRZYSZTOF      2 &lt;22&gt; 339 M   209027 10:17:00  1104.25 106.77 36.59 35.74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JEŻYKOWSKIPAWEŁ&amp;RAFAŁ  1 &lt;20&gt; 316 M   108034 10:22:15  1104.22 107.11 36.58 35.73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JEŻYKOWSKIPAWEŁ&amp;RAFAŁ  1 &lt;21&gt; 318 M   108038 10:22:22  1103.79 107.45 36.57 35.71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UC SYLWESTER          2 &lt; 8&gt; 320 C   222049 10:17:10  1103.41 107.79 36.56 35.70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JEŻYKOWSKIPAWEŁ&amp;RAFAŁ  1 &lt;22&gt; 325 S   108006 10:22:29  1103.36 108.13 36.55 35.6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BOREK MIECZYSŁAW       2 &lt; 9&gt; 396 M   203024 10:28:34  1103.25 108.47 36.54 35.67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KUC SYLWESTER          2 &lt; 9&gt; 429 M   222041 10:17:13  1103.22 108.81 36.53 35.66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JURASZ RAFAŁ           3 &lt;11&gt; 358 M   307031 10:34:35  1103.19 109.15 36.52 35.65 341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SABAT JACEK            1 &lt;10&gt; 326 C   130003 10:23:17  1102.74 109.49 36.51 35.63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SIERPIŃSKI MARCIN      1 &lt; 2&gt; 383 C   132013 10:22:27  1102.47 109.83 36.50 35.62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GRZĘDA WIESŁAW         1 21- 1- 1 M   107047 10:21:59  1102.45 110.17 36.48 35.61 32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JEŻYKOWSKIPAWEŁ&amp;RAFAŁ  1 &lt;23&gt; 333 -   108061 10:22:44  1102.43 110.51       35.59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SABAT JACEK            1 &lt;11&gt; 341 -   130070 10:23:23  1102.37 110.85       35.58 32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PASZKIEL &amp; STAWIARZ    2 &lt; 9&gt; 331 M   224037 10:23:51  1102.33 111.19 36.45 35.5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PIWOWARSKI MICHAŁ      2 &lt; 8&gt; 458 M   225002 10:19:59  1102.30 111.53 36.44 35.55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FURMANEK STANISŁAW     1 &lt; 7&gt; 340 M   115009 10:23:08  1101.89 111.87 36.43 35.54 32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STANIAK GRZEGORZ       2 &lt; 5&gt; 502 -   260061 10:12:20  1101.65 112.21       35.52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PASZKIEL &amp; STAWIARZ    2 &lt;10&gt; 381 M   224014 10:24:06  1101.40 112.55 36.41 35.51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PIOTROWSKI DAMIAN      3 21- 3- 3 M   316040 10:25:02  1100.81 112.89 36.40 35.50 33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JEŻYKOWSKIPAWEŁ&amp;RAFAŁ  1 &lt;24&gt; 388 C   108007 10:23:14  1100.58 113.23 36.39 35.48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MAJKOWSKI SYLWESTER    1 &lt; 3&gt; 348 -   156069 10:26:02  1099.81 113.57       35.47 331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FURMANEK KAROL         1 &lt; 7&gt; 373 M   114033 10:23:52  1099.29 113.91 36.36 35.46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LECH &amp; RYCOMBEL        3 &lt;14&gt; 422 M   333021 10:35:26  1098.66 114.25 36.35 35.44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KWIATKOWSKI ANDRZEJ    1 &lt; 8&gt; 499 M   112014 10:24:12  1097.03 114.59 36.34 35.43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GODEK KRZYSZTOF        1 &lt; 3&gt;---- M   159003 10:24:15  1096.88 114.93 36.33 35.41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DUDAJEK KRZYSZTOF      2 &lt;23&gt; 343 M   209006 10:18:59  1096.80 115.27 36.32 35.40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FURMANEK STANISŁAW     1 &lt; 8&gt; 368 M   115007 10:24:41  1096.19 115.61 36.31 35.39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SABAT JACEK            1 &lt;12&gt; 394 M   130049 10:25:11  1095.76 115.95 36.30 35.37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MALICKI JAROSŁAW       2 &lt;10&gt; 387 M   270039 10:18:42  1095.64 116.29 36.29 35.36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DUDAJEK KRZYSZTOF      2 &lt;24&gt; 353 M   209036 10:19:24  1095.24 116.63 36.28 35.35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WĄŚ GRZEGORZ           1 &lt; 3&gt; 345 M   135018 10:24:46  1094.98 116.97 36.27 35.33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WĄŚ GRZEGORZ           1 &lt; 4&gt; 526 M   135021 10:24:50  1094.74 117.31 36.26 35.32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MACHULSKI JACEK        2 &lt; 6&gt; 347 M   217001 10:19:03  1094.71 117.65 36.24 35.31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MACHULSKI JACEK        2 &lt; 7&gt; 367 M   217008 10:19:05  1094.59 117.99 36.23 35.29 321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MAJKOWSKI SYLWESTER    1 &lt; 4&gt; 384 M   156039 10:27:37  1094.06 118.33 36.22 35.28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SZCZEPAŃCZYK EUGENIUSZ 3 &lt; 4&gt;---- M   326028 10:21:48  1093.90 118.67 36.21 35.27 324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JAWORSKI WIESŁAW       1 &lt; 3&gt; 585 -   171074 10:22:56  1093.77 119.01       35.25 325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GRZYWA KAMIL           1 &lt; 7&gt; 487 C   140011 10:27:07  1093.19 119.35 36.19 35.24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KUPISZ STEFAN          3 &lt; 4&gt;---- S   311022 10:33:04  1092.91 119.69 36.18 35.22 336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DUDAJEK KRZYSZTOF      2 &lt;25&gt; 385 M   209035 10:20:11  1092.34 120.03 36.17 35.21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DURLEJ MONIKA          3 &lt; 8&gt; 424 M   334032 10:33:14  1092.19 120.37 36.16 35.20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PAWŁOWSKI GRZEGORZ     2 &lt; 3&gt; 366 M   215014 10:33:00  1092.18 120.71 36.15 35.18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ŁUKAWSKI HENRYK        1 &lt; 5&gt; 382 M   117010 10:24:12  1092.15 121.05 36.14 35.17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BOREK RYSZARD          2 &lt; 3&gt; 371 S   204011 10:31:43  1091.82 121.39 36.13 35.16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JURASZ RAFAŁ           3 &lt;12&gt; 369 M   307009 10:38:04  1090.92 121.73 36.11 35.14 341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TOMASZ &amp; BEATA WALAS   3 &lt; 9&gt; 405 -   310061 10:19:07  1090.86 122.07       35.13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PIŁAT PIOTR            2 &lt; 8&gt; 362 M   227021 10:20:39  1090.72 122.41 36.09 35.12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GOLA WALDEMAR          2 &lt; 4&gt; 512 M   211005 10:19:31  1090.63 122.75 36.08 35.10 32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PIŁAT PIOTR            2 &lt; 9&gt; 402 -   227058 10:20:42  1090.53 123.09       35.09 322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BUDNY MARCIN           1 &lt; 3&gt; 365 M   102026 10:27:51  1089.42 123.43 36.06 35.07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PIĄTEK RYSZARD         3 10- 2- 1 S   315040 10:42:38  1089.34 123.77 36.05 35.06 34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BUDNY MARCIN           1 &lt; 4&gt; 409 S   102023 10:27:59  1088.94 124.11 36.04 35.05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PAWŁOWSKI GRZEGORZ     2 &lt; 4&gt; 377 M   215002 10:34:03  1088.46 124.45 36.03 35.03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MACHULSKI JACEK        2 &lt; 8&gt; 507 M   217022 10:20:45  1088.42 124.79 36.02 35.02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FURMANEK STANISŁAW     1 &lt; 9&gt; 390 -   115053 10:26:52  1088.26 125.13       35.01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JURASZ RAFAŁ           3 &lt;13&gt; 413 M   307016 10:38:53  1088.08 125.47 35.99 34.99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WIECIEŃ TOMASZ        2 &lt; 5&gt; 375 C   253013 10:31:14  1087.80 125.81 35.98 34.98 333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BOREK RYSZARD          2 &lt; 4&gt; 423 M   204040 10:32:53  1087.68 126.15 35.97 34.97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STĘPIEŃ TOMASZ         3 &lt; 9&gt; 374 -   324055 10:30:24  1087.43 126.49       34.95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FURMANEK KAROL         1 &lt; 8&gt; 376 M   114031 10:27:09  1087.34 126.83 35.95 34.94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STĘPIEŃ TOMASZ         3 &lt;10&gt; 398 M   324031 10:30:28  1087.19 127.17 35.94 34.93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WIECIEŃ TOMASZ        2 &lt; 6&gt; 406 M   253015 10:31:26  1087.09 127.51 35.93 34.91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FURMANEK KAROL         1 &lt; 9&gt; 430 M   114005 10:27:15  1086.98 127.85 35.92 34.90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PAWŁOWSKI GRZEGORZ     2 &lt; 5&gt; 437 M   215028 10:34:32  1086.77 128.19 35.91 34.88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STRZĄBAŁA PAWEŁ        1 &lt; 7&gt; 392 M   146039 10:27:23  1085.61 128.53 35.90 34.87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RZEPECKI MARIAN        1 23- 4- 4 C   128024 10:28:21  1085.54 128.87 35.89 34.86 32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ŚLUSARSKI LESZEK       2 &lt; 2&gt;---- M   236007 10:36:39  1085.29 129.21 35.87 34.84 33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PASZKIEL &amp; STAWIARZ    2 &lt;11&gt; 386 M   224048 10:28:38  1084.96 129.55 35.86 34.83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ŁUKAWSKI HENRYK        1 &lt; 6&gt; 419 M   117023 10:26:15  1084.71 129.89 35.85 34.82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SIERPIŃSKI MARCIN      1 &lt; 3&gt; 463 M   132045 10:27:21  1084.60 130.23 35.84 34.80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MAJKOWSKI SYLWESTER    1 &lt; 5&gt; 391 M   156005 10:30:16  1084.56 130.57 35.83 34.79 331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DUDAJEK KRZYSZTOF      2 &lt;26&gt; 400 C   209023 10:22:21  1084.38 130.91 35.82 34.78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PASZKIEL &amp; STAWIARZ    2 &lt;12&gt; 428 -   224054 10:28:55  1083.95 131.25       34.7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MALICKI JAROSŁAW       2 &lt;11&gt; 412 -   270072 10:21:53  1083.89 131.59       34.75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JEŻYKOWSKIPAWEŁ&amp;RAFAŁ  1 &lt;25&gt; 420 S   108043 10:27:55  1083.57 131.93 35.79 34.73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WZOREK RAFAŁ           3 &lt; 6&gt; 395 C   327007 10:24:40  1083.54 132.27 35.78 34.72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FURMANEK STANISŁAW     1 &lt;10&gt; 464 -   115058 10:28:19  1083.06 132.61       34.71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MAJKOWSKI SYLWESTER    1 &lt; 6&gt; 401 -   156055 10:30:46  1082.79 132.95       34.69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STRZĄBAŁA PAWEŁ        1 &lt; 8&gt; 426 S   146013 10:28:25  1081.91 133.29 35.74 34.68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ZARZYCKI JAROSŁAW      1 &lt; 3&gt; 407 -   137055 10:25:10  1081.47 133.63       34.67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SABAT JACEK            1 &lt;13&gt; 534 M   130027 10:29:14  1081.18 133.97 35.72 34.65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WZOREK RAFAŁ           3 &lt; 7&gt; 588 S   327008 10:25:29  1080.59 134.31 35.71 34.64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BOREK MIECZYSŁAW       2 &lt;10&gt; 397 S   203016 10:34:56  1080.59 134.31 35.71 34.64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BOREK MIECZYSŁAW       2 &lt;11&gt; 417 -   203061 10:35:00  1080.35 134.99       34.61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STĘPIEŃ TOMASZ         3 &lt;11&gt; 469 M   324008 10:32:24  1080.35 134.99 35.69 34.61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SKRZYPEK ŁUKASZ        2 &lt; 3&gt; 511 M   229009 10:27:41  1080.11 135.67 35.67 34.59 32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DUDAJEK KRZYSZTOF      2 &lt;27&gt; 488 -   209079 10:23:35  1079.90 136.01       34.57 322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MAJKOWSKI SYLWESTER    1 &lt; 7&gt; 449 -   156070 10:31:44  1079.37 136.35       34.56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PIŁAT PIOTR            2 &lt;10&gt; 411 M   227037 10:23:46  1079.34 136.69 35.64 34.54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KWIECIEŃ MATEUSZ       2 &lt; 2&gt; 404 S   220007 10:14:49  1079.16 137.03 35.62 34.53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KWIECIEŃ MATEUSZ       2 &lt; 3&gt; 479 S   220020 10:14:52  1078.98 137.37 35.61 34.52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TOMASZ &amp; BEATA WALAS   3 &lt;10&gt; 408 -   310065 10:22:24  1078.82 137.71       34.50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KWIECIEŃ TOMASZ        2 &lt; 7&gt; 410 M   253041 10:33:48  1078.76 138.05 35.59 34.49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ZARZYCKI JAROSŁAW      1 &lt; 4&gt; 461 M   137028 10:25:57  1078.65 138.39 35.58 34.48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TOMASZ &amp; BEATA WALAS   3 &lt;11&gt; 454 -   310064 10:22:27  1078.64 138.73       34.46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BUDNY MARCIN           1 &lt; 5&gt;---- S   102004 10:30:57  1078.38 139.07 35.56 34.45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KWIECIEŃ TOMASZ        2 &lt; 8&gt; 432 C   253027 10:34:05  1077.77 139.41 35.55 34.44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PIŁAT PIOTR            2 &lt;11&gt; 542 M   227043 10:24:36  1076.34 139.75 35.54 34.42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MALICKI JAROSŁAW       2 &lt;12&gt; 415 M   270012 10:24:03  1076.04 140.09 35.53 34.41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JURASZ RAFAŁ           3 &lt;14&gt; 414 C   307042 10:42:31  1075.63 140.43 35.52 34.39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JURASZ RAFAŁ           3 &lt;15&gt; 425 S   307032 10:43:13  1073.26 140.77 35.50 34.38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MALICKI JAROSŁAW       2 &lt;13&gt; 427 M   270032 10:24:55  1072.93 141.11 35.49 34.37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GRUSZKA LESZEK         2 &lt; 3&gt;---- M   210035 10:20:06  1072.65 141.45 35.48 34.35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BOREK MIECZYSŁAW       2 &lt;12&gt; 560 M   203032 10:37:25  1072.00 141.79 35.47 34.34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PIWOWARSKI ŁUKASZ      2 &lt; 2&gt; 440 C   208004 10:28:16  1071.96 142.13 35.46 34.33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ŁUKAWSKI HENRYK        1 &lt; 7&gt; 451 M   117026 10:29:52  1071.85 142.47 35.45 34.31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JEŻYKOWSKIPAWEŁ&amp;RAFAŁ  1 &lt;26&gt; 480 C   108003 10:31:17  1071.65 142.81 35.44 34.30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MICHALSKI SYLWESTER    3 &lt; 3&gt; 515 M   313019 10:33:54  1069.96 143.15 35.43 34.29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LECH &amp; RYCOMBEL        3 &lt;15&gt; 509 -   333093 10:43:48  1069.82 143.49       34.27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BOREK RYSZARD          2 &lt; 5&gt; 431 M   204024 10:38:08  1069.45 143.83 35.41 34.26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DURLEJ MONIKA          3 &lt; 9&gt; 438 M   334026 10:39:51  1069.24 144.17 35.40 34.24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JURASZ RAFAŁ           3 &lt;16&gt; 446 M   307047 10:44:30  1068.95 144.51 35.39 34.23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STRZĄBAŁA PAWEŁ        1 &lt; 9&gt; 443 M   146011 10:32:14  1068.47 144.85 35.37 34.22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MALICKI JAROSŁAW       2 &lt;14&gt; 484 S   270025 10:26:13  1068.30 145.19 35.36 34.20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PASZKIEL &amp; STAWIARZ    2 &lt;13&gt; 445 M   224025 10:33:26  1068.08 145.53 35.35 34.19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KUC SYLWESTER          2 &lt;10&gt; 489 M   222044 10:26:54  1067.84 145.87 35.34 34.18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FURMANEK KAROL         1 &lt;10&gt; 462 S   114029 10:32:44  1067.61 146.21 35.33 34.16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BOREK RYSZARD          2 &lt; 6&gt; 459 C   204010 10:38:45  1067.35 146.55 35.32 34.15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KWIECIEŃ TOMASZ        2 &lt; 9&gt; 465 M   253047 10:37:15  1066.84 146.89 35.31 34.14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SIWOŃ JAN              3 &lt; 5&gt; 455 M   319001 10:46:51  1065.87 147.23 35.30 34.12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KIJAS MAREK            2 &lt; 5&gt; 470 S   249011 10:40:38  1064.84 147.57 35.29 34.11 3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PIOTROWSKI DAMIAN      3 &lt; 2&gt; 453 M   316015 10:35:18  1064.39 147.91 35.28 34.10 33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BERA MICHAŁ            3 &lt; 3&gt; 506 C   337014 10:43:28  1063.82 148.25 35.27 34.08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PAWŁOWSKI GRZEGORZ     2 &lt; 6&gt; 495 M   215030 10:41:14  1063.74 148.59 35.25 34.07 336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DURLEJ MONIKA          3 &lt;10&gt; 491 S   334027 10:41:32  1063.55 148.93 35.24 34.05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PIŁAT MICHAŁ           2 &lt; 3&gt; 498 -   226074 10:26:10  1063.46 149.27       34.04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PIWOWARSKI ŁUKASZ      2 &lt; 3&gt; 549 C   208014 10:30:48  1063.08 149.61 35.22 34.03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BRYŁA MARIUSZ          1 &lt; 4&gt; 450 M   103041 10:31:58  1062.75 149.95 35.21 34.01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CHMIELEWSKI ADAM       2 35- 3- 3 M   207012 10:43:33  1061.94 150.29 35.20 34.00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STRZĄBAŁA PAWEŁ        1 &lt;10&gt; 452 S   146038 10:34:10  1061.79 150.63 35.19 33.99 328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KRAJ KAZIMIERZ         1 &lt;11&gt; 460 -   152066 10:31:47  1061.66 150.97       33.97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PASZKIEL &amp; STAWIARZ    2 &lt;14&gt; 472 S   224009 10:35:21  1061.48 151.31 35.17 33.9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JURASZ RAFAŁ           3 &lt;17&gt; 467 M   307010 10:46:47  1061.37 151.65 35.16 33.95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CHMIELEWSKI ADAM       2 &lt; 2&gt; 578 M   207043 10:43:47  1061.16 151.99 35.15 33.93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CHMIEL NORBERT         2 &lt; 3&gt; 558 M   269008 10:41:33  1060.84 152.33 35.13 33.92 335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MAJKOWSKI SYLWESTER    1 &lt; 8&gt; 481 -   156082 10:37:08  1060.70 152.67       33.90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BRYŁA MARIUSZ          1 &lt; 5&gt; 477 M   103016 10:32:43  1060.16 153.01 35.11 33.89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ŁUKAWSKI HENRYK        1 &lt; 8&gt; 492 M   117035 10:33:24  1059.57 153.35 35.10 33.88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STRZĄBAŁA PAWEŁ        1 &lt;11&gt;---- M   146020 10:34:57  1059.11 153.69 35.09 33.86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PIOTROWSKI DAMIAN      3 &lt; 3&gt;---- M   316043 10:36:52  1059.04 154.03 35.08 33.85 330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TOMASZ &amp; BEATA WALAS   3 &lt;12&gt; 473 M   310050 10:28:00  1058.88 154.37 35.07 33.84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SIWOŃ JAN              3 &lt; 6&gt; 476 M   319019 10:49:06  1058.47 154.71 35.06 33.82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GRUSZKA ANDRZEJ        2 &lt; 4&gt; 570 M   246020 10:24:09  1058.40 155.05 35.05 33.81 316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STĘPIEŃ SYLWESTER      3 &lt; 9&gt; 490 M   323041 10:39:02  1057.88 155.39 35.04 33.80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PIWOWARSKI MICHAŁ      2 &lt; 9&gt;---- M   225016 10:32:24  1057.77 155.73 35.03 33.78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BOREK RYSZARD          2 &lt; 7&gt; 538 M   204037 10:42:01  1056.35 156.07 35.01 33.77 33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KRAJ KAZIMIERZ         1 &lt;12&gt; 518 -   152081 10:33:28  1055.87 156.41       33.76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ZARZYCKI JAROSŁAW      1 &lt; 5&gt;---- M   137014 10:32:32  1055.56 156.75 34.99 33.74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FURMANEK KAROL         1 &lt;11&gt; 468 M   114021 10:36:16  1055.49 157.09 34.98 33.73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SIERPIŃSKI MARCIN      1 &lt; 4&gt; 497 M   132027 10:35:43  1055.40 157.43 34.97 33.71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FURMANEK STANISŁAW     1 &lt;11&gt; 513 -   115067 10:36:28  1054.72 157.77       33.70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KWIECIEŃ TOMASZ        2 &lt;10&gt; 563 M   253001 10:40:53  1054.57 158.11 34.95 33.69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RZEPECKI MARIAN        1 &lt; 2&gt; 523 S   128013 10:37:20  1054.32 158.45 34.94 33.67 32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JURASZ RAFAŁ           3 &lt;18&gt;---- M   307008 10:48:56  1054.32 158.45 34.94 33.67 341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FURMANEK KAROL         1 &lt;12&gt;---- M   114020 10:36:42  1054.03 159.13 34.92 33.65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STĘPIEŃ TOMASZ         3 &lt;12&gt; 561 M   324046 10:40:16  1053.39 159.47 34.91 33.63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KIJAS MAREK            2 &lt; 6&gt; 482 S   249009 10:44:08  1053.16 159.81 34.90 33.62 3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KAPELA JÓZEF           1 &lt; 2&gt; 493 M   110013 10:34:33  1053.01 160.15 34.88 33.61 32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PASZKIEL &amp; STAWIARZ    2 &lt;15&gt; 486 -   224053 10:37:57  1052.66 160.49       33.59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TOMASZ &amp; BEATA WALAS   3 &lt;13&gt; 519 M   310049 10:29:58  1052.05 160.83 34.86 33.58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OGRODNIK MARIUSZ       3 &lt; 5&gt; 475 M   308022 10:32:04  1051.60 161.17 34.85 33.56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OGRODNIK MARIUSZ       3 &lt; 6&gt; 514 S   308008 10:32:07  1051.42 161.51 34.84 33.55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SIWOŃ JAN              3 &lt; 7&gt; 478 M   319036 10:51:20  1051.23 161.85 34.83 33.54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BRYŁA MARIUSZ          1 &lt; 6&gt; 536 M   103021 10:35:27  1050.83 162.19 34.82 33.52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SIWOŃ JAN              3 &lt; 8&gt; 517 M   319017 10:51:40  1050.15 162.53 34.81 33.51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KWIECIEŃ MATEUSZ       2 &lt; 4&gt; 575 M   220015 10:22:57  1049.71 162.87 34.80 33.50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JEŻYKOWSKIPAWEŁ&amp;RAFAŁ  1 &lt;27&gt; 500 M   108046 10:37:43  1049.61 163.21 34.79 33.48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MAJKOWSKI SYLWESTER    1 &lt; 9&gt; 566 S   156023 10:40:26  1049.60 163.55 34.78 33.47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KIJAS MAREK            2 &lt; 7&gt;---- M   249025 10:45:14  1049.55 163.89 34.76 33.46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CZAJA BOGDAN           3 &lt; 8&gt; 524 C   303014 10:38:21  1049.02 164.23 34.75 33.44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MALICKI JAROSŁAW       2 &lt;15&gt;---- S   270033 10:31:52  1048.63 164.57 34.74 33.43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SIERPIŃSKI ANDRZEJ     1 &lt; 2&gt; 550 M   148012 10:37:48  1048.37 164.91 34.73 33.41 32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PASZKIEL &amp; STAWIARZ    2 &lt;16&gt; 501 -   224057 10:39:21  1047.97 165.25       33.40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GRZYWA KAMIL           1 &lt; 8&gt; 540 M   140016 10:40:14  1047.70 165.59 34.71 33.39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DUDAJEK KRZYSZTOF      2 &lt;28&gt; 544 M   209050 10:32:55  1047.17 165.93 34.70 33.37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KUC SYLWESTER          2 &lt;11&gt; 494 -   222054 10:32:53  1047.08 166.27       33.36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STĘPIEŃ SYLWESTER      3 &lt;10&gt;---- S   323020 10:42:23  1046.72 166.61 34.68 33.35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DURLEJ MONIKA          3 &lt;11&gt;---- M   334005 10:46:39  1046.63 166.95 34.67 33.33 3366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ŁUKAWSKI HENRYK        1 &lt; 9&gt; 535 M   117009 10:37:14  1046.56 167.29 34.66 33.32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KAPELA JÓZEF           1 &lt; 3&gt; 520 M   110040 10:36:37  1046.03 167.63 34.64 33.31 32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KUC SYLWESTER          2 &lt;12&gt; 505 M   222043 10:33:14  1045.90 167.97 34.63 33.29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PAWŁOWSKI GRZEGORZ     2 &lt; 7&gt; 529 M   215019 10:46:39  1045.83 168.31 34.62 33.28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DANEK &amp; KACZMARCZYK    3 &lt; 9&gt; 557 M   304020 10:58:36  1045.80 168.65 34.61 33.27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SIERPIŃSKI MARCIN      1 &lt; 5&gt; 521 C   132008 10:38:41  1045.42 168.99 34.60 33.25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PIŁAT MICHAŁ           2 &lt; 4&gt; 531 S   226011 10:31:45  1044.11 169.33 34.59 33.24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KWIATKOWSKI ANDRZEJ    1 &lt; 9&gt; 510 C   112013 10:39:23  1044.04 169.67 34.58 33.22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JEŻYKOWSKIPAWEŁ&amp;RAFAŁ  1 &lt;28&gt; 508 -   108051 10:39:27  1043.82 170.01       33.21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PASZKIEL &amp; STAWIARZ    2 &lt;17&gt; 533 M   224020 10:40:48  1043.16 170.35 34.56 33.20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STANIAK GRZEGORZ       2 &lt; 6&gt; 541 -   260054 10:28:28  1043.08 170.69       33.18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BASĄG JAN              2 &lt; 2&gt; 547 S   250014 10:37:02  1042.42 171.03 34.54 33.17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MACIEJSKI MARIUSZ I    1 &lt; 6&gt;---- M   118014 10:41:54  1042.13 171.37 34.53 33.16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KUC SYLWESTER          2 &lt;13&gt; 527 M   222030 10:34:23  1042.01 171.71 34.51 33.14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BERA MICHAŁ            3 &lt; 4&gt; 579 M   337008 10:50:10  1041.90 172.05 34.50 33.13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MACHULSKI JACEK        2 &lt; 9&gt; 548 S   217011 10:34:21  1040.57 172.39 34.49 33.12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JEŻYKOWSKIPAWEŁ&amp;RAFAŁ  1 &lt;29&gt; 559 M   108048 10:40:37  1039.96 172.73 34.48 33.10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LECH &amp; RYCOMBEL        3 &lt;16&gt; 537 -   333082 10:53:01  1039.76 173.07       33.09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KWIATKOWSKI ANDRZEJ    1 &lt;10&gt; 577 M   112046 10:40:49  1039.31 173.41 34.46 33.07 32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SKRZYPEK ŁUKASZ        2 &lt; 4&gt;---- C   229002 10:39:34  1039.30 173.75 34.45 33.06 326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2 GOLA WALDEMAR          2 &lt; 5&gt;---- M   211013 10:34:07  1039.12 174.09 34.44 33.05 3212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3 FURMANEK STANISŁAW     1 &lt;12&gt; 516 -   115059 10:41:15  1038.77 174.43       33.03 32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4 OGRODNIK MARIUSZ       3 &lt; 7&gt; 522 M   308031 10:35:57  1038.46 174.77 34.42 33.02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MICHALSKI SYLWESTER    3 &lt; 4&gt; 556 -   313057 10:43:17  1038.41 175.11       33.01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FURMANEK STANISŁAW     1 &lt;13&gt; 525 M   115014 10:41:27  1038.11 175.45 34.39 32.99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SIWOŃ JAN              3 &lt; 9&gt;---- M   319023 10:55:34  1037.76 175.79 34.38 32.98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KRAJ KAZIMIERZ         1 &lt;13&gt; 562 M   152028 10:38:51  1037.76 175.79 34.38 32.98 325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TOMASZ &amp; BEATA WALAS   3 &lt;14&gt;---- C   310004 10:34:22  1037.09 176.47 34.36 32.95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KAPELA JÓZEF           1 &lt; 4&gt;---- M   110046 10:39:22  1036.88 176.81 34.35 32.94 32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SIERPIŃSKI MARCIN      1 &lt; 6&gt;---- M   132010 10:41:19  1036.71 177.15 34.34 32.93 32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OGRODNIK MARIUSZ       3 &lt; 8&gt; 555 C   308030 10:36:32  1036.52 177.49 34.33 32.91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RZEPECKI MARIAN        1 &lt; 3&gt; 564 M   128007 10:42:42  1036.51 177.83 34.32 32.90 32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CZAJA BOGDAN           3 &lt; 9&gt; 545 M   303027 10:42:29  1035.36 178.17 34.31 32.88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FURMANEK STANISŁAW     1 &lt;14&gt;---- M   115027 10:42:18  1035.33 178.51 34.30 32.87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WĄŚ GRZEGORZ           1 &lt; 5&gt; 528 M   135034 10:42:05  1035.19 178.85 34.29 32.86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KUC SYLWESTER          2 &lt;14&gt; 539 M   222042 10:36:31  1034.87 179.19 34.27 32.84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WĄŚ GRZEGORZ           1 &lt; 6&gt;---- M   135010 10:42:19  1034.42 179.53 34.26 32.83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PAWŁOWSKI GRZEGORZ     2 &lt; 8&gt; 554 M   215025 10:50:16  1034.20 179.87 34.25 32.82 336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ZEBRZOWSKI JÓZEF       1 &lt; 2&gt;---- M   139006 10:42:41  1033.83 180.21 34.24 32.80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PIŁAT MICHAŁ           2 &lt; 5&gt; 532 -   226095 10:34:51  1033.66 180.55       32.79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PIŁAT MICHAŁ           2 &lt; 6&gt; 543 S   226012 10:34:56  1033.38 180.89 34.22 32.78 320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PASZKIEL &amp; STAWIARZ    2 &lt;18&gt; 573 C   224008 10:43:52  1033.13 181.23 34.21 32.76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SABAT JACEK            1 &lt;14&gt;---- M   130016 10:43:25  1033.02 181.57 34.20 32.75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ŁUKAWSKI HENRYK        1 &lt;10&gt; 589 M   117031 10:41:21  1032.94 181.91 34.19 32.73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BRYŁA MARIUSZ          1 &lt; 7&gt;---- M   103010 10:40:51  1032.86 182.25 34.18 32.72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LECH &amp; RYCOMBEL        3 &lt;17&gt;---- M   333047 10:55:17  1032.63 182.59 34.17 32.71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BOREK RYSZARD          2 &lt; 8&gt; 569 M   204050 10:49:22  1032.41 182.93 34.16 32.69 33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KUC SYLWESTER          2 &lt;15&gt;---- C   222008 10:37:25  1031.89 183.27 34.14 32.68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GRZYWA KAMIL           1 &lt; 9&gt;---- M   140047 10:45:04  1031.88 183.61 34.13 32.67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STANIAK GRZEGORZ       2 &lt; 7&gt;---- M   260027 10:31:52  1031.52 183.95 34.12 32.65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PIŁAT PIOTR            2 &lt;12&gt;---- M   227014 10:37:37  1031.52 183.95 34.12 32.65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PIŁAT MICHAŁ           2 &lt; 7&gt; 551 -   226061 10:35:35  1031.22 184.63       32.63 320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DUDAJEK KRZYSZTOF      2 &lt;29&gt; 546 M   209024 10:37:44  1031.04 184.97 34.09 32.61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CZAJA BOGDAN           3 &lt;10&gt; 571 M   303001 10:43:56  1030.65 185.31 34.08 32.60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DUDAJEK KRZYSZTOF      2 &lt;30&gt; 586 -   209099 10:37:54  1030.49 185.65       32.59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BASĄG JAN              2 &lt; 3&gt;---- M   250018 10:40:43  1030.26 185.99 34.06 32.57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MACHULSKI JACEK        2 &lt;10&gt;---- M   217021 10:37:38  1029.64 186.33 34.05 32.56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PIWOWARSKI ŁUKASZ      2 &lt; 4&gt; 552 M   208007 10:40:54  1029.09 186.67 34.04 32.54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SIERPIŃSKI ANDRZEJ     1 &lt; 3&gt;---- M   148028 10:43:45  1028.80 187.01 34.02 32.53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PIŁAT MICHAŁ           2 &lt; 8&gt; 553 M   226010 10:36:23  1028.57 187.35 34.01 32.52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PIWOWARSKI ŁUKASZ      2 &lt; 5&gt; 565 M   208022 10:41:05  1028.49 187.69 34.00 32.50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PIŁAT MICHAŁ           2 &lt; 9&gt;---- -   226119 10:36:31  1028.13 188.03       32.49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PAWŁOWSKI GRZEGORZ     2 &lt; 9&gt;---- M   215026 10:52:12  1028.09 188.37 33.98 32.48 336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OGRODNIK MARIUSZ       3 &lt; 9&gt;---- M   308012 10:39:07  1027.99 188.71 33.97 32.46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MICHALSKI SYLWESTER    3 &lt; 5&gt;---- M   313006 10:46:59  1026.48 189.05 33.96 32.45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DANEK &amp; KACZMARCZYK    3 &lt;10&gt;---- M   304011 11:04:55  1026.37 189.39 33.95 32.44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CHMIEL NORBERT         2 &lt; 4&gt; 567 M   269016 10:52:12  1026.31 189.73 33.94 32.42 335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JEŻYKOWSKIPAWEŁ&amp;RAFAŁ  1 &lt;30&gt;---- M   108030 10:44:52  1026.15 190.07 33.93 32.41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BOREK MIECZYSŁAW       2 &lt;13&gt; 580 M   203026 10:51:25  1026.02 190.41 33.92 32.39 334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STĘPIEŃ TOMASZ         3 &lt;13&gt;---- M   324021 10:48:41  1026.00 190.75 33.90 32.38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KRAJ KAZIMIERZ         1 &lt;14&gt; 568 M   152012 10:42:29  1025.88 191.09 33.89 32.37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KWIECIEŃ TOMASZ        2 &lt;11&gt;---- M   253037 10:49:48  1025.62 191.43 33.88 32.35 333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RZEPECKI MARIAN        1 &lt; 4&gt;---- M   128036 10:46:07  1025.48 191.77 33.87 32.34 32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PIWOWARSKI ŁUKASZ      2 &lt; 6&gt;---- M   208046 10:42:01  1025.47 192.11 33.86 32.33 32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MAJKOWSKI SYLWESTER    1 &lt;10&gt;---- -   156080 10:47:53  1025.39 192.45       32.31 331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CHMIEL NORBERT         2 &lt; 5&gt;---- M   269029 10:52:36  1025.06 192.79 33.84 32.30 335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KRAJ KAZIMIERZ         1 &lt;15&gt; 574 -   152054 10:42:48  1024.86 193.13       32.29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BOREK RYSZARD          2 &lt; 9&gt; 581 S   204030 10:51:48  1024.72 193.47 33.82 32.27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GRUSZKA ANDRZEJ        2 &lt; 5&gt;---- S   246007 10:34:08  1024.22 193.81 33.81 32.26 316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CZAJA BOGDAN           3 &lt;11&gt;---- M   303030 10:46:10  1023.49 194.15 33.80 32.24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PIĄTEK RYSZARD         3 &lt; 2&gt;---- -   315051 11:03:14  1022.99 194.49       32.23 34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PASZKIEL &amp; STAWIARZ    2 &lt;19&gt; 582 S   224046 10:47:13  1022.39 194.83 33.77 32.22 32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KRAJ KAZIMIERZ         1 &lt;16&gt;---- M   152013 10:43:44  1021.86 195.17 33.76 32.20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KWIECIEŃ MATEUSZ       2 &lt; 5&gt; 576 M   220021 10:31:21  1020.92 195.51 33.75 32.19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KWIECIEŃ MATEUSZ       2 &lt; 6&gt;---- S   220005 10:31:23  1020.81 195.85 33.74 32.18 31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KWIATKOWSKI ANDRZEJ    1 &lt;11&gt;---- M   112023 10:46:37  1020.56 196.19 33.73 32.16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CHMIELEWSKI ADAM       2 &lt; 3&gt;---- M   207016 10:56:30  1020.45 196.53 33.72 32.15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BERA MICHAŁ            3 &lt; 5&gt;---- S   337011 10:57:01  1020.40 196.87 33.71 32.14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BOREK MIECZYSŁAW       2 &lt;14&gt;---- M   203029 10:53:15  1020.29 197.21 33.70 32.12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BOREK RYSZARD          2 &lt;10&gt; 583 M   204002 10:53:19  1019.99 197.55 33.69 32.11 33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PASZKIEL &amp; STAWIARZ    2 &lt;20&gt;---- M   224042 10:48:02  1019.80 197.89 33.68 32.10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BOREK RYSZARD          2 &lt;11&gt;---- C   204003 10:53:23  1019.78 198.23 33.67 32.08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STĘPIEŃ KRZYSZTOF      2 49- 1- 1 C   232022 10:39:34  1019.72 198.57 33.65 32.07 320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JAWORSKI WIESŁAW       1 &lt; 4&gt;---- M   171048 10:44:37  1019.57 198.91 33.64 32.05 325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DUDAJEK KRZYSZTOF      2 &lt;31&gt;---- M   209033 10:41:17  1019.47 199.25 33.63 32.04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MACIEJSKI MARIUSZ 2    1 &lt; 5&gt;---- C   119009 10:50:17  1018.74 199.59 33.62 32.03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WZOREK RAFAŁ           3 &lt; 8&gt;---- C   327009 10:43:44  1018.72 199.93 33.61 32.01 324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ŁUKAWSKI HENRYK        1 &lt;11&gt;---- M   117033 10:45:46  1018.72 199.93 33.61 32.01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ZEBRZOWSKI JÓZEF       1 &lt; 3&gt;---- M   139028 10:47:25  1018.65        33.59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BERA MICHAŁ            3 &lt; 6&gt;---- M   337012 10:57:36  1018.61        33.58      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JEŻYKOWSKIPAWEŁ&amp;RAFAŁ  1 &lt;31&gt;---- M   108047 10:47:14  1018.61        33.58      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PIŁAT PIOTR            2 &lt;13&gt;---- M   227025 10:41:39  1018.38        33.56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DUDAJEK KRZYSZTOF      2 &lt;32&gt;---- M   209046 10:41:45  1017.96        33.55      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GRZĘDA WIESŁAW         1 &lt; 2&gt;---- M   107012 10:46:42  1017.75        33.53       32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JEŻYKOWSKIPAWEŁ&amp;RAFAŁ  1 &lt;32&gt;---- C   108004 10:47:41  1017.19        33.52      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MACIEJSKI MARIUSZ 2    1 &lt; 6&gt;---- M   119025 10:50:57  1016.66        33.51       331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ZEBRZOWSKI JÓZEF       1 &lt; 4&gt;---- M   139016 10:48:12  1016.18        33.50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KLIMEK ZBIGNIEW        3 &lt; 4&gt;---- M   301014 10:52:11  1015.73        33.49       33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GRUSZKA LESZEK         2 &lt; 4&gt;---- -   210055 10:36:40  1015.64      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ZARZYCKI JAROSŁAW      1 &lt; 6&gt;---- M   137044 10:45:08  1014.01        33.47      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GRZYWA KAMIL           1 &lt;10&gt;---- M   140032 10:50:45  1013.88        33.46       33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SIWOŃ JAN              3 &lt;10&gt;---- C   319010 11:03:24  1013.74        33.45       34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CZAJA BOGDAN           3 &lt;12&gt;---- M   303002 10:49:20  1013.49        33.44      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JEŻYKOWSKIPAWEŁ&amp;RAFAŁ  1 &lt;33&gt;---- -   108057 10:49:07  1012.69                   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JURASZ RAFAŁ           3 &lt;19&gt;---- M   307036 11:02:17  1012.59        33.41       341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SABAT JACEK            1 &lt;15&gt;---- M   130019 10:49:54  1012.40        33.40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PASZKIEL &amp; STAWIARZ    2 &lt;21&gt;---- M   224032 10:50:48  1011.14        33.39      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PAWŁOWSKI GRZEGORZ     2 &lt;10&gt;---- M   215015 10:57:45  1010.94        33.38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WĄŚ GRZEGORZ           1 &lt; 7&gt;---- M   135028 10:49:43  1010.85        33.37      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FURMANEK STANISŁAW     1 &lt;15&gt;---- M   115006 10:50:05  1010.54        33.36      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JURASZ RAFAŁ           3 &lt;20&gt;---- M   307039 11:03:00  1010.44        33.35      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KWIECIEŃ TOMASZ        2 &lt;12&gt;---- M   253042 10:54:48  1010.07        33.34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DUDEK ANDRZEJ          1 21- 0- 0 S   154014 10:49:59  1010.02        33.33      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SIWOŃ JAN              3 &lt;11&gt;---- M   319022 11:04:39  1010.01        33.32       34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OGRODNIK MARIUSZ       3 &lt;10&gt;---- M   308009 10:44:44  1009.94        33.31      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ŁUKAWSKI HENRYK        1 &lt;12&gt;---- -   117059 10:48:37  1009.74                   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BASĄG JAN              2 &lt; 4&gt;---- M   250008 10:47:08  1009.74        33.30      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TOMASZ &amp; BEATA WALAS   3 &lt;15&gt;---- -   310057 10:42:52  1009.35                    320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SABAT JACEK            1 &lt;16&gt;---- M   130011 10:51:06  1008.68        33.26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PIOTROWSKI DAMIAN      3 &lt; 4&gt;---- S   316008 10:52:37  1008.13        33.25       33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CZAJA BOGDAN           3 &lt;13&gt;---- M   303031 10:51:08  1007.90        33.24      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KIJAS MAREK            2 &lt; 8&gt;---- M   249004 10:58:38  1007.39        33.23      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LITWIN TOMASZ          1 &lt; 6&gt;---- M   116013 10:50:31  1006.86        33.22       327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ZEBRZOWSKI JÓZEF       1 &lt; 5&gt;---- M   139027 10:51:26  1006.12        33.21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SIERPIŃSKI MARCIN      1 &lt; 7&gt;---- S   132014 10:51:00  1005.92        33.20      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FURMANEK KAROL         1 &lt;13&gt;---- M   114010 10:52:13  1004.04        33.19       328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KUPISZ STEFAN          3 &lt; 5&gt;---- M   311043 11:00:27  1003.70        33.18       336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29 BĘBEN JAROSŁAW         2 33- 0- 0 M   205003 10:58:49  1003.57        33.16       335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30 PIŁAT MICHAŁ           2 &lt;10&gt;---- M   226006 10:44:09  1003.54        33.15       320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31 PIŁAT MICHAŁ           2 &lt;11&gt;---- M   226049 10:44:14  1003.28        33.14      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BRYŁA MARIUSZ          1 &lt; 8&gt;---- M   103030 10:50:21  1002.70        33.13      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STĘPIEŃ KRZYSZTOF      2 &lt; 2&gt;---- -   232103 10:44:58  1002.51                    320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ZEBRZOWSKI JÓZEF       1 &lt; 6&gt;---- M   139033 10:52:48  1001.92        33.11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ŚLUSARSKI LESZEK       2 &lt; 3&gt;---- M   236034 11:02:38  1001.77        33.10       338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MACIEJSKI MARIUSZ I    1 &lt; 7&gt;---- M   118025 10:54:41  1001.72        33.09      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MICHALSKI SYLWESTER    3 &lt; 6&gt;---- M   313005 10:54:59  1001.60        33.08      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SUCHENIA GRZEGORZ      1 19- 0- 0 S   163010 10:54:04  1001.13        33.07       329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SABAT JACEK            1 &lt;17&gt;---- -   130060 10:53:37  1000.95             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ŁUKAWSKI HENRYK        1 &lt;13&gt;---- M   117011 10:51:48   999.91        33.04      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KIJAS MAREK            2 &lt; 9&gt;---- M   249018 11:01:12   999.70        33.03       3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BASĄG JAN              2 &lt; 5&gt;---- C   250012 10:50:32   999.19        33.02      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ZARZYCKI JAROSŁAW      1 &lt; 7&gt;---- M   137027 10:50:11   998.27        33.01       324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FURMANEK KAROL         1 &lt;14&gt;---- S   114002 10:54:42   996.48        33.00       328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PASZKIEL &amp; STAWIARZ    2 &lt;22&gt;---- M   224018 10:55:37   996.41        32.99      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STRZĄBAŁA PAWEŁ        1 &lt;12&gt;---- M   146009 10:54:28   996.37        32.98      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SIERPIŃSKI MARCIN      1 &lt; 8&gt;---- M   132032 10:54:15   995.99        32.97       32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TOMASZ &amp; BEATA WALAS   3 &lt;16&gt;---- M   310017 10:47:17   995.52        32.96       320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KWIATKOWSKI ANDRZEJ    1 &lt;12&gt;---- M   112019 10:54:45   995.39        32.95       3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KWIECIEŃ MATEUSZ       2 &lt; 7&gt;---- C   220009 10:39:19   995.05        32.94       31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WIECZOREK ZDZISŁAW     2 26- 0- 0 M   239028 10:49:32   994.10        32.93       32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SIERPIŃSKI ANDRZEJ     1 &lt; 4&gt;---- M   148001 10:54:58   993.83        32.91       32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KRAJ KAZIMIERZ         1 &lt;17&gt;---- M   152032 10:52:57   993.14        32.90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MICHALSKI SYLWESTER    3 &lt; 7&gt;---- M   313009 10:57:48   993.12        32.89      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KRAJ KAZIMIERZ         1 &lt;18&gt;---- -   152055 10:53:24   991.78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KRAJ KAZIMIERZ         1 &lt;19&gt;---- M   152010 10:53:25   991.73        32.87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KRAJ KAZIMIERZ         1 &lt;20&gt;---- -   152088 10:53:27   991.63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CHMIELEWSKI ADAM       2 &lt; 4&gt;---- M   207027 11:06:12   991.44        32.85      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CZAJA BOGDAN           3 &lt;14&gt;---- M   303035 10:57:00   990.09        32.84      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ZEBRZOWSKI JÓZEF       1 &lt; 7&gt;---- M   139008 10:56:51   989.69        32.83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SZCZEPAŃCZYK EUGENIUSZ 3 &lt; 5&gt;---- S   326011 10:53:20   988.84        32.82       324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CZAJA BOGDAN           3 &lt;15&gt;---- M   303036 10:57:27   988.75        32.81      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RZEPECKI MARIAN        1 &lt; 5&gt;---- S   128029 10:58:05   988.64        32.79       32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GRUSZKA LESZEK         2 &lt; 5&gt;---- M   210031 10:45:14   988.47        32.78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BASĄG JAN              2 &lt; 6&gt;---- M   250009 10:54:07   988.31        32.77       325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MAJKOWSKI SYLWESTER    1 &lt;11&gt;---- -   156061 11:00:01   988.25                    331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KUC SYLWESTER          2 &lt;16&gt;---- M   222016 10:51:40   986.88        32.75       3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MAJKOWSKI SYLWESTER    1 &lt;12&gt;---- M   156027 11:00:38   986.43        32.74      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PAWŁOWSKI GRZEGORZ     2 &lt;11&gt;---- M   215031 11:06:34   984.84        32.73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STĄPÓR DOMINIK         1 &lt; 3&gt;---- M   149025 10:52:58   984.83        32.72       322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BUDNY MARCIN           1 &lt; 6&gt;---- M   102016 11:00:02   984.77        32.71       329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SKRZYPEK ŁUKASZ        2 &lt; 5&gt;---- M   229003 10:57:06   984.43        32.70       32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PIŁAT MICHAŁ           2 &lt;12&gt;---- M   226002 10:50:29   984.01        32.69       320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KUC SYLWESTER          2 &lt;17&gt;---- M   222047 10:52:39   983.92        32.67      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MACIEJSKI MARIUSZ 2    1 &lt; 7&gt;---- M   119019 11:01:52   983.71        32.66      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KAPELA JÓZEF           1 &lt; 5&gt;---- M   110042 10:56:22   983.68        32.65       32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KLIMEK ZBIGNIEW        3 &lt; 5&gt;---- M   301004 11:02:52   983.61        32.64       33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RYCOMBEL ADAM          1 &lt; 3&gt;---- M   129015 10:58:12   983.49        32.63       327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KWIECIEŃ TOMASZ        2 &lt;13&gt;---- M   253010 11:03:54   982.94        32.62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KRAJ KAZIMIERZ         1 &lt;21&gt;---- -   152075 10:56:42   981.91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SKRZYPEK ŁUKASZ        2 &lt; 6&gt;---- S   229022 10:58:06   981.48        32.60       32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JAWORSKI WIESŁAW       1 &lt; 5&gt;---- -   171068 10:57:04   981.34                    325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GRUSZKA ANDRZEJ        2 &lt; 6&gt;---- C   246002 10:47:48   980.86        32.58       316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LECH &amp; RYCOMBEL        3 &lt;18&gt;---- -   333091 11:12:45   980.76                    34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PAWŁOWSKI GRZEGORZ     2 &lt;12&gt;---- M   215033 11:08:00   980.73        32.56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PIŁAT PIOTR            2 &lt;14&gt;---- M   227039 10:54:00   980.15        32.54       322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CHMIELEWSKI ADAM       2 &lt; 5&gt;---- M   207019 11:10:22   979.48        32.53      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KWIECIEŃ TOMASZ        2 &lt;14&gt;---- M   253043 11:05:06   979.48        32.53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STĘPIEŃ SYLWESTER      3 &lt;11&gt;---- M   323029 11:04:18   979.10        32.51      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WIECZOREK ZDZISŁAW     2 &lt; 2&gt;---- M   239029 10:54:45   978.38        32.50       32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MICHALSKI SYLWESTER    3 &lt; 8&gt;---- M   313003 11:02:54   978.13        32.49       330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MACIEJSKI MARIUSZ I    1 &lt; 8&gt;---- C   118035 11:02:39   978.08        32.48      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PAWŁOWSKI GRZEGORZ     2 &lt;13&gt;---- M   215027 11:08:56   978.07        32.47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ŚLUSARSKI LESZEK       2 &lt; 4&gt;---- M   236016 11:10:50   978.01        32.46       33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STĘPIEŃ TOMASZ         3 &lt;14&gt;---- -   324068 11:04:37   977.87                   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PAWŁOWSKI GRZEGORZ     2 &lt;14&gt;---- M   215035 11:09:04   977.69        32.44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BOREK MIECZYSŁAW       2 &lt;15&gt;---- M   203021 11:07:39   977.41        32.42      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SZCZEPAŃCZYK EUGENIUSZ 3 &lt; 6&gt;---- M   326020 10:57:43   975.82        32.41       324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BOREK RYSZARD          2 &lt;12&gt;---- M   204017 11:08:22   975.28        32.40       33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MACHULSKI JACEK        2 &lt;11&gt;---- -   217058 10:55:08   975.06                   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STANIAK GRZEGORZ       2 &lt; 8&gt;---- M   260024 10:49:41   974.92        32.38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CHMIELEWSKI ADAM       2 &lt; 6&gt;---- M   207036 11:12:06   974.59        32.37      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STANIAK GRZEGORZ       2 &lt; 9&gt;---- M   260015 10:49:48   974.57        32.36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DUDAJEK KRZYSZTOF      2 &lt;33&gt;---- M   209019 10:55:52   974.53        32.35      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PIŁAT PIOTR            2 &lt;15&gt;---- M   227008 10:56:11   973.69        32.34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GOLA WALDEMAR          2 &lt; 6&gt;---- M   211003 10:55:09   972.92        32.33       32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PIŁAT PIOTR            2 &lt;16&gt;---- S   227028 10:56:46   971.98        32.32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JURASZ RAFAŁ           3 &lt;21&gt;---- C   307029 11:17:04   970.07        32.30       341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MICHALSKI SYLWESTER    3 &lt; 9&gt;---- M   313014 11:05:53   969.57        32.29      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WIECZOREK ZDZISŁAW     2 &lt; 3&gt;---- C   239008 10:58:02   968.73        32.28       32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MALICKI JAROSŁAW       2 &lt;16&gt;---- M   270009 10:57:20   968.27        32.27      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STANIAK GRZEGORZ       2 &lt;10&gt;---- M   260017 10:51:59   968.06        32.26      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KALWAT JAN             2 22- 0- 0 S   216007 10:54:55   967.82        32.25       31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SIERPIŃSKI MARCIN      1 &lt; 9&gt;---- C   132003 11:03:53   967.68        32.24       32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OGRODNIK MARIUSZ       3 &lt;11&gt;---- M   308019 10:59:01   966.75        32.23      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PIĄTEK RYSZARD         3 &lt; 3&gt;---- C   315003 11:23:02   966.42        32.22       34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KUC SYLWESTER          2 &lt;18&gt;---- M   222031 10:58:36   966.37        32.21       3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MACHULSKI JACEK        2 &lt;12&gt;---- M   217029 10:59:43   961.71        32.20       321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PIWOWARSKI MICHAŁ      2 &lt;10&gt;---- M   225004 11:03:07   961.68        32.19      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GRUSZKA LESZEK         2 &lt; 6&gt;---- M   210015 10:54:16   961.35        32.17      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6.2020.-MUROWANA GOSL-1          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1 DANEK &amp; KACZMARCZYK    3 &lt;11&gt;---- S   304022 11:28:12   960.57        32.16      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2 KWIECIEŃ TOMASZ        2 &lt;15&gt;---- M   253005 11:11:55   960.23        32.15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3 KWIECIEŃ TOMASZ        2 &lt;16&gt;---- M   253019 11:11:58   960.09        32.14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4 MACHULSKI JACEK        2 &lt;13&gt;---- M   217007 11:00:44   958.80        32.13       321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5 OGRODNIK MARIUSZ       3 &lt;12&gt;---- -   308061 11:01:51   958.62                    322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6 STRZĄBAŁA PAWEŁ        1 &lt;13&gt;---- M   146019 11:07:32   958.36        32.11       328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7 DUDEK ANDRZEJ          1 &lt; 2&gt;---- S   154043 11:07:34   958.18        32.10       328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8 PAWŁOWSKI GRZEGORZ     2 &lt;15&gt;---- M   215050 11:16:13   957.78        32.09       336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9 KWIECIEŃ TOMASZ        2 &lt;17&gt;---- M   253009 11:13:51   954.91        32.08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0 GRUSZKA LESZEK         2 &lt; 7&gt;---- M   210030 10:56:39   954.44        32.07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1 PASZKIEL &amp; STAWIARZ    2 &lt;23&gt;---- S   224007 11:10:15   954.18        32.05      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2 RYCOMBEL ADAM          1 &lt; 4&gt;---- M   129012 11:08:27   954.14        32.04       327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3 PIŁAT PIOTR            2 &lt;17&gt;---- M   227038 11:03:00   954.05        32.03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4 BOREK RYSZARD          2 &lt;13&gt;---- M   204020 11:16:16   953.35        32.02      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5 JAWORSKI WIESŁAW       1 &lt; 6&gt;---- -   171065 11:07:05   952.60                    325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6 MALICKI JAROSŁAW       2 &lt;17&gt;---- -   270073 11:02:49   952.56                    321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7 DURLEJ MONIKA          3 &lt;12&gt;---- M   334029 11:18:36   952.06                    336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8 CHMIELEWSKI ADAM       2 &lt; 7&gt;---- M   207021 11:20:28   951.65                    338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9 BOREK RYSZARD          2 &lt;14&gt;---- M   204018 11:17:42   949.48                   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0 MACIEJSKI MARIUSZ I    1 &lt; 9&gt;---- M   118005 11:13:10   948.54                    33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1 KWIECIEŃ TOMASZ        2 &lt;18&gt;---- M   253025 11:16:13   948.47                    333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2 PASZKIEL &amp; STAWIARZ    2 &lt;24&gt;---- M   224013 11:12:30   948.00                   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3 PIŁAT PIOTR            2 &lt;18&gt;---- M   227026 11:05:10   947.98             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4 KALWAT JAN             2 &lt; 2&gt;---- S   216027 11:02:00   947.48                    319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5 DANEK &amp; KACZMARCZYK    3 &lt;12&gt;---- M   304033 11:33:28   946.84                   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6 BOREK RYSZARD          2 &lt;15&gt;---- C   204005 11:19:05   945.77                    33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7 KUPISZ STEFAN          3 &lt; 6&gt;---- S   311008 11:21:02   945.67                    336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8 ŁUKAWSKI HENRYK        1 &lt;14&gt;---- -   117053 11:10:36   945.52                    326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9 LECH &amp; RYCOMBEL        3 &lt;19&gt;---- M   333020 11:25:58   944.85                    34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750 PIŁAT MICHAŁ           2 &lt;13&gt;---- M   226043 11:04:13   944.18                    3202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51 BERA MICHAŁ            3 &lt; 7&gt;---- M   337032 11:23:58   943.79                    338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52 STANIAK GRZEGORZ       2 &lt;11&gt;---- M   260012 11:00:37   943.16      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3 ZEBRZOWSKI JÓZEF       1 &lt; 8&gt;---- M   139034 11:13:22   942.77                    32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4 BOREK MIECZYSŁAW       2 &lt;16&gt;---- M   203007 11:20:25   942.30                   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5 PIŁAT PIOTR            2 &lt;19&gt;---- -   227067 11:07:14   942.25                    322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6 WIECZOREK ZDZISŁAW     2 &lt; 4&gt;---- C   239017 11:07:32   941.86                    32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7 STĘPIEŃ TOMASZ         3 &lt;15&gt;---- M   324014 11:17:51   941.19                    332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8 LITWIN TOMASZ          1 &lt; 7&gt;---- M   116008 11:13:19   940.95                    327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9 FURMANEK STANISŁAW     1 &lt;16&gt;---- M   115004 11:14:10   940.84                   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0 BERA MICHAŁ            3 &lt; 8&gt;---- C   337005 11:25:07   940.78                    338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1 PIWOWARSKI MICHAŁ      2 &lt;11&gt;---- M   225024 11:10:42   940.58                    325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2 PASZKIEL &amp; STAWIARZ    2 &lt;25&gt;---- -   224052 11:15:24   940.15                    3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3 FURMANEK KAROL         1 &lt;15&gt;---- S   114007 11:14:57   938.82                    328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4 BOREK MIECZYSŁAW       2 &lt;17&gt;---- M   203036 11:21:48   938.65                   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5 CZAJA BOGDAN           3 &lt;16&gt;---- M   303006 11:15:29   937.88                    32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6 STĘPIEŃ SYLWESTER      3 &lt;12&gt;---- S   323001 11:19:38   936.77                    332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7 BRYŁA MARIUSZ          1 &lt; 9&gt;---- M   103028 11:13:19   936.59                    326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8 KRAJ KAZIMIERZ         1 &lt;22&gt;---- M   152005 11:12:46   936.55             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9 SABAT JACEK            1 &lt;18&gt;---- M   130048 11:16:42   935.26             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0 DANEK &amp; KACZMARCZYK    3 &lt;13&gt;---- M   304040 11:38:10   934.92                    34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1 DUDAJEK KRZYSZTOF      2 &lt;34&gt;---- -   209060 11:10:01   934.56                   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2 SABAT JACEK            1 &lt;19&gt;---- S   130008 11:17:02   934.37                    32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3 DUDAJEK KRZYSZTOF      2 &lt;35&gt;---- C   209047 11:10:08   934.25                    322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4 MICHALSKI SYLWESTER    3 &lt;10&gt;---- M   313001 11:18:48   934.17                    330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5 MACIEJSKI MARIUSZ 2    1 &lt; 8&gt;---- C   119013 11:19:59   933.51                    331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6 MAJKOWSKI SYLWESTER    1 &lt;13&gt;---- M   156012 11:19:52   932.97                    331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7 RYCOMBEL ADAM          1 &lt; 5&gt;---- C   129006 11:17:04   930.79                    327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8 SIERPIŃSKI ANDRZEJ     1 &lt; 5&gt;---- C   148024 11:17:23   930.61                    32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9 BOREK MIECZYSŁAW       2 &lt;18&gt;---- M   203025 11:24:54   930.56                    33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0 FURMANEK STANISŁAW     1 &lt;17&gt;---- M   115026 11:18:09   930.23                    328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328230  57   16   17  5  5  5  5  20  196.92   494.17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LECH &amp; RYCOMBEL         341060  62    4   18  5  5  5  5  20  197.95   493.40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DUDAJEK KRZYSZTOF       322440  95    6   26  5  5  5  5  20  195.53   490.64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PASZKIEL &amp; STAWIARZ     329430  69   37   51  5  5  5  5  20  193.70   489.90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STĘPIEŃ TOMASZ          332100  58   15   24  5  5  5  5  20  193.63   484.58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DURLEJ MONIKA           336650  27   28   77  5  5  5  5  20  193.54   480.73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KUC SYLWESTER           322380  55   19   75  5  5  5  5  20  189.27   480.51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TĘPIEŃ SYLWESTER       332210  36   34   57  5  5  5  5  20  194.18   480.41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FURMANEK KAROL          328540  35   80  146  5  5  5  5  20  189.49   480.17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SABAT JACEK             328930  57    5   48  5  5  5  5  20  193.34   479.26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GRZYWA KAMIL            330270  46  102  220  5  5  5  5  20  185.61   476.30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LITWIN TOMASZ           327750  40   56   59  5  5  5  5  20  193.32   474.08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KWIECIEŃ TOMASZ         333120  49  170  199  5  5  5  5  20  184.40   473.18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DANEK &amp; KACZMARCZYK     348880  39   10   79  5  5  5  5  20  193.39   471.94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CZAJA BOGDAN            328710  42   20   90  5  5  5  5  20  192.18   466.39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WIATKOWSKI ANDRZEJ     328230  44   68   88  5  5  5  5  20  185.52   466.13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MALICKI JAROSŁAW        321790  66   22   66  5  5  5  5  20  190.19   465.55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TOMASZ &amp; BEATA WALAS    320840  54   42  168  5  5  5  5  20  189.77   464.25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IJAS MAREK             336100  38   61  120  5  5  5  5  20  185.96   459.41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MACHULSKI JACEK         321900  64   81   82  5  5  5  5  20  181.52   458.36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OGRODNIK MARIUSZ        322910  40   25   45  5  5  5  5  20  188.93   457.75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BERA MICHAŁ             338790  21    7  239  5  5  5  5  20  176.03   454.93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MACIEJSKI MARIUSZ I     330250  34    2   11  4  5  5  5  19  193.52   452.31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STRZĄBAŁA PAWEŁ         328270  26   91  105  5  4  5  5  19  186.49   448.64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PIŁAT PIOTR             322470  62   40   47  5  4  5  5  19  192.04   444.24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KRAJ KAZIMIERZ          325700  70    1    3  5  4  5  5  19  197.82   443.38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BOREK MIECZYSŁAW        334910  49  107  111  5  4  5  5  19  191.87   441.37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BOREK RYSZARD           334880  41  225  280  5  5  5  5  20  177.54   439.18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WZOREK RAFAŁ            324700  20   39   55  5  5  4  5  19  189.83   438.07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PIWOWARSKI ŁUKASZ       325090  41   43  418  5  4  5  5  19  172.83   429.95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JURASZ RAFAŁ            341530  39   12   27  5  5  3  5  18  198.32   427.12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MAJKOWSKI SYLWESTER     331080  67    9   76  5  3  5  5  18  182.41   426.81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SIERPIŃSKI MARCIN       327930  42  296  323  5  4  5  5  19  173.37   426.62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ŁUKAWSKI HENRYK         326770  49  158  243  5  3  5  5  18  176.75   416.19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SZCZEPAŃCZYK EUGENIUSZ  324670  28   87  161  5  5  4  4  18  148.65   414.67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SIWOŃ JAN               343050  33  137  148  4  4  5  5  18  183.19   410.33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KWIECIEŃ MATEUSZ        312760  22  277  403  3  5  5  5  18  170.98   406.89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TANIAK GRZEGORZ        316540  61   98  167  5  4  5  4  18  145.04   401.60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GRUSZKA ANDRZEJ         316620  39   62   93  5  4  5  4  18  143.53   397.39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FURMANEK STANISŁAW      328510  49   33   83  5  1  5  5  16  183.83   390.78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PIŁAT MICHAŁ            320280  86  136  205  5  5  5  3  18   98.54   389.21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GOLA WALDEMAR           321210  18  229  252  3  5  3  5  16  177.74   381.33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MACIEJSKI MARIUSZ 2     331380  44    8  119  5  3  5  4  17  147.39   379.84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PAWŁOWSKI GRZEGORZ      336390  47  166  276  4  5  3  5  17  179.11   379.46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CHMIELEWSKI ADAM        338280  35  442  447  5  5  5  3  18  100.08   373.57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BRYŁA MARIUSZ           326230  30   23  104  1  5  5  5  16  183.57   372.95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CHMIEL NORBERT          335810  33  186  303  5  2  4  5  16  172.01   365.65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RZEPECKI MARIAN         329300  23  379  466  3  5  5  4  17  133.77   364.77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PIWOWARSKI MICHAŁ       325160  32   14   89  3  2  5  5  15  191.52   361.80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BUDNY MARCIN            329930  25  201  208  5  0  5  5  15  179.03   361.02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ZARZYCKI JAROSŁAW       324620  48  226  282  5  5  5  2  17   68.22   359.45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SKRZYPEK ŁUKASZ         326930  18   13  237  5  5  0  4  14  144.28   335.13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ZEBRZOWSKI JÓZEF        328430  28  307  530  5  4  5  2  16   68.64   324.05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RYCOMBEL JUSTYNA        341060  14   64  133  5  5  3  2  15   77.34   321.16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WĄŚ GRZEGORZ            328240  30  242  308  4  1  3  5  13  176.05   319.82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BASĄG JAN               325270  29  218  503  0  5  5  3  13  102.79   279.59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GODEK KRZYSZTOF         328240  23  121  197  5  0  4  3  12  111.11   269.75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KAPELA JÓZEF            325960  32  285  471  5  2  0  4  11  136.00   258.00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STĘPIEŃ KRZYSZTOF       320770  49  584  633  5  2  5  1  13   32.07   246.27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JAWORSKI WIESŁAW        325870  17   67  279  2  4  3  2  11   68.27   227.92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- 16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KLIMEK ZBIGNIEW         332330  18  164  188  2  3  1  3   9  111.63   220.79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RYCOMBEL ADAM           327700  28  108  295  3  0  5  2  10   74.54   217.36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MICHALSKI SYLWESTER     330510  42   41  192  3  0  1  4   8  143.60   215.73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BĘBEN JAROSŁAW          335010  33  629  881  5  1  5  0  11           195.05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SIERPIŃSKI ANDRZEJ      327930  20  261  485  1  1  3  3   8  102.40   189.58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GRUSZKA LESZEK          316540  46   74  304  0  1  3  3   7  109.24   181.41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ŚLUSARSKI LESZEK        338230  21  116  380  2  0  3  2   7   73.28   161.44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KUPISZ STEFAN           336690  35   72  123  1  2  2  2   7   73.48   158.26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PIOTROWSKI DAMIAN       330280  21  332  435  0  0  2  3   5  103.45   139.34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STĄPÓR DOMINIK          322990  30  177  312  1  0  2  2   5   73.38   127.12 1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WIECZOREK ZDZISŁAW      322620  26  651  690  0  2  5  0   7           121.68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KALWAT JAN              319300  22  713  744  0  2  3  0   5            88.02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ZYS MAREK               322980                3  0  1  -   4            69.14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GRZĘDA WIESŁAW          327410  21  324  595  1  0  0  1   2   35.61    52.85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DUDEK ANDRZEJ           328240  21  614  727  2  0  1  0   3            51.22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PIĄTEK RYSZARD          346010  10  364  572  0  0  0  1   1   35.06    35.06 3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SUCHENIA GRZEGORZ       329440  19  638  863  0  0  1  0   1            19.61 1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328250   1            0  0  0  0            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1 JEŻYKOWSKIPAWEŁ&amp;RAFAŁ   1  7  7  7  7  28   275.90   690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2 LECH &amp; RYCOMBEL         3  7  7  7  7  28   276.99   688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3 DUDAJEK KRZYSZTOF       2  7  7  7  7  28   273.43   686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4 PASZKIEL &amp; STAWIARZ     2  7  7  7  7  28   268.08   681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5 STĘPIEŃ TOMASZ          3  7  7  7  7  28   270.13   676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6 SABAT JACEK             1  7  7  7  7  28   267.42   667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7 KUC SYLWESTER           2  7  7  7  7  28   261.40   666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8 DURLEJ MONIKA           3  7  7  7  7  28   268.17   66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9 FURMANEK KAROL          1  7  7  7  7  28   261.49   662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0 STĘPIEŃ SYLWESTER       3  7  7  7  7  28   268.72   661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1 GRZYWA KAMIL            1  7  7  7  7  28   256.65   659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2 KWIECIEŃ TOMASZ         2  7  7  7  7  28   253.80   655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3 MALICKI JAROSŁAW        2  7  7  7  7  28   266.17   653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4 DANEK &amp; KACZMARCZYK     3  7  7  7  7  28   267.09   650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5 KWIATKOWSKI ANDRZEJ     1  7  7  7  7  28   260.47   645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PIŁAT MICHAŁ            2  7  7  7  7  28   240.86   645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7 MACHULSKI JACEK         2  7  7  7  7  28   261.32   644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8 TOMASZ &amp; BEATA WALAS    3  7  7  7  7  28   263.98   643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9 KRAJ KAZIMIERZ          1  7  6  7  7  27   274.66   637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0 CZAJA BOGDAN            3  6  7  7  7  27   264.09   622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1 PIŁAT PIOTR             2  7  5  7  7  26   264.64   607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2 BOREK RYSZARD           2  7  7  7  7  28   245.46   604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3 KIJAS MAREK             2  7  7  5  7  26   253.04   598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4 OGRODNIK MARIUSZ        3  7  7  5  7  26   255.50   590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5 MAJKOWSKI SYLWESTER     1  7  4  7  7  25   253.66   588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6 STRZĄBAŁA PAWEŁ         1  7  4  7  7  25   257.14   587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7 BOREK MIECZYSŁAW        2  7  4  7  7  25   266.77   587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8 ZARZYCKI JAROSŁAW       1  7  7  7  5  26   176.01   583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9 LITWIN TOMASZ           1  7  7  7  5  26   193.32   58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0 ŁUKAWSKI HENRYK         1  7  3  7  7  24   251.32   56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1 BERA MICHAŁ             3  7  7  7  5  26   176.03   55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2 MACIEJSKI MARIUSZ I     1  4  7  7  6  24   226.68   552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3 STANIAK GRZEGORZ        2  5  4  7  7  23   250.57   546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4 WZOREK RAFAŁ            3  5  7  4  7  23   259.19   543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5 FURMANEK STANISŁAW      1  7  1  7  7  22   261.47   541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6 JURASZ RAFAŁ            3  5  7  3  7  22   274.85   537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7 PIWOWARSKI ŁUKASZ       2  7  4  7  6  24   205.16   532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8 GRUSZKA ANDRZEJ         2  7  5  7  5  24   182.28   51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9 SIERPIŃSKI MARCIN       1  7  4  6  6  23   206.30   512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0 SIWOŃ JAN               3  4  4  7  7  22   250.55   510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1 KWIECIEŃ MATEUSZ        2  3  7  6  6  22   203.16   489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2 SZCZEPAŃCZYK EUGENIUSZ  3  7  7  4  4  22   148.65   487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3 MACIEJSKI MARIUSZ 2     1  7  3  7  5  22   185.50   484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4 PAWŁOWSKI GRZEGORZ      2  4  5  3  7  19   246.46   446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5 CHMIELEWSKI ADAM        2  7  5  7  3  22   100.08   442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6 BRYŁA MARIUSZ           1  1  5  5  7  18   249.81   439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7 PIWOWARSKI MICHAŁ       2  3  2  5  7  17   263.97   434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8 GOLA WALDEMAR           2  3  7  3  5  18   177.74   419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9 SKRZYPEK ŁUKASZ         2  7  7  0  4  18   144.28   408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0 CHMIEL NORBERT          2  7  2  4  5  18   172.01   398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1 BUDNY MARCIN            1  7  0  5  5  17   179.03   394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2 ZEBRZOWSKI JÓZEF        1  7  4  6  2  19    68.64   373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3 RZEPECKI MARIAN         1  3  5  5  4  17   133.77   364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4 RYCOMBEL JUSTYNA        3  5  7  3  2  17    77.34   358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5 JAWORSKI WIESŁAW        1  3  6  3  4  16   142.62   356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6 WĄŚ GRZEGORZ            1  4  1  3  6  14   208.88   352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7 BASĄG JAN               2  0  5  7  3  15   102.79   312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8 GODEK KRZYSZTOF         1  7  0  4  3  14   111.11   303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9 STĘPIEŃ KRZYSZTOF       2  5  2  7  1  15    32.07   279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0 KAPELA JÓZEF            1  6  2  0  4  12   136.00   274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8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1 KUPISZ STEFAN           3  1  2  3  4  10   150.85   254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2 MICHALSKI SYLWESTER     3  3  0  1  5   9   176.61   248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3 KLIMEK ZBIGNIEW         3  2  3  1  3   9   111.63   220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4 RYCOMBEL ADAM           1  3  0  5  2  10    74.54   217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5 GRUSZKA LESZEK          2  0  2  3  3   8   109.24   199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6 BĘBEN JAROSŁAW          2  5  1  5  0  11            195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7 SIERPIŃSKI ANDRZEJ      1  1  1  3  3   8   102.40   189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8 ŚLUSARSKI LESZEK        2  2  0  3  2   7    73.28   16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9 STĄPÓR DOMINIK          1  2  0  2  2   6    73.38   143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0 PIOTROWSKI DAMIAN       3  0  0  2  3   5   103.45   139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1 WIECZOREK ZDZISŁAW      2  0  2  5  0   7            121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2 KALWAT JAN              2  0  2  3  0   5             88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3 ZYS MAREK               2  3  0  1  -   4             6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4 PIĄTEK RYSZARD          3  0  0  0  2   2    67.29    67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5 GRZĘDA WIESŁAW          1  1  0  0  1   2    35.61    52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6 DUDEK ANDRZEJ           1  2  0  1  0   3             51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7 SUCHENIA GRZEGORZ       1  0  0  1  0   1             19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TĘPIEŃ TOMASZ          3 PL-0455-  1   4     97.93   85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LECH &amp; RYCOMBEL         3 PL-DE-19  0   4     97.44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PAWEŁ&amp;RAFAŁ   1 PL-0455-  1   4     96.95   835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4 FURMANEK KAROL          1 PL-0455-  0   4     95.54   83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LECH &amp; RYCOMBEL         3 PL-DE-19  0   4     95.52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LECH &amp; RYCOMBEL         3 PL-DE-19  1   4     95.00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DUDAJEK KRZYSZTOF       2 PL-0455-  1   4     94.51   808.6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8 LECH &amp; RYCOMBEL         3 PL-DE-19  0   4     94.45   890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9 JEŻYKOWSKIPAWEŁ&amp;RAFAŁ   1 PL-0455-  1   4     94.12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  1   4     93.85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&amp; STAWIARZ     2 PL0455-1  0   4     93.61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KAROL          1 PL-0455-  0   4     93.30   83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PIWOWARSKI ŁUKASZ       2 PL-0455-  1   4     93.15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WIECIEŃ TOMASZ         2 PL-0455-  1   4     92.86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JEŻYKOWSKIPAWEŁ&amp;RAFAŁ   1 PL-0455-  1   4     92.72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LECH &amp; RYCOMBEL         3 DV-03083  0   4     92.63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ACIEJSKI MARIUSZ I     1 PL-0455-  0   4     92.56   8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GOLA WALDEMAR           2 PL-0455-  0   4     92.55   804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9 KUC SYLWESTER           2 PL-0176-  1   4     92.47   808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 SABAT JACEK             1 PL-0455-  1   4     92.45   838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1 JEŻYKOWSKIPAWEŁ&amp;RAFAŁ   1 PL-0455-  0   4     92.09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&amp; STAWIARZ     2 PL-0455-  0   4     91.63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JEŻYKOWSKIPAWEŁ&amp;RAFAŁ   1 PL0455-1  0   4     91.27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  1   4     91.27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-0455-  1   4     91.06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JEŻYKOWSKIPAWEŁ&amp;RAFAŁ   1 PL-0455-  1   4     90.76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455-  1   4     90.71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TĘPIEŃ SYLWESTER       3 PL-0455-  0   4     90.50   85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ANEK &amp; KACZMARCZYK     3 PL-0471-  1   4     90.42   92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CZAJA BOGDAN            3 PL-0455-  1   4     90.38   8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IWOWARSKI ŁUKASZ       2 PL0455-1  1   4     89.53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UC SYLWESTER           2 PL-0444-  0   4     89.12   8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RLEJ MONIKA           3 PL-DE-19  1   4     88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WIECIEŃ TOMASZ         2 PL-OL-19  1   4     88.77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BERA MICHAŁ             3 PL-0455-  0   4     88.16   8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BOREK RYSZARD           2 PL-0153-  1   4     87.96   85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-0455-  1   4     87.88   8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PASZKIEL &amp; STAWIARZ     2 PL-0176-  1   4     87.06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RLEJ MONIKA           3 PL-DE-19  0   4     85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WIATKOWSKI ANDRZEJ     1 PL-0455-  1   4     82.90   8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ABAT JACEK             1 PL-0455-  1   3     78.51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JKOWSKI SYLWESTER     1 PL0455-1  1   3     77.99   63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JEŻYKOWSKIPAWEŁ&amp;RAFAŁ   1 PL-0455-  0   3     77.85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DUDAJEK KRZYSZTOF       2 PL-0455-  0   3     77.56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TĘPIEŃ TOMASZ          3 PL0455-1  0   3     77.46   63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RLEJ MONIKA           3 PL-DE-19  0   3     77.13   729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7 SABAT JACEK             1 PL-0455-  1   3     76.72   70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8 LECH &amp; RYCOMBEL         3 PL0455-1  1   3     76.66   666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9 KRAJ KAZIMIERZ          1 PL-0455-  0   3     76.66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GRZYWA KAMIL            1 PL0455-1  0   3     76.46   7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LITWIN TOMASZ           1 PL-0455-  0   3     76.15   62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WIECIEŃ TOMASZ         2 PL-0455-  0   3     75.87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UC SYLWESTER           2 PL-DE-19  0   3     75.68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DUDAJEK KRZYSZTOF       2 PL0455-1  0   3     75.60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MAREK             2 PL-0176-  1   3     75.43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PASZKIEL &amp; STAWIARZ     2 PL-0455-  0   3     75.3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JEŻYKOWSKIPAWEŁ&amp;RAFAŁ   1 PL-0455-  0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ABAT JACEK             1 PL-0455-  0   3     75.18   67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AJEK KRZYSZTOF       2 PL-0455-  1   3     74.8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JEŻYKOWSKIPAWEŁ&amp;RAFAŁ   1 PL-0455-  0   3     74.80   70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TĘPIEŃ TOMASZ          3 PL-0171-  0   3     74.79   68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JEŻYKOWSKIPAWEŁ&amp;RAFAŁ   1 PL-0455-  1   3     74.74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SZCZEPAŃCZYK EUGENIUSZ  3 PL-0171-  0   3     74.67   69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ASZKIEL &amp; STAWIARZ     2 PL-0176-  0   3     74.67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UC SYLWESTER           2 PL-0380-  1   3     74.61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ANEK &amp; KACZMARCZYK     3 PL-OL-19  1   3     74.46   7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MACHULSKI JACEK         2 PL-0455-  0   3     74.42   65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DANEK &amp; KACZMARCZYK     3 PL-0455-  0   3     74.35   7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RLEJ MONIKA           3 PL-DE-19  0   3     74.28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URMANEK KAROL          1 PL-0455-  0   3     74.04   70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-0455-  1   3     74.0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  1   3     74.0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JURASZ RAFAŁ            3 PL-0182-  0   3     73.92   66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LECH &amp; RYCOMBEL         3 PL-DE-19  1   3     73.91   66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455-  1   3     73.91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AJEK KRZYSZTOF       2 PL-0455-  0   3     73.70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RZYWA KAMIL            1 PL-0455-  0   3     73.40   6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DURLEJ MONIKA           3 PL-DE-19  0   3     73.33   729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GOLA WALDEMAR           2 PL-0455-  0   3     73.31   60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DURLEJ MONIKA           3 PL-DE-19  0   3     73.21   729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DUDAJEK KRZYSZTOF       2 PL0455-1  1   3     73.17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TOMASZ &amp; BEATA WALAS    3 PL0455-1  1   3     73.09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OGRODNIK MARIUSZ        3 PL-0455-  1   3     72.99   65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AJEK KRZYSZTOF       2 PL-0455-  1   3     72.9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LECH &amp; RYCOMBEL         3 PL-DE-19  0   3     72.84   66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JEŻYKOWSKIPAWEŁ&amp;RAFAŁ   1 PL-0455-  1   3     72.68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ZAJA BOGDAN            3 PL-0455-  1   3     72.23   67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DUDAJEK KRZYSZTOF       2 PL-0455-  0   3     72.2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ASZKIEL &amp; STAWIARZ     2 PL0455-1  0   3     72.19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PASZKIEL &amp; STAWIARZ     2 PL-0176-  0   3     72.09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IWOŃ JAN               3 PL-DE-19  0   3     72.02   67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-0455-  0   3     71.87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ASZKIEL &amp; STAWIARZ     2 PL-0455-  1   3     71.8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FURMANEK KAROL          1 PL-0455-  0   3     71.73   6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ŁUKAWSKI HENRYK         1 PL-0455-  1   3     71.27   66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WZOREK RAFAŁ            3 PL0455-1  0   3     71.21   66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ANEK &amp; KACZMARCZYK     3 PL-0455-  1   3     71.12   73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ŁAT MICHAŁ            2 PL-DE-19  1   3     71.12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UC SYLWESTER           2 PL-0455-  1   3     71.02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FURMANEK KAROL          1 PL-0455-  1   3     71.00   6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LICKI JAROSŁAW        2 PL-0455-  0   3     70.96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&amp; STAWIARZ     2 PL-0455-  0   3     70.88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DURLEJ MONIKA           3 PL-DE-19  0   3     70.57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IJAS MAREK             2 PL-0176-  0   3     70.28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TĘPIEŃ SYLWESTER       3 PL0183-1  0   3     70.09   63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TRZĄBAŁA PAWEŁ         1 PL-OL-19  1   3     70.03   6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BOREK RYSZARD           2 PL-0455-  0   3     69.97   71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JKOWSKI SYLWESTER     1 PL-0455-  0   3     69.93   67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RAJ KAZIMIERZ          1 PL-0171-  1   3     69.87   61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OREK MIECZYSŁAW        2 PL0455-1  0   3     69.85   71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WIATKOWSKI ANDRZEJ     1 PL-0455-  1   3     69.75   67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ŁAT PIOTR             2 PL0455-1  1   3     69.68   6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BOREK RYSZARD           2 PL-0455-  0   3     69.50   64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MALICKI JAROSŁAW        2 PL-0178-  0   3     69.41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IŁAT MICHAŁ            2 PL-0455-  1   3     69.20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RAJ KAZIMIERZ          1 PL-0455-  0   3     69.18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JEŻYKOWSKIPAWEŁ&amp;RAFAŁ   1 PL-0455-  1   3     69.17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TOMASZ &amp; BEATA WALAS    3 PL-0233-  1   3     69.08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KRZYPEK ŁUKASZ         2 PL-0455-  1   3     69.05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OGRODNIK MARIUSZ        3 PL0171-1  1   3     69.05   61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IERPIŃSKI MARCIN       1 PL-0455-  0   3     68.99   70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DUDAJEK KRZYSZTOF       2 PL-0455-  1   3     68.88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FURMANEK STANISŁAW      1 PL-0455-  1   3     68.84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MACHULSKI JACEK         2 PL-0234-  1   3     68.75   65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JURASZ RAFAŁ            3 PL-DE-19  1   3     68.72   7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GRZYWA KAMIL            1 PL0455-1  1   3     68.71   67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URLEJ MONIKA           3 PL-DE-19  0   3     68.58   69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PIŁAT PIOTR             2 PL-0455-  0   3     68.42   6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UC SYLWESTER           2 PL-DE-19  0   3     68.11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455-  0   3     67.42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RAJ KAZIMIERZ          1 PL-0455-  0   3     66.04   69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MARIUSZ 2     1 PL-0455-  1   3     65.87   67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4 SABAT JACEK             1 PL-0455-  0   3     59.23   509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5 LECH &amp; RYCOMBEL         3 PL-DE-19  0   3     58.79   548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JEŻYKOWSKIPAWEŁ&amp;RAFAŁ   1 PL-0455-  0   3     58.09   507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7 PIŁAT MICHAŁ            2 PL-0455-  0   3     57.70   479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8 BERA MICHAŁ             3 PL-DE-19  1   3     57.61   542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9 STRZĄBAŁA PAWEŁ         1 PL-OL-19  1   3     57.40   50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0 DUDAJEK KRZYSZTOF       2 PL-0455-  1   3     57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LECH &amp; RYCOMBEL         3 PL-DE-19  0   3     56.95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ASZKIEL &amp; STAWIARZ     2 PL-0176-  0   3     56.9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RYCOMBEL JUSTYNA        3 PL-0215-  0   3     56.85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DUDAJEK KRZYSZTOF       2 PL-0455-  0   3     56.80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5 PIŁAT MICHAŁ            2 PL-0455-  0   3     56.71   479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SABAT JACEK             1 PL-0455-  0   3     56.63   509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7 ZARZYCKI JAROSŁAW       1 PL-OL-19  1   3     56.5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DUDAJEK KRZYSZTOF       2 PL-0455-  0   3     56.55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FURMANEK KAROL          1 PL-0455-  1   3     56.47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WIATKOWSKI ANDRZEJ     1 PL0455-1  0   3     56.38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JEŻYKOWSKIPAWEŁ&amp;RAFAŁ   1 PL-0455-  0   3     56.25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ZARZYCKI JAROSŁAW       1 PL-OL-19  1   3     56.06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WIECIEŃ TOMASZ         2 PL0455-1  0   3     56.05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FURMANEK KAROL          1 PL-0455-  1   3     56.02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IŁAT MICHAŁ            2 PL0455-1  1   3     55.98   47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GRZYWA KAMIL            1 PL-0455-  0   3     55.9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IŁAT MICHAŁ            2 PL-0455-  0   3     55.91   47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JEŻYKOWSKIPAWEŁ&amp;RAFAŁ   1 PL-0455-  0   3     55.84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JEŻYKOWSKIPAWEŁ&amp;RAFAŁ   1 PL-0455-  0   3     55.80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ABAT JACEK             1 PL-0455-  1   3     55.76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TOMASZ          3 PL0455-1  1   3     55.75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PASZKIEL &amp; STAWIARZ     2 PL-0455-  1   3     55.7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OGRODNIK MARIUSZ        3 PL0455-1  1   3     55.72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DB-19  0   3     55.5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TANIAK GRZEGORZ        2 PL-0455-  0   3     55.57   46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RAJ KAZIMIERZ          1 PL-0455-  1   3     55.53   50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WIECIEŃ TOMASZ         2 PL-OL-19  0   3     55.42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AJEK KRZYSZTOF       2 PL-0455-  1   3     55.3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UDAJEK KRZYSZTOF       2 PL-0455-  1   3     55.2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KOWSKI SYLWESTER     1 PL-0455-  0   3     55.11   51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DUDAJEK KRZYSZTOF       2 PL0455-1  0   3     55.0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ZARZYCKI JAROSŁAW       1 PL-OL-19  1   3     54.7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DAJEK KRZYSZTOF       2 PL-0455-  1   3     54.7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LITWIN TOMASZ           1 PL0272-1  1   3     54.70   504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5 DURLEJ MONIKA           3 PL-DE-19  0   3     54.69   535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6 RYCOMBEL JUSTYNA        3 PL-DE-19  0   3     54.58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7 JEŻYKOWSKIPAWEŁ&amp;RAFAŁ   1 PL-0455-  0   3     54.58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DANEK &amp; KACZMARCZYK     3 PL-OL-19  1   3     54.43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LICKI JAROSŁAW        2 PL-0455-  0   3     54.33   4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ZARZYCKI JAROSŁAW       1 PL-0455-  1   3     54.29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PASZKIEL &amp; STAWIARZ     2 PL-0455-  1   3     54.11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URMANEK KAROL          1 PL-0455-  0   3     54.00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HULSKI JACEK         2 PL-0455-  1   3     53.99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IJAS MAREK             2 PL-0455-  1   3     53.94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TĘPIEŃ TOMASZ          3 PL-DB-19  1   3     53.62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GRZYWA KAMIL            1 PL-0455-  1   3     53.62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ERA MICHAŁ             3 PL-0393-  1   3     53.52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WIATKOWSKI ANDRZEJ     1 PL-DE-19  1   3     53.52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GRZYWA KAMIL            1 PL-0455-  1   3     53.2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-0455-  1   3     53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ASZKIEL &amp; STAWIARZ     2 PL-0176-  1   3     53.15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ŁAT MICHAŁ            2 PL-0455-  0   3     53.15   47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TĘPIEŃ TOMASZ          3 PL-0171-  1   3     53.08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JEŻYKOWSKIPAWEŁ&amp;RAFAŁ   1 PL-0455-  0   3     52.92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WIATKOWSKI ANDRZEJ     1 PL-0455-  1   3     52.84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ABAT JACEK             1 PL-OL-19  1   3     52.75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TĘPIEŃ SYLWESTER       3 PL-OL-19  0   3     52.61   52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455-  1   3     52.50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DUDAJEK KRZYSZTOF       2 PL-DB-19  1   3     51.94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ZYWA KAMIL            1 PL-0455-  1   3     51.71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BOREK MIECZYSŁAW        2 PL0167-1  1   3     51.49   52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WIECIEŃ TOMASZ         2 PL0455-1  0   3     51.47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IJAS MAREK             2 PL-0455-  0   3     51.45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455-  1   3     51.26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MACHULSKI JACEK         2 PL-0455-  1   3     50.95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DANEK &amp; KACZMARCZYK     3 PL-OL-19  1   3     50.31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URLEJ MONIKA           3 PL-DE-19  0   3     50.21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ZEBRZOWSKI JÓZEF        1 PL-0455-  0   3     50.20   5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FURMANEK KAROL          1 PL-0178-  0   3     49.62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MALICKI JAROSŁAW        2 PL-0455-  1   2     59.58   52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CIEJSKI MARIUSZ 2     1 PL-0125-  0   2     59.49   54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LECH &amp; RYCOMBEL         3 PL-DE-19  0   2     59.44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ASZKIEL &amp; STAWIARZ     2 PL-0176-  0   2     59.23   49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4 LECH &amp; RYCOMBEL         3 PL-DE-19  0   2     59.22   488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5 SKRZYPEK ŁUKASZ         2 PL-DE-19  1   2     59.19   48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6 LECH &amp; RYCOMBEL         3 PL-DE-19  1   2     59.14   519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7 TOMASZ &amp; BEATA WALAS    3 PL0171-1  1   2     59.11   522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8 KUC SYLWESTER           2 PL-DE-19  1   2     58.93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RAJ KAZIMIERZ          1 PL0171-1  0   2     58.79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JEŻYKOWSKIPAWEŁ&amp;RAFAŁ   1 PL-0455-  0   2     58.68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FURMANEK KAROL          1 PL-0455-  0   2     58.62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JEŻYKOWSKIPAWEŁ&amp;RAFAŁ   1 PL-0455-  0   2     58.60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2     58.60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OGRODNIK MARIUSZ        3 PL-DB-19  0   2     58.49   48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JEŻYKOWSKIPAWEŁ&amp;RAFAŁ   1 PL-0455-  0   2     58.43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JEŻYKOWSKIPAWEŁ&amp;RAFAŁ   1 PL-0455-  1   2     58.38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IJAS MAREK             2 PL-0455-  0   2     58.21   50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FURMANEK STANISŁAW      1 PL-0455-  0   2     58.19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LECH &amp; RYCOMBEL         3 PL0455-1  1   2     58.09   56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GRUSZKA ANDRZEJ         2 PL-0169-  0   2     58.04   51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KWIATKOWSKI ANDRZEJ     1 PL-0455-  0   2     57.81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FURMANEK STANISŁAW      1 PL-0455-  0   2     57.76   462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3 LECH &amp; RYCOMBEL         3 PL-DE-19  1   2     57.68   488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4 STĘPIEŃ SYLWESTER       3 PL-0455-  1   2     57.65   546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5 DUDAJEK KRZYSZTOF       2 PL-0455-  0   2     57.63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JURASZ RAFAŁ            3 PL-0182-  1   2     57.52   5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BOREK MIECZYSŁAW        2 PL-0455-  1   2     57.50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UC SYLWESTER           2 PL-0455-  0   2     57.41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JEŻYKOWSKIPAWEŁ&amp;RAFAŁ   1 PL-0455-  1   2     57.34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CZAJA BOGDAN            3 PL-0455-  0   2     57.10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CZAJA BOGDAN            3 PL-0455-  1   2     56.99   49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JEŻYKOWSKIPAWEŁ&amp;RAFAŁ   1 PL-0455-  0   2     56.97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BOREK MIECZYSŁAW        2 PL-0455-  1   2     56.92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-DB-19  1   2     56.89   47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JEŻYKOWSKIPAWEŁ&amp;RAFAŁ   1 PL-0455-  0   2     56.81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RAJ KAZIMIERZ          1 PL-OL-19  1   2     56.79   53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WZOREK RAFAŁ            3 PL0455-1  0   2     56.78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BOREK MIECZYSŁAW        2 PL-0467-  1   2     56.62   54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JEŻYKOWSKIPAWEŁ&amp;RAFAŁ   1 PL-0455-  0   2     56.55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TĘPIEŃ TOMASZ          3 PL-DB-19  1   2     56.52   500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1 PIŁAT PIOTR             2 PL-0455-  1   2     56.51   524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2 RYCOMBEL JUSTYNA        3 PL-DE-19  0   2     56.51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3 STĘPIEŃ SYLWESTER       3 PL0183-1  0   2     56.49   50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GRZYWA KAMIL            1 PL0455-1  0   2     56.48   49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JURASZ RAFAŁ            3 PL-DE-19  1   2     56.41   49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CHULSKI JACEK         2 PL-0455-  0   2     56.20   52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PIWOWARSKI MICHAŁ       2 PL-0455-  0   2     56.18   52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WIATKOWSKI ANDRZEJ     1 PL-0455-  0   2     56.13   53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ŁUKAWSKI HENRYK         1 PL-0455-  0   2     56.13   4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BRYŁA MARIUSZ           1 PL-DB-19  0   2     56.11   48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PIŁAT PIOTR             2 PL0455-1  1   2     56.04   5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GRZYWA KAMIL            1 PL-0455-  0   2     56.03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PASZKIEL &amp; STAWIARZ     2 PL0455-1  0   2     55.92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TOMASZ &amp; BEATA WALAS    3 PL0444-1  0   2     55.91   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ASZKIEL &amp; STAWIARZ     2 PL0455-1  0   2     55.89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GRUSZKA ANDRZEJ         2 PL-OL-19  0   2     55.80   46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ZARZYCKI JAROSŁAW       1 PL-OL-19  0   2     55.73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JEŻYKOWSKIPAWEŁ&amp;RAFAŁ   1 PL-0289-  1   2     55.72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WIECIEŃ TOMASZ         2 PL0455-1  0   2     55.71   54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ZEBRZOWSKI JÓZEF        1 PL-0455-  1   2     55.65   53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SKRZYPEK ŁUKASZ         2 PL0455-1  1   2     55.61   48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RZĄBAŁA PAWEŁ         1 PL-0455-  0   2     55.56   53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ŁAT PIOTR             2 PL-0455-  1   2     55.51   52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4 KIJAS MAREK             2 PL-0471-  1   2     55.43   551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5 PIŁAT MICHAŁ            2 PL-DE-19  0   2     55.43   44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6 JEŻYKOWSKIPAWEŁ&amp;RAFAŁ   1 PL-0455-  1   2     55.33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ZCZEPAŃCZYK EUGENIUSZ  3 PL-OL-19  1   2     55.27   485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8 MAJKOWSKI SYLWESTER     1 PL-0455-  0   2     55.20   467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9 GOLA WALDEMAR           2 PL-0455-  0   2     55.19   47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0 LECH &amp; RYCOMBEL         3 PL-0455-  0   2     55.16   519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1 KUC SYLWESTER           2 PL-0455-  1   2     55.12   524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STĘPIEŃ SYLWESTER       3 PL-0455-  0   2     55.12   470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JEŻYKOWSKIPAWEŁ&amp;RAFAŁ   1 PL-0455-  1   2     55.10   461.8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4 LITWIN TOMASZ           1 PL-0171-  0   2     55.05   53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STĘPIEŃ TOMASZ          3 PL-0171-  0   2     55.04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AJEK KRZYSZTOF       2 PL0455-1  0   2     55.02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ASZKIEL &amp; STAWIARZ     2 PL0455-1  0   2     54.97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ŁUKAWSKI HENRYK         1 PL-0455-  1   2     54.96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LIMEK ZBIGNIEW         3 PL-0455-  1   2     54.90   54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ABAT JACEK             1 PL-0455-  1   2     54.90   4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ŚLUSARSKI LESZEK        2 PL-0455-  1   2     54.83   48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ZCZEPAŃCZYK EUGENIUSZ  3 PL-0455-  1   2     54.82   53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DANEK &amp; KACZMARCZYK     3 PL-OL-19  1   2     54.81   57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GODEK KRZYSZTOF         1 PL-0455-  0   2     54.81   53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BUDNY MARCIN            1 PL-0455-  0   2     54.70   4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TRZĄBAŁA PAWEŁ         1 PL-0455-  0   2     54.70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JAWORSKI WIESŁAW        1 PL-0455-  0   2     54.64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ZARZYCKI JAROSŁAW       1 PL-OL-19  0   2     54.64   45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LITWIN TOMASZ           1 PL0171-1  0   2     54.63   4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DUDAJEK KRZYSZTOF       2 PL0455-1  0   2     54.58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URLEJ MONIKA           3 PL-DE-19  0   2     54.57   55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SZKIEL &amp; STAWIARZ     2 PL-0455-  1   2     54.53   53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APELA JÓZEF            1 PL-0455-  1   2     54.44   45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TOMASZ &amp; BEATA WALAS    3 PL0455-1  1   2     54.43   522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5 KUC SYLWESTER           2 PL-DE-19  1   2     54.36   479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6 STRZĄBAŁA PAWEŁ         1 PL-0455-  1   2     54.12   538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7 KWIECIEŃ TOMASZ         2 PL0455-1  1   2     54.07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UC SYLWESTER           2 PL-0455-  1   2     54.06   44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CIEJSKI MARIUSZ I     1 PL-0455-  0   2     54.02   54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FURMANEK STANISŁAW      1 PL-0455-  0   2     54.01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FURMANEK KAROL          1 PL-0455-  1   2     53.98   49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0455-1  1   2     53.94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JURASZ RAFAŁ            3 PL-DE-19  0   2     53.87   5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SKRZYPEK ŁUKASZ         2 PL-0455-  1   2     53.78   48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ODEK KRZYSZTOF         1 PL-0455-  0   2     53.75   53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FURMANEK KAROL          1 PL0176-1  1   2     53.70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IWOŃ JAN               3 PL0455-1  0   2     53.65   5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ZOREK RAFAŁ            3 PL-0455-  0   2     53.65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JAWORSKI WIESŁAW        1 PL0455-1  1   2     53.63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ZARZYCKI JAROSŁAW       1 PL-OL-19  1   2     53.60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JURASZ RAFAŁ            3 PL-DE-19  0   2     53.58   56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FURMANEK STANISŁAW      1 PL-0455-  0   2     53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ABAT JACEK             1 PL-0455-  1   2     53.48   46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TOMASZ         2 PL-0455-  0   2     53.47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DUDAJEK KRZYSZTOF       2 PL-0455-  0   2     53.45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GRZYWA KAMIL            1 PL-0455-  0   2     53.42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UC SYLWESTER           2 PL-DE-19  0   2     53.25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TĘPIEŃ TOMASZ          3 PL-0455-  0   2     53.22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TANIAK GRZEGORZ        2 PL-0455-  1   2     53.21   51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MALICKI JAROSŁAW        2 PL-0455-  0   2     53.19   52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DUDAJEK KRZYSZTOF       2 PL-DB-19  1   2     53.15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WZOREK RAFAŁ            3 PL0455-1  1   2     53.11   53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ŁUKAWSKI HENRYK         1 PL-0455-  0   2     53.05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ŚLUSARSKI LESZEK        2 PL0455-1  1   2     53.00   55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ŁAT PIOTR             2 PL-0455-  0   2     52.99   5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CHMIELEWSKI ADAM        2 PL-0455-  1   2     52.92   55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PIWOWARSKI MICHAŁ       2 PL-0455-  0   2     52.85   4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CZAJA BOGDAN            3 PL-0455-  0   2     52.7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AWŁOWSKI GRZEGORZ      2 PL-0455-  1   2     52.78   55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STRZĄBAŁA PAWEŁ         1 PL-0455-  1   2     52.64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IERPIŃSKI ANDRZEJ      1 PL-0455-  0   2     52.59   53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FURMANEK STANISŁAW      1 PL-0455-  1   2     52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ĄŚ GRZEGORZ            1 PL0455-1  0   2     52.54   4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WIECIEŃ TOMASZ         2 PL0455-1  0   2     52.53   54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IJAS MAREK             2 PL-0471-  0   2     52.49   50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MALICKI JAROSŁAW        2 PL-0455-  1   2     52.45   52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ABAT JACEK             1 PL-0455-  0   2     52.15   4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UC SYLWESTER           2 PL-DE-19  0   2     52.15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LICKI JAROSŁAW        2 PL0455-1  0   2     52.08   4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BOREK RYSZARD           2 PL-0153-  1   2     52.06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ASZKIEL &amp; STAWIARZ     2 PL-0176-  0   2     51.97   53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SABAT JACEK             1 PL-OL-19  0   2     51.87   4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WĄŚ GRZEGORZ            1 PL-0455-  1   2     51.84   46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DUDAJEK KRZYSZTOF       2 PL-DB-19  0   2     51.78   5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ZARZYCKI JAROSŁAW       1 PL-OL-19  1   2     51.71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BUDNY MARCIN            1 PL-0455-  1   2     51.68   54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TĘPIEŃ TOMASZ          3 PL-0316-  1   2     51.58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IERPIŃSKI MARCIN       1 PL-0455-  0   2     51.53   4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TĘPIEŃ SYLWESTER       3 PL0455-1  1   2     51.52   4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ZEBRZOWSKI JÓZEF        1 PL-0455-  0   2     51.44   49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PASZKIEL &amp; STAWIARZ     2 PL0455-1  1   2     51.41   4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ECIEŃ TOMASZ         2 PL-OL-19  1   2     51.39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OGRODNIK MARIUSZ        3 PL-0455-  0   2     51.27   52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ASĄG JAN               2 PL-0455-  0   2     51.25   5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CZAJA BOGDAN            3 PL-0455-  1   2     50.9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TRZĄBAŁA PAWEŁ         1 PL0471-1  0   2     50.96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TĘPIEŃ TOMASZ          3 PL-0171-  0   2     50.92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TĘPIEŃ TOMASZ          3 PL0455-1  1   2     50.90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WIECIEŃ MATEUSZ        2 PL-DB-19  1   2     50.90   46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CHMIEL NORBERT          2 PL-0455-  0   2     50.69   47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TOMASZ &amp; BEATA WALAS    3 PL-DE-19  1   2     50.66   44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TĘPIEŃ TOMASZ          3 PL-DB-19  0   2     50.56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RYŁA MARIUSZ           1 PL-DB-19  0   2     50.50   4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RUSZKA ANDRZEJ         2 PL-0455-  0   2     50.50   4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DANEK &amp; KACZMARCZYK     3 PL-0455-  1   2     50.49   57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ALICKI JAROSŁAW        2 PL-0171-  0   2     50.42   44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TANIAK GRZEGORZ        2 PL0309-1  0   2     50.36   51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CHMIELEWSKI ADAM        2 PL-DE-19  0   2     50.35   48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WIATKOWSKI ANDRZEJ     1 PL0455-1  1   2     50.32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WZOREK RAFAŁ            3 PL0455-1  1   2     50.29   48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AWŁOWSKI GRZEGORZ      2 PL0455-1  0   2     50.23   47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ŁUKAWSKI HENRYK         1 PL-0455-  0   2     50.07   4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TOMASZ &amp; BEATA WALAS    3 PL0171-1  0   2     50.01   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FURMANEK KAROL          1 PL-0455-  0   2     49.98   49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LECH &amp; RYCOMBEL         3 PL-DE-19  1   2     49.83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WIECIEŃ MATEUSZ        2 PL-DB-19  1   2     49.74   5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JEŻYKOWSKIPAWEŁ&amp;RAFAŁ   1 PL-0455-  1   2     49.67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CHULSKI JACEK         2 PL-0455-  0   2     49.48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FURMANEK STANISŁAW      1 PL-0455-  0   2     49.45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GRZYWA KAMIL            1 PL-0455-  1   2     49.44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WIECIEŃ MATEUSZ        2 PL-DB-19  1   2     49.35   5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GRUSZKA ANDRZEJ         2 PL0455-1  0   2     49.22   4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RAJ KAZIMIERZ          1 PL-0455-  1   2     49.15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ŁUKAWSKI HENRYK         1 PL-0455-  0   2     49.13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PASZKIEL &amp; STAWIARZ     2 PL-0455-  0   2     49.06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TĘPIEŃ KRZYSZTOF       2 PL0455-1  1   2     49.03   47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BOREK RYSZARD           2 PL-011-1  0   2     48.88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BERA MICHAŁ             3 PL-0459-  1   2     48.77   56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IWOWARSKI ŁUKASZ       2 PL-0455-  1   2     48.75   48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OREK RYSZARD           2 PL-0455-  0   2     48.73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BOREK MIECZYSŁAW        2 PL-0455-  1   2     48.61   549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2 DURLEJ MONIKA           3 PL-DE-19  1   2     39.64   316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3 LECH &amp; RYCOMBEL         3 PL-DE-19  1   2     39.50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4 ZARZYCKI JAROSŁAW       1 PL-OL-19  0   2     39.4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ABAT JACEK             1 PL-0455-  1   2     39.40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GRZYWA KAMIL            1 PL0455-1  0   2     39.3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MACIEJSKI MARIUSZ I     1 PL-0455-  1   2     39.32   37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8 LECH &amp; RYCOMBEL         3 PL-DE-19  0   2     39.3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9 PASZKIEL &amp; STAWIARZ     2 PL-DE-19  0   2     39.31   297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0 SABAT JACEK             1 PL-OL-19  1   2     39.29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1 LECH &amp; RYCOMBEL         3 PL-DE-19  0   2     39.2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ŁUKAWSKI HENRYK         1 PL-0455-  0   2     39.20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PASZKIEL &amp; STAWIARZ     2 PL-0176-  0   2     39.1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SKRZYPEK ŁUKASZ         2 PL-DE-19  1   2     39.08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PASZKIEL &amp; STAWIARZ     2 PL0455-1  0   2     39.0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ZCZEPAŃCZYK EUGENIUSZ  3 PL-0455-  1   2     38.99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LECH &amp; RYCOMBEL         3 PL-DE-19  0   2     38.93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8 LECH &amp; RYCOMBEL         3 PL-DE-19  0   2     38.9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9 FURMANEK STANISŁAW      1 PL-0455-  1   2     38.74   343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0 SIERPIŃSKI MARCIN       1 PL-0455-  1   2     38.66   34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TĘPIEŃ TOMASZ          3 PL-DB-19  1   2     38.65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DUDAJEK KRZYSZTOF       2 PL0455-1  1   2     38.5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JEŻYKOWSKIPAWEŁ&amp;RAFAŁ   1 PL-0455-  1   2     38.53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ZYWA KAMIL            1 PL-0455-  0   2     38.4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WIECIEŃ TOMASZ         2 PL-OL-19  1   2     38.4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RZYWA KAMIL            1 DV-07236  1   2     38.4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ASZKIEL &amp; STAWIARZ     2 PL-DB-19  0   2     38.3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DURLEJ MONIKA           3 PL-DE-19  0   2     38.33   39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WIECIEŃ MATEUSZ        2 PL-0455-  1   2     38.33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ZCZEPAŃCZYK EUGENIUSZ  3 PL-OL-19  1   2     38.30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STĘPIEŃ TOMASZ          3 PL-0171-  0   2     38.26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ABAT JACEK             1 PL-OL-19  1   2     38.21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JEŻYKOWSKIPAWEŁ&amp;RAFAŁ   1 PL-0455-  1   2     38.2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0455-  1   2     38.18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PASZKIEL &amp; STAWIARZ     2 PL-0455-  1   2     38.16   34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TĘPIEŃ TOMASZ          3 PL-DB-19  1   2     38.11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WIECIEŃ TOMASZ         2 PL0455-1  0   2     38.08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IJAS MAREK             2 PL-0455-  1   2     38.08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LECH &amp; RYCOMBEL         3 PL0455-1  1   2     38.05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ZARZYCKI JAROSŁAW       1 PL-OL-19  0   2     38.05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TĘPIEŃ KRZYSZTOF       2 PL0455-1  1   2     37.98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WIATKOWSKI ANDRZEJ     1 PL-0455-  0   2     37.98   34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CHMIEL NORBERT          2 PL-DB-19  0   2     37.95   3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TĘPIEŃ TOMASZ          3 PL0455-1  1   2     37.89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WIECIEŃ TOMASZ         2 PL-OL-19  0   2     37.87   3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DUDAJEK KRZYSZTOF       2 PL0455-1  0   2     37.86   329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7 PIŁAT MICHAŁ            2 PL-0455-  1   2     37.84   32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8 KUC SYLWESTER           2 PL-0455-  0   2     37.83   359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9 ŁUKAWSKI HENRYK         1 PL-0455-  1   2     37.81   34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ASZKIEL &amp; STAWIARZ     2 PL-0455-  1   2     37.81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TĘPIEŃ SYLWESTER       3 PL0183-1  0   2     37.79   35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TRZĄBAŁA PAWEŁ         1 PL-OL-19  1   2     37.78   34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AJEK KRZYSZTOF       2 PL-0455-  0   2     37.78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PIŁAT MICHAŁ            2 PL-DE-19  1   2     37.77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ASZKIEL &amp; STAWIARZ     2 PL-0455-  0   2     37.76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DE-19  0   2     37.75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-DB-19  0   2     37.75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ZCZEPAŃCZYK EUGENIUSZ  3 PL-0455-  1   2     37.74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ZARZYCKI JAROSŁAW       1 PL-OL-19  0   2     37.74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ZARZYCKI JAROSŁAW       1 PL-OL-19  0   2     37.72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SZCZEPAŃCZYK EUGENIUSZ  3 PL-0455-  0   2     37.70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TOMASZ &amp; BEATA WALAS    3 PL0455-1  1   2     37.69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DUDAJEK KRZYSZTOF       2 PL-DB-19  1   2     37.65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WIATKOWSKI ANDRZEJ     1 PL-DE-19  1   2     37.65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DUDAJEK KRZYSZTOF       2 PL-DB-19  1   2     37.64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PASZKIEL &amp; STAWIARZ     2 PL-DB-19  1   2     37.63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UC SYLWESTER           2 PL0455-1  1   2     37.61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KAPELA JÓZEF            1 PL-0455-  0   2     37.60   29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UC SYLWESTER           2 PL-DE-19  0   2     37.59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ZARZYCKI JAROSŁAW       1 PL-OL-19  1   2     37.53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IERPIŃSKI MARCIN       1 PL-0455-  1   2     37.50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ZARZYCKI JAROSŁAW       1 PL-OL-19  0   2     37.4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LITWIN TOMASZ           1 PL-0455-  0   2     37.41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ASZKIEL &amp; STAWIARZ     2 PL-0455-  1   2     37.30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UC SYLWESTER           2 PL-0455-  1   2     37.29   32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ASZKIEL &amp; STAWIARZ     2 PL-0455-  0   2     37.2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JKOWSKI SYLWESTER     1 PL0455-1  1   2     37.20   3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MACHULSKI JACEK         2 PL0397-1  1   2     37.20   3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JAWORSKI WIESŁAW        1 PL-0455-  0   2     37.18   3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UC SYLWESTER           2 PL-DE-19  0   2     37.16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DUDAJEK KRZYSZTOF       2 PL-0455-  0   2     37.11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WIECIEŃ TOMASZ         2 PL0455-1  1   2     37.1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LECH &amp; RYCOMBEL         3 PL-DE-19  0   2     37.08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DUDAJEK KRZYSZTOF       2 PL-0455-  0   2     37.08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TĘPIEŃ TOMASZ          3 PL-0171-  1   2     37.06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UC SYLWESTER           2 PL-0455-  0   2     37.06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SKRZYPEK ŁUKASZ         2 PL-0455-  1   2     37.06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FURMANEK KAROL          1 PL-DB-19  0   2     37.04   34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RAJ KAZIMIERZ          1 PL-0455-  1   2     37.04   33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GRZYWA KAMIL            1 PL-0455-  1   2     37.0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WIECIEŃ TOMASZ         2 PL-0455-  1   2     37.01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STĘPIEŃ SYLWESTER       3 PL-0171-  1   2     37.00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FURMANEK STANISŁAW      1 PL-0455-  0   2     36.98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IŁAT MICHAŁ            2 PL-0455-  1   2     36.97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ANEK &amp; KACZMARCZYK     3 PL0455-1  1   2     36.96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SKRZYPEK ŁUKASZ         2 PL0455-1  1   2     36.96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PASZKIEL &amp; STAWIARZ     2 PL0455-1  0   2     36.92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BERA MICHAŁ             3 PL-DE-19  1   2     36.92   36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KRZYPEK ŁUKASZ         2 PL-0455-  1   2     36.92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GRZYWA KAMIL            1 PL-0455-  1   2     36.91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LECH &amp; RYCOMBEL         3 PL0455-1  0   2     36.9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IEJSKI MARIUSZ I     1 PL-0455-  1   2     36.90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WZOREK RAFAŁ            3 PL-0455-  1   2     36.90   2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DUDAJEK KRZYSZTOF       2 PL-0455-  1   2     36.8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  1   2     36.87   359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6 RYCOMBEL JUSTYNA        3 PL-DE-19  0   2     36.8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TOMASZ &amp; BEATA WALAS    3 PL-0455-  1   2     36.87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KUC SYLWESTER           2 PL-0455-  0   2     36.84   359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9 RYCOMBEL JUSTYNA        3 PL-DE-19  0   2     36.81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0 TOMASZ &amp; BEATA WALAS    3 PL-0233-  1   2     36.79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DUDAJEK KRZYSZTOF       2 PL-DB-19  1   2     36.77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KIJAS MAREK             2 PL-0471-  0   2     36.74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ĘPIEŃ TOMASZ          3 PL0455-1  0   2     36.73   35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IŁAT PIOTR             2 PL-0455-  1   2     36.72   3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CHMIELEWSKI ADAM        2 PL-DE-19  0   2     36.71   36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WIECIEŃ MATEUSZ        2 PL-DB-19  1   2     36.70   3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BERA MICHAŁ             3 PL-0455-  1   2     36.70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TOMASZ &amp; BEATA WALAS    3 PL-DE-19  0   2     36.6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WIECIEŃ TOMASZ         2 PL-OL-19  0   2     36.67   3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HMIELEWSKI ADAM        2 PL-0455-  0   2     36.6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BUDNY MARCIN            1 PL-0455-  0   2     36.62   34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BERA MICHAŁ             3 PL0455-1  1   2     36.61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GRZYWA KAMIL            1 PL-0170-  1   2     36.61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GRZYWA KAMIL            1 PL-0455-  0   2     36.56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DURLEJ MONIKA           3 PL-DE-19  1   2     36.56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WIECIEŃ TOMASZ         2 PL-OL-19  0   2     36.54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FURMANEK KAROL          1 PL0471-1  1   2     36.53   344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8 PIŁAT MICHAŁ            2 PL-0455-  0   2     36.53   27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9 LECH &amp; RYCOMBEL         3 PL-DE-19  0   2     36.52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0 CHMIELEWSKI ADAM        2 PL-0455-  1   2     36.49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MACHULSKI JACEK         2 PL-0455-  1   2     36.47   358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2 PIŁAT MICHAŁ            2 PL-DE-19  0   2     36.45   27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3 LECH &amp; RYCOMBEL         3 DV-0415-  0   2     36.44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4 LITWIN TOMASZ           1 PL-0455-  0   2     36.43   295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5 KUC SYLWESTER           2 PL-DE-19  1   2     36.43   283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6 DANEK &amp; KACZMARCZYK     3 PL-0455-  1   2     36.42   38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GRUSZKA ANDRZEJ         2 PL-0455-  1   2     36.42   2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GRZYWA KAMIL            1 PL-0455-  0   2     36.39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RYCOMBEL JUSTYNA        3 PL-DE-19  1   2     36.37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DUDAJEK KRZYSZTOF       2 PL-0455-  0   2     36.37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CHULSKI JACEK         2 PL-0455-  1   2     36.37   3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TĘPIEŃ SYLWESTER       3 PL-0455-  1   2     36.32   38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LITWIN TOMASZ           1 PL0455-1  0   2     36.32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PIŁAT PIOTR             2 PL-0455-  1   2     36.26   32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UC SYLWESTER           2 PL-0455-  0   2     36.26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LITWIN TOMASZ           1 PL-0455-  1   2     36.24   34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MALICKI JAROSŁAW        2 PL0455-1  1   2     36.23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TRZĄBAŁA PAWEŁ         1 PL-OL-19  0   2     36.22   34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RUSZKA LESZEK          2 PL-0171-  0   2     36.21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CZAJA BOGDAN            3 PL-0455-  1   2     36.21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MACIEJSKI MARIUSZ 2     1 PL-0455-  1   2     36.18   34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ŚLUSARSKI LESZEK        2 PL0455-1  1   2     36.16   36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DANEK &amp; KACZMARCZYK     3 PL0455-1  1   2     36.15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ACIEJSKI MARIUSZ I     1 PL-DB-19  1   2     36.15   37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5 LECH &amp; RYCOMBEL         3 PL-DE-19  0   2     36.12   370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6 KUC SYLWESTER           2 PL-0455-  1   2     36.12   359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7 STĘPIEŃ KRZYSZTOF       2 PL-0455-  1   2     36.12   3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KRZYPEK ŁUKASZ         2 PL0455-1  1   2     36.10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ZARZYCKI JAROSŁAW       1 PL-0455-  1   2     36.09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ACHULSKI JACEK         2 PL-0455-  1   2     36.09   35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FURMANEK STANISŁAW      1 PL-0455-  1   2     36.06   34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WIATKOWSKI ANDRZEJ     1 PL0455-1  0   2     36.05   34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DUDAJEK KRZYSZTOF       2 PL0455-1  1   2     36.04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IWOŃ JAN               3 PL0455-1  1   2     36.02   40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STĘPIEŃ TOMASZ          3 PL-DB-19  0   2     36.01   35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LECH &amp; RYCOMBEL         3 PL0455-1  1   2     35.98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FURMANEK STANISŁAW      1 PL-0455-  1   2     35.97   34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PIWOWARSKI ŁUKASZ       2 PL-DE-19  1   2     35.96   333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9 LECH &amp; RYCOMBEL         3 PL-DE-19  1   2     35.95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0 STĘPIEŃ SYLWESTER       3 PL0455-1  0   2     35.92   307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1 FURMANEK STANISŁAW      1 PL-0455-  0   2     35.86   34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DUDAJEK KRZYSZTOF       2 PL-DB-19  0   2     35.85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ANIAK GRZEGORZ        2 PL-DB-19  1   2     35.84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PIŁAT MICHAŁ            2 PL-DE-19  0   2     35.83   35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KRZYPEK ŁUKASZ         2 PL-DE-19  1   2     35.83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DUDAJEK KRZYSZTOF       2 PL-0455-  0   2     35.76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CHMIELEWSKI ADAM        2 PL-DE-19  0   2     35.7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FURMANEK KAROL          1 PL-DB-19  1   2     35.7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ŁAT PIOTR             2 PL-0455-  1   2     35.75   35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WIATKOWSKI ANDRZEJ     1 PL-DE-19  1   2     35.73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LITWIN TOMASZ           1 PL-0455-  0   2     35.72   34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ASZKIEL &amp; STAWIARZ     2 PL0455-1  0   2     35.6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MALICKI JAROSŁAW        2 PL-0455-  1   2     35.66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TOMASZ &amp; BEATA WALAS    3 PL0455-1  0   2     35.6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STRZĄBAŁA PAWEŁ         1 PL-OL-19  0   2     35.65   37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IŁAT PIOTR             2 PL-0455-  0   2     35.65   329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7 KUC SYLWESTER           2 PL-DE-19  1   2     35.63   359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8 LECH &amp; RYCOMBEL         3 PL0455-1  1   2     35.55   370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9 MALICKI JAROSŁAW        2 PL-0455-  1   2     35.55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TĘPIEŃ KRZYSZTOF       2 PL-0455-  0   2     35.54   3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WIECIEŃ TOMASZ         2 PL-0455-  0   2     35.53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JEŻYKOWSKIPAWEŁ&amp;RAFAŁ   1 PL-0455-  0   2     35.4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MAJKOWSKI SYLWESTER     1 PL-0455-  0   2     35.48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RZEPECKI MARIAN         1 PL-0455-  1   2     35.48   3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DUDAJEK KRZYSZTOF       2 PL-0455-  1   2     35.48   3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MACIEJSKI MARIUSZ 2     1 PL-0455-  1   2     35.4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CHMIELEWSKI ADAM        2 PL-0455-  0   2     35.4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ZYWA KAMIL            1 PL-0455-  1   2     35.41   34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 MARIUSZ 2     1 PL-0218-  0   2     35.40   34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FURMANEK KAROL          1 PL-0455-  1   2     35.40   34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URASZ RAFAŁ             sek  3   -  5 konk.   198.3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5 konk.   197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RAJ KAZIMIERZ           sek  1   -  5 konk.   197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196.9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195.5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6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275.9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URASZ RAFAŁ             sek  3   -  7 konk.   274.8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RAJ KAZIMIERZ           sek  1   -  7 konk.   274.6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273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12:00Z</dcterms:created>
  <dc:creator>user</dc:creator>
  <dc:description/>
  <dc:language>en-US</dc:language>
  <cp:lastModifiedBy>user</cp:lastModifiedBy>
  <dcterms:modified xsi:type="dcterms:W3CDTF">2020-06-06T20:12:00Z</dcterms:modified>
  <cp:revision>2</cp:revision>
  <dc:subject/>
  <dc:title/>
</cp:coreProperties>
</file>