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445"/>
        <w:gridCol w:w="861"/>
        <w:gridCol w:w="1058"/>
        <w:gridCol w:w="2124"/>
        <w:gridCol w:w="715"/>
        <w:gridCol w:w="1078"/>
      </w:tblGrid>
      <w:tr>
        <w:trPr>
          <w:trHeight w:val="300" w:hRule="atLeast"/>
        </w:trPr>
        <w:tc>
          <w:tcPr>
            <w:tcW w:w="96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STWO OKRĘGU KATEGORIA B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.41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ŻYKOWSKI PAWE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.5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UDZIK TOMAS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5.22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COMBEL ADA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.78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AT MICHA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.51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K &amp; KACZMARCZYK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.3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A ROBER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.46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T JACEK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.8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ĄG JA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.3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ZEWSKI BOGDA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.38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3:00Z</dcterms:created>
  <dc:creator>USER</dc:creator>
  <dc:description/>
  <cp:keywords/>
  <dc:language>en-US</dc:language>
  <cp:lastModifiedBy>USER</cp:lastModifiedBy>
  <dcterms:modified xsi:type="dcterms:W3CDTF">2017-08-25T12:23:00Z</dcterms:modified>
  <cp:revision>1</cp:revision>
  <dc:subject/>
  <dc:title>MISTRZOSTWO OKRĘGU KATEGORIA B</dc:title>
</cp:coreProperties>
</file>