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LISTA KONKURSOWA 13/20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PRZECŁAW-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2.07.2019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51939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4°28'10.0"-53°22'38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4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6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4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5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1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1:25: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505.65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1:44: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424.41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19m.40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9-07-22 / 21:26:4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1|  223|   53| 23.8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15|  193|   32| 16.6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3|  131|   25| 19.1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49|  547|  110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2.07.2019.-PRZECŁAW-4               - 2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JEŻYKOWSKIPAWEŁ&amp;RAFAŁ  1 12- 9- 5 C PL-0455-15-05 11:25:16 1505.65   1.83 60.00 60.00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CZAJA BOGDAN           3 15- 6- 5 C PL-0455-17-02 11:26:30 1502.42   3.66 59.91 59.89 52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MACIEJSKI MARIUSZ I    1 13- 3- 3 C PL-0455-16-93 11:27:37 1501.45   5.48 59.82 59.78 52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OGRODNIK MARIUSZ       3  3- 1- 1 C PL-0455-17-15 11:23:17 1499.43   7.31 59.74 59.67 514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JEŻYKOWSKIPAWEŁ&amp;RAFAŁ  1 &lt; 2&gt;   6 C PL-0444-15-81 11:26:46 1499.14   9.14 59.65 59.56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JEŻYKOWSKIPAWEŁ&amp;RAFAŁ  1 &lt; 3&gt;   8 C PL-0455-17-50 11:27:16 1496.98  10.97 59.56 59.45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GRZYWA WALDEMAR &amp;KAMIL 1 26-11- 5 M PL-0455-17-99 11:28:35 1496.97  12.80 59.47 59.34 521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JEŻYKOWSKIPAWEŁ&amp;RAFAŁ  1 &lt; 4&gt;  22 S PL-0455-17-50 11:27:20 1496.69  14.63 59.38 59.23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SIWOŃ JAN              3 16- 6- 5 C PL-0455-17-10 11:37:44 1495.75  16.45 59.29 59.12 535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0 SIWOŃ JAN              3 &lt; 2&gt;  19 S PL0455-16-114 11:37:48 1495.47  18.28 59.21 59.01 535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1 BUDNY MARCIN           1 10- 6- 5 S PL-0468-18-38 11:29:10 1493.84  20.11 59.12 58.90 521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WALAS BEATA            3 17- 2- 2 C PL0444-15-115 11:23:50 1489.88  21.94 59.03 58.79 512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GRZYWA WALDEMAR &amp;KAMIL 1 &lt; 2&gt;  44 - PL0455-18-117 11:30:22 1489.35  23.77       58.68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DUDZIK TOMASZ          1 26- 8- 5 S PL-0455-15-12 11:29:56 1486.37  25.59 58.85 58.57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BUDNY MARCIN           1 &lt; 2&gt;  31 C PL-0455-17-34 11:31:09 1485.41  27.42 58.76 58.46 521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GALIŃSKI KAMIL         2 20- 6- 5 S PL0455-17-126 11:23:47 1485.27  29.25 58.68 58.35 51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DUDAJEK KRZYSZTOF      2 35-11- 5 M PL-0455-13-06 11:25:45 1484.86  31.08 58.59 58.24 513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DUDAJEK KRZYSZTOF      2 &lt; 2&gt;  20 S PL0455-17-140 11:25:46 1484.79  32.91 58.50 58.13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SIWOŃ JAN              3 &lt; 3&gt;  32 C PL0455-18-140 11:40:23 1484.75  34.73 58.41 58.02 535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DUDAJEK KRZYSZTOF      2 &lt; 3&gt;  56 C PL-0455-15-60 11:25:49 1484.57  36.56 58.32 57.91 513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CZAJA BOGDAN           3 &lt; 2&gt;  28 S PL-0455-16-06 11:30:59 1483.23  38.39 58.24 57.80 52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JEŻYKOWSKIPAWEŁ&amp;RAFAŁ  1 &lt; 5&gt;  29 S PL-0455-17-50 11:30:38 1482.60  40.22 58.15 57.69 51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DANEK &amp; KACZMARCZYK    3 11- 4- 4 C PL-0455-17-07 11:45:16 1480.45  42.05 58.06 57.58 540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KUC SYLWESTER          2 24- 7- 5 - PL-0380-18-55 11:26:47 1480.32  43.88       57.47 513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DUDZIK TOMASZ          1 &lt; 2&gt;  37 C PL-0455-14-60 11:31:28 1479.88  45.70 57.88 57.36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FURMANEK KAROL         1 14- 6- 5 C PL-0455-14-03 11:31:58 1477.95  47.53 57.79 57.25 520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GALIŃSKI KAMIL         2 &lt; 2&gt;  63 C PL0455-17-126 11:26:21 1474.26  49.36 57.71 57.14 51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CZAJA BOGDAN           3 &lt; 3&gt;  51 C PL-0455-17-02 11:33:17 1473.58  51.19 57.62 57.03 52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JEŻYKOWSKIPAWEŁ&amp;RAFAŁ  1 &lt; 6&gt;  34 C PL-0455-17-50 11:33:11 1471.90  53.02 57.53 56.92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PINDRAL BOGDAN         3 21- 1- 1 M PL-0455-17-13 11:33:55 1470.94  54.84 57.44 56.81 52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1 BUDNY MARCIN           1 &lt; 3&gt;  35 S PL-0455-12-86 11:34:45 1470.33  56.67 57.35 56.70 521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2 SIWOŃ JAN              3 &lt; 4&gt;  47 C PL0455-18-140 11:44:07 1469.53  58.50 57.26 56.59 5350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3 KAPELA JÓZEF           1  7- 1- 1 M PL-0455-17-52 11:32:22 1468.81  60.33 57.18 56.48 517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4 JEŻYKOWSKIPAWEŁ&amp;RAFAŁ  1 &lt; 7&gt;  39 M PL0455-16-108 11:34:14 1467.54  62.16 57.09 56.37 51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BUDNY MARCIN           1 &lt; 4&gt;  72 C PL-0455-17-34 11:35:35 1466.89  63.99 57.00 56.26 521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SZCZEPAŃCZYK EUGENIUSZ 3  8- 3- 3 C PL-0455-17-05 11:32:16 1466.28  65.81 56.91 56.15 51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DUDZIK TOMASZ          1 &lt; 3&gt;  46 M PL-0455-15-13 11:34:51 1465.77  67.64 56.82 56.04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 FURMANEK STANISŁAW     1 24- 4- 4 S PL-0455-15-08 11:35:14 1464.22  69.47 56.74 55.93 52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JEŻYKOWSKIPAWEŁ&amp;RAFAŁ  1 &lt; 8&gt;  65 S PL-0455-17-50 11:35:07 1463.89  71.30 56.65 55.82 51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FURMANEK KAROL         1 &lt; 2&gt;  42 C PL-0455-16-88 11:35:41 1462.51  73.13 56.56 55.71 520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MACIEJSKI MARIUSZ I    1 &lt; 2&gt;  71 C PL0455-16-102 11:36:55 1462.33  74.95 56.47 55.60 52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FURMANEK KAROL         1 &lt; 3&gt;  52 C PL-0455-15-92 11:35:51 1461.82  76.78 56.38 55.49 520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 MAJKOWSKI SYLWESTER    1 39- 2- 1 M PL-0455-17-44 11:37:37 1461.03  78.61 56.29 55.38 522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 GRZYWA WALDEMAR &amp;KAMIL 1 &lt; 3&gt;  59 M PL-0455-17-71 11:37:21 1460.25  80.44 56.21 55.27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SIERPIŃSKI ANDRZEJ     1  3- 2- 2 C PL-0455-18-51 11:35:52 1459.56  82.27 56.12 55.16 519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DUDZIK TOMASZ          1 &lt; 4&gt;  53 - PL-0455-18-59 11:36:28 1459.13  84.10       55.05 520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7 SIWOŃ JAN              3 &lt; 5&gt;  64 C PL-0197-17-59 11:47:24 1456.40  85.92 55.94 54.94 5350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8 WALAS BEATA            3 &lt; 2&gt;---- C PL0455-16-105 11:32:08 1454.76  87.75 55.85 54.83 512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 MAJKOWSKI SYLWESTER    1 &lt; 2&gt;---- - PL-0455-18-93 11:39:11 1454.66  89.58       54.72 522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KRAJ KAZIMIERZ         1  5- 1- 1 M PL-0455-16-73 11:35:42 1454.60  91.41 55.68 54.61 517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CZAJA BOGDAN           3 &lt; 4&gt;  99 C PL-0455-15-13 11:38:02 1454.03  93.24 55.59 54.50 52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FURMANEK KAROL         1 &lt; 4&gt;  55 S PL-0455-16-88 11:37:52 1453.59  95.06 55.50 54.39 520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DUDZIK TOMASZ          1 &lt; 5&gt;  76 M PL-0455-13-30 11:37:56 1453.15  96.89 55.41 54.28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KUPISZ STEFAN          3  4- 2- 1 C PL-0455-17-08 11:43:50 1452.81  98.72 55.32 54.17 528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FURMANEK KAROL         1 &lt; 5&gt;  80 - PL-0455-18-99 11:38:05 1452.71 100.55       54.06 520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DUDAJEK KRZYSZTOF      2 &lt; 4&gt;  60 S PL-0455-14-07 11:33:45 1451.28 102.38 55.15 53.94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KWIECIEŃ TOMASZ        2 18- 5- 3 - PL0455-17-118 11:41:06 1450.60 104.20       53.83 523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KUC SYLWESTER          2 &lt; 2&gt;  66 C PL-0455-16-05 11:33:58 1450.28 106.03 54.97 53.72 513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GRZYWA WALDEMAR &amp;KAMIL 1 &lt; 4&gt;  68 C PL-0170-17-20 11:40:01 1449.43 107.86 54.88 53.61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DUDAJEK KRZYSZTOF      2 &lt; 5&gt;  69 C PL-0455-16-09 11:34:13 1449.37 109.69 54.79 53.50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2.07.2019.-PRZECŁAW-4               - 3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SZCZEPAŃCZYK EUGENIUSZ 3 &lt; 2&gt; 100 S PL0444-15-114 11:36:28 1449.00 111.52 54.71 53.39 516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FURMANEK STANISŁAW     1 &lt; 2&gt;  67 C PL-0455-17-38 11:39:07 1448.39 113.35 54.62 53.28 520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GALIŃSKI KAMIL         2 &lt; 3&gt;  86 S PL0455-17-126 11:32:40 1447.85 115.17 54.53 53.17 51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SIWOŃ JAN              3 &lt; 6&gt;---- - PL0455-18-140 11:49:36 1447.73 117.00       53.06 535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JEŻYKOWSKIPAWEŁ&amp;RAFAŁ  1 &lt; 9&gt;---- M PL-0455-15-05 11:39:05 1447.71 118.83 54.35 52.95 51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 KUC SYLWESTER          2 &lt; 3&gt;  77 C PL-0455-16-05 11:34:42 1447.28 120.66 54.26 52.84 513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FURMANEK STANISŁAW     1 &lt; 3&gt;  83 S PL-0455-15-09 11:39:40 1446.17 122.49 54.18 52.73 52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GRZYWA WALDEMAR &amp;KAMIL 1 &lt; 5&gt;  70 - PL-0455-18-55 11:40:52 1446.02 124.31       52.62 521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DUDAJEK KRZYSZTOF      2 &lt; 6&gt; 103 M PL0455-17-140 11:35:07 1445.69 126.14 54.00 52.51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GRZYWA WALDEMAR &amp;KAMIL 1 &lt; 6&gt;  84 - PL0455-18-117 11:40:57 1445.69 126.14       52.51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 MACIEJSKI MARIUSZ I    1 &lt; 3&gt;---- C PL-0455-17-88 11:41:08 1445.26 129.80 53.82 52.29 52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 BUDNY MARCIN           1 &lt; 5&gt; 105 S PL0455-16-105 11:41:18 1443.68 131.63 53.74 52.18 521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KWIECIEŃ TOMASZ        2 &lt; 2&gt;  91 C PL0455-17-118 11:42:50 1443.67 133.46 53.65 52.07 523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 DANEK &amp; KACZMARCZYK    3 &lt; 2&gt;  75 S PL-0455-15-59 11:54:46 1442.92 135.28 53.56 51.96 540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DANEK &amp; KACZMARCZYK    3 &lt; 3&gt;  94 S PL0455-16-118 11:55:11 1441.32 137.11 53.47 51.85 540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DUDZIK TOMASZ          1 &lt; 6&gt;  85 - PL-0455-18-59 11:40:54 1441.20 138.94       51.74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KUC SYLWESTER          2 &lt; 4&gt;  78 M PL0455-15-109 11:36:21 1440.58 140.77 53.29 51.63 513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 KUC SYLWESTER          2 &lt; 5&gt;  79 C PL-0455-16-05 11:36:31 1439.90 142.60 53.21 51.52 513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 KUC SYLWESTER          2 &lt; 6&gt;  87 M PL0455-17-100 11:36:32 1439.84 144.42 53.12 51.41 513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FURMANEK KAROL         1 &lt; 6&gt;---- S PL-0455-16-88 11:41:20 1439.64 146.25 53.03 51.30 520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KUPISZ STEFAN          3 &lt; 2&gt;---- - PL-0455-18-28 11:47:18 1439.10 148.08       51.19 528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 PIWOWARSKI ŁUKASZ      2 11- 1- 1 C PL0455-17-108 11:38:39 1437.81 149.91 52.85 51.08 515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 FURMANEK STANISŁAW     1 &lt; 4&gt;---- C PL-0455-17-38 11:41:47 1437.71 151.74 52.76 50.97 52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 GRZYWA WALDEMAR &amp;KAMIL 1 &lt; 7&gt;  88 M PL-0455-18-55 11:43:07 1437.06 153.56 52.68 50.86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 DUDZIK TOMASZ          1 &lt; 7&gt;  97 M PL-0455-16-70 11:42:15 1435.83 155.39 52.59 50.75 520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 GALIŃSKI KAMIL         2 &lt; 4&gt;  92 C PL0455-17-126 11:35:49 1435.04 157.22 52.50 50.64 51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 KUC SYLWESTER          2 &lt; 7&gt;---- S PL-0176-18-00 11:37:55 1434.27 159.05 52.41 50.53 513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 GRZYWA WALDEMAR &amp;KAMIL 1 &lt; 8&gt;  89 - PL-0455-14-80 11:43:51 1434.16 160.88       50.42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9 GRZYWA WALDEMAR &amp;KAMIL 1 &lt; 9&gt;  98 C PL-0455-17-71 11:43:58 1433.70 162.71 52.24 50.31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0 GRUSZKA ANDRZEJ        2 15- 1- 1 M PL-0455-18-20 11:34:19 1431.66 164.53 52.15 50.20 507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KWIECIEŃ TOMASZ        2 &lt; 3&gt;  93 - PL-0455-18-13 11:46:03 1430.98 166.36       50.09 523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GALIŃSKI KAMIL         2 &lt; 5&gt; 104 C PL0455-17-126 11:36:51 1430.88 168.19 51.97 49.98 510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 KWIECIEŃ TOMASZ        2 &lt; 4&gt;  95 C PL0455-17-127 11:46:10 1430.52 170.02 51.88 49.87 523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 DANEK &amp; KACZMARCZYK    3 &lt; 4&gt;---- C PL-0455-15-59 11:58:03 1430.39 171.85 51.79 49.76 540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 KWIECIEŃ TOMASZ        2 &lt; 5&gt;---- C PL-0397-13-60 11:46:31 1429.16 173.67 51.71 49.65 523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 PIŁAT PIOTR            2 21- 1- 1 S PL0455-17-110 11:39:18 1429.00 175.50 51.62 49.54 513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DUDZIK TOMASZ          1 &lt; 8&gt;---- S PL-0455-16-70 11:44:15 1427.95 177.33 51.53 49.43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 GRZYWA WALDEMAR &amp;KAMIL 1 &lt;10&gt; 102 - PL0455-18-117 11:45:27 1427.88 179.16       49.32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 CZAJA BOGDAN           3 &lt; 5&gt; 101 S PL-0455-15-13 11:44:46 1427.19 180.99 51.35 49.21 52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SZCZEPAŃCZYK EUGENIUSZ 3 &lt; 3&gt;---- C PL-0171-16-45 11:41:55 1427.18 182.82 51.26 49.10 516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CZAJA BOGDAN           3 &lt; 6&gt;---- M PL-0455-16-06 11:44:48 1427.06 184.64 51.18 48.99 52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 GRZYWA WALDEMAR &amp;KAMIL 1 &lt;11&gt;---- - PL-0455-18-55 11:45:49 1426.45 186.47       48.88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DUDAJEK KRZYSZTOF      2 &lt; 7&gt; 106 M PL-0455-15-60 11:39:59 1426.15 188.30 51.00 48.77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 GALIŃSKI KAMIL         2 &lt; 6&gt;---- M PL-0455-18-22 11:38:03 1426.09 190.13 50.91 48.66 510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BUDNY MARCIN           1 &lt; 6&gt;---- C PL-0455-12-86 11:45:47 1425.98 191.96 50.82 48.55 521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DUDAJEK KRZYSZTOF      2 &lt; 8&gt; 107 - PL-0455-16-08 11:40:06 1425.69 193.78       48.44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 DUDAJEK KRZYSZTOF      2 &lt; 9&gt; 108 S PL-0455-15-60 11:40:07 1425.62 195.61 50.65 48.33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DUDAJEK KRZYSZTOF      2 &lt;10&gt; 109 C PL-0455-14-07 11:40:08 1425.56 197.44 50.56 48.22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 DUDAJEK KRZYSZTOF      2 &lt;11&gt;---- M PL-0455-13-06 11:40:10 1425.42 199.27 50.47 48.11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 SIERPIŃSKI ANDRZEJ     1 &lt; 2&gt;---- C PL-0455-17-48 11:44:39 1424.41 201.10 50.38 48.00 519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 O N I E C    K O N K U R S U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DUDAJEK KRZYSZTOF      2 &lt;12&gt;---- M PL0455-17-140 11:40:26 1424.37        50.29      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 GRZYWA WALDEMAR &amp;KAMIL 1 &lt;12&gt;---- S PL-0170-17-20 11:46:22 1424.31        50.21      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DUDAJEK KRZYSZTOF      2 &lt;13&gt;---- M PL-0455-12-04 11:40:27 1424.30        50.12      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 FURMANEK KAROL         1 &lt; 7&gt;---- C PL-0455-15-19 11:45:15 1424.20        50.03       520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 KWIECIEŃ TOMASZ        2 &lt; 6&gt;---- C PL0455-17-127 11:47:48 1424.17        49.94       523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 FURMANEK KAROL         1 &lt; 8&gt;---- S PL-0455-16-88 11:45:19 1423.94        49.85       52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 KWIECIEŃ TOMASZ        2 &lt; 7&gt;---- - PL-0455-18-13 11:47:53 1423.85                    523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 GRZYWA WALDEMAR &amp;KAMIL 1 &lt;13&gt;---- C PL-0455-13-17 11:46:31 1423.73        49.68       521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9 SIWOŃ JAN              3 &lt; 7&gt;---- M PL0455-18-140 11:56:00 1423.09        49.59       535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0 BASĄG JAN              2  5- 0- 0 C PL-0455-15-81 11:42:18 1422.94        49.50       51553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2.07.2019.-PRZECŁAW-4               - 4 -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1 SIWOŃ JAN              3 &lt; 8&gt;---- C PL0455-18-140 11:56:03 1422.90        49.41       5350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2 SIWOŃ JAN              3 &lt; 9&gt;---- S PL-0455-17-09 11:56:05 1422.77        49.32       535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KUC SYLWESTER          2 &lt; 8&gt;---- S PL-0455-16-05 11:41:18 1420.84        49.24       513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 DUDZIK TOMASZ          1 &lt; 9&gt;---- C PL-0455-15-12 11:46:13 1420.28        49.15      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 DANEK &amp; KACZMARCZYK    3 &lt; 5&gt;---- M PL-0471-15-38 12:00:58 1419.44        49.06       540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 KUPISZ STEFAN          3 &lt; 3&gt;---- C PL-0455-17-16 11:52:30 1419.01        48.97       528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 MACIEJSKI MARIUSZ I    1 &lt; 4&gt;---- S PL-0455-16-93 11:47:49 1419.00        48.88       52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 FURMANEK STANISŁAW     1 &lt; 5&gt;---- M PL-0455-16-50 11:46:37 1418.76        48.79       52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 OGRODNIK MARIUSZ       3 &lt; 2&gt;---- C PL-0455-17-15 11:42:51 1418.58        48.71       514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 FURMANEK KAROL         1 &lt; 9&gt;---- M PL-0178-16-22 11:46:42 1418.57        48.62       520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WALAS BEATA            3 &lt; 3&gt;---- C PL-0455-17-00 11:41:20 1417.72        48.53       512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GRZYWA WALDEMAR &amp;KAMIL 1 &lt;14&gt;---- M PL-0455-17-71 11:48:10 1417.35        48.44      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 GRUSZKA ANDRZEJ        2 &lt; 2&gt;---- C PL-0455-16-19 11:37:57 1417.13        48.35       507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 PINDRAL BOGDAN         3 &lt; 2&gt;---- M PL-0455-17-21 11:47:22 1417.09        48.26       52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DANEK &amp; KACZMARCZYK    3 &lt; 6&gt;---- M PL0455-16-118 12:01:47 1416.41        48.18       540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 FURMANEK KAROL         1 &lt;10&gt;---- S PL-0455-16-88 11:47:49 1414.26        48.09       520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WOJCIECHOWSKI MIROSŁAW 2  6- 0- 0 C PL0455-15-106 11:44:35 1414.03        48.00       51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 JEŻYKOWSKIPAWEŁ&amp;RAFAŁ  1 &lt;10&gt;---- S PL-0455-15-05 11:47:40 1413.92                   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JEŻYKOWSKIPAWEŁ&amp;RAFAŁ  1 &lt;11&gt;---- C PL-0455-15-05 11:47:43 1413.72                    51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CZAJA BOGDAN           3 &lt; 7&gt;---- C PL-0455-13-22 11:48:33 1412.54                    52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 CZAJA BOGDAN           3 &lt; 8&gt;---- M PL-0455-13-22 11:48:51 1411.39                    52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KUC SYLWESTER          2 &lt; 9&gt;---- - PL-0455-18-09 11:43:49 1411.01                    513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 DUDAJEK KRZYSZTOF      2 &lt;14&gt;---- M PL-0455-16-08 11:43:51 1410.99                   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 DUDAJEK KRZYSZTOF      2 &lt;15&gt;---- - PL0455-17-140 11:43:53 1410.86                   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 PINDRAL BOGDAN         3 &lt; 3&gt;---- M PL0455-18-122 11:49:15 1409.86                    52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DUDZIK TOMASZ          1 &lt;10&gt;---- M PL-0455-17-41 11:49:02 1409.44                   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 GRZYWA WALDEMAR &amp;KAMIL 1 &lt;15&gt;---- - PL0455-18-117 11:50:31 1408.36                   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</w:t>
      </w:r>
      <w:r>
        <w:rPr>
          <w:rFonts w:cs="Courier New" w:ascii="Courier New" w:hAnsi="Courier New"/>
          <w:sz w:val="17"/>
          <w:szCs w:val="17"/>
        </w:rPr>
        <w:t>- 5 -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+---+----------------------+-------+---+----+----+------------------------------------------+-----------------+---+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POZ|   NAZWISKO i IMIĘ    |ODLEGŁ.|WŁ.|POZ.|POZ.|                 KONKURSY                 |      PUNKTY     |Nr |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PKT|       HODOWCY        |  [m]  |GOŁ| I  | II +--+--+--+--+--+--+--+--+--+--+--+--+--+---+--------+--------+HOD|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HOD|                      |       |   |GOŁ.|GOŁ.| 1| 2| 3| 4| 5| 6| 7| 8| 9|10|11|12|13|RAZ| Lot 13 |  RAZEM |   |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+---+----------------------+-------+---+----+----+--+--+--+--+--+--+--+--+--+--+--+--+--+---+--------+--------+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1 DUDAJEK KRZYSZTOF       513390  35   17   18  5  5  5  5  5  5  5  5  5  5  5  5  5  65   281.72  3020.92 209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2 KUC SYLWESTER           513350  24   24   58  5  5  5  5  5  5  5  5  5  5  5  5  5  65   261.12  2893.28 22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3 JEŻYKOWSKIPAWEŁ&amp;RAFAŁ   519850  12    1    5  5  5  5  5  5  5  5  5  5  4  5  3  5  62   295.93  2785.07 108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4 GRZYWA WALDEMAR &amp;KAMIL  521820  26    7   13  5  5  5  5  5  5  5  5  5  5  4  4  5  63   269.39  2758.34 142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5 CZAJA BOGDAN            520590  15    2   21  3  5  5  5  5  5  5  5  5  5  2  5  5  60   278.43  2714.13 303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6 GALIŃSKI KAMIL          510610  20   16   27  5  5  5  5  5  5  5  5  5  3  3  5  5  61   269.28  2668.55 20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7 FURMANEK STANISŁAW      520140  24   38   62  5  5  5  5  5  5  5  5  1  5  5  5  4  60   212.91  2652.45 11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8 FURMANEK KAROL          520190  14   26   40  5  5  5  5  5  5  5  5  4  5  3  3  5  60   274.14  2613.58 114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9 KWIECIEŃ TOMASZ         523810  18   57   73  5  5  5  5  5  5  5  5  5  5  2  5  3  60   151.59  2611.65 25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10 MAJKOWSKI SYLWESTER     522490  39   43   49  5  5  5  5  5  5  5  4  5  5  5  5  1  60    55.38  2538.99 15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11 PIŁAT PIOTR             513440  21   96  205  5  5  5  5  5  5  4  5  5  5  5  5  1  60    49.54  2525.52 22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12 DUDZIK TOMASZ           520130  26   14   25  0  5  5  5  5  5  5  5  3  3  5  5  5  56   277.00  2519.21 10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13 MACIEJSKI MARIUSZ I     521930  13    3   41  5  5  5  5  5  5  5  5  5  4  4  2  3  58   167.67  2446.83 118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14 WALAS BEATA             512270  17   12   48  5  5  5  5  5  5  5  5  5  3  3  1  2  54   113.62  2282.64 335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15 DANEK &amp; KACZMARCZYK     540760  11   23   74  5  5  5  5  5  3  2  -  4  5  5  3  4  51   211.15  2065.33 304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16 SZCZEPAŃCZYK EUGENIUSZ  516520   8   36   61  4  4  5  5  4  4  4  3  5  1  5  1  3  48   158.64  1852.52 32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17 BASĄG JAN               515530   5  120  226  5  5  5  5  5  5  3  2  5  5  0  2  0  47           1843.77 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18 PIWOWARSKI ŁUKASZ       515670  11   82  368  4  3  5  5  5  5  3  1  4  5  4  1  1  46    51.08  1841.54 208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19 SIERPIŃSKI MARCIN       519410   9  194  239  5  5  5  5  5  5  5  5  4  2  1  0  0  47           1807.00 13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20 SIWOŃ JAN               535080  16    9   10  2  5  3  1  5  4  5  5  1  0  5  1  5  42   287.68  1757.52 319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21 SKRZYPEK ŁUKASZ         518070   1            5  5  5  5  5  5  4  4  5  0  3  0  0  46           1719.01 22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22 RYCOMBEL ADAM           519110   7  186  193  5  5  5  5  5  3  5  5  3  2  1  1  0  45           1708.65 129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23 STĘPIEŃ SYLWESTER       524150   5  270  395  5  5  5  5  5  2  3  3  5  5  1  0  0  44           1669.35 32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24 BUDNY MARCIN            521600  10   11   15  5  4  2  5  5  4  0  2  4  0  5  2  5  43   282.50  1638.88 102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25 STĘPIEŃ TOMASZ          523970                5  5  5  5  5  5  5  -  0  5  -  1  -  41           1627.48 324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26 PIWOWARSKI MICHAŁ       515440   5  286  297  5  4  5  5  4  3  3  2  4  3  4  1  0  43           1557.58 22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27 ZALIŃSKI ROBERT         530890   8  183  184  5  5  5  3  4  4  3  5  1  2  3  1  0  41           1554.38 328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28 GRUSZKA ANDRZEJ         507260  15   90  133  0  5  5  4  3  5  3  3  5  2  0  2  1  38    50.20  1547.08 24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29 BOREK MIECZYSŁAW        525940                5  5  2  5  5  5  3  1  3  4  1  0  -  39           1515.26 203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30 WOJCIECHOWSKI MIROSŁAW  515530   6  137  243  2  1  5  5  2  5  2  2  3  5  1  2  0  35           1507.73 24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31 OGRODNIK MARIUSZ        514730   3    4  129  5  5  5  5  5  4  2  1  2  3  1  1  1  40    59.67  1467.89 308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32 KRAJ KAZIMIERZ          517400   5   50  217  5  5  5  2  3  1  4  2  2  2  4  3  1  39    54.61  1446.67 152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33 SABAT JACEK             520610                5  5  5  5  5  5  5  4  -  0  -  -  -  39           1445.73 130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34 MALICKI JAROSŁAW        512820                5  5  5  5  5  5  2  -  5  3  -  -  -  40           1441.45 270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35 CEDRO RAJMUND           520110   2  373  380  4  0  4  5  3  5  0  2  1  5  5  1  0  35           1412.60 10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36 PIŁAT MICHAŁ            511040                5  4  5  5  4  5  3  0  5  2  -  -  -  38           1383.48 22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37 BOREK RYSZARD           525900                5  5  5  0  3  5  1  1  2  3  5  2  -  37           1342.68 20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38 KWIECIEŃ MATEUSZ        503920  15  168  207  5  4  0  5  5  3  3  1  2  1  1  3  0  33           1323.57 220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39 WĄŚ GRZEGORZ            519880   9  169  182  1  5  3  2  5  2  2  3  1  3  1  3  0  31           1285.59 13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40 CHMIELEWSKI ADAM        528950                5  5  5  5  5  5  0  1  0  2  1  2  -  36           1256.96 207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41 MACIEJSKI MARIUSZ 2     522780   1            5  4  5  5  5  5  4  1  1  0  0  0  0  35           1164.07 11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42 STĘPIEŃ KRZYSZTOF       511860   1  315       5  4  5  3  5  4  4  0  2  0  2  0  0  34           1112.95 232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43 PASZKIEL &amp; STAWIARZ     520050                5  5  5  5  5  3  5  -  -  -  -  -  -  33           1103.67 224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44 KUPISZ STEFAN           528580   4   54   81  5  5  5  3  1  3  1  0  0  4  3  0  1  31    54.17  1077.82 311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45 KAPELA JÓZEF            517560   7   33  195  5  1  3  2  3  3  0  0  0  3  5  1  1  27    56.48  1021.12 110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46 GOLA WALDEMAR           512320                5  3  5  5  5  5  2  -  -  -  -  -  -  30           1019.83 211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47 RUBAK MICHAŁ            521220   1  242       5  2  3  2  1  3  2  1  2  2  2  2  0  27           1011.72 318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48 ZARZYCKI JAROSŁAW       515940                5  -  1  5  5  1  3  3  2  0  -  -  -  25            922.68 137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49 PARSZEWSKI BOGDAN       520130   3  164  365  0  0  0  2  2  5  1  2  3  2  1  1  0  19            915.08 157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50 ŁUKAWSKI HENRYK         518360                5  5  5  3  4  3  4  0  -  -  -  -  -  29            869.34 117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51 WIECZOREK ZDZISŁAW      513580  10  199  271  2  4  5  2  0  4  4  2  0  0  1  0  0  24            830.99 239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52 KRAJ WIESŁAW            518030                5  5  5  5  5  -  -  -  0  2  -  -  -  27            764.70 329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53 MICHALSKI SYLWESTER     522380                5  4  5  0  4  1  2  1  0  0  2  -  -  24            669.51 313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54 PIWOŃSKI LESZEK         522780                5  -  5  5  4  3  -  -  -  -  -  -  -  22            662.30 179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55 STRZĄBAŁA PAWEŁ         519960                5  3  3  2  5  3  -  -  1  -  -  0  -  22            653.26 14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56 KWIATKOWSKI ANDRZEJ     519920   2  310  387  5  4  5  1  5  2  0  0  1  0  1  0  0  24            648.46 112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57 KALWAT JAN              510510   6  155  327  2  5  3  3  1  0  1  2  1  0  1  1  0  20            627.49 21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58 KOZIEŁ JAROSŁAW         519850                0  1  3  5  4  4  -  -  -  -  -  -  -  17            614.07 111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59 CHMIEL NORBERT          526810                5  2  5  3  3  3  -  -  -  -  -  -  -  21            582.41 269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60 WZOREK RAFAŁ            516490                5  3  5  4  5  0  -  -  -  -  -  -  -  22            565.03 327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7"/>
          <w:szCs w:val="17"/>
        </w:rPr>
        <w:t>- 6 -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+---+----------------------+-------+---+----+----+------------------------------------------+-----------------+---+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POZ|   NAZWISKO i IMIĘ    |ODLEGŁ.|WŁ.|POZ.|POZ.|                 KONKURSY                 |      PUNKTY     |Nr |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PKT|       HODOWCY        |  [m]  |GOŁ| I  | II +--+--+--+--+--+--+--+--+--+--+--+--+--+---+--------+--------+HOD|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HOD|                      |       |   |GOŁ.|GOŁ.| 1| 2| 3| 4| 5| 6| 7| 8| 9|10|11|12|13|RAZ| Lot 13 |  RAZEM |   |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+---+----------------------+-------+---+----+----+--+--+--+--+--+--+--+--+--+--+--+--+--+---+--------+--------+---+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61 SIERPIŃSKI ANDRZEJ      519410   3   45  110  5  2  2  2  0  2  1  0  2  0  0  0  2  18   103.16   563.82 148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62 LITWIN TOMASZ           519150                5  5  5  4  4  -  0  0  -  -  -  -  -  23            543.52 11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63 KRAJ MARIAN             517930   6  276  348  2  1  4  0  2  2  0  0  0  1  2  1  0  15            532.58 153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64 LECH &amp; RYCOMBEL         533030   5  174  405  5  5  5  2  2  0  1  0  1  0  0  0  0  21            525.71 333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65 PINDRAL BOGDAN          520590  21   30  134  5  1  2  0  2  2  -  -  0  0  3  -  1  16    56.81   472.54 330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66 ZIĘCIK TOMASZ           542070                5  5  5  2  3  -  -  -  -  -  -  -  -  20            468.18 150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67 ZEBRZOWSKI JÓZEF        520040                5  1  2  3  1  1  0  0  -  -  -  -  -  13            341.86 139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68 RZEPECKI MARIAN         520890   1            2  3  1  1  0  1  1  0  0  1  0  0  0  10            314.79 128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69 OZGA SYLWESTER          520740                2  1  1  1  2  0  -  0  0  1  0  -  -   8            250.49 314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70 GODEK KRZYSZTOF         519880                5  3  2  0  2  -  -  -  -  -  -  -  -  12            247.46 159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71 STANIAK GRZEGORZ        507180                5  2  5  1  0  0  -  -  -  -  -  -  -  13            246.11 260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72 DUDEK ANDRZEJ           519880   4  211  246  5  0  0  0  0  2  1  0  0  0  0  0  0   8            244.97 154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73 SZEWCZYK ARKADIUSZ      511230                -  -  4  -  2  1  -  1  -  -  -  -  -   8            243.89 233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74 ŚLUSARSKI LESZEK        528900                2  4  1  2  1  0  0  0  0  0  0  -  -  10            222.62 23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75 SIERPIŃSKI TOMASZ       519340                2  2  3  1  2  -  -  -  -  -  -  -  -  10            220.74 133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76 BERA MICHAŁ             530760                5  4  2  0  -  -  -  -  -  -  -  -  -  11            201.54 337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77 KLIMEK ZBIGNIEW         524210                1  0  3  0  3  -  -  -  -  -  -  -  -   7            177.80 174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78 PIWOWARSKI RYSZARD      523750                5  5  -  -  -  -  -  -  -  -  -  -  -  10            175.95 228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79 JAWORSKI WIESŁAW        517490                5  1  3  0  -  -  -  -  -  -  -  -  -   9            167.20 171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80 KOCJAN WIESŁAW          516230                -  2  1  2  -  0  -  -  -  -  -  -  -   5            128.98 267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81 PATRZAŁEK KRYSTIAN      535440                4  1  1  0  0  0  -  -  -  -  -  -  -   6            109.80 331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82 ZYS MAREK               513950                2  2  2  0  -  -  -  -  -  -  0  -  -   6            109.74 245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83 GRZĘDA WIESŁAW          518820                5  0  0  0  -  -  -  -  -  -  -  -  -   5             90.05 107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84 SULEJ JULIAN            527230  17            -  0  2  1  0  0  -  -  -  -  0  -  0   3             71.44 325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85 DYCHAŁA MARCIN          535440                0  0  0  0  1  0  -  -  -  -  -  -  -   1             35.26 33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86 BURDASZ MIECZYŁAW       528710                1  0  0  0  0  0  -  -  -  -  -  -  -   1             19.50 302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87 WIECZOREK JÓZEF         507000                1  0  0  0  0  0  -  -  -  -  -  -  -   1             18.76 238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</w:rPr>
        <w:t>DRUGA PUNKTACJA        - 7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+---+----------------------+--+---------------------------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Lp.|   NAZWISKO i IMIĘ    |S.|                 KONKURSY             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|       HODOWCY        |  +--+--+--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|                      |  | 1| 2| 3| 4| 5| 6| 7| 8| 9|10|11|12|13|RAZ| Lot 13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+---+----------------------+--+--+--+--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1 DUDAJEK KRZYSZTOF       2  7  7  7  7  7  7  7  7  7  7  7  7  7  91   383.00  4224.7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2 KUC SYLWESTER           2  7  7  7  7  7  7  7  7  7  6  7  6  7  89   369.12  3893.7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3 GRZYWA WALDEMAR &amp;KAMIL  1  7  7  7  7  7  7  7  7  7  6  7  6  7  89   382.89  3888.8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4 JEŻYKOWSKIPAWEŁ&amp;RAFAŁ   1  7  7  7  7  7  7  7  7  7  4  5  3  7  82   409.22  3596.5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5 GALIŃSKI KAMIL          2  7  7  7  7  7  7  7  7  7  3  3  7  6  82   317.94  3506.8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6 FURMANEK STANISŁAW      1  6  7  7  7  7  7  6  6  1  7  7  7  4  79   212.91  3454.0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7 KWIECIEŃ TOMASZ         2  7  7  7  7  7  7  7  7  7  5  2  6  5  81   255.51  3438.3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8 MAJKOWSKI SYLWESTER     1  7  6  7  7  7  7  6  4  7  7  7  7  2  81   110.10  3406.4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9 DUDZIK TOMASZ           1  0  7  7  7  7  7  7  5  4  4  6  7  7  75   383.79  3333.5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10 CZAJA BOGDAN            3  3  5  7  7  7  7  7  7  5  6  2  5  6  74   327.42  3318.7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11 WALAS BEATA             3  7  7  7  7  7  7  7  7  7  5  4  3  2  77   113.62  3298.7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12 FURMANEK KAROL          1  7  7  7  7  7  6  6  6  4  7  3  3  6  76   328.20  3228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13 PIŁAT PIOTR             2  7  7  7  7  7  7  4  5  5  6  7  6  1  76    49.54  3090.9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14 MACIEJSKI MARIUSZ I     1  7  7  7  7  7  7  5  6  7  4  4  2  3  73   167.67  2917.1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15 DANEK &amp; KACZMARCZYK     3  7  7  7  7  7  3  2  -  4  5  6  3  4  62   211.15  2356.3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16 SIERPIŃSKI MARCIN       1  7  7  7  7  7  7  5  7  4  2  1  0  0  61           2252.7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17 BASĄG JAN               2  7  6  7  7  7  7  3  2  7  5  0  2  0  60           2231.2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18 RYCOMBEL ADAM           1  7  7  7  7  7  5  7  5  3  2  1  1  0  59           2177.5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19 SKRZYPEK ŁUKASZ         2  7  7  7  7  7  7  4  4  7  0  3  0  0  60           2162.5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20 SIWOŃ JAN               3  3  7  4  1  7  4  7  6  1  0  6  1  6  53   340.74  2137.8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21 PIWOWARSKI ŁUKASZ       2  4  3  7  7  5  7  3  1  4  5  4  1  1  52    51.08  2040.2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22 STĘPIEŃ SYLWESTER       3  7  7  7  7  7  2  3  3  6  6  1  0  0  56           2019.6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23 STĘPIEŃ TOMASZ          3  7  7  7  7  7  7  5  -  0  5  -  1  -  53           1972.2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24 SZCZEPAŃCZYK EUGENIUSZ  3  4  4  6  6  4  4  4  3  6  1  5  1  3  51   158.64  1935.9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25 SABAT JACEK             1  7  7  7  7  7  7  7  4  -  0  -  -  -  53           1924.8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26 ZALIŃSKI ROBERT         3  7  7  7  4  4  4  4  6  1  3  4  1  0  52           1922.9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27 MALICKI JAROSŁAW        2  7  7  7  7  7  7  3  -  5  3  -  -  -  53           1871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28 CEDRO RAJMUND           1  7  0  6  6  6  7  0  3  1  5  7  1  0  49           1860.4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29 BOREK MIECZYSŁAW        2  7  7  3  7  7  7  3  1  3  4  1  0  -  50           1857.2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30 BUDNY MARCIN            1  6  4  2  5  7  4  0  2  4  0  7  2  6  49   331.05  1839.9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31 GRUSZKA ANDRZEJ         2  2  7  6  4  3  7  4  3  6  2  0  2  1  47    50.20  1820.9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32 KRAJ KAZIMIERZ          1  7  7  7  5  7  1  4  2  2  2  4  3  1  52    54.61  1795.2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33 OGRODNIK MARIUSZ        3  7  7  7  7  6  4  2  1  2  3  1  1  1  49    59.67  1678.2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34 PIŁAT MICHAŁ            2  7  4  7  7  5  5  3  0  7  2  -  -  -  47           1650.8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35 WĄŚ GRZEGORZ            1  1  7  7  2  6  3  2  4  1  3  2  4  0  42           1649.1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36 LECH &amp; RYCOMBEL         3  7  7  7  6  7  5  3  0  2  1  2  1  0  48           1621.0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37 PASZKIEL &amp; STAWIARZ     2  7  7  7  7  7  5  7  -  -  -  -  -  -  47           1579.1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38 PIWOWARSKI MICHAŁ       2  5  4  5  5  4  3  3  2  4  3  4  1  0  43           1557.5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39 WOJCIECHOWSKI MIROSŁAW  2  2  1  5  6  2  5  2  2  3  5  1  2  0  36           1541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40 CHMIELEWSKI ADAM        2  7  7  6  7  6  5  0  1  0  2  1  2  -  44           1439.9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41 KWIECIEŃ MATEUSZ        2  5  4  0  7  6  3  3  1  2  1  1  3  0  36           1429.8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42 BOREK RYSZARD           2  6  7  6  0  3  5  1  1  2  3  5  2  -  41           1408.1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43 STĘPIEŃ KRZYSZTOF       2  7  4  7  3  6  5  4  0  2  1  2  0  0  41           1340.4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44 KUPISZ STEFAN           3  7  7  7  3  2  3  1  0  0  4  4  0  2  40   105.36  1301.8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45 MACIEJSKI MARIUSZ 2     1  7  4  5  5  5  7  4  1  1  0  0  0  0  39           1300.0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46 GOLA WALDEMAR           2  7  3  5  7  5  7  2  -  -  -  -  -  -  36           1231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47 ZARZYCKI JAROSŁAW       1  7  -  1  6  6  1  4  3  4  0  -  -  -  32           1148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48 KAPELA JÓZEF            1  7  1  3  2  3  3  0  0  0  3  5  1  1  29    56.48  1057.2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49 PARSZEWSKI BOGDAN       1  0  0  0  2  2  5  1  2  3  2  5  1  0  23           1056.3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50 ŁUKAWSKI HENRYK         1  7  7  7  4  5  3  4  0  -  -  -  -  -  37           1053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51 RUBAK MICHAŁ            3  6  2  3  2  1  3  2  1  2  2  2  2  0  28           1028.2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52 WIECZOREK ZDZISŁAW      2  2  4  7  2  0  4  4  2  0  0  1  0  0  26            864.0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53 KRAJ WIESŁAW            3  6  7  6  5  5  -  -  -  0  2  -  -  -  31            833.1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54 KWIATKOWSKI ANDRZEJ     1  7  4  7  1  7  2  0  0  1  0  1  0  0  30            786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55 PIWOŃSKI LESZEK         1  7  -  5  6  4  3  -  -  -  -  -  -  -  25            728.1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56 STRZĄBAŁA PAWEŁ         1  5  3  3  3  6  3  -  -  1  -  -  0  -  24            719.8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57 MICHALSKI SYLWESTER     3  5  4  5  0  4  1  2  1  0  0  2  -  -  24            669.5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58 WZOREK RAFAŁ            3  7  3  7  4  6  0  -  -  -  -  -  -  -  27            667.8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59 KALWAT JAN              2  2  5  3  3  1  0  1  2  1  0  1  1  0  20            627.4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60 KOZIEŁ JAROSŁAW         1  0  1  3  5  4  4  -  -  -  -  -  -  -  17            614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</w:rPr>
        <w:t>DRUGA PUNKTACJA        - 8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+---+----------------------+--+---------------------------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Lp.|   NAZWISKO i IMIĘ    |S.|                 KONKURSY             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|       HODOWCY        |  +--+--+--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|                      |  | 1| 2| 3| 4| 5| 6| 7| 8| 9|10|11|12|13|RAZ| Lot 13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+---+----------------------+--+--+--+--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61 CHMIEL NORBERT          2  5  2  6  3  3  3  -  -  -  -  -  -  -  22            599.5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62 SIERPIŃSKI ANDRZEJ      1  6  2  2  2  0  2  1  0  2  0  0  0  2  19   103.16   580.6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63 ZIĘCIK TOMASZ           1  7  7  7  2  3  -  -  -  -  -  -  -  -  26            570.4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64 LITWIN TOMASZ           1  6  5  5  4  4  -  0  0  -  -  -  -  -  24            562.8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65 KRAJ MARIAN             1  2  1  4  0  2  2  0  0  0  1  2  1  0  15            532.5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66 ZEBRZOWSKI JÓZEF        1  7  2  3  5  2  1  0  0  -  -  -  -  -  20            515.8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67 PINDRAL BOGDAN          3  5  1  2  0  2  2  -  -  0  0  3  -  1  16    56.81   472.5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68 STANIAK GRZEGORZ        2  6  2  6  3  2  0  -  -  -  -  -  -  -  19            420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69 RZEPECKI MARIAN         1  2  3  1  1  0  1  1  0  0  1  0  0  0  10            314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70 DUDEK ANDRZEJ           1  6  0  0  0  0  2  1  0  0  0  0  0  0   9            261.4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71 SZEWCZYK ARKADIUSZ      2  -  -  5  -  2  1  -  1  -  -  -  -  -   9            260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72 OZGA SYLWESTER          3  2  1  1  1  2  0  -  0  0  1  0  -  -   8            250.4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73 GODEK KRZYSZTOF         1  5  3  2  0  2  -  -  -  -  -  -  -  -  12            247.4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74 BERA MICHAŁ             3  7  4  2  0  -  -  -  -  -  -  -  -  -  13            234.9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75 PIWOWARSKI RYSZARD      2  7  6  -  -  -  -  -  -  -  -  -  -  -  13            225.6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76 ŚLUSARSKI LESZEK        2  2  4  1  2  1  0  0  0  0  0  0  -  -  10            222.6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77 SIERPIŃSKI TOMASZ       1  2  2  3  1  2  -  -  -  -  -  -  -  -  10            220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78 JAWORSKI WIESŁAW        1  7  1  3  0  -  -  -  -  -  -  -  -  -  11            204.9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79 KLIMEK ZBIGNIEW         1  1  0  3  0  3  -  -  -  -  -  -  -  -   7            177.8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80 KOCJAN WIESŁAW          2  -  2  1  2  -  0  -  -  -  -  -  -  -   5            128.9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81 GRZĘDA WIESŁAW          1  6  1  0  0  -  -  -  -  -  -  -  -  -   7            124.8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82 PATRZAŁEK KRYSTIAN      3  4  1  1  0  0  0  -  -  -  -  -  -  -   6            109.8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83 ZYS MAREK               2  2  2  2  0  -  -  -  -  -  -  0  -  -   6            109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84 SULEJ JULIAN            3  -  0  2  1  0  0  -  -  -  -  0  -  0   3             71.4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85 DYCHAŁA MARCIN          3  0  0  0  0  1  0  -  -  -  -  -  -  -   1             35.2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86 BURDASZ MIECZYŁAW       3  1  0  0  0  0  0  -  -  -  -  -  -  -   1             19.5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87 WIECZOREK JÓZEF         2  1  0  0  0  0  0  -  -  -  -  -  -  -   1             18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DUDAJEK KRZYSZTOF       2 PL-0455-14-07  0  11    534.11  4991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DUDAJEK KRZYSZTOF       2 PL0455-17-140  0  11    513.03  463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KUC SYLWESTER           2 PL-0455-16-05  1  11    459.49  421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JEŻYKOWSKIPAWEŁ&amp;RAFAŁ   1 PL-0455-15-05  0  11    452.30  4097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DUDAJEK KRZYSZTOF       2 PL-0455-15-60  1  10    504.93  4638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WALAS BEATA             3 PL0444-15-115  1  10    461.53  4243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KUC SYLWESTER           2 PL-0455-14-08  0  10    423.93  392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ZALIŃSKI ROBERT         3 PL0455-16-109  0  10    413.63  410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DUDAJEK KRZYSZTOF       2 PL-0455-16-08  1  10    409.38  370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DUDAJEK KRZYSZTOF       2 PL-0455-15-60  0  10    403.29  373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DUDAJEK KRZYSZTOF       2 PL-0455-16-09  1  10    383.24  370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JEŻYKOWSKIPAWEŁ&amp;RAFAŁ   1 PL-0444-15-81  0   9    423.62  400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GALIŃSKI KAMIL          2 PL0455-17-126  1   9    405.66  372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KWIECIEŃ TOMASZ         2 PL0455-17-118  0   9    405.15  3915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DUDAJEK KRZYSZTOF       2 PL-0455-15-60  1   9    357.30  3499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OGRODNIK MARIUSZ        3 PL-0455-17-15  0   9    340.30  297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DUDAJEK KRZYSZTOF       2 PL-0455-15-60  1   8    415.48  405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DUDAJEK KRZYSZTOF       2 PL-0455-16-08  0   8    400.45  380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DUDAJEK KRZYSZTOF       2 PL0455-17-140  0   8    390.33  357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FURMANEK STANISŁAW      1 PL-0455-17-38  1   8    378.01  367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DUDAJEK KRZYSZTOF       2 PL-0455-13-06  0   8    378.01  3382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DUDAJEK KRZYSZTOF       2 PL-0455-15-60  1   8    362.66  341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DUDAJEK KRZYSZTOF       2 PL-0455-16-08  1   8    331.50  304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SZCZEPAŃCZYK EUGENIUSZ  3 PL-0455-17-05  1   8    330.54  278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JEŻYKOWSKIPAWEŁ&amp;RAFAŁ   1 PL-0455-17-50  0   8    327.41  2813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WALAS BEATA             3 PL-0455-17-00  1   8    327.03  276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SZCZEPAŃCZYK EUGENIUSZ  3 PL-0455-15-21  1   8    325.76  309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DUDAJEK KRZYSZTOF       2 PL-0455-16-08  0   8    299.02  2675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SKRZYPEK ŁUKASZ         2 PL-0455-15-62  1   8    295.94  26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DUDAJEK KRZYSZTOF       2 PL-0455-16-08  1   8    287.07  261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WALAS BEATA             3 PL-0455-17-00  1   8    275.96  244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JEŻYKOWSKIPAWEŁ&amp;RAFAŁ    sek  1   -  5 konk.   295.9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IWOŃ JAN                sek  3   -  5 konk.   287.6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BUDNY MARCIN             sek  1   -  5 konk.   282.5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5 konk.   281.7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CZAJA BOGDAN             sek  3   -  5 konk.   278.4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JEŻYKOWSKIPAWEŁ&amp;RAFAŁ    sek  1   -  7 konk.   409.2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ZIK TOMASZ            sek  1   -  7 konk.   383.7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7 konk.   383.0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RZYWA WALDEMAR &amp;KAMIL   sek  1   -  7 konk.   382.8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UC SYLWESTER            sek  2   -  7 konk.   369.1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0" w:right="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59:00Z</dcterms:created>
  <dc:creator>user</dc:creator>
  <dc:description/>
  <dc:language>en-US</dc:language>
  <cp:lastModifiedBy>user</cp:lastModifiedBy>
  <dcterms:modified xsi:type="dcterms:W3CDTF">2019-07-22T19:59:00Z</dcterms:modified>
  <cp:revision>2</cp:revision>
  <dc:subject/>
  <dc:title/>
</cp:coreProperties>
</file>