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b/>
          <w:bCs/>
          <w:sz w:val="20"/>
          <w:szCs w:val="20"/>
        </w:rPr>
        <w:t>REJONOWA LISTA KONKURSOWA  5/2020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bCs/>
          <w:sz w:val="20"/>
          <w:szCs w:val="20"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REJON NR I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  <w:szCs w:val="20"/>
        </w:rPr>
        <w:t>z lotu gołębi starych, odbytego z miejscowości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PRZECŁAW-2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ta odbytego lotu                               - 26.07.2020 rok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dległość do punktu średniego rejonu             - 530335 [m]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społrzędne geograficzne miejsca wypuszczenia    - 14°28'10.0"-53°22'38.0"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Godzina wypuszczenia gołębi do lotu              - 5:30: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unkty stałe za konkurs                          - 60.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lość hodowców biorących udział w locie          - 107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lość gołębi wypuszczonych do lotu               - 1895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lość konkursów (baza 1:5)                       - 379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lość konkursów (baza 1:4)                       - 474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lość konkursów                                  - 474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Godzina przylotu pierwszego gołębia w konkursie  - 14:19:09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Średnia prędkość pierwszego gołębia w konkursie  - 1065.370 [m/min.]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Godzina przylotu ostatniego gołębia w konkursie  - 15:37:43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Średnia prędkość ostatniego gołębia w konkursie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LIMIT PRĘDKOŚCI - G878.240H [m/min.]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Średni czas trwania konkursu                     - 1h.46m.4s.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zas przetwarzania lotu : 2020-07-28 / 16:19: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ZESTAWIENIE ODDZIAŁÓW Z LOTU PRZECŁAW-2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+----------------+-----+-------+-------+-------+--------+--------+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Kol.|    ODDZIAŁ     |IlHod|Wł.goł.|Konkurs|% Nagr.|v 1 Gol.|v ost.G.|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+----------------+-----+-------+-------+-------+--------+--------+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   DAL-MOR           39     565     157   27.79  1024.310  878.240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   SUCHEDNIOW        27     462     120   25.97  1047.970  878.870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   OSTROWIEC SW.     41     868     197   22.70  1065.370  878.990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---------------------+-----+-------+-------+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R A Z E M   :   107    1895     47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___________                                        ___________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- 1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PKT MIS| GMP |Coefic.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 RUTKOWSKI EMIL         175 OSTROWIEC SW.   41-14- 5 0 - 14:19:09 1065.370   60.00 60.00    0.53  563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 MAZUR ANDRZEJ          175 OSTROWIEC SW.   60-32- 5 1 - 14:30:50 1049.160   59.97 59.97    1.06  567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 PAJĄK GRZEGORZ+MONIKA  182 SUCHEDNIOW      45- 9- 5 1 C 13:33:52 1047.970   59.95 59.95    1.58  507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4 RUTKOWSKI EMIL         175 OSTROWIEC SW.  &lt; 2&gt;    5 1 - 14:28:49 1046.260   59.92          2.11  563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5 RUTKOWSKI EMIL         175 OSTROWIEC SW.  &lt; 3&gt;    8 0 S 14:29:25 1045.090   59.90 59.90    2.64  563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6 PAJĄK EWA+KAROL        182 SUCHEDNIOW      37-17- 5 0 S 13:35:59 1043.020   59.87 59.87    3.17  506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7 MALKOWSKI ARKADIUSZ    175 OSTROWIEC SW.   42-13- 5 1 - 14:28:32 1041.090   59.85          3.69  560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8 RUTKOWSKI EMIL         175 OSTROWIEC SW.  &lt; 4&gt;    9 1 S 14:33:50 1036.600   59.82 59.82    4.22  563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9 RUTKOWSKI EMIL         175 OSTROWIEC SW.  &lt; 5&gt;   37 0 - 14:35:58 1032.550   59.80          4.75  563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0 GRZYWA KAMIL           455 DAL-MOR         19-10- 5 0 M 13:59:26 1024.310   59.77 59.77    5.28  52182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11 ABRAMCZYK ANDRZEJ-ZBIG 175 OSTROWIEC SW.   </w:t>
      </w:r>
      <w:r>
        <w:rPr>
          <w:rFonts w:cs="Courier New" w:ascii="Courier New" w:hAnsi="Courier New"/>
          <w:sz w:val="16"/>
          <w:szCs w:val="16"/>
          <w:lang w:val="en-US"/>
        </w:rPr>
        <w:t>13- 5- 5 0 S 14:36:13 1024.150   59.75 59.75    5.80  55941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12 SIWOŃ JAN              455 DAL-MOR         14- 3- 3 0 S 14:13:27 1022.220   59.72 59.72    6.33  535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3 GRZYWA KAMIL           455 DAL-MOR        &lt; 2&gt;   28 0 C 14:01:57 1019.280   59.70 59.70    6.86  5218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4 ZDZIECHOWICZ JERZY + A 182 SUCHEDNIOW      24- 9- 5 0 - 13:55:52 1018.550   59.67 59.67    7.39  515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5 ZDZIECHOWICZ JERZY + A 182 SUCHEDNIOW     &lt; 2&gt;  101 1 C 13:55:55 1018.450   59.64 59.64    7.92  515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6 PAJĄK SŁAWOMIR+J+M     182 SUCHEDNIOW      26- 9- 5 1 S 13:48:15 1017.940   59.62 59.62    8.44  507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7 PAJĄK GRZEGORZ+MONIKA  182 SUCHEDNIOW     &lt; 2&gt;   93 0 S 13:48:19 1017.590   59.59 59.59    8.97  507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8 MAZUR ANDRZEJ          175 OSTROWIEC SW.  &lt; 2&gt;   29 1 - 14:47:38 1017.550   59.57 59.57    9.50  567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9 PASZKIEL &amp; STAWIARZ    455 DAL-MOR         31-12- 5 0 C 14:01:11 1017.350   59.54 59.54   10.03  5200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20 KUC SYLWESTER          455 DAL-MOR         20-13- 5 1 C 13:54:39 1017.240   59.52 59.52   10.55  5133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21 PARDOŁA JAN            182 SUCHEDNIOW      34- 8- 5 1 - 13:48:20 1016.990   59.49 59.49   11.08  50680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22 DUDAJEK KRZYSZTOF      455 DAL-MOR         39-27- 5 0 M 13:55:35 1015.440   59.47 59.47   11.61  51339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23 PAJĄK EWA+KAROL        182 SUCHEDNIOW     &lt; 2&gt;   33 0 - 13:49:38 1014.520   59.44 59.44   12.14  506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4 ZIMOLAG SLAWOMIR       175 OSTROWIEC SW.   56-25- 5 1 - 14:42:29 1014.330   59.42 59.42   12.66  56040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25 SURMANSCY DOR.-ANDRZEJ 175 OSTROWIEC SW.   </w:t>
      </w:r>
      <w:r>
        <w:rPr>
          <w:rFonts w:cs="Courier New" w:ascii="Courier New" w:hAnsi="Courier New"/>
          <w:sz w:val="16"/>
          <w:szCs w:val="16"/>
          <w:lang w:val="en-US"/>
        </w:rPr>
        <w:t>50-16- 5 1 S 14:45:15 1013.270   59.39 59.39   13.19  56262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26 LECH &amp; RYCOMBEL        455 DAL-MOR         11- 1- 0 0 - 14:16:32 1012.340   59.37         13.72  533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7 STANIAK GRZEGORZ       455 DAL-MOR         21- 3- 3 0 S 13:51:06 1012.130   59.34 59.34   14.25  5071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8 GRZYWA KAMIL           455 DAL-MOR        &lt; 3&gt;   45 0 C 14:05:41 1011.900   59.32 59.32   14.78  5218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9 MAZUR ANDRZEJ          175 OSTROWIEC SW.  &lt; 3&gt;   30 0 S 14:51:25 1010.690   59.29 59.29   15.30  567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0 MAZUR ANDRZEJ          175 OSTROWIEC SW.  &lt; 4&gt;   32 1 - 14:51:26 1010.660   59.26 59.26   15.83  567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1 BRYCZKIEWICZ TOMASZ    182 SUCHEDNIOW      23-12- 5 0 S 13:51:06 1010.380   59.24 59.24   16.36  506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2 MAZUR ANDRZEJ          175 OSTROWIEC SW.  &lt; 5&gt;   34 0 C 14:51:50 1009.940   59.21 59.21   16.89  567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3 PAJĄK EWA+KAROL        182 SUCHEDNIOW     &lt; 3&gt;   42 1 - 13:51:57 1009.840   59.19 59.19   17.41  506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4 MAZUR ANDRZEJ          175 OSTROWIEC SW.  &lt; 6&gt;   57 0 - 14:51:58 1009.700   59.16         17.94  567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5 ZIMOLAG SLAWOMIR       175 OSTROWIEC SW.  &lt; 2&gt;   41 1 - 14:45:22 1009.060   59.14 59.14   18.47  560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6 SURMANSCY DOR.-ANDRZEJ 175 OSTROWIEC SW.  &lt; 2&gt;   94 0 C 14:47:50 1008.580   59.11 59.11   19.00  562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7 RUTKOWSKI EMIL         175 OSTROWIEC SW.  &lt; 6&gt;   38 0 - 14:49:34 1007.460   59.09 59.09   19.53  563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7 RUTKOWSKI EMIL         175 OSTROWIEC SW.  &lt; 7&gt;   65 1 - 14:49:34 1007.460   59.09 59.09   19.53  56374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39 MASTERNAK MARIUSZ      175 OSTROWIEC SW.   </w:t>
      </w:r>
      <w:r>
        <w:rPr>
          <w:rFonts w:cs="Courier New" w:ascii="Courier New" w:hAnsi="Courier New"/>
          <w:sz w:val="16"/>
          <w:szCs w:val="16"/>
          <w:lang w:val="en-US"/>
        </w:rPr>
        <w:t>39- 4- 3 0 - 14:42:22 1006.580   59.04 59.04   20.58  55600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39 SIWOŃ JAN              455 DAL-MOR        &lt; 2&gt;   78 0 S 14:21:35 1006.580   59.04 59.04   20.58  535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1 ZIMOLAG SLAWOMIR       175 OSTROWIEC SW.  &lt; 3&gt;   66 1 - 14:47:42 1004.840   58.99 58.99   21.64  560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2 PAJĄK EWA+KAROL        182 SUCHEDNIOW     &lt; 4&gt;   53 0 S 13:54:57 1003.840   58.96 58.96   22.16  506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3 BRYCZKIEWICZ TOMASZ    182 SUCHEDNIOW     &lt; 2&gt;   67 0 C 13:55:03 1002.480   58.93 58.93   22.69  506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4 OKRUTNY ANDRZEJ        175 OSTROWIEC SW.   33-12- 5 1 C 14:29:10 1002.140   58.91 58.91   23.22  5403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5 GRZYWA KAMIL           455 DAL-MOR        &lt; 4&gt;  144 1 M 14:10:46 1002.020   58.88 58.88   23.75  5218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6 PAJĄK SŁAWOMIR+J+M     182 SUCHEDNIOW     &lt; 2&gt;   50 0 - 13:56:39 1001.070   58.86         24.27  507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7 FURMANEK STANISŁAW     455 DAL-MOR         20- 5- 5 0 C 14:10:22  999.560   58.83 58.83   24.80  520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8 DANEK &amp; KACZMARCZYK    455 DAL-MOR         21- 7- 5 1 C 14:32:17  997.190   58.81 58.81   25.33  540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9 GRUBA JERZY            182 SUCHEDNIOW      14- 9- 5 1 S 13:58:25  996.940   58.78 58.78   25.86  5068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0 PAJĄK SŁAWOMIR+J+M     182 SUCHEDNIOW     &lt; 3&gt;   51 1 S 13:59:01  996.410   58.76 58.76   26.39  507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1 PAJĄK SŁAWOMIR+J+M     182 SUCHEDNIOW     &lt; 4&gt;  119 1 S 13:59:03  996.350   58.73 58.73   26.91  507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2 PIŁAT PIOTR            455 DAL-MOR         20-11- 5 1 C 14:05:26  996.130   58.71 58.71   27.44  513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3 PAJĄK EWA+KAROL        182 SUCHEDNIOW     &lt; 5&gt;   63 1 C 13:58:53  996.080   58.68 58.68   27.97  506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4 MALKOWSKI ARKADIUSZ    175 OSTROWIEC SW.  &lt; 2&gt;   77 0 S 14:53:19  995.280   58.66 58.66   28.50  560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5 TOMASZ &amp; BEATA WALAS   455 DAL-MOR         13- 6- 5 1 C 14:04:55  994.860   58.63 58.63   29.02  512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6 URBANIK MARIUSZ        175 OSTROWIEC SW.   18- 2- 2 0 C 14:46:09  994.570   58.60 58.60   29.55  553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7 MAZUR ANDRZEJ          175 OSTROWIEC SW.  &lt; 7&gt;   69 0 - 15:01:18  993.210   58.58 58.58   30.08  567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8 DUDAJEK KRZYSZTOF      455 DAL-MOR        &lt; 2&gt;   59 0 M 14:06:58  993.080   58.55 58.55   30.61  513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9 DUDAJEK KRZYSZTOF      455 DAL-MOR        &lt; 3&gt;   64 0 C 14:07:12  992.630   58.53 58.53   31.13  513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0 PASZKIEL &amp; STAWIARZ    455 DAL-MOR        &lt; 2&gt;   75 0 C 14:14:26  991.640   58.50 58.50   31.66  520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1 PERSONA BEATA-STANISL. 175 OSTROWIEC SW.   25- 7- 5 0 C 14:55:23  991.310   58.48 58.48   32.19  560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2 PERSONA BEATA-STANISL. 175 OSTROWIEC SW.  &lt; 2&gt;  120 0 S 14:55:25  991.250   58.45 58.45   32.72  560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3 PAJĄK EWA+KAROL        182 SUCHEDNIOW     &lt; 6&gt;   74 0 - 14:01:36  990.790   58.43         33.25  506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4 DUDAJEK KRZYSZTOF      455 DAL-MOR        &lt; 4&gt;   71 1 C 14:08:20  990.460   58.40 58.40   33.77  513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5 RUTKOWSKI EMIL         175 OSTROWIEC SW.  &lt; 8&gt;  127 0 - 14:59:16  990.290   58.38         34.30  563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6 ZIMOLAG SLAWOMIR       175 OSTROWIEC SW.  &lt; 4&gt;   92 1 - 14:55:56  990.220   58.35 58.35   34.83  560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7 BRYCZKIEWICZ TOMASZ    182 SUCHEDNIOW     &lt; 3&gt;   88 1 S 14:02:16  988.350   58.33 58.33   35.36  506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8 WASIK PAWEL            175 OSTROWIEC SW.   29- 4- 1 0 - 14:56:50  988.240   58.30         35.88  560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9 MAZUR ANDRZEJ          175 OSTROWIEC SW.  &lt; 8&gt;   70 0 - 15:04:47  987.190   58.27         36.41  567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0 MAZUR ANDRZEJ          175 OSTROWIEC SW.  &lt; 9&gt;  112 0 - 15:04:48  987.160   58.25 58.25   36.94  567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1 DUDAJEK KRZYSZTOF      455 DAL-MOR        &lt; 5&gt;   72 0 S 14:10:24  986.530   58.22 58.22   37.47  513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2 DUDAJEK KRZYSZTOF      455 DAL-MOR        &lt; 6&gt;  132 0 M 14:10:25  986.500   58.20 58.20   37.99  513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3 OKRUTNY ANDRZEJ        175 OSTROWIEC SW.  &lt; 2&gt;  100 0 - 14:37:54  986.170   58.17 58.17   38.52  5403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3 PAJĄK EWA+KAROL        182 SUCHEDNIOW     &lt; 7&gt;   81 1 - 14:04:00  986.170   58.17 58.17   38.52  506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5 PASZKIEL &amp; STAWIARZ    455 DAL-MOR        &lt; 3&gt;  108 1 M 14:17:55  985.100   58.12 58.12   39.58  520050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2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PKT MIS| GMP |Coefic.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6 LEDWÓJCIK DARIUSZ      182 SUCHEDNIOW      40-17- 5 1 - 14:09:13  984.850   58.10         40.11  5113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77 MALKOWSKI ARKADIUSZ    175 OSTROWIEC SW.  </w:t>
      </w:r>
      <w:r>
        <w:rPr>
          <w:rFonts w:cs="Courier New" w:ascii="Courier New" w:hAnsi="Courier New"/>
          <w:sz w:val="16"/>
          <w:szCs w:val="16"/>
          <w:lang w:val="en-US"/>
        </w:rPr>
        <w:t>&lt; 3&gt;   91 1 S 14:59:28  984.540   58.07 58.07   40.63  56066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78 SIWOŃ JAN              455 DAL-MOR        &lt; 3&gt; ---- 0 S 14:33:48  983.960   58.05 58.05   41.16  535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9 LEDWÓJCIK DARIUSZ      182 SUCHEDNIOW     &lt; 2&gt;   90 0 C 14:09:53  983.590   58.02 58.02   41.69  511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0 PAJĄK KONRAD+KRYSTIAN  182 SUCHEDNIOW      29-12- 5 0 C 14:05:49  982.930   58.00 58.00   42.22  507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1 PAJĄK EWA+KAROL        182 SUCHEDNIOW     &lt; 8&gt;   85 0 - 14:05:47  982.760   57.97 57.97   42.74  506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2 PAJĄK KONRAD+KRYSTIAN  182 SUCHEDNIOW     &lt; 2&gt;  151 0 C 14:06:12  982.200   57.95 57.95   43.27  507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3 STRZEPSKI JAROSLAW     175 OSTROWIEC SW.   51-10- 5 0 - 14:57:43  982.090   57.92         43.80  5575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4 KUC SYLWESTER          455 DAL-MOR        &lt; 2&gt;   99 1 C 14:12:44  982.050   57.89 57.89   44.33  513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5 PAJĄK EWA+KAROL        182 SUCHEDNIOW     &lt; 9&gt;  155 0 - 14:06:16  981.840   57.87 57.87   44.85  506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6 DANEK &amp; KACZMARCZYK    455 DAL-MOR        &lt; 2&gt;  205 0 C 14:41:12  981.060   57.84 57.84   45.38  540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7 SOJA ZBIGNIEW          175 OSTROWIEC SW.   26- 8- 5 0 S 15:07:49  980.780   57.82 57.82   45.91  5667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8 BRYCZKIEWICZ TOMASZ    182 SUCHEDNIOW     &lt; 4&gt;  104 1 - 14:06:16  980.690   57.79 57.79   46.44  506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9 PARDOŁA JAN            182 SUCHEDNIOW     &lt; 2&gt;  107 1 - 14:06:57  980.370   57.77 57.77   46.97  506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0 LEDWÓJCIK DARIUSZ      182 SUCHEDNIOW     &lt; 3&gt;  109 1 - 14:11:40  980.220   57.74 57.74   47.49  511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1 MALKOWSKI ARKADIUSZ    175 OSTROWIEC SW.  &lt; 4&gt;  135 0 C 15:02:29  979.350   57.72 57.72   48.02  560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2 ZIMOLAG SLAWOMIR       175 OSTROWIEC SW.  &lt; 5&gt;   96 1 - 15:02:16  979.260   57.69         48.55  560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3 PAJĄK GRZEGORZ+MONIKA  182 SUCHEDNIOW     &lt; 3&gt;   95 0 C 14:08:29  978.010   57.67 57.67   49.08  507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4 SURMANSCY DOR.-ANDRZEJ 175 OSTROWIEC SW.  &lt; 3&gt;  123 1 S 15:05:18  977.960   57.64 57.64   49.60  562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5 PAJĄK GRZEGORZ+MONIKA  182 SUCHEDNIOW     &lt; 4&gt;  180 0 - 14:09:36  975.900   57.62 57.62   50.13  507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6 ZIMOLAG SLAWOMIR       175 OSTROWIEC SW.  &lt; 6&gt;   97 0 - 15:04:15  975.880   57.59         50.66  560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7 ZIMOLAG SLAWOMIR       175 OSTROWIEC SW.  &lt; 7&gt;  113 0 C 15:04:16  975.850   57.56 57.56   51.19  560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8 PAJĄK RADOSŁAW         182 SUCHEDNIOW      17- 3- 3 1 - 14:09:50  975.680   57.54 57.54   51.72  507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9 KUC SYLWESTER          455 DAL-MOR        &lt; 3&gt;  103 1 S 14:16:10  975.640   57.51 57.51   52.24  513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0 OKRUTNY ANDRZEJ        175 OSTROWIEC SW.  &lt; 3&gt;  164 0 S 14:43:49  975.630   57.49 57.49   52.77  5403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1 ZDZIECHOWICZ JERZY + A 182 SUCHEDNIOW     &lt; 3&gt;  106 0 S 14:18:10  975.540   57.46 57.46   53.30  515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2 SOJA ZBIGNIEW          175 OSTROWIEC SW.  &lt; 2&gt;  136 1 - 15:11:28  974.620   57.44 57.44   53.83  5667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3 KUC SYLWESTER          455 DAL-MOR        &lt; 4&gt;  110 0 M 14:16:58  974.160   57.41 57.41   54.35  513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4 BRYCZKIEWICZ TOMASZ    182 SUCHEDNIOW     &lt; 5&gt;  111 0 S 14:09:49  974.000   57.39 57.39   54.88  506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5 MASTERNAK MIROSLAW     175 OSTROWIEC SW.   24- 4- 2 1 C 15:05:14  973.900   57.36 57.36   55.41  560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6 ZDZIECHOWICZ JERZY + A 182 SUCHEDNIOW     &lt; 4&gt;  174 0 S 14:19:09  973.730   57.34 57.34   55.94  515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7 PARDOŁA JAN            182 SUCHEDNIOW     &lt; 3&gt;  154 1 - 14:10:46  973.180   57.31 57.31   56.46  506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8 PASZKIEL &amp; STAWIARZ    455 DAL-MOR        &lt; 4&gt;  177 0 C 14:24:52  972.300   57.29 57.29   56.99  520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9 LEDWÓJCIK DARIUSZ      182 SUCHEDNIOW     &lt; 4&gt;  130 1 C 14:16:13  971.750   57.26 57.26   57.52  511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0 KUC SYLWESTER          455 DAL-MOR        &lt; 5&gt;  116 0 C 14:18:20  971.640   57.23 57.23   58.05  513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1 BRYCZKIEWICZ TOMASZ    182 SUCHEDNIOW     &lt; 6&gt;  171 0 S 14:11:13  971.380   57.21 57.21   58.58  506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2 MAZUR ANDRZEJ          175 OSTROWIEC SW.  &lt;10&gt;  124 1 C 15:14:20  971.060   57.18 57.18   59.10  567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3 ZIMOLAG SLAWOMIR       175 OSTROWIEC SW.  &lt; 8&gt;  150 0 - 15:07:08  971.010   57.16 57.16   59.63  560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4 FIRMANTY MICHAL        175 OSTROWIEC SW.   23- 4- 4 1 S 15:03:35  970.630   57.13 57.13   60.16  556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5 RYNKOWSKI GRZEGORZ     182 SUCHEDNIOW      20- 2- 2 1 C 14:15:24  970.570   57.11 57.11   60.69  5099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6 KUC SYLWESTER          455 DAL-MOR        &lt; 6&gt;  138 0 M 14:18:56  970.540   57.08 57.08   61.21  513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7 PAJĄK RADOSŁAW         182 SUCHEDNIOW     &lt; 2&gt;  178 0 C 14:12:37  970.480   57.06 57.06   61.74  507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8 STRZEPSKI JAROSLAW     175 OSTROWIEC SW.  &lt; 2&gt;  187 1 C 15:04:31  970.470   57.03 57.03   62.27  5575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9 PAJĄK SŁAWOMIR+J+M     182 SUCHEDNIOW     &lt; 5&gt;  145 0 C 14:12:44  970.270   57.01 57.01   62.80  507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0 PERSONA BEATA-STANISL. 175 OSTROWIEC SW.  &lt; 3&gt;  161 0 C 15:08:02  969.620   56.98 56.98   63.32  560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1 GORYCKI MIECZYSLAW     175 OSTROWIEC SW.   33- 7- 5 0 C 14:52:13  969.380   56.96 56.96   63.85  545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2 STĘPIEŃ TOMASZ         455 DAL-MOR         26- 3- 3 1 S 14:30:47  968.910   56.93 56.93   64.38  5239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3 SURMANSCY DOR.-ANDRZEJ 175 OSTROWIEC SW.  &lt; 4&gt;  134 1 S 15:10:41  968.890   56.90 56.90   64.91  562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4 MAZUR ANDRZEJ          175 OSTROWIEC SW.  &lt;11&gt;  125 0 C 15:16:11  967.990   56.88 56.88   65.44  567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5 MAZUR ANDRZEJ          175 OSTROWIEC SW.  &lt;12&gt;  137 1 - 15:16:27  967.550   56.85         65.96  567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5 TOMASZ &amp; BEATA WALAS   455 DAL-MOR        &lt; 2&gt;  221 0 C 14:19:27  967.550   56.85 56.85   65.96  512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7 RUTKOWSKI EMIL         175 OSTROWIEC SW.  &lt; 9&gt;  198 0 - 15:12:48  967.300   56.80 56.80   67.02  563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8 GRUBA JERZY            182 SUCHEDNIOW     &lt; 2&gt;  189 0 - 14:14:18  966.740   56.78 56.78   67.55  5068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9 GOLABEK KRZYSZTOF      175 OSTROWIEC SW.   16- 3- 3 0 - 15:10:00  966.620   56.75 56.75   68.07  560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0 LEDWÓJCIK DARIUSZ      182 SUCHEDNIOW     &lt; 5&gt;  156 1 C 14:19:05  966.480   56.73 56.73   68.60  511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1 SIERPIŃSKI MARCIN      455 DAL-MOR         15- 5- 4 0 C 14:27:30  966.340   56.70 56.70   69.13  5194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2 DUDAJEK KRZYSZTOF      455 DAL-MOR        &lt; 7&gt;  157 0 M 14:21:24  966.110   56.68 56.68   69.66  513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3 MASTERNAK MIROSLAW     175 OSTROWIEC SW.  &lt; 2&gt;  301 1 - 15:10:29  965.090   56.65         70.18  560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4 SURMANSCY DOR.-ANDRZEJ 175 OSTROWIEC SW.  &lt; 5&gt;  139 1 - 15:12:59  965.070   56.63         70.71  562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5 MALKOWSKI ARKADIUSZ    175 OSTROWIEC SW.  &lt; 5&gt;  188 1 S 15:11:01  964.960   56.60 56.60   71.24  560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6 SOJA ZBIGNIEW          175 OSTROWIEC SW.  &lt; 3&gt;  181 1 - 15:17:26  964.720   56.58 56.58   71.77  56671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37 MAZUR ANDRZEJ          175 OSTROWIEC SW.  </w:t>
      </w:r>
      <w:r>
        <w:rPr>
          <w:rFonts w:cs="Courier New" w:ascii="Courier New" w:hAnsi="Courier New"/>
          <w:sz w:val="16"/>
          <w:szCs w:val="16"/>
          <w:lang w:val="en-US"/>
        </w:rPr>
        <w:t>&lt;13&gt;  146 1 - 15:18:11  964.700   56.55 56.55   72.30  56742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138 KUC SYLWESTER          455 DAL-MOR        &lt; 7&gt;  149 1 S 14:22:18  964.400   56.52 56.52   72.82  513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9 SURMANSCY DOR.-ANDRZEJ 175 OSTROWIEC SW.  &lt; 6&gt;  140 1 S 15:13:39  963.970   56.50 56.50   73.35  562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0 SURMANSCY DOR.-ANDRZEJ 175 OSTROWIEC SW.  &lt; 7&gt;  197 1 S 15:14:08  963.170   56.47 56.47   73.88  562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1 WASIK PAWEL            175 OSTROWIEC SW.  &lt; 2&gt;  318 1 - 15:11:42  962.990   56.45         74.41  560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2 KS. GAWEL STANISLAW    175 OSTROWIEC SW.   46- 8- 5 1 S 15:27:55  962.860   56.42 56.42   74.93  5757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3 MAJKOWSKI SYLWESTER    455 DAL-MOR         38-16- 5 1 S 14:33:01  962.200   56.40 56.40   75.46  522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4 GRZYWA KAMIL           455 DAL-MOR        &lt; 5&gt;  167 0 S 14:32:33  961.790   56.37 56.37   75.99  5218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5 PAJĄK SŁAWOMIR+J+M     182 SUCHEDNIOW     &lt; 6&gt;  250 0 C 14:17:29  961.530   56.35 56.35   76.52  507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6 MAZUR ANDRZEJ          175 OSTROWIEC SW.  &lt;14&gt;  160 0 - 15:20:16  961.290   56.32 56.32   77.04  567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7 KOSNO GRZEGORZ         175 OSTROWIEC SW.   23- 9- 5 0 C 14:53:06  961.050   56.30 56.30   77.57  541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8 KOSNO GRZEGORZ         175 OSTROWIEC SW.  &lt; 2&gt;  264 0 C 14:53:07  961.030   56.27 56.27   78.10  5411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149 KUC SYLWESTER          455 DAL-MOR        &lt; 8&gt;  216 0 M 14:24:11  961.000   56.25 56.25   78.63  513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0 ZIMOLAG SLAWOMIR       175 OSTROWIEC SW.  &lt; 9&gt;  170 1 S 15:13:15  960.820   56.22 56.22   79.16  560400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3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PKT MIS| GMP |Coefic.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1 PAJĄK KONRAD+KRYSTIAN  182 SUCHEDNIOW     &lt; 3&gt;  153 0 - 14:17:47  960.640   56.19 56.19   79.68  507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2 BUGAJSKI TOMASZ        175 OSTROWIEC SW.    5- 1- 1 1 C 14:52:02  960.550   56.17 56.17   80.21  5398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2 PAJĄK KONRAD+KRYSTIAN  182 SUCHEDNIOW     &lt; 4&gt;  163 0 - 14:17:50  960.550   56.17 56.17   80.21  507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4 PARDOŁA JAN            182 SUCHEDNIOW     &lt; 4&gt;  166 0 C 14:17:53  960.060   56.12 56.12   81.27  506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5 PAJĄK EWA+KAROL        182 SUCHEDNIOW     &lt;10&gt;  162 1 - 14:18:09  959.750   56.09         81.79  506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6 LEDWÓJCIK DARIUSZ      182 SUCHEDNIOW     &lt; 6&gt;  172 1 - 14:23:02  959.320   56.07         82.32  511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7 DUDAJEK KRZYSZTOF      455 DAL-MOR        &lt; 8&gt;  158 1 M 14:25:11  959.280   56.04 56.04   82.85  513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8 DUDAJEK KRZYSZTOF      455 DAL-MOR        &lt; 9&gt;  159 1 M 14:25:12  959.250   56.02 56.02   83.38  513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9 DUDAJEK KRZYSZTOF      455 DAL-MOR        &lt;10&gt;  182 0 M 14:25:15  959.160   55.99 55.99   83.91  513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0 MAZUR ANDRZEJ          175 OSTROWIEC SW.  &lt;15&gt;  185 0 - 15:21:40  959.020   55.97         84.43  567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1 PERSONA BEATA-STANISL. 175 OSTROWIEC SW.  &lt; 4&gt;  211 1 - 15:14:36  958.720   55.94 55.94   84.96  560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2 PAJĄK EWA+KAROL        182 SUCHEDNIOW     &lt;11&gt;  195 1 C 14:18:45  958.660   55.92 55.92   85.49  506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3 PAJĄK KONRAD+KRYSTIAN  182 SUCHEDNIOW     &lt; 5&gt;  206 0 C 14:19:06  958.250   55.89 55.89   86.02  507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4 OKRUTNY ANDRZEJ        175 OSTROWIEC SW.  &lt; 4&gt;  222 0 S 14:54:46  956.710   55.86 55.86   86.54  5403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5 ŁUKAWSKI HENRYK        455 DAL-MOR         14- 2- 2 1 M 14:32:12  956.030   55.84 55.84   87.07  518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6 PARDOŁA JAN            182 SUCHEDNIOW     &lt; 5&gt;  204 1 - 14:20:29  955.360   55.81         87.60  506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7 GRZYWA KAMIL           455 DAL-MOR        &lt; 6&gt;  190 1 S 14:36:26  954.960   55.79 55.79   88.13  5218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8 MAJKOWSKI SYLWESTER    455 DAL-MOR        &lt; 2&gt;  173 0 C 14:37:49  953.770   55.76 55.76   88.65  522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9 MIK MICHAŁ             182 SUCHEDNIOW       9- 1- 1 1 C 14:20:35  953.460   55.74 55.74   89.18  505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0 ZIMOLAG SLAWOMIR       175 OSTROWIEC SW.  &lt;10&gt;  194 1 - 15:17:50  953.330   55.71 55.71   89.71  560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0 BRYCZKIEWICZ TOMASZ    182 SUCHEDNIOW     &lt; 7&gt;  219 0 C 14:21:05  953.330   55.71 55.71   89.71  506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2 LEDWÓJCIK DARIUSZ      182 SUCHEDNIOW     &lt; 7&gt;  215 0 - 14:26:35  952.970   55.66         90.77  511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3 MAJKOWSKI SYLWESTER    455 DAL-MOR        &lt; 3&gt;  176 0 C 14:38:32  952.520   55.64 55.64   91.29  522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4 ZDZIECHOWICZ JERZY + A 182 SUCHEDNIOW     &lt; 5&gt;  231 0 - 14:30:59  952.430   55.61         91.82  515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5 KS. GAWEL STANISLAW    175 OSTROWIEC SW.  &lt; 2&gt;  255 0 - 15:34:53  951.770   55.59 55.59   92.35  5757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5 MAJKOWSKI SYLWESTER    455 DAL-MOR        &lt; 4&gt;  210 0 S 14:38:58  951.770   55.59 55.59   92.35  522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7 PASZKIEL &amp; STAWIARZ    455 DAL-MOR        &lt; 5&gt;  208 0 M 14:36:32  951.540   55.53 55.53   93.40  520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8 PAJĄK RADOSŁAW         182 SUCHEDNIOW     &lt; 3&gt; ---- 1 - 14:23:21  950.950   55.51 55.51   93.93  507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9 ŁUBEK MARIUSZ          182 SUCHEDNIOW      12- 1- 1 0 S 14:31:09  950.900   55.48 55.48   94.46  5145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0 PAJĄK GRZEGORZ+MONIKA  182 SUCHEDNIOW     &lt; 5&gt;  245 1 - 14:23:31  950.450   55.46 55.46   94.99  507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1 SOJA ZBIGNIEW          175 OSTROWIEC SW.  &lt; 4&gt;  277 1 - 15:26:24  950.220   55.43 55.43   95.51  5667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2 DUDAJEK KRZYSZTOF      455 DAL-MOR        &lt;11&gt;  193 0 M 14:30:22  950.080   55.41 55.41   96.04  513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3 PIŁAT PIOTR            455 DAL-MOR        &lt; 2&gt;  217 1 M 14:30:26  950.050   55.38 55.38   96.57  513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4 FIRMANTY MICHAL        175 OSTROWIEC SW.  &lt; 2&gt;  247 0 C 15:16:38  949.040   55.36 55.36   97.10  556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5 MAZUR ANDRZEJ          175 OSTROWIEC SW.  &lt;16&gt;  186 0 - 15:27:55  949.000   55.33 55.33   97.63  567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6 MAZUR ANDRZEJ          175 OSTROWIEC SW.  &lt;17&gt;  199 0 C 15:28:00  948.860   55.31 55.31   98.15  567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6 STRZEPSKI JAROSLAW     175 OSTROWIEC SW.  &lt; 3&gt;  267 1 - 15:17:36  948.860   55.31 55.31   98.15  5575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8 MALKOWSKI ARKADIUSZ    175 OSTROWIEC SW.  &lt; 6&gt;  286 0 C 15:21:00  948.660   55.26 55.26   99.21  560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9 GRUBA JERZY            182 SUCHEDNIOW     &lt; 3&gt;  273 1 S 14:24:36  948.110   55.23 55.23   99.74  5068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0 GRZYWA KAMIL           455 DAL-MOR        &lt; 7&gt;  225 0 S 14:40:31  947.870   55.21 55.21  100.26  5218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1 BOREK RYSZARD          455 DAL-MOR         11- 2- 2 0 C 14:44:52  947.800   55.18 55.18  100.79  525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2 CHRZĘSZCZYK JERZY      182 SUCHEDNIOW       7- 2- 2 1 C 14:22:22  947.490   55.15 55.15  101.32  5044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3 DUDAJEK KRZYSZTOF      455 DAL-MOR        &lt;12&gt;  218 0 - 14:31:56  947.330   55.13        101.85  513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4 ZIMOLAG SLAWOMIR       175 OSTROWIEC SW.  &lt;11&gt;  196 1 - 15:21:40  947.150   55.10 55.10  102.37  560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5 PAJĄK EWA+KAROL        182 SUCHEDNIOW     &lt;12&gt;  214 0 S 14:25:11  947.130   55.08 55.08  102.90  506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6 ZIMOLAG SLAWOMIR       175 OSTROWIEC SW.  &lt;12&gt;  203 1 S 15:21:44  947.050   55.05 55.05  103.43  560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7 SURMANSCY DOR.-ANDRZEJ 175 OSTROWIEC SW.  &lt; 8&gt;  261 1 - 15:24:24  946.530   55.03        103.96  562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7 RUTKOWSKI EMIL         175 OSTROWIEC SW.  &lt;10&gt;  282 0 S 15:25:35  946.530   55.03 55.03  103.96  563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9 MAZUR ANDRZEJ          175 OSTROWIEC SW.  &lt;18&gt;  200 0 S 15:29:44  946.120   54.98 54.98  105.01  567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0 MAZUR ANDRZEJ          175 OSTROWIEC SW.  &lt;19&gt;  235 0 - 15:29:47  946.040   54.95 54.95  105.54  567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1 CZAJA BOGDAN           455 DAL-MOR         17- 8- 5 1 C 14:40:24  945.840   54.93 54.93  106.07  520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2 BOREK MIECZYSŁAW       455 DAL-MOR         15- 3- 3 1 M 14:46:04  945.820   54.90 54.90  106.60  5259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3 ZIMOLAG SLAWOMIR       175 OSTROWIEC SW.  &lt;13&gt;  228 0 - 15:22:31  945.800   54.88 54.88  107.12  560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4 PARDOŁA JAN            182 SUCHEDNIOW     &lt; 6&gt;  239 0 C 14:26:04  945.400   54.85 54.85  107.65  506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5 DANEK &amp; KACZMARCZYK    455 DAL-MOR        &lt; 3&gt;  238 1 S 15:02:09  945.140   54.82 54.82  108.18  540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6 PAJĄK KONRAD+KRYSTIAN  182 SUCHEDNIOW     &lt; 6&gt;  207 1 - 14:26:32  944.970   54.80 54.80  108.71  507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7 PAJĄK KONRAD+KRYSTIAN  182 SUCHEDNIOW     &lt; 7&gt;  248 0 - 14:26:33  944.940   54.77 54.77  109.23  507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8 PASZKIEL &amp; STAWIARZ    455 DAL-MOR        &lt; 6&gt;  209 1 M 14:40:23  944.890   54.75 54.75  109.76  520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9 PASZKIEL &amp; STAWIARZ    455 DAL-MOR        &lt; 7&gt;  243 1 - 14:40:24  944.860   54.72        110.29  520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0 MAJKOWSKI SYLWESTER    455 DAL-MOR        &lt; 5&gt;  212 0 M 14:43:06  944.660   54.70 54.70  110.82  522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1 PERSONA BEATA-STANISL. 175 OSTROWIEC SW.  &lt; 5&gt;  276 1 S 15:23:21  944.590   54.67 54.67  111.35  560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2 MAJKOWSKI SYLWESTER    455 DAL-MOR        &lt; 6&gt;  271 0 C 14:43:13  944.460   54.65 54.65  111.87  522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3 PAJDO EWA              182 SUCHEDNIOW       8- 2- 2 1 S 14:22:34  944.450   54.62 54.62  112.40  502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4 PAJĄK EWA+KAROL        182 SUCHEDNIOW     &lt;13&gt;  242 0 C 14:26:47  944.310   54.60 54.60  112.93  506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5 LEDWÓJCIK DARIUSZ      182 SUCHEDNIOW     &lt; 8&gt;  226 1 S 14:31:46  943.860   54.57 54.57  113.46  511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6 KUC SYLWESTER          455 DAL-MOR        &lt; 9&gt;  290 1 S 14:33:59  943.690   54.55 54.55  113.98  513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7 PIŁAT PIOTR            455 DAL-MOR        &lt; 3&gt;  254 1 C 14:34:20  943.250   54.52 54.52  114.51  513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8 DUDAJEK KRZYSZTOF      455 DAL-MOR        &lt;13&gt;  268 1 M 14:34:18  943.210   54.49 54.49  115.04  513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9 BRYCZKIEWICZ TOMASZ    182 SUCHEDNIOW     &lt; 8&gt;  223 0 C 14:26:57  942.920   54.47 54.47  115.57  506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0 KOLTON MARCIN          175 OSTROWIEC SW.   10- 2- 2 1 C 15:04:52  942.910   54.44 54.44  116.09  542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1 TOMASZ &amp; BEATA WALAS   455 DAL-MOR        &lt; 3&gt;  269 0 C 14:33:19  942.860   54.42 54.42  116.62  512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2 OKRUTNY ANDRZEJ        175 OSTROWIEC SW.  &lt; 5&gt;  224 0 - 15:03:17  942.500   54.39 54.39  117.15  5403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3 BRYCZKIEWICZ TOMASZ    182 SUCHEDNIOW     &lt; 9&gt;  230 0 C 14:27:28  942.010   54.37 54.37  117.68  506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4 OKRUTNY ANDRZEJ        175 OSTROWIEC SW.  &lt; 6&gt;  253 0 S 15:03:41  941.840   54.34 54.34  118.21  5403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5 GRZYWA KAMIL           455 DAL-MOR        &lt; 8&gt;  249 0 C 14:44:24  941.230   54.32 54.32  118.73  521820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4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PKT MIS| GMP |Coefic.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6 LEDWÓJCIK DARIUSZ      182 SUCHEDNIOW     &lt; 9&gt;  246 0 - 14:33:31  940.820   54.29 54.29  119.26  511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7 MASTERNAK MARIUSZ      175 OSTROWIEC SW.  &lt; 2&gt;  274 0 - 15:20:59  940.800   54.27 54.27  119.79  55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8 ZIMOLAG SLAWOMIR       175 OSTROWIEC SW.  &lt;14&gt;  241 0 C 15:26:04  940.160   54.24 54.24  120.32  560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9 SZYSZKA MATEUSZ        182 SUCHEDNIOW      11- 2- 2 0 C 14:32:04  939.960   54.22 54.22  120.84  509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0 BRYCZKIEWICZ TOMASZ    182 SUCHEDNIOW     &lt;10&gt;  234 1 - 14:28:39  939.940   54.19 54.19  121.37  506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1 ZDZIECHOWICZ JERZY + A 182 SUCHEDNIOW     &lt; 6&gt;  232 1 C 14:38:18  939.720   54.16 54.16  121.90  515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2 ZDZIECHOWICZ JERZY + A 182 SUCHEDNIOW     &lt; 7&gt;  386 0 S 14:38:20  939.670   54.14 54.14  122.43  515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3 CZAJA BOGDAN           455 DAL-MOR        &lt; 2&gt;  275 1 M 14:44:01  939.660   54.11 54.11  122.96  520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4 BRYCZKIEWICZ TOMASZ    182 SUCHEDNIOW     &lt;11&gt;  285 1 - 14:28:49  939.650   54.09 54.09  123.48  506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5 MAZUR ANDRZEJ          175 OSTROWIEC SW.  &lt;20&gt;  251 0 C 15:33:53  939.620   54.06 54.06  124.01  567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6 GORYCKI MIECZYSLAW     175 OSTROWIEC SW.  &lt; 2&gt;  270 1 S 15:10:08  939.440   54.04 54.04  124.54  545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6 SZYSZKA MATEUSZ        182 SUCHEDNIOW     &lt; 2&gt; ---- 0 C 14:32:22  939.440   54.04 54.04  124.54  509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8 DANEK &amp; KACZMARCZYK    455 DAL-MOR        &lt; 4&gt;  294 0 C 15:05:58  938.870   53.99 53.99  125.59  540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9 PARDOŁA JAN            182 SUCHEDNIOW     &lt; 7&gt;  374 0 - 14:29:51  938.780   53.96 53.96  126.12  506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0 ABRAMCZYK ANDRZEJ-ZBIG 175 OSTROWIEC SW.  &lt; 2&gt;  321 0 S 15:25:59  938.630   53.94 53.94  126.65  5594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1 ZIMOLAG SLAWOMIR       175 OSTROWIEC SW.  &lt;15&gt;  272 1 - 15:27:16  938.270   53.91 53.91  127.18  560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2 PAJĄK EWA+KAROL        182 SUCHEDNIOW     &lt;14&gt;  281 0 - 14:30:20  938.110   53.89 53.89  127.70  506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3 PASZKIEL &amp; STAWIARZ    455 DAL-MOR        &lt; 8&gt;  297 0 C 14:44:25  938.010   53.86 53.86  128.23  5200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244 FURMANEK KAROL         455 DAL-MOR         13- 3- 3 0 S 14:44:42  937.790   53.84 53.84  128.76  520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5 PAJĄK GRZEGORZ+MONIKA  182 SUCHEDNIOW     &lt; 6&gt;  332 1 - 14:31:17  936.810   53.81 53.81  129.29  507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6 LEDWÓJCIK DARIUSZ      182 SUCHEDNIOW     &lt;10&gt;  259 1 - 14:35:56  936.650   53.78 53.78  129.82  511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7 FIRMANTY MICHAL        175 OSTROWIEC SW.  &lt; 3&gt;  454 0 C 15:24:34  936.380   53.76 53.76  130.34  556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8 PAJĄK KONRAD+KRYSTIAN  182 SUCHEDNIOW     &lt; 8&gt;  256 0 C 14:31:35  936.160   53.73 53.73  130.87  507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9 GRZYWA KAMIL           455 DAL-MOR        &lt; 9&gt;  463 1 M 14:47:27  936.080   53.71 53.71  131.40  5218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0 PAJĄK SŁAWOMIR+J+M     182 SUCHEDNIOW     &lt; 7&gt;  300 1 - 14:32:23  935.110   53.68 53.68  131.93  507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1 MAZUR ANDRZEJ          175 OSTROWIEC SW.  &lt;21&gt;  309 0 - 15:37:01  934.770   53.66        132.45  567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2 STĘPIEŃ TOMASZ         455 DAL-MOR        &lt; 2&gt;  257 0 C 14:50:43  934.460   53.63 53.63  132.98  5239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3 OKRUTNY ANDRZEJ        175 OSTROWIEC SW.  &lt; 7&gt;  325 0 - 15:08:16  934.380   53.61 53.61  133.51  5403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4 PIŁAT PIOTR            455 DAL-MOR        &lt; 4&gt;  280 0 S 14:39:40  934.090   53.58 53.58  134.04  513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5 KS. GAWEL STANISLAW    175 OSTROWIEC SW.  &lt; 3&gt;  262 0 - 15:46:36  933.680   53.56 53.56  134.56  5757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6 PAJĄK KONRAD+KRYSTIAN  182 SUCHEDNIOW     &lt; 9&gt;  323 0 S 14:33:04  933.610   53.53 53.53  135.09  507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7 STĘPIEŃ TOMASZ         455 DAL-MOR        &lt; 3&gt; ---- 0 C 14:51:39  932.910   53.51 53.51  135.62  5239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8 OLSZEWSKI MAREK        182 SUCHEDNIOW       5- 1- 1 0 C 14:32:46  932.560   53.48 53.48  136.15  506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9 LEDWÓJCIK DARIUSZ      182 SUCHEDNIOW     &lt;11&gt;  278 0 S 14:38:23  932.470   53.45 53.45  136.68  511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0 FURMANEK STANISŁAW     455 DAL-MOR        &lt; 2&gt;  316 0 C 14:47:54  932.320   53.43 53.43  137.20  520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1 SURMANSCY DOR.-ANDRZEJ 175 OSTROWIEC SW.  &lt; 9&gt;  279 0 - 15:33:33  932.180   53.40        137.73  562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2 KS. GAWEL STANISLAW    175 OSTROWIEC SW.  &lt; 4&gt;  289 1 - 15:47:38  932.120   53.38 53.38  138.26  5757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3 KWIECIEŃ TOMASZ        455 DAL-MOR         33- 5- 5 0 C 14:51:58  932.100   53.35 53.35  138.79  523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4 KOSNO GRZEGORZ         175 OSTROWIEC SW.  &lt; 3&gt;  265 1 S 15:10:36  932.090   53.33 53.33  139.31  541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5 KOSNO GRZEGORZ         175 OSTROWIEC SW.  &lt; 4&gt;  308 0 - 15:10:40  931.980   53.30 53.30  139.84  541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6 SIERPIŃSKI MARCIN      455 DAL-MOR        &lt; 2&gt;  296 0 C 14:47:21  931.930   53.28 53.28  140.37  5194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7 STRZEPSKI JAROSLAW     175 OSTROWIEC SW.  &lt; 4&gt;  333 0 - 15:28:17  931.920   53.25 53.25  140.90  5575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8 DUDAJEK KRZYSZTOF      455 DAL-MOR        &lt;14&gt;  283 0 S 14:40:56  931.860   53.23 53.23  141.42  513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9 TOMASZ &amp; BEATA WALAS   455 DAL-MOR        &lt; 4&gt;  437 0 S 14:39:47  931.770   53.20 53.20  141.95  512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0 GORYCKI MIECZYSLAW     175 OSTROWIEC SW.  &lt; 3&gt;  302 1 - 15:14:57  931.700   53.18        142.48  545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1 MAJKOWSKI SYLWESTER    455 DAL-MOR        &lt; 7&gt;  298 0 - 14:51:15  930.940   53.15        143.01  522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2 ZIMOLAG SLAWOMIR       175 OSTROWIEC SW.  &lt;16&gt;  292 0 C 15:32:02  930.850   53.12 53.12  143.54  560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3 GRUBA JERZY            182 SUCHEDNIOW     &lt; 4&gt;  348 0 C 14:34:38  930.640   53.10 53.10  144.06  5068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4 MASTERNAK MARIUSZ      175 OSTROWIEC SW.  &lt; 3&gt;  421 0 C 15:27:31  930.520   53.07 53.07  144.59  55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5 CZAJA BOGDAN           455 DAL-MOR        &lt; 3&gt;  322 0 C 14:49:49  929.930   53.05 53.05  145.12  520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6 PERSONA BEATA-STANISL. 175 OSTROWIEC SW.  &lt; 6&gt;  422 0 - 15:32:58  929.520   53.02        145.65  560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7 SOJA ZBIGNIEW          175 OSTROWIEC SW.  &lt; 5&gt;  349 0 S 15:40:03  928.960   53.00 53.00  146.17  5667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8 LEDWÓJCIK DARIUSZ      182 SUCHEDNIOW     &lt;12&gt;  336 0 - 14:40:31  928.850   52.97 52.97  146.70  511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9 SURMANSCY DOR.-ANDRZEJ 175 OSTROWIEC SW.  &lt;10&gt;  307 1 - 15:35:48  928.720   52.95        147.23  562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0 PIŁAT PIOTR            455 DAL-MOR        &lt; 5&gt;  288 1 C 14:42:57  928.550   52.92 52.92  147.76  513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1 PAJĄK EWA+KAROL        182 SUCHEDNIOW     &lt;15&gt;  293 1 - 14:36:18  927.860   52.90 52.90  148.28  506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2 RUTKOWSKI EMIL         175 OSTROWIEC SW.  &lt;11&gt;  438 0 - 15:37:47  927.530   52.87        148.81  563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3 DUDAJEK KRZYSZTOF      455 DAL-MOR        &lt;15&gt;  284 0 S 14:43:32  927.480   52.85 52.85  149.34  513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4 DUDAJEK KRZYSZTOF      455 DAL-MOR        &lt;16&gt;  295 0 M 14:43:35  927.390   52.82 52.82  149.87  513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5 BRYCZKIEWICZ TOMASZ    182 SUCHEDNIOW     &lt;12&gt; ---- 0 - 14:35:59  927.320   52.79 52.79  150.40  506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6 MALKOWSKI ARKADIUSZ    175 OSTROWIEC SW.  &lt; 7&gt;  306 0 C 15:34:48  927.020   52.77 52.77  150.92  560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7 CHRZĘSZCZYK JERZY      182 SUCHEDNIOW     &lt; 2&gt; ---- 0 C 14:34:09  926.970   52.74 52.74  151.45  50441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288 PIŁAT PIOTR            455 DAL-MOR        &lt; 6&gt;  315 1 S 14:43:58  926.840   52.72 52.72  151.98  51344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89 KS. GAWEL STANISLAW    175 OSTROWIEC SW.  </w:t>
      </w:r>
      <w:r>
        <w:rPr>
          <w:rFonts w:cs="Courier New" w:ascii="Courier New" w:hAnsi="Courier New"/>
          <w:sz w:val="16"/>
          <w:szCs w:val="16"/>
          <w:lang w:val="en-US"/>
        </w:rPr>
        <w:t>&lt; 5&gt;  329 0 C 15:51:13  926.750   52.69 52.69  152.51  57571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290 KUC SYLWESTER          455 DAL-MOR        &lt;10&gt;  339 0 C 14:44:06  926.460   52.67 52.67  153.03  513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1 JAWORSKI TOMASZ        175 OSTROWIEC SW.   14- 2- 2 0 C 15:29:07  926.450   52.64 52.64  153.56  555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2 ZIMOLAG SLAWOMIR       175 OSTROWIEC SW.  &lt;17&gt;  305 1 - 15:34:55  926.410   52.62        154.09  560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3 PAJĄK EWA+KAROL        182 SUCHEDNIOW     &lt;16&gt;  416 1 - 14:37:24  926.000   52.59        154.62  506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4 DANEK &amp; KACZMARCZYK    455 DAL-MOR        &lt; 5&gt;  363 1 C 15:14:09  925.720   52.57 52.57  155.15  540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5 DUDAJEK KRZYSZTOF      455 DAL-MOR        &lt;17&gt;  299 1 M 14:44:39  925.610   52.54 52.54  155.67  513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6 SIERPIŃSKI MARCIN      455 DAL-MOR        &lt; 3&gt;  330 0 C 14:51:11  925.560   52.52 52.52  156.20  5194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7 PASZKIEL &amp; STAWIARZ    455 DAL-MOR        &lt; 9&gt;  364 0 S 14:52:02  925.300   52.49 52.49  156.73  520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8 MAJKOWSKI SYLWESTER    455 DAL-MOR        &lt; 8&gt;  317 0 S 14:54:44  925.200   52.47 52.47  157.26  522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9 DUDAJEK KRZYSZTOF      455 DAL-MOR        &lt;18&gt;  312 1 M 14:44:55  925.170   52.44 52.44  157.78  513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0 PAJĄK SŁAWOMIR+J+M     182 SUCHEDNIOW     &lt; 8&gt;  387 0 - 14:38:15  925.110   52.41        158.31  507190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5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PKT MIS| GMP |Coefic.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1 MASTERNAK MIROSLAW     175 OSTROWIEC SW.  &lt; 3&gt;  340 1 - 15:35:35  925.090   52.39 52.39  158.84  560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2 GORYCKI MIECZYSLAW     175 OSTROWIEC SW.  &lt; 4&gt;  390 1 - 15:19:28  924.560   52.36 52.36  159.37  545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3 JAWORSKI TOMASZ        175 OSTROWIEC SW.  &lt; 2&gt; ---- 1 C 15:30:35  924.180   52.34 52.34  159.89  555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4 FĄFARA STEFAN          182 SUCHEDNIOW      10- 1- 1 0 S 14:39:45  923.510   52.31 52.31  160.42  507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5 ZIMOLAG SLAWOMIR       175 OSTROWIEC SW.  &lt;18&gt;  341 0 - 15:36:52  923.430   52.29 52.29  160.95  560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5 MALKOWSKI ARKADIUSZ    175 OSTROWIEC SW.  &lt; 8&gt;  319 1 - 15:37:09  923.430   52.29 52.29  160.95  560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7 SURMANSCY DOR.-ANDRZEJ 175 OSTROWIEC SW.  &lt;11&gt;  384 0 C 15:39:45  922.710   52.24 52.24  162.01  562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8 KOSNO GRZEGORZ         175 OSTROWIEC SW.  &lt; 5&gt;  365 0 S 15:17:12  921.610   52.21 52.21  162.53  541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9 MAZUR ANDRZEJ          175 OSTROWIEC SW.  &lt;22&gt;  324 1 - 15:45:53  921.310   52.19 52.19  163.06  567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0 BANAS ALEKSY           175 OSTROWIEC SW.    6- 1- 1 0 C 15:38:30  921.050   52.16 52.16  163.59  5604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1 KWIECIEŃ TOMASZ        455 DAL-MOR        &lt; 2&gt;  389 0 M 14:58:54  920.740   52.14 52.14  164.12  523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2 DUDAJEK KRZYSZTOF      455 DAL-MOR        &lt;19&gt;  327 1 M 14:47:50  920.330   52.11 52.11  164.64  51339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313 BUDNY MARCIN           455 DAL-MOR         10- 4- 4 0 M 14:56:57  920.010   52.08 52.08  165.17  521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4 MACIEJSKI MARIUSZ 2    455 DAL-MOR         10- 4- 4 0 C 14:58:19  919.870   52.06 52.06  165.70  52278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315 PIŁAT PIOTR            455 DAL-MOR        &lt; 7&gt;  377 0 M 14:48:28  919.370   52.03 52.03  166.23  51344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316 FURMANEK STANISŁAW     455 DAL-MOR        &lt; 3&gt;  328 0 S 14:55:54  919.140   52.01 52.01  166.75  520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7 MAJKOWSKI SYLWESTER    455 DAL-MOR        &lt; 9&gt;  353 0 M 14:58:29  919.090   51.98 51.98  167.28  522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8 WASIK PAWEL            175 OSTROWIEC SW.  &lt; 3&gt;  441 1 - 15:39:30  919.060   51.96        167.81  560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9 MALKOWSKI ARKADIUSZ    175 OSTROWIEC SW.  &lt; 9&gt;  351 0 C 15:40:11  918.840   51.93 51.93  168.34  560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0 KOLTON MARCIN          175 OSTROWIEC SW.  &lt; 2&gt; ---- 0 S 15:19:58  918.780   51.91 51.91  168.87  542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1 ABRAMCZYK ANDRZEJ-ZBIG 175 OSTROWIEC SW.  &lt; 3&gt;  346 0 S 15:39:22  918.020   51.88 51.88  169.39  5594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2 CZAJA BOGDAN           455 DAL-MOR        &lt; 4&gt;  331 0 C 14:57:22  917.550   51.86 51.86  169.92  520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3 PAJĄK KONRAD+KRYSTIAN  182 SUCHEDNIOW     &lt;10&gt;  338 1 S 14:42:43  917.310   51.83 51.83  170.45  507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4 MAZUR ANDRZEJ          175 OSTROWIEC SW.  &lt;23&gt;  355 0 - 15:48:36  917.260   51.81        170.98  567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5 OKRUTNY ANDRZEJ        175 OSTROWIEC SW.  &lt; 8&gt;  347 0 S 15:19:15  916.960   51.78 51.78  171.50  5403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6 RYNKOWSKI GRZEGORZ     182 SUCHEDNIOW     &lt; 2&gt; ---- 1 S 14:46:27  916.420   51.75 51.75  172.03  5099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7 DUDAJEK KRZYSZTOF      455 DAL-MOR        &lt;20&gt;  343 1 C 14:50:16  916.330   51.73 51.73  172.56  513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8 FURMANEK STANISŁAW     455 DAL-MOR        &lt; 4&gt;  357 0 C 14:57:42  916.220   51.70 51.70  173.09  520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9 KS. GAWEL STANISLAW    175 OSTROWIEC SW.  &lt; 6&gt;  337 0 S 15:58:25  916.130   51.68 51.68  173.61  5757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0 SIERPIŃSKI MARCIN      455 DAL-MOR        &lt; 4&gt;  383 0 C 14:57:03  915.990   51.65 51.65  174.14  5194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1 CZAJA BOGDAN           455 DAL-MOR        &lt; 5&gt;  375 1 C 14:58:21  915.970   51.63 51.63  174.67  520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2 PAJĄK GRZEGORZ+MONIKA  182 SUCHEDNIOW     &lt; 7&gt;  385 0 S 14:43:48  915.640   51.60 51.60  175.20  507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3 STRZEPSKI JAROSLAW     175 OSTROWIEC SW.  &lt; 5&gt;  344 1 C 15:39:11  915.240   51.58 51.58  175.73  5575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4 URBANIK MARIUSZ        175 OSTROWIEC SW.  &lt; 2&gt; ---- 1 C 15:34:23  915.200   51.55 51.55  176.25  553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5 BOREK MIECZYSŁAW       455 DAL-MOR        &lt; 2&gt;  362 0 M 15:04:47  915.020   51.53 51.53  176.78  5259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6 LEDWÓJCIK DARIUSZ      182 SUCHEDNIOW     &lt;13&gt;  370 1 - 14:49:04  914.650   51.50 51.50  177.31  511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7 KS. GAWEL STANISLAW    175 OSTROWIEC SW.  &lt; 7&gt;  466 0 C 15:59:27  914.620   51.48 51.48  177.84  5757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8 PAJĄK KONRAD+KRYSTIAN  182 SUCHEDNIOW     &lt;11&gt;  352 0 - 14:44:23  914.550   51.45 51.45  178.36  50701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339 KUC SYLWESTER          455 DAL-MOR        &lt;11&gt;  394 0 S 14:51:20  914.520   51.42 51.42  178.89  513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0 MASTERNAK MIROSLAW     175 OSTROWIEC SW.  &lt; 4&gt; ---- 0 - 15:42:37  914.470   51.40        179.42  560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1 ZIMOLAG SLAWOMIR       175 OSTROWIEC SW.  &lt;19&gt;  342 1 - 15:42:50  914.440   51.37 51.37  179.95  560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2 ZIMOLAG SLAWOMIR       175 OSTROWIEC SW.  &lt;20&gt;  367 1 S 15:42:53  914.370   51.35 51.35  180.47  560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3 DUDAJEK KRZYSZTOF      455 DAL-MOR        &lt;21&gt;  350 1 C 14:51:29  914.350   51.32 51.32  181.00  513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4 STRZEPSKI JAROSLAW     175 OSTROWIEC SW.  &lt; 6&gt;  354 0 S 15:39:47  914.340   51.30 51.30  181.53  5575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345 FURMANEK KAROL         455 DAL-MOR        &lt; 2&gt;  398 0 S 14:59:12  913.900   51.27 51.27  182.06  520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6 ABRAMCZYK ANDRZEJ-ZBIG 175 OSTROWIEC SW.  &lt; 4&gt;  452 1 S 15:42:14  913.720   51.25 51.25  182.59  5594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7 OKRUTNY ANDRZEJ        175 OSTROWIEC SW.  &lt; 9&gt;  401 0 - 15:21:43  913.140   51.22 51.22  183.11  5403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8 GRUBA JERZY            182 SUCHEDNIOW     &lt; 5&gt;  379 0 C 14:45:06  913.100   51.20 51.20  183.64  5068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9 SOJA ZBIGNIEW          175 OSTROWIEC SW.  &lt; 6&gt;  391 0 C 15:50:45  912.940   51.17 51.17  184.17  5667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0 DUDAJEK KRZYSZTOF      455 DAL-MOR        &lt;22&gt;  361 0 M 14:52:23  912.880   51.15 51.15  184.70  513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1 MALKOWSKI ARKADIUSZ    175 OSTROWIEC SW.  &lt;10&gt;  393 0 - 15:44:13  912.800   51.12 51.12  185.22  560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2 PAJĄK KONRAD+KRYSTIAN  182 SUCHEDNIOW     &lt;12&gt; ---- 0 - 14:45:36  912.540   51.10 51.10  185.75  507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3 MAJKOWSKI SYLWESTER    455 DAL-MOR        &lt;10&gt;  360 0 M 15:02:47  912.190   51.07 51.07  186.28  522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4 STRZEPSKI JAROSLAW     175 OSTROWIEC SW.  &lt; 7&gt;  369 0 S 15:41:15  912.150   51.04 51.04  186.81  5575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5 MAZUR ANDRZEJ          175 OSTROWIEC SW.  &lt;24&gt;  373 1 - 15:52:16  911.860   51.02        187.34  567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5 ŚLUSARCZYK WOJCIECH    182 SUCHEDNIOW      11- 2- 2 1 S 14:44:37  911.860   51.02 51.02  187.34  505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7 FURMANEK STANISŁAW     455 DAL-MOR        &lt; 5&gt; ---- 0 S 15:00:29  911.750   50.97 50.97  188.39  520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8 MACIEJSKI MARIUSZ 2    455 DAL-MOR        &lt; 2&gt;  410 0 S 15:03:50  911.030   50.94 50.94  188.92  5227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9 KWIATKOWSKI ANDRZEJ    455 DAL-MOR         10- 1- 1 0 M 15:00:48  910.860   50.92 50.92  189.45  519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0 MAJKOWSKI SYLWESTER    455 DAL-MOR        &lt;11&gt;  376 1 M 15:03:51  910.500   50.89 50.89  189.97  522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1 DUDAJEK KRZYSZTOF      455 DAL-MOR        &lt;23&gt;  382 1 M 14:53:57  910.350   50.87 50.87  190.50  513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2 BOREK MIECZYSŁAW       455 DAL-MOR        &lt; 3&gt; ---- 0 S 15:07:46  910.300   50.84 50.84  191.03  5259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3 DANEK &amp; KACZMARCZYK    455 DAL-MOR        &lt; 6&gt;  400 1 C 15:24:06  910.220   50.82 50.82  191.56  540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4 PASZKIEL &amp; STAWIARZ    455 DAL-MOR        &lt;10&gt;  395 1 M 15:01:24  910.130   50.79 50.79  192.08  520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5 KOSNO GRZEGORZ         175 OSTROWIEC SW.  &lt; 6&gt;  366 1 S 15:24:46  909.890   50.77 50.77  192.61  541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6 KOSNO GRZEGORZ         175 OSTROWIEC SW.  &lt; 7&gt;  456 0 S 15:24:49  909.810   50.74 50.74  193.14  541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7 ZIMOLAG SLAWOMIR       175 OSTROWIEC SW.  &lt;21&gt;  414 1 S 15:46:19  909.270   50.71 50.71  193.67  56040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368 BUDNY MARCIN           455 DAL-MOR        &lt; 2&gt;  381 0 M 15:04:13  908.370   50.69 50.69  194.20  521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9 STRZEPSKI JAROSLAW     175 OSTROWIEC SW.  &lt; 8&gt;  378 0 - 15:43:51  908.280   50.66 50.66  194.72  5575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0 LEDWÓJCIK DARIUSZ      182 SUCHEDNIOW     &lt;14&gt;  371 0 - 14:53:05  908.120   50.64        195.25  511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1 LEDWÓJCIK DARIUSZ      182 SUCHEDNIOW     &lt;15&gt;  372 1 S 14:53:10  907.990   50.61 50.61  195.78  511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2 LEDWÓJCIK DARIUSZ      182 SUCHEDNIOW     &lt;16&gt;  417 1 - 14:53:30  907.450   50.59        196.31  511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3 MAZUR ANDRZEJ          175 OSTROWIEC SW.  &lt;25&gt;  392 1 S 15:55:41  906.880   50.56 50.56  196.83  567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4 PARDOŁA JAN            182 SUCHEDNIOW     &lt; 8&gt; ---- 0 C 14:48:58  906.670   50.54 50.54  197.36  506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5 CZAJA BOGDAN           455 DAL-MOR        &lt; 6&gt;  443 1 S 15:04:15  906.560   50.51 50.51  197.89  520590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6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PKT MIS| GMP |Coefic.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6 MAJKOWSKI SYLWESTER    455 DAL-MOR        &lt;12&gt;  388 1 - 15:06:36  906.160   50.49        198.42  522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7 PIŁAT PIOTR            455 DAL-MOR        &lt; 8&gt;  420 0 S 14:56:38  906.120   50.46 50.46  198.94  513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8 STRZEPSKI JAROSLAW     175 OSTROWIEC SW.  &lt; 9&gt;  440 0 - 15:45:27  905.920   50.44 50.44  199.47  5575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9 GRUBA JERZY            182 SUCHEDNIOW     &lt; 6&gt;  461 0 C 14:49:42  905.590   50.41 50.41  200.00  5068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--------------------------    KONIEC KONKURSU 20%    -------------------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0 STANIAK GRZEGORZ       455 DAL-MOR        &lt; 2&gt;  451 1 C 14:50:08  905.460   50.38 50.38          50718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381 BUDNY MARCIN           455 DAL-MOR        &lt; 3&gt;  425 0 M 15:06:19  905.060   50.36 50.36          521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2 DUDAJEK KRZYSZTOF      455 DAL-MOR        &lt;24&gt;  423 1 M 14:57:31  904.630   50.33 50.33          513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3 SIERPIŃSKI MARCIN      455 DAL-MOR        &lt; 5&gt; ---- 1 - 15:04:14  904.530   50.31                5194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4 SURMANSCY DOR.-ANDRZEJ 175 OSTROWIEC SW.  &lt;12&gt;  405 1 - 15:52:03  904.460   50.28 50.28          562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5 PAJĄK GRZEGORZ+MONIKA  182 SUCHEDNIOW     &lt; 8&gt;  402 0 S 14:50:42  904.370   50.26 50.26          507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6 ZDZIECHOWICZ JERZY + A 182 SUCHEDNIOW     &lt; 8&gt;  459 0 - 14:59:50  904.210   50.23                515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7 PAJĄK SŁAWOMIR+J+M     182 SUCHEDNIOW     &lt; 9&gt; ---- 0 - 14:51:08  903.870   50.21                507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8 MAJKOWSKI SYLWESTER    455 DAL-MOR        &lt;13&gt;  403 0 M 15:08:09  903.730   50.18 50.18          522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9 KWIECIEŃ TOMASZ        455 DAL-MOR        &lt; 3&gt;  399 1 M 15:09:57  903.200   50.16 50.16          523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0 GORYCKI MIECZYSLAW     175 OSTROWIEC SW.  &lt; 5&gt;  404 1 - 15:33:37  902.890   50.13 50.13          545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1 SOJA ZBIGNIEW          175 OSTROWIEC SW.  &lt; 7&gt;  409 0 S 15:57:42  902.840   50.11 50.11          5667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2 MAZUR ANDRZEJ          175 OSTROWIEC SW.  &lt;26&gt;  408 1 - 15:58:41  902.550   50.08                567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3 MALKOWSKI ARKADIUSZ    175 OSTROWIEC SW.  &lt;11&gt;  396 0 - 15:51:49  901.650   50.05 50.05          560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4 KUC SYLWESTER          455 DAL-MOR        &lt;12&gt;  449 0 M 14:59:23  901.590   50.03 50.03          513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5 PASZKIEL &amp; STAWIARZ    455 DAL-MOR        &lt;11&gt;  415 0 C 15:06:51  901.530   50.00 50.00          520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6 MALKOWSKI ARKADIUSZ    175 OSTROWIEC SW.  &lt;12&gt;  426 1 - 15:52:01  901.360   49.98 49.98          560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7 ŚLUSARCZYK WOJCIECH    182 SUCHEDNIOW     &lt; 2&gt; ---- 1 S 14:51:05  901.350   49.95 49.95          50573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398 FURMANEK KAROL         455 DAL-MOR        &lt; 3&gt; ---- 1 S 15:07:35  900.630   49.93 49.93          520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9 KWIECIEŃ TOMASZ        455 DAL-MOR        &lt; 4&gt;  439 0 C 15:11:44  900.430   49.90 49.90          523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0 DANEK &amp; KACZMARCZYK    455 DAL-MOR        &lt; 7&gt; ---- 1 M 15:30:40  900.270   49.88 49.88          540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1 OKRUTNY ANDRZEJ        175 OSTROWIEC SW.  &lt;10&gt;  411 0 - 15:30:11  900.260   49.85 49.85          5403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2 PAJĄK GRZEGORZ+MONIKA  182 SUCHEDNIOW     &lt; 9&gt; ---- 0 - 14:53:19  900.170   49.83                507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3 MAJKOWSKI SYLWESTER    455 DAL-MOR        &lt;14&gt;  418 1 M 15:10:36  899.910   49.80 49.80          522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4 GORYCKI MIECZYSLAW     175 OSTROWIEC SW.  &lt; 6&gt;  428 1 S 15:35:51  899.560   49.78 49.78          545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5 SURMANSCY DOR.-ANDRZEJ 175 OSTROWIEC SW.  &lt;13&gt;  455 0 - 15:55:35  899.350   49.75 49.75          562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6 GRUSZKA ANDRZEJ        455 DAL-MOR         15- 1- 1 0 C 14:54:10  899.130   49.73 49.73          507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7 GOLABEK KRZYSZTOF      175 OSTROWIEC SW.  &lt; 2&gt;  471 0 C 15:54:01  898.440   49.70 49.70          560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8 MAZUR ANDRZEJ          175 OSTROWIEC SW.  &lt;27&gt;  412 0 - 16:01:34  898.430   49.67                567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9 SOJA ZBIGNIEW          175 OSTROWIEC SW.  &lt; 8&gt; ---- 0 - 16:00:50  898.350   49.65 49.65          5667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0 MACIEJSKI MARIUSZ 2    455 DAL-MOR        &lt; 3&gt;  433 1 C 15:12:12  897.940   49.62 49.62          5227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1 OKRUTNY ANDRZEJ        175 OSTROWIEC SW.  &lt;11&gt;  430 0 - 15:31:49  897.810   49.60 49.60          5403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2 MAZUR ANDRZEJ          175 OSTROWIEC SW.  &lt;28&gt;  413 0 S 16:02:05  897.700   49.57 49.57          567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3 MAZUR ANDRZEJ          175 OSTROWIEC SW.  &lt;29&gt;  448 1 - 16:02:08  897.630   49.55                567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4 ZIMOLAG SLAWOMIR       175 OSTROWIEC SW.  &lt;22&gt;  442 0 - 15:54:23  897.530   49.52 49.52          560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5 PASZKIEL &amp; STAWIARZ    455 DAL-MOR        &lt;12&gt; ---- 1 - 15:09:33  897.330   49.50                520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6 PAJĄK EWA+KAROL        182 SUCHEDNIOW     &lt;17&gt; ---- 1 - 14:55:09  896.910   49.47 49.47          506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7 LEDWÓJCIK DARIUSZ      182 SUCHEDNIOW     &lt;17&gt; ---- 0 S 15:00:09  896.870   49.45 49.45          511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8 MAJKOWSKI SYLWESTER    455 DAL-MOR        &lt;15&gt;  419 0 M 15:12:52  896.410   49.42 49.42          522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9 MAJKOWSKI SYLWESTER    455 DAL-MOR        &lt;16&gt; ---- 1 - 15:12:53  896.390   49.40                522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0 PIŁAT PIOTR            455 DAL-MOR        &lt; 9&gt;  429 1 M 15:02:50  896.320   49.37 49.37          513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1 MASTERNAK MARIUSZ      175 OSTROWIEC SW.  &lt; 4&gt; ---- 1 - 15:50:36  895.910   49.34                55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2 PERSONA BEATA-STANISL. 175 OSTROWIEC SW.  &lt; 7&gt; ---- 1 - 15:55:39  895.820   49.32                560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3 DUDAJEK KRZYSZTOF      455 DAL-MOR        &lt;25&gt;  432 1 - 15:03:07  895.790   49.29                513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4 BOREK RYSZARD          455 DAL-MOR        &lt; 2&gt; ---- 0 C 15:17:06  895.760   49.27 49.27          52590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425 BUDNY MARCIN           455 DAL-MOR        &lt; 4&gt; ---- 0 M 15:12:21  895.680   49.24 49.24          521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6 MALKOWSKI ARKADIUSZ    175 OSTROWIEC SW.  &lt;13&gt; ---- 1 S 15:55:59  895.650   49.22 49.22          560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7 KRAJ KAZIMIERZ         455 DAL-MOR         18- 1- 1 0 M 15:07:53  895.340   49.19 49.19          517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8 GORYCKI MIECZYSLAW     175 OSTROWIEC SW.  &lt; 7&gt; ---- 0 - 15:38:52  895.110   49.17                545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9 PIŁAT PIOTR            455 DAL-MOR        &lt;10&gt;  446 1 - 15:03:44  894.910   49.14                513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0 OKRUTNY ANDRZEJ        175 OSTROWIEC SW.  &lt;12&gt; ---- 0 - 15:33:51  894.790   49.12 49.12          5403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1 KANIA OKTAWIAN         175 OSTROWIEC SW.    7- 3- 3 1 C 15:46:29  894.590   49.09 49.09          551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2 DUDAJEK KRZYSZTOF      455 DAL-MOR        &lt;26&gt;  467 0 M 15:03:56  894.510   49.07 49.07          513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3 MACIEJSKI MARIUSZ 2    455 DAL-MOR        &lt; 4&gt; ---- 0 C 15:14:28  894.460   49.04 49.04          5227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4 KANIA OKTAWIAN         175 OSTROWIEC SW.  &lt; 2&gt;  445 1 S 15:46:45  894.200   49.01 49.01          551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5 ŻAK ARTUR              182 SUCHEDNIOW       4- 1- 1 0 C 14:57:23  893.470   48.99 48.99          5069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6 PAJDO EWA              182 SUCHEDNIOW     &lt; 2&gt; ---- 1 C 14:52:58  893.450   48.96 48.96          502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7 TOMASZ &amp; BEATA WALAS   455 DAL-MOR        &lt; 5&gt;  450 0 C 15:03:28  893.290   48.94 48.94          512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8 RUTKOWSKI EMIL         175 OSTROWIEC SW.  &lt;12&gt;  458 0 - 16:01:20  892.940   48.91                563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9 KWIECIEŃ TOMASZ        455 DAL-MOR        &lt; 5&gt; ---- 0 C 15:16:40  892.860   48.89 48.89          523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0 STRZEPSKI JAROSLAW     175 OSTROWIEC SW.  &lt;10&gt; ---- 1 - 15:54:50  892.320   48.86                5575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1 WASIK PAWEL            175 OSTROWIEC SW.  &lt; 4&gt; ---- 0 S 15:57:50  892.230   48.84 48.84          560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2 ZIMOLAG SLAWOMIR       175 OSTROWIEC SW.  &lt;23&gt;  447 1 - 15:58:11  892.100   48.81                560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3 CZAJA BOGDAN           455 DAL-MOR        &lt; 7&gt;  453 0 M 15:13:34  892.080   48.79 48.79          520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4 WALASEK GRZEGORZ       175 OSTROWIEC SW.   17- 1- 0 1 - 16:03:45  891.790   48.76                5651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445 KANIA OKTAWIAN         175 OSTROWIEC SW.  </w:t>
      </w:r>
      <w:r>
        <w:rPr>
          <w:rFonts w:cs="Courier New" w:ascii="Courier New" w:hAnsi="Courier New"/>
          <w:sz w:val="16"/>
          <w:szCs w:val="16"/>
          <w:lang w:val="en-US"/>
        </w:rPr>
        <w:t>&lt; 3&gt; ---- 1 S 15:48:35  891.550   48.74 48.74          55150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446 PIŁAT PIOTR            455 DAL-MOR        &lt;11&gt; ---- 0 C 15:06:25  890.740   48.71 48.71          513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7 ZIMOLAG SLAWOMIR       175 OSTROWIEC SW.  &lt;24&gt;  457 1 - 15:59:55  889.640   48.68 48.68          56040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448 MAZUR ANDRZEJ          175 OSTROWIEC SW.  </w:t>
      </w:r>
      <w:r>
        <w:rPr>
          <w:rFonts w:cs="Courier New" w:ascii="Courier New" w:hAnsi="Courier New"/>
          <w:sz w:val="16"/>
          <w:szCs w:val="16"/>
          <w:lang w:val="en-US"/>
        </w:rPr>
        <w:t>&lt;30&gt;  460 1 - 16:08:13  889.070   48.66                56742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449 KUC SYLWESTER          455 DAL-MOR        &lt;13&gt; ---- 1 M 15:07:39  888.690   48.63 48.63          5133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450 TOMASZ &amp; BEATA WALAS   455 DAL-MOR        &lt; 6&gt; ---- 1 C 15:06:29  888.610   48.61 48.61          512270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- 7 -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+-----+----------------------+---+--------------+---------+-+-+--------+--------+-------+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| Lp. |NAZWISKO, IMIĘ HODOWCY|NrO|   ODDZIAŁ    |  w- k- s|P|S|T PRZYL.|PRĘDKOŚĆ|PKT MIS| GMP |Coefic.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1 STANIAK GRZEGORZ       455 DAL-MOR        &lt; 3&gt; ---- 0 S 15:01:03  888.150   48.58 48.58          5071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2 ABRAMCZYK ANDRZEJ-ZBIG 175 OSTROWIEC SW.  &lt; 5&gt; ---- 1 S 16:00:17  887.550   48.56 48.56          5594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3 CZAJA BOGDAN           455 DAL-MOR        &lt; 8&gt; ---- 0 M 15:16:45  887.240   48.53 48.53          520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4 FIRMANTY MICHAL        175 OSTROWIEC SW.  &lt; 4&gt; ---- 0 C 15:57:43  886.930   48.51 48.51          556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5 SURMANSCY DOR.-ANDRZEJ 175 OSTROWIEC SW.  &lt;14&gt;  465 0 C 16:04:24  886.850   48.48 48.48          562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6 KOSNO GRZEGORZ         175 OSTROWIEC SW.  &lt; 8&gt;  468 1 - 15:40:17  886.750   48.46 48.46          541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7 ZIMOLAG SLAWOMIR       175 OSTROWIEC SW.  &lt;25&gt; ---- 1 - 16:02:32  885.960   48.43 48.43          560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8 RUTKOWSKI EMIL         175 OSTROWIEC SW.  &lt;13&gt;  470 0 C 16:07:16  884.620   48.41 48.41          563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9 ZDZIECHOWICZ JERZY + A 182 SUCHEDNIOW     &lt; 9&gt; ---- 0 C 15:12:33  884.470   48.38 48.38          515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0 MAZUR ANDRZEJ          175 OSTROWIEC SW.  &lt;31&gt;  472 1 S 16:11:39  884.310   48.36 48.36          567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1 GRUBA JERZY            182 SUCHEDNIOW     &lt; 7&gt;  462 0 S 15:03:18  884.110   48.33 48.33          5068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2 GRUBA JERZY            182 SUCHEDNIOW     &lt; 8&gt;  473 0 S 15:03:19  884.080   48.30 48.30          5068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3 GRZYWA KAMIL           455 DAL-MOR        &lt;10&gt; ---- 1 M 15:20:21  883.920   48.28 48.28          5218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4 ŁUKAWSKI HENRYK        455 DAL-MOR        &lt; 2&gt; ---- 0 M 15:16:29  883.840   48.25 48.25          518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5 SURMANSCY DOR.-ANDRZEJ 175 OSTROWIEC SW.  &lt;15&gt;  469 1 - 16:07:22  882.730   48.23 48.23          562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6 KS. GAWEL STANISLAW    175 OSTROWIEC SW.  &lt; 8&gt; ---- 0 - 16:22:15  882.650   48.20                5757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7 DUDAJEK KRZYSZTOF      455 DAL-MOR        &lt;27&gt; ---- 0 C 15:11:54  882.260   48.18 48.18          513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8 KOSNO GRZEGORZ         175 OSTROWIEC SW.  &lt; 9&gt; ---- 0 C 15:43:31  882.080   48.15 48.15          541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9 SURMANSCY DOR.-ANDRZEJ 175 OSTROWIEC SW.  &lt;16&gt; ---- 0 C 16:08:07  881.690   48.13 48.13          562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0 RUTKOWSKI EMIL         175 OSTROWIEC SW.  &lt;14&gt; ---- 0 C 16:09:55  880.960   48.10 48.10          563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1 GOLABEK KRZYSZTOF      175 OSTROWIEC SW.  &lt; 3&gt; ---- 0 C 16:06:41  880.560   48.08 48.08          560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2 MAZUR ANDRZEJ          175 OSTROWIEC SW.  &lt;32&gt; ---- 1 - 16:15:32  878.990   48.05 48.05          567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3 GRUBA JERZY            182 SUCHEDNIOW     &lt; 9&gt; ---- 0 C 15:06:43  878.870   48.03 48.03          5068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4 JURASZ RAFAŁ           455 DAL-MOR          6- 1- 1 0 C 15:37:43  878.240   48.00 48.00          533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--------------------------     KONIEC  KONKURSU     -------------------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URMANSCY DOR.-ANDRZEJ 175 OSTROWIEC SW.            1 - 16:10:56  877.810                        562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GORYCKI MIECZYSLAW     175 OSTROWIEC SW.            0 - 15:50:55  877.730                        545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FURMANEK KAROL         455 DAL-MOR                  1 S 15:22:53  877.390                        520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MASTERNAK MARIUSZ      175 OSTROWIEC SW.            0 - 16:03:53  877.130                        55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MALKOWSKI ARKADIUSZ    175 OSTROWIEC SW.            0 - 16:09:14  877.080                        560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PAJĄK KONRAD+KRYSTIAN  182 SUCHEDNIOW               1 S 15:08:12  876.880                        507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GORYCKI MIECZYSLAW     175 OSTROWIEC SW.            0 - 15:52:44  875.170                        545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GRZYWA KAMIL           455 DAL-MOR                  0 M 15:26:16  875.150                        5218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PAJĄK SŁAWOMIR+J+M     182 SUCHEDNIOW               1 C 15:09:36  875.070                        507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ZIMOLAG SLAWOMIR       175 OSTROWIEC SW.            0 - 16:10:51  874.460                        560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ARGOWSKI ANDRZEJ      175 OSTROWIEC SW.            0 - 16:16:27  874.210                        565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MALKOWSKI ARKADIUSZ    175 OSTROWIEC SW.            0 - 16:11:21  874.190                        560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OBEK RYSZARD          175 OSTROWIEC SW.            1 - 16:08:13  874.110                        557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MALKOWSKI ARKADIUSZ    175 OSTROWIEC SW.            0 - 16:11:33  873.910                        560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NEK &amp; KACZMARCZYK    455 DAL-MOR                  0 M 15:49:06  873.460                        540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MAZUR ANDRZEJ          175 OSTROWIEC SW.            0 - 16:19:38  873.450                        567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UDAJEK KRZYSZTOF      455 DAL-MOR                  1 M 15:18:10  872.860                        513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KS. GAWEL STANISLAW    175 OSTROWIEC SW.            0 - 16:29:48  872.550                        5757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CHRZĘSZCZYK JERZY      182 SUCHEDNIOW               0 S 15:08:22  872.130                        5044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OJA ZBIGNIEW          175 OSTROWIEC SW.            1 - 16:19:56  871.950                        5667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ABRAMCZYK ANDRZEJ-ZBIG 175 OSTROWIEC SW.            0 - 16:11:36  871.900                        55941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KS. GAWEL STANISLAW    175 OSTROWIEC SW.            </w:t>
      </w:r>
      <w:r>
        <w:rPr>
          <w:rFonts w:cs="Courier New" w:ascii="Courier New" w:hAnsi="Courier New"/>
          <w:sz w:val="16"/>
          <w:szCs w:val="16"/>
          <w:lang w:val="en-US"/>
        </w:rPr>
        <w:t>0 C 16:30:22  871.800                        57571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PAJĄK EWA+KAROL        182 SUCHEDNIOW               1 S 15:11:35  871.570                        50689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PARDOŁA JAN            182 SUCHEDNIOW               1 S 15:12:02  870.740                        506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ZYSZKA MATEUSZ        182 SUCHEDNIOW               1 S 15:15:21  870.450                        509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GRUSZKA ANDRZEJ        455 DAL-MOR                  0 C 15:12:58  870.140                        507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PAJĄK GRZEGORZ+MONIKA  182 SUCHEDNIOW               1 - 15:13:01  869.750                        507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PAJĄK EWA+KAROL        182 SUCHEDNIOW               0 C 15:13:14  869.100                        506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MAZUR ANDRZEJ          175 OSTROWIEC SW.            1 - 16:23:24  868.410                        567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GORYCKI MIECZYSLAW     175 OSTROWIEC SW.            0 C 15:57:55  867.950                        545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TRZEPSKI JAROSLAW     175 OSTROWIEC SW.            0 - 16:12:42  867.510                        5575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OJA ZBIGNIEW          175 OSTROWIEC SW.            0 C 16:23:18  867.460                        5667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PAJĄK EWA+KAROL        182 SUCHEDNIOW               1 - 15:14:23  867.390                        506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ZIMOLAG SLAWOMIR       175 OSTROWIEC SW.            1 - 16:16:15  867.160                        560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UDAJEK KRZYSZTOF      455 DAL-MOR                  0 M 15:22:08  867.020                        513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IC M. - MAJOS K.      175 OSTROWIEC SW.            0 C 16:00:12  867.010                        546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URMANSCY DOR.-ANDRZEJ 175 OSTROWIEC SW.            0 C 16:19:22  866.410                        562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PAJĄK GRZEGORZ+MONIKA  182 SUCHEDNIOW               1 C 15:15:25  866.190                        50708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FURMANEK KAROL         455 DAL-MOR                  0 S 15:30:39  866.050                        520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IC M. - MAJOS K.      175 OSTROWIEC SW.            0 C 16:00:58  865.960                        546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KRUTNY ANDRZEJ        175 OSTROWIEC SW.            1 - 15:54:01  865.870                        5403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ZDZIECHOWICZ JERZY + A 182 SUCHEDNIOW               0 - 15:25:16  865.580                        515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PIWOWARSKI MICHAŁ      455 DAL-MOR                  1 C 15:25:38  865.360                        515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PIWOWARSKI ŁUKASZ      455 DAL-MOR                  1 C 15:26:13  864.900                        5156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GORYCKI MIECZYSLAW     175 OSTROWIEC SW.            1 - 16:00:19  864.640                        545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KRUTNY ANDRZEJ        175 OSTROWIEC SW.            1 - 15:55:14  864.190                        5403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GOLABEK KRZYSZTOF      175 OSTROWIEC SW.            1 S 16:18:45  864.180                        560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KRUTNY ANDRZEJ        175 OSTROWIEC SW.            1 - 15:55:26  863.910                        5403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MALKOWSKI ARKADIUSZ    175 OSTROWIEC SW.            1 - 16:19:07  863.730                        560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KRAJ KAZIMIERZ         455 DAL-MOR                  0 - 15:29:05  863.650                        517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TANIAK GRZEGORZ       455 DAL-MOR                  1 C 15:17:30  863.290                        5071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:                    WYNIKI INDYWIDUALNE O MISTRZOSTWO - REJON NR I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za rok 2020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+----------------------+--------------+-----------------+------------------------+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Kol|NAZWISKO, IMIĘ HODOWCY|   ODDZIAŁ    |    KONKURSY     |         PUNKTY         |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|                      |              |S.| 1| 2| 3| 4| 5| stałe |za konk|  RAZEM |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+----------------------+--------------+--+--+--+--+--+--+-------+-------+--------+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MISTRZOWIE :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I DUDAJEK KRZYSZTOF      DAL-MOR        25  5  5  5  5  5  1700.0  -21.19  1678.8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II RUTKOWSKI EMIL         OSTROWIEC SW.  25  5  5  5  5  5  1700.0  -39.61  1660.3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III MAZUR ANDRZEJ          OSTROWIEC SW.  25  5  5  5  5  5  1700.0  -56.69  1643.3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PRZODOWNICY :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 SURMANSCY DOR.-ANDRZEJ OSTROWIEC SW.  25  5  5  5  5  5  1700.0  -67.29  1632.7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 LEDWÓJCIK DARIUSZ      SUCHEDNIOW     25  5  5  5  5  5  1700.0  -69.64  1630.3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 ZIMOLAG SLAWOMIR       OSTROWIEC SW.  25  5  5  5  5  5  1700.0  -70.13  1629.8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 PAJĄK EWA+KAROL        SUCHEDNIOW     25  5  5  5  5  5  1700.0  -72.41  1627.5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 KUC SYLWESTER          DAL-MOR        25  5  5  5  5  5  1700.0  -73.45  1626.5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 GRZYWA KAMIL           DAL-MOR        25  5  5  5  5  5  1700.0  -78.03  1621.9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7 PAJĄK GRZEGORZ+MONIKA  SUCHEDNIOW     25  5  5  5  5  5  1700.0  -82.92  1617.0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8 MAJKOWSKI SYLWESTER    DAL-MOR        25  5  5  5  5  5  1700.0  -90.56  1609.4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9 PARDOŁA JAN            SUCHEDNIOW     25  5  5  5  5  5  1700.0  -90.77  1609.2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0 OKRUTNY ANDRZEJ        OSTROWIEC SW.  25  5  5  5  5  5  1700.0  -93.23  1606.7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POZOSTALI HODOWCY :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 BRYCZKIEWICZ TOMASZ    SUCHEDNIOW     25  5  5  5  5  5  1700.0  -95.86  1604.1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 PASZKIEL &amp; STAWIARZ    DAL-MOR        25  5  5  5  5  5  1700.0  -97.19  1602.8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 DANEK &amp; KACZMARCZYK    DAL-MOR        25  5  5  5  5  5  1700.0 -104.97  1595.0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 KWIECIEŃ TOMASZ        DAL-MOR        25  5  5  5  5  5  1700.0 -108.43  1591.5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 SOJA ZBIGNIEW          OSTROWIEC SW.  25  5  5  5  5  5  1700.0 -114.94  1585.0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 PIŁAT PIOTR            DAL-MOR        25  5  5  5  5  5  1700.0 -125.86  1574.1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7 MALKOWSKI ARKADIUSZ    OSTROWIEC SW.  25  5  5  5  5  5  1700.0 -126.73  1573.2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8 CZAJA BOGDAN           DAL-MOR        25  5  5  5  5  5  1700.0 -140.20  1559.80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9 KOSNO GRZEGORZ         OSTROWIEC SW.  25  5  5  5  5  5  1700.0 -152.07  1547.9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0 STRZEPSKI JAROSLAW     OSTROWIEC SW.  24  5  5  5  4  5  1620.0 -133.42  1486.5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1 FURMANEK STANISŁAW     DAL-MOR        24  5  5  4  5  5  1620.0 -141.59  1478.4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2 PAJĄK KONRAD+KRYSTIAN  SUCHEDNIOW     23  5  5  5  3  5  1540.0  -79.02  1460.9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3 GRUBA JERZY            SUCHEDNIOW     23  5  5  3  5  5  1540.0  -81.94  1458.0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4 TOMASZ &amp; BEATA WALAS   DAL-MOR        23  5  5  3  5  5  1540.0 -114.85  1425.1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5 KS. GAWEL STANISLAW    OSTROWIEC SW.  23  5  5  5  3  5  1540.0 -125.31  1414.6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6 ABRAMCZYK ANDRZEJ-ZBIG OSTROWIEC SW.  23  5  5  5  3  5  1540.0 -147.27  1392.7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7 PERSONA BEATA-STANISL. OSTROWIEC SW.  22  5  5  3  4  5  1460.0  -79.66  1380.3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8 GORYCKI MIECZYSLAW     OSTROWIEC SW.  23  5  5  5  3  5  1540.0 -170.52  1369.4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9 PAJĄK SŁAWOMIR+J+M     SUCHEDNIOW     21  5  3  3  5  5  1420.0  -88.37  1331.6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0 ZDZIECHOWICZ JERZY + A SUCHEDNIOW     21  5  4  5  2  5  1400.0  -72.74  1327.2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1 MASTERNAK MARIUSZ      OSTROWIEC SW.  21  5  5  3  5  3  1420.0 -116.02  1303.9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2 FURMANEK KAROL         DAL-MOR        21  5  5  5  3  3  1420.0 -130.14  1289.8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3 MACIEJSKI MARIUSZ 2    DAL-MOR        20  4  5  4  3  4  1340.0 -141.27  1198.7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4 SIERPIŃSKI MARCIN      DAL-MOR        20  5  4  2  5  4  1340.0 -152.82  1187.1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5 RYNKOWSKI GRZEGORZ     SUCHEDNIOW     19  5  5  5  2  2  1280.0 -121.24  1158.7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6 ŚLUSARCZYK WOJCIECH    SUCHEDNIOW     19  5  5  4  3  2  1280.0 -143.83  1136.1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7 BOREK RYSZARD          DAL-MOR        18  5  5  2  4  2  1200.0 -131.02  1068.9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8 STĘPIEŃ TOMASZ         DAL-MOR        17  4  4  2  4  3  1140.0 -101.21  1038.7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9 BOREK MIECZYSŁAW       DAL-MOR        17  5  5  3  1  3  1100.0 -103.45   996.5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30 PIWOWARSKI ŁUKASZ      DAL-MOR        16  5  4  5  2  0  1100.0 -113.88   986.12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31 GRUSZKA ANDRZEJ        DAL-MOR        16  5  5  3  2  1  1060.0 -103.75   956.2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32 PIŁAT MICHAŁ           DAL-MOR        15  5  5  5  0  0  1000.0  -52.55   947.4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33 ROMANOWSKI - NAWOJSKI  OSTROWIEC SW.  15  5  5  5  0  0  1000.0  -68.76   931.2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34 SIWOŃ JAN              DAL-MOR        15  5  2  3  2  3  1000.0  -73.24   926.7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35 MASTERNAK MIROSLAW     OSTROWIEC SW.  16  5  5  1  3  2  1040.0 -116.74   923.2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36 CHRZANOWSKI ANDRZEJ    OSTROWIEC SW.  15  5  5  5  0  0  1000.0  -90.61   909.3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37 MALICKI JAROSŁAW       DAL-MOR        14  5  4  5  0  0   940.0  -60.20   879.80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38 URBANIK MARIUSZ        OSTROWIEC SW.  14  2  4  2  4  2   960.0 -115.64   844.3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39 PAJĄK RADOSŁAW         SUCHEDNIOW     14  5  5  0  1  3   860.0  -37.70   822.30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40 STANIAK GRZEGORZ       DAL-MOR        13  3  2  1  4  3   880.0  -76.96   803.0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41 SKWIROWSKI KAZIMIERZ   OSTROWIEC SW.  13  5  3  3  2  0   880.0  -90.66   789.3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42 PAJDO EWA              SUCHEDNIOW     13  5  3  2  1  2   840.0  -71.76   768.2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43 ŁUKAWSKI HENRYK        DAL-MOR        13  3  5  2  1  2   840.0  -91.40   748.60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44 PAWŁOWSKI GRZEGORZ     DAL-MOR        12  3  5  1  3  0   800.0  -65.53   734.4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45 MACHULSKI JACEK        DAL-MOR        12  5  5  2  0  0   760.0  -28.17   731.8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46 KRAJ KAZIMIERZ         DAL-MOR        12  5  2  3  1  1   800.0  -97.18   702.82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47 KWIATKOWSKI ANDRZEJ    DAL-MOR        12  5  4  1  1  1   760.0  -64.99   695.0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48 FIRMANTY MICHAL        OSTROWIEC SW.  13  5  4  0  0  4   780.0  -89.57   690.4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49 FĄFARA STEFAN          SUCHEDNIOW     12  5  5  0  1  1   740.0  -72.96   667.0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50 SZYSZKA MATEUSZ        SUCHEDNIOW     12  5  5  0  0  2   720.0  -68.68   651.32</w:t>
      </w:r>
      <w:r>
        <w:br w:type="page"/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+----------------------+--------------+-----------------+------------------------+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Kol|NAZWISKO, IMIĘ HODOWCY|   ODDZIAŁ    |    KONKURSY     |         PUNKTY         |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|                      |              |S.| 1| 2| 3| 4| 5| stałe |za konk|  RAZEM |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+----------------------+--------------+--+--+--+--+--+--+-------+-------+--------+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51 JAWORSKI TOMASZ        OSTROWIEC SW.  11  2  3  4  0  2   740.0  -99.96   640.0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52 SABAT JACEK            DAL-MOR        11  5  5  1  0  0   680.0  -48.79   631.2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53 BOROWIEC TOMASZ        SUCHEDNIOW     10  5  2  3  0  0   660.0  -75.71   584.2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54 BASĄG JAN              DAL-MOR        10  5  3  1  1  0   640.0  -59.33   580.6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55 PIWOWARSKI MICHAŁ      DAL-MOR         9  3  4  0  2  0   580.0  -35.61   544.3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56 STĘPIEŃ SYLWESTER      DAL-MOR         9  3  4  2  0  0   580.0  -38.46   541.5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57 ZOLCIAK SZCZEPAN       OSTROWIEC SW.  10  4  5  1  0  0   620.0  -84.38   535.62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58 CHRZĘSZCZYK JERZY      SUCHEDNIOW      9  2  2  3  0  2   600.0  -66.98   533.02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59 WIECZOREK ZDZISŁAW     DAL-MOR         9  4  3  2  0  0   580.0  -64.82   515.1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60 JEŻYKOWSKIPAWEŁ&amp;RAFAŁ  DAL-MOR         9  5  4  0  0  0   540.0  -35.40   504.60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61 BIŃKOWSKI GRZEGORZ     SUCHEDNIOW      9  5  2  2  0  0   580.0  -80.03   499.9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62 PERESZLUCHA MAREK      OSTROWIEC SW.   9  4  4  1  0  0   560.0  -60.88   499.12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63 OLSZEWSKI MAREK        SUCHEDNIOW      8  1  3  1  2  1   540.0  -65.81   474.1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64 MIK MICHAŁ             SUCHEDNIOW      8  2  3  1  1  1   520.0  -49.55   470.4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65 MACIEJSKI MARIUSZ I    DAL-MOR         8  3  3  0  2  0   520.0  -54.23   465.7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66 ZARĘBA WIESŁAW+BARBARA SUCHEDNIOW      8  3  4  1  0  0   500.0  -44.54   455.4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67 SADO JANUSZ            OSTROWIEC SW.   8  5  1  2  0  0   520.0  -68.34   451.6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68 DOBEK RYSZARD          OSTROWIEC SW.   8  2  4  2  0  0   520.0  -68.66   451.3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69 BUDNY MARCIN           DAL-MOR         8  2  0  0  2  4   520.0  -72.30   447.70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70 STRZĄBAŁA PAWEŁ        DAL-MOR         8  5  3  0  0  0   480.0  -39.92   440.0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71 TARGOWSKI ANDRZEJ      OSTROWIEC SW.   7  2  2  3  0  0   480.0  -50.10   429.90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72 CZYZ STANISLAW         OSTROWIEC SW.   8  5  3  0  0  0   480.0  -59.78   420.22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73 ZARZYCKI JAROSŁAW      DAL-MOR         8  5  3  0  0  0   480.0  -60.26   419.7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74 JURASZ RAFAŁ           DAL-MOR         8  5  2  0  0  1   480.0  -60.99   419.0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75 WASIK PAWEL            OSTROWIEC SW.   7  2  3  0  1  1   440.0  -46.77   393.2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76 ŻAK ARTUR              SUCHEDNIOW      7  4  1  0  1  1   440.0  -57.09   382.9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77 SMIESZEK KRZYSZTOF     OSTROWIEC SW.   7  5  2  0  0  0   420.0  -43.99   376.0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78 KANIA OKTAWIAN         OSTROWIEC SW.   7  1  2  0  1  3   440.0  -67.03   372.9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79 BANAS ALEKSY           OSTROWIEC SW.   6  1  1  2  1  1   420.0  -48.36   371.6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80 GOLABEK KRZYSZTOF      OSTROWIEC SW.   6  1  0  1  1  3   400.0  -44.96   355.0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81 KAPELA JÓZEF           DAL-MOR         6  2  2  1  1  0   400.0  -47.19   352.8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82 KUPISZ STEFAN          DAL-MOR         6  3  1  2  0  0   400.0  -47.85   352.1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83 ORANIEC JAN            OSTROWIEC SW.   5  0  1  3  1  0   380.0  -35.20   344.80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84 ŁUBEK MARIUSZ          SUCHEDNIOW      6  3  1  1  0  1   380.0  -44.01   335.9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85 FORMA JANUSZ           OSTROWIEC SW.   6  3  2  1  0  0   380.0  -44.25   335.7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86 KOLTON MARCIN          OSTROWIEC SW.   6  2  1  1  0  2   380.0  -46.94   333.0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87 KALWAT JAN             DAL-MOR         6  3  3  0  0  0   360.0  -27.36   332.6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88 TARGOWSKA JOLANTA      OSTROWIEC SW.   5  1  2  2  0  0   340.0  -32.27   307.7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89 WRONA GRZEGORZ         OSTROWIEC SW.   5  2  1  1  1  0   340.0  -42.74   297.2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90 BUGAJSKI TOMASZ        OSTROWIEC SW.   5  1  1  1  1  1   340.0  -46.82   293.1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91 POMOCNIK WALDEMAR      SUCHEDNIOW      5  1  2  2  0  0   340.0  -49.56   290.4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92 RZEPECKI MARIAN        DAL-MOR         5  3  1  1  0  0   320.0  -36.07   283.9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93 TIC M. - MAJOS K.      OSTROWIEC SW.   5  3  1  0  1  0   320.0  -38.03   281.9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94 OGRODNIK MARIUSZ       DAL-MOR         5  4  1  0  0  0   300.0  -33.57   266.4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95 BIESAGA ANDRZEJ        SUCHEDNIOW      5  4  1  0  0  0   300.0  -34.51   265.4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96 CHMIEL NORBERT         DAL-MOR         5  4  1  0  0  0   300.0  -36.55   263.4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97 PIWOWARCZYK MARIUSZ    SUCHEDNIOW      5  5  0  0  0  0   300.0  -39.64   260.3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98 BECZEK HENRYK          OSTROWIEC SW.   5  1  4  0  0  0   300.0  -42.77   257.2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99 POŁEĆ JANUSZ           SUCHEDNIOW      4  0  2  1  1  0   280.0  -24.12   255.8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00 DUDEK ANDRZEJ          DAL-MOR         4  0  2  1  1  0   280.0  -38.19   241.8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01 NADZIALEK MIROSLAW     OSTROWIEC SW.   4  3  0  1  0  0   260.0  -25.45   234.5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02 SZCZEPAŃCZYK EUGENIUSZ DAL-MOR         4  4  0  0  0  0   240.0  -19.78   220.22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03 RYCOMBEL ADAM          DAL-MOR         4  3  1  0  0  0   240.0  -20.03   219.9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04 CHMIELEWSKI ADAM       DAL-MOR         4  2  2  0  0  0   240.0  -26.77   213.2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05 GRAD ALEKSANDER        OSTROWIEC SW.   3  0  0  3  0  0   240.0  -29.63   210.3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06 ZEBRZOWSKI JÓZEF       DAL-MOR         3  1  1  1  0  0   200.0  -18.23   181.7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07 SIERPIŃSKI ANDRZEJ     DAL-MOR         3  1  1  1  0  0   200.0  -21.54   178.4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08 GRUSZKA LESZEK         DAL-MOR         3  3  0  0  0  0   180.0   -7.12   172.8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09 TUŚNIO ADAM+JAGODA     SUCHEDNIOW      3  2  0  0  1  0   200.0  -29.18   170.82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10 KLIMEK ZBIGNIEW        DAL-MOR         3  2  1  0  0  0   180.0  -10.04   169.96</w:t>
      </w:r>
      <w:r>
        <w:br w:type="page"/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+----------------------+--------------+-----------------+------------------------+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Kol|NAZWISKO, IMIĘ HODOWCY|   ODDZIAŁ    |    KONKURSY     |         PUNKTY         |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|                      |              |S.| 1| 2| 3| 4| 5| stałe |za konk|  RAZEM |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+----------------------+--------------+--+--+--+--+--+--+-------+-------+--------+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11 WĄŚ GRZEGORZ           DAL-MOR         3  2  1  0  0  0   180.0  -16.65   163.3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12 KILIJANSKI STANISLAW   OSTROWIEC SW.   3  3  0  0  0  0   180.0  -19.26   160.7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13 MIREK M + SKLENARSKI T SUCHEDNIOW      3  2  1  0  0  0   180.0  -21.46   158.5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14 SIEWIERSKI TADEUSZ     SUCHEDNIOW      3  3  0  0  0  0   180.0  -29.57   150.4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15 ZYWCZYK ROBERT         OSTROWIEC SW.   2  0  1  1  0  0   140.0  -23.11   116.8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16 MASTERNAK JAROSLAW     OSTROWIEC SW.   2  1  0  1  0  0   140.0  -23.75   116.2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17 ŚLUSARSKI LESZEK       DAL-MOR         2  1  1  0  0  0   120.0  -12.55   107.4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18 KWIATKOWSKI ZBIGNIEW   OSTROWIEC SW.   2  0  2  0  0  0   120.0  -13.91   106.0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19 ZALEWSKI MAREK         OSTROWIEC SW.   2  2  0  0  0  0   120.0  -14.52   105.4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20 MIKOŁAJCZYK MARIUSZ    SUCHEDNIOW      2  1  1  0  0  0   120.0  -15.19   104.8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21 HARABIN IREK+ANDRZEJ   SUCHEDNIOW      2  1  1  0  0  0   120.0  -16.01   103.9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22 STĄPÓR DOMINIK         DAL-MOR         1  0  0  1  0  0    80.0  -13.08    66.92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23 PILARZ ZDZISLAW        OSTROWIEC SW.   1  0  0  1  0  0    80.0  -14.59    65.4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24 SKRZYPEK ŁUKASZ        DAL-MOR         1  1  0  0  0  0    60.0   -0.21    59.7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25 BĘBEN JAROSŁAW         DAL-MOR         1  1  0  0  0  0    60.0   -3.85    56.1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26 ADAMCZYK ANDRZEJ       OSTROWIEC SW.   1  1  0  0  0  0    60.0   -4.77    55.2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27 GODEK KRZYSZTOF        DAL-MOR         1  1  0  0  0  0    60.0   -5.01    54.9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28 BRYLA JACEK            OSTROWIEC SW.   1  0  1  0  0  0    60.0   -6.86    53.1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29 RZEPKA MIROSLAW        OSTROWIEC SW.   1  0  1  0  0  0    60.0   -7.44    52.5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30 MORTKA PIOTR           OSTROWIEC SW.   1  1  0  0  0  0    60.0   -7.92    52.0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31 GOLA WALDEMAR          DAL-MOR         1  1  0  0  0  0    60.0   -8.62    51.3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32 MICHTA K.+J.           SUCHEDNIOW      1  1  0  0  0  0    60.0   -9.30    50.70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33 NOWAK KRZYSZTOF        OSTROWIEC SW.   1  1  0  0  0  0    60.0   -9.41    50.5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34 STĘPIEŃ KRZYSZTOF      DAL-MOR         1  1  0  0  0  0    60.0   -9.64    50.3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35 NOWAK ANDRZEJ          SUCHEDNIOW      1  1  0  0  0  0    60.0  -10.72    49.2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bCs/>
          <w:sz w:val="20"/>
          <w:szCs w:val="20"/>
        </w:rPr>
        <w:t>GENERALNA PUNKTACJA GOŁĘBI - REJON NR I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za rok 2020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+----------------------+--------------+---------------+-+---+-------+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Kol|NAZWISKO, IMIĘ HODOWCY|   ODDZIAŁ    |OBRĄCZKA RODOWA|P|KON|PUNKTY |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+----------------------+--------------+---------------+-+---+-------+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 MAZUR ANDRZEJ          OSTROWIEC SW.  PL-0175-16-1164 0  5   330.7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2 KUC SYLWESTER          DAL-MOR        PL-0455-16-0562 1  5   325.1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 ZIMOLAG SLAWOMIR       OSTROWIEC SW.  PL-0175-17-7071 1  5   324.0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 ZIMOLAG SLAWOMIR       OSTROWIEC SW.  PL-0175-16-6055 0  5   323.02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 DANEK &amp; KACZMARCZYK    DAL-MOR        PL-0455-15-5971 1  5   319.9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 FURMANEK STANISŁAW     DAL-MOR        PL-0455-16-5053 0  5   319.4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7 DUDAJEK KRZYSZTOF      DAL-MOR        PL-0455-15-6043 0  5   319.0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8 ZDZIECHOWICZ JERZY + A SUCHEDNIOW     PL-0182-17-6045 1  5   318.8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9 DANEK &amp; KACZMARCZYK    DAL-MOR        PL0455-16-11822 0  5   317.9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0 SURMANSCY DOR.-ANDRZEJ OSTROWIEC SW.  PL-0175-14-5145 1  5   317.6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1 DUDAJEK KRZYSZTOF      DAL-MOR        PL-0455-16-0900 1  5   317.4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2 MAZUR ANDRZEJ          OSTROWIEC SW.  PL-0175-16-1103 0  5   317.40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13 PARDOŁA JAN            SUCHEDNIOW     PL-0182-15-8019 0  5   316.4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14 MAJKOWSKI SYLWESTER    DAL-MOR        PL-0455-17-4467 0  5   316.3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5 GRUBA JERZY            SUCHEDNIOW     PL-0182-13-6117 0  5   314.2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16 RUTKOWSKI EMIL         OSTROWIEC SW.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PL-0175-15-3085 0  5   314.1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17 PIŁAT PIOTR            DAL-MOR        PL0455-17-11052 1  5   311.5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8 STRZEPSKI JAROSLAW     OSTROWIEC SW.  PL-0175-16--867 1  5   311.52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9 PAJĄK EWA+KAROL        SUCHEDNIOW     PL-0182-16-1378 1  5   311.3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0 MACIEJSKI MARIUSZ 2    DAL-MOR        PL-0455-16-6670 1  5   308.8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1 ZIMOLAG SLAWOMIR       OSTROWIEC SW.  PL-0175-16-6062 0  5   307.0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2 STRZEPSKI JAROSLAW     OSTROWIEC SW.  PL-0175-14---55 0  5   303.5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3 ZIMOLAG SLAWOMIR       OSTROWIEC SW.  PL-0175-16-6066 1  5   302.2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4 ZIMOLAG SLAWOMIR       OSTROWIEC SW.  PL-0175-18-8065 1  5   302.1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5 ABRAMCZYK ANDRZEJ-ZBIG OSTROWIEC SW.  PL-0175-16-3298 1  5   301.5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6 GORYCKI MIECZYSLAW     OSTROWIEC SW.  PL-041-13-10358 1  5   301.4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7 RUTKOWSKI EMIL         OSTROWIEC SW.  PL-0175-15-2945 0  5   301.2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8 PASZKIEL &amp; STAWIARZ    DAL-MOR        PL-0455-18-0534 0  5   300.7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29 FURMANEK KAROL         DAL-MOR        PL-0455-16-8827 1  5   300.1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30 MALKOWSKI ARKADIUSZ    OSTROWIEC SW.  PL-0175-16-6218 0  5   299.7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31 SIERPIŃSKI MARCIN      DAL-MOR        PL-0455-17-4612 0  5   299.1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32 CZAJA BOGDAN           DAL-MOR        PL-0455-15-1380 1  5   297.4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33 MAZUR ANDRZEJ          OSTROWIEC SW.  PL-0175-16-1195 0  5   297.0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34 MAZUR ANDRZEJ          OSTROWIEC SW.  PL-0175-17-9930 0  5   296.90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35 ABRAMCZYK ANDRZEJ-ZBIG OSTROWIEC SW.  PL-0175-17-6210 1  5   296.7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36 CZAJA BOGDAN           DAL-MOR        PL-0455-17-0234 0  5   292.0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37 PIŁAT PIOTR            DAL-MOR        PL-0380-13-0296 0  5   291.9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38 LEDWÓJCIK DARIUSZ      SUCHEDNIOW     PL-0485-17-4755 0  5   286.8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39 BRYCZKIEWICZ TOMASZ    SUCHEDNIOW     PL-0182-16--159 0  5   286.3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40 GRZYWA KAMIL           DAL-MOR        PL-0455-17-7113 0  4   271.7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41 RUTKOWSKI EMIL         OSTROWIEC SW.  PL-0175-16-5863 1  4   270.3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42 PAJĄK EWA+KAROL        SUCHEDNIOW     PL-0182-18---62 1  4   268.60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43 DUDAJEK KRZYSZTOF      DAL-MOR        PL-0455-15-6086 1  4   268.5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44 STANIAK GRZEGORZ       DAL-MOR        PL-0455-15-9619 1  4   268.0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45 SURMANSCY DOR.-ANDRZEJ OSTROWIEC SW.  PL-0175-15--809 0  4   267.30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46 DUDAJEK KRZYSZTOF      DAL-MOR        PL0455-17-14045 0  4   266.6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47 DUDAJEK KRZYSZTOF      DAL-MOR        PL-0455-15-6072 0  4   266.4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48 GRZYWA KAMIL           DAL-MOR        PL0455-18-11712 0  4   265.1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49 BRYCZKIEWICZ TOMASZ    SUCHEDNIOW     PL-0444-14-5305 0  4   264.5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50 PAJĄK EWA+KAROL        SUCHEDNIOW     PL-0182-16-1388 0  4   264.5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51 ZDZIECHOWICZ JERZY + A SUCHEDNIOW     PL-0492-18-1147 0  4   264.4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52 BRYCZKIEWICZ TOMASZ    SUCHEDNIOW     PL0182-15-10126 0  4   262.9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53 DUDAJEK KRZYSZTOF      DAL-MOR        PL0455-17-14057 0  4   262.3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54 GRZYWA KAMIL           DAL-MOR        PL-0455-13-4874 1  4   261.40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55 SURMANSCY DOR.-ANDRZEJ OSTROWIEC SW.  PL0280-15-15033 1  4   260.82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56 SURMANSCY DOR.-ANDRZEJ OSTROWIEC SW.  PL-0175-14-5120 1  4   259.9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57 SURMANSCY DOR.-ANDRZEJ OSTROWIEC SW.  PL-0175-15--944 0  4   259.4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58 DUDAJEK KRZYSZTOF      DAL-MOR        PL-0455-15-6010 0  4   258.2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59 STĘPIEŃ TOMASZ         DAL-MOR        PL-0171-16-0303 0  4   257.6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60 MAZUR ANDRZEJ          OSTROWIEC SW.  PL-0175-16-1117 1  4   257.58</w:t>
      </w:r>
      <w:r>
        <w:br w:type="page"/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+----------------------+--------------+---------------+-+---+-------+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Kol|NAZWISKO, IMIĘ HODOWCY|   ODDZIAŁ    |OBRĄCZKA RODOWA|P|KON|PUNKTY |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+----------------------+--------------+---------------+-+---+-------+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61 OKRUTNY ANDRZEJ        OSTROWIEC SW.  PL-0175-16-2844 0  4   257.2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62 PASZKIEL &amp; STAWIARZ    DAL-MOR        PL0455-17-10946 0  4   257.1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63 KS. GAWEL STANISLAW    OSTROWIEC SW.  PL-0175-17-7716 0  4   256.5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64 PAJĄK KONRAD+KRYSTIAN  SUCHEDNIOW     PL-0485-17-3478 0  4   256.4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65 KUC SYLWESTER          DAL-MOR        PL0455-17-10056 1  4   256.3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66 LEDWÓJCIK DARIUSZ      SUCHEDNIOW     PL-0175-14-1582 1  4   255.8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67 ZIMOLAG SLAWOMIR       OSTROWIEC SW.  PL-0175-17-7034 1  4   255.2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68 MAZUR ANDRZEJ          OSTROWIEC SW.  PL-0444-17-7731 0  4   254.9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69 MASTERNAK MARIUSZ      OSTROWIEC SW.  PL-0289-17--965 0  4   254.82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70 PAJĄK GRZEGORZ+MONIKA  SUCHEDNIOW     PL-0182-18--738 0  4   254.5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71 KUC SYLWESTER          DAL-MOR        PL0455-15-10999 0  4   254.3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72 ZIMOLAG SLAWOMIR       OSTROWIEC SW.  PL-0175-18-8040 1  4   254.3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73 OKRUTNY ANDRZEJ        OSTROWIEC SW.  PL-0175-16-2854 0  4   254.2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74 DUDAJEK KRZYSZTOF      DAL-MOR        PL-0455-18-0443 0  4   254.2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75 DUDAJEK KRZYSZTOF      DAL-MOR        PL0455-17-14050 1  4   253.8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76 STĘPIEŃ TOMASZ         DAL-MOR        PL-0171-15-0825 1  4   253.4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77 DANEK &amp; KACZMARCZYK    DAL-MOR        PL0455-16-11825 0  4   253.3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78 LEDWÓJCIK DARIUSZ      SUCHEDNIOW     PL-0182-16-2782 1  4   253.3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79 TOMASZ &amp; BEATA WALAS   DAL-MOR        PL-0455-17-0010 0  4   253.2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80 KWIECIEŃ TOMASZ        DAL-MOR        PL-0397-13-6098 0  4   252.1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81 TOMASZ &amp; BEATA WALAS   DAL-MOR        PL0455-16-10549 1  4   252.0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82 DUDAJEK KRZYSZTOF      DAL-MOR        PL0455-17-14008 1  4   251.9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83 PAJĄK SŁAWOMIR+J+M     SUCHEDNIOW     PL0182-15-11003 1  4   251.8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84 KUC SYLWESTER          DAL-MOR        PL-0455-18-0937 1  4   251.7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85 BRYCZKIEWICZ TOMASZ    SUCHEDNIOW     PL-0182-13-6365 1  4   251.7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86 PAJĄK KONRAD+KRYSTIAN  SUCHEDNIOW     PL0182-16-17081 0  4   251.6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87 DUDAJEK KRZYSZTOF      DAL-MOR        PL-0455-18-0410 0  4   251.30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88 PAJĄK EWA+KAROL        SUCHEDNIOW     PL-0182-16--725 0  4   251.20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89 SOJA ZBIGNIEW          OSTROWIEC SW.  PL-0175-17-8250 1  4   250.8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90 SOJA ZBIGNIEW          OSTROWIEC SW.  PL-0175-15--721 0  4   250.8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91 KUC SYLWESTER          DAL-MOR        PL-0455-14-0832 0  4   250.7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92 KUC SYLWESTER          DAL-MOR        PL-0455-16-0522 0  4   250.5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93 MAJKOWSKI SYLWESTER    DAL-MOR        PL-0455-17-4478 1  4   250.4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94 BRYCZKIEWICZ TOMASZ    SUCHEDNIOW     PL-0182-18-2732 1  4   250.4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95 GOLABEK KRZYSZTOF      OSTROWIEC SW.  PL-0175-18-5168 0  4   250.2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96 LEDWÓJCIK DARIUSZ      SUCHEDNIOW     PL0179-18-10490 1  4   249.82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97 SURMANSCY DOR.-ANDRZEJ OSTROWIEC SW.  PL-0175-15--868 1  4   249.2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98 PAJĄK KONRAD+KRYSTIAN  SUCHEDNIOW     PL-0182-15-9466 0  4   248.8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99 SIWOŃ JAN              DAL-MOR        PL0455-18-14001 0  4   248.5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100 KUC SYLWESTER          DAL-MOR        PL-0380-18-5533 1  4   248.2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01 MIK MICHAŁ             SUCHEDNIOW     PL-0182-14-1130 1  4   248.0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02 BRYCZKIEWICZ TOMASZ    SUCHEDNIOW     PL-0485-17--927 1  4   247.8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03 CZAJA BOGDAN           DAL-MOR        PL-0455-17-0216 1  4   247.32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04 DUDAJEK KRZYSZTOF      DAL-MOR        PL-0455-16-0832 1  4   247.1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05 PAJĄK SŁAWOMIR+J+M     SUCHEDNIOW     PL0182-15-11023 0  4   246.8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06 CZAJA BOGDAN           DAL-MOR        PL-0455-13-2297 0  4   246.4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07 DUDAJEK KRZYSZTOF      DAL-MOR        PL-0455-14-0777 0  4   246.0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108 PIŁAT PIOTR            DAL-MOR        PL-0455-15-8005 0  4   246.02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09 LEDWÓJCIK DARIUSZ      SUCHEDNIOW     PL-0182-16-2770 1  4   245.9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10 PASZKIEL &amp; STAWIARZ    DAL-MOR        PL-0455-18-0576 0  4   245.8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11 RUTKOWSKI EMIL         OSTROWIEC SW.  PL-0175-18-7205 0  4   245.80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12 PARDOŁA JAN            SUCHEDNIOW     PL-0182-16-1572 0  4   245.7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13 STRZEPSKI JAROSLAW     OSTROWIEC SW.  PL-0175-16--813 0  4   244.80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14 BANAS ALEKSY           OSTROWIEC SW.  PL-0175-18-5255 0  4   244.7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15 FURMANEK STANISŁAW     DAL-MOR        PL-0455-15-0899 1  4   243.6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16 PERSONA BEATA-STANISL. OSTROWIEC SW.  PL-0175-15-2770 0  4   243.6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17 DANEK &amp; KACZMARCZYK    DAL-MOR        PL0455-18-14550 1  4   241.5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18 MIK MICHAŁ             SUCHEDNIOW     PL-0182-18--678 1  4   240.6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19 MAJKOWSKI SYLWESTER    DAL-MOR        PL-0455-17-4446 0  4   240.4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20 MAJKOWSKI SYLWESTER    DAL-MOR        PL-0455-17-4483 0  4   240.42</w:t>
      </w:r>
      <w:r>
        <w:br w:type="page"/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+----------------------+--------------+---------------+-+---+-------+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Kol|NAZWISKO, IMIĘ HODOWCY|   ODDZIAŁ    |OBRĄCZKA RODOWA|P|KON|PUNKTY |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+----------------------+--------------+---------------+-+---+-------+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21 BUGAJSKI TOMASZ        OSTROWIEC SW.  PL-0471-17-6496 1  4   240.2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22 MALKOWSKI ARKADIUSZ    OSTROWIEC SW.  PL-0175-17-4318 1  4   240.2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23 GRUBA JERZY            SUCHEDNIOW     PL-0444-18-5291 1  4   240.0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24 MAZUR ANDRZEJ          OSTROWIEC SW.  PL-0175-16-1123 1  4   239.20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25 KOSNO GRZEGORZ         OSTROWIEC SW.  PL-0175-15-1761 0  4   238.02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126 MAZUR ANDRZEJ          OSTROWIEC SW.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PL-0175-16-1185 1  4   237.8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127 PIŁAT PIOTR            DAL-MOR        PL-0455-16-0067 1  4   235.80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28 RUTKOWSKI EMIL         OSTROWIEC SW.  PL-0175-15-3066 0  4   235.10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29 DANEK &amp; KACZMARCZYK    DAL-MOR        PL0455-16-11865 1  4   234.72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30 DUDAJEK KRZYSZTOF      DAL-MOR        PL0455-17-14062 0  4   233.7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31 ZIMOLAG SLAWOMIR       OSTROWIEC SW.  PL-0175-17-7016 0  4   233.3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32 PAJĄK KONRAD+KRYSTIAN  SUCHEDNIOW     PL-0485-17-3403 0  4   232.4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133 PARDOŁA JAN            SUCHEDNIOW     PL-0485-17-2636 0  4   231.5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134 GRZYWA KAMIL           DAL-MOR        PL0455-18-11756 1  4   231.5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35 OKRUTNY ANDRZEJ        OSTROWIEC SW.  PL-0175-17-2722 0  4   231.1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36 GRUBA JERZY            SUCHEDNIOW     PL-0182-12-3072 0  4   230.9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137 SOJA ZBIGNIEW          OSTROWIEC SW.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PL-0175-18--953 1  4   230.3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138 PIŁAT PIOTR            DAL-MOR        PL0455-17-11046 1  4   228.7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39 GRUSZKA ANDRZEJ        DAL-MOR        PL-0455-17-4799 0  4   228.3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140 PIŁAT PIOTR            DAL-MOR        PL-0455-16-0616 1  4   227.90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41 ŻAK ARTUR              SUCHEDNIOW     PL-0182-18-4215 0  4   227.62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42 LEDWÓJCIK DARIUSZ      SUCHEDNIOW     PL-0461-16-2519 0  4   227.2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43 KANIA OKTAWIAN         OSTROWIEC SW.  PL-0175-18-2606 1  4   224.22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44 TOMASZ &amp; BEATA WALAS   DAL-MOR        PL-0444-17-1173 0  4   224.2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45 ŚLUSARCZYK WOJCIECH    SUCHEDNIOW     PL-0485-17-2198 1  4   223.7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46 DUDAJEK KRZYSZTOF      DAL-MOR        PL-0455-15-6077 1  4   222.4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47 PASZKIEL &amp; STAWIARZ    DAL-MOR        PL-0455-18-0560 0  3   217.0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48 ZIMOLAG SLAWOMIR       OSTROWIEC SW.  PL-0175-15-4425 0  3   213.0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49 RUTKOWSKI EMIL         OSTROWIEC SW.  PL-0175-14-4837 1  3   212.3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50 WASIK PAWEL            OSTROWIEC SW.  PL-0175-14-5540 0  3   212.2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51 PAJĄK SŁAWOMIR+J+M     SUCHEDNIOW     PL0---19-233809 0  3   211.6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52 KWIECIEŃ TOMASZ        DAL-MOR        PL0455-17-11866 0  3   209.6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53 SURMANSCY DOR.-ANDRZEJ OSTROWIEC SW.  PL-0175-17-4065 1  3   208.32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54 MALKOWSKI ARKADIUSZ    OSTROWIEC SW.  PL-0175-14-2931 0  3   207.90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55 SOJA ZBIGNIEW          OSTROWIEC SW.  PL-0175-17-8218 1  3   207.82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56 PAJĄK EWA+KAROL        SUCHEDNIOW     PL-0182-18---36 0  3   207.6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57 DUDAJEK KRZYSZTOF      DAL-MOR        PL-0455-15-6050 1  3   207.6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58 MAZUR ANDRZEJ          OSTROWIEC SW.  PL-0175-15-7766 0  3   206.7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59 ZDZIECHOWICZ JERZY + A SUCHEDNIOW     PL0---19-473826 1  3   206.5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60 OKRUTNY ANDRZEJ        OSTROWIEC SW.  PL-0175-17-2752 0  3   205.4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61 OKRUTNY ANDRZEJ        OSTROWIEC SW.  PL-0175-17-2712 1  3   204.8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62 KS. GAWEL STANISLAW    OSTROWIEC SW.  PL-0175-14-4443 0  3   204.7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63 KWIECIEŃ TOMASZ        DAL-MOR        PL0455-17-12709 0  3   203.9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64 BOREK RYSZARD          DAL-MOR        PL-0455-15-8913 0  3   203.9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65 POŁEĆ JANUSZ           SUCHEDNIOW     PL-0182-16-2089 1  3   203.0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66 GRUBA JERZY            SUCHEDNIOW     PL-0182-16-2947 0  3   202.3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67 LEDWÓJCIK DARIUSZ      SUCHEDNIOW     PL-0182-16-2796 1  3   202.1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68 PAJDO EWA              SUCHEDNIOW     PL-0485-17-2737 0  3   202.0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69 PAJĄK GRZEGORZ+MONIKA  SUCHEDNIOW     PL-0182-16-1166 0  3   201.6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70 SOJA ZBIGNIEW          OSTROWIEC SW.  PL-0175-18--950 0  3   200.7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71 DUDAJEK KRZYSZTOF      DAL-MOR        PL-0455-13-0622 1  3   200.6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172 SURMANSCY DOR.-ANDRZEJ OSTROWIEC SW.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PL-0175-17-4037 0  3   199.0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173 PARDOŁA JAN            SUCHEDNIOW     PL-0182-12-2548 0  3   198.9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174 FURMANEK KAROL         DAL-MOR        PL-0455-14-0308 0  3   198.7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75 WASIK PAWEL            OSTROWIEC SW.  PL-0175-17-4241 0  3   196.90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76 KWIECIEŃ TOMASZ        DAL-MOR        PL0455-17-12733 0  3   196.0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77 PAJĄK KONRAD+KRYSTIAN  SUCHEDNIOW     PL0182-15-11058 1  3   195.9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78 URBANIK MARIUSZ        OSTROWIEC SW.  PL-0175-16-1757 1  3   195.6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79 BRYCZKIEWICZ TOMASZ    SUCHEDNIOW     PL0182-15-10131 0  3   195.3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80 SIERPIŃSKI MARCIN      DAL-MOR        PL-0455-16-4931 0  3   195.33</w:t>
      </w:r>
      <w:r>
        <w:br w:type="page"/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+----------------------+--------------+---------------+-+---+-------+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Kol|NAZWISKO, IMIĘ HODOWCY|   ODDZIAŁ    |OBRĄCZKA RODOWA|P|KON|PUNKTY |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+---+----------------------+--------------+---------------+-+---+-------+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181 PIŁAT PIOTR            DAL-MOR        PL-0455-16-0607 1  3   195.1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82 SOJA ZBIGNIEW          OSTROWIEC SW.  PL-0175-18--973 1  3   195.1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183 PIŁAT MICHAŁ           DAL-MOR        PL-0455-14-4076 0  3   194.7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84 KOSNO GRZEGORZ         OSTROWIEC SW.  PL-0175-17- 912 0  3   194.6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85 PAJĄK EWA+KAROL        SUCHEDNIOW     PL-0182-16--752 1  3   194.6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86 BOREK RYSZARD          DAL-MOR        PL-0455-14-4288 0  3   194.3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87 SURMANSCY DOR.-ANDRZEJ OSTROWIEC SW.  PL-0175-18-1335 1  3   194.3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88 PAJĄK GRZEGORZ+MONIKA  SUCHEDNIOW     PL-0182-14--754 0  3   194.0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89 KOSNO GRZEGORZ         OSTROWIEC SW.  PL-0175-17- 946 0  3   193.3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90 KAPELA JÓZEF           DAL-MOR        PL-0455-17-5231 0  3   193.3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191 MALKOWSKI ARKADIUSZ    OSTROWIEC SW.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PL-0175-14-2956 0  3   193.3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192 PARDOŁA JAN            SUCHEDNIOW     PL0395-02-18517 0  3   193.3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93 KS. GAWEL STANISLAW    OSTROWIEC SW.  PL-0175-16-6665 0  3   193.2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94 ZDZIECHOWICZ JERZY + A SUCHEDNIOW     PL-0492-18-1127 0  3   192.8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95 GRZYWA KAMIL           DAL-MOR        PL-0455-19-3262 0  3   192.7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96 RUTKOWSKI EMIL         OSTROWIEC SW.  PL-0175-18--288 1  3   192.7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97 LEDWÓJCIK DARIUSZ      SUCHEDNIOW     PL-0182-14-7742 1  3   192.6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98 PIŁAT PIOTR            DAL-MOR        PL0455-17-11002 1  3   192.50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99 PAJĄK GRZEGORZ+MONIKA  SUCHEDNIOW     PL-0182-16-1207 1  3   192.2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00 ŁUKAWSKI HENRYK        DAL-MOR        PL-0455-15-1060 0  3   192.1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01 GRUSZKA ANDRZEJ        DAL-MOR        PL0455-17-13884 0  3   192.0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02 RUTKOWSKI EMIL         OSTROWIEC SW.  PL-0175-18-1386 0  3   191.9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03 MAZUR ANDRZEJ          OSTROWIEC SW.  PL-0175-15-7769 0  3   191.5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04 SOJA ZBIGNIEW          OSTROWIEC SW.  PL-0175-16-3404 0  3   191.5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05 DUDAJEK KRZYSZTOF      DAL-MOR        PL-0455-15-6056 1  3   191.4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06 PAJĄK SŁAWOMIR+J+M     SUCHEDNIOW     PL-0485-17-3617 1  3   191.40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07 LEDWÓJCIK DARIUSZ      SUCHEDNIOW     PL-0485-17--143 1  3   191.1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08 LEDWÓJCIK DARIUSZ      SUCHEDNIOW     PL-0182-16-1973 0  3   191.1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09 URBANIK MARIUSZ        OSTROWIEC SW.  PL-0175-18-8416 1  3   191.0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10 PAJĄK EWA+KAROL        SUCHEDNIOW     PL-0182-14--509 0  3   190.8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11 PERSONA BEATA-STANISL. OSTROWIEC SW.  PL-0175-14-5280 1  3   190.72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12 RUTKOWSKI EMIL         OSTROWIEC SW.  PL-0175-18-4280 0  3   190.3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13 CZAJA BOGDAN           DAL-MOR        PL-0455-16-0674 0  3   190.2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14 PAJĄK SŁAWOMIR+J+M     SUCHEDNIOW     PL-0485-17-3750 0  3   190.2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15 MAJKOWSKI SYLWESTER    DAL-MOR        PL-0455-16-8329 0  3   189.82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16 WASIK PAWEL            OSTROWIEC SW.  PL-0175-17-4255 1  3   189.40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17 KWIECIEŃ TOMASZ        DAL-MOR        PL0455-17-11892 0  3   189.32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18 DUDAJEK KRZYSZTOF      DAL-MOR        PL-0455-18-0409 0  3   189.1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19 ROMANOWSKI - NAWOJSKI  OSTROWIEC SW.  PL-0175-17-4360 0  3   189.1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220 PERSONA BEATA-STANISL. OSTROWIEC SW.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PL-0175-17-4429 0  3   189.0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221 PIŁAT PIOTR            DAL-MOR        DV-0125-16-0988 0  3   189.0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22 PERSONA BEATA-STANISL. OSTROWIEC SW.  PL-0175-18-1493 0  3   188.5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23 PERSONA BEATA-STANISL. OSTROWIEC SW.  PL-0175-16-5035 0  3   188.1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24 SOJA ZBIGNIEW          OSTROWIEC SW.  PL-0175-17-8205 0  3   188.12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25 DUDAJEK KRZYSZTOF      DAL-MOR        PL-0455-18-0434 0  3   187.92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226 MAJKOWSKI SYLWESTER    DAL-MOR        PL-DE-19-465570 0  3   187.8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27 GORYCKI MIECZYSLAW     OSTROWIEC SW.  PL-0175-16-2520 1  3   187.7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28 PARDOŁA JAN            SUCHEDNIOW     PL-0182-14-3614 1  3   187.3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229 MAZUR ANDRZEJ          OSTROWIEC SW.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PL-0175-16-1189 0  3   187.2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230 FURMANEK KAROL         DAL-MOR        PL-0455-16-8836 1  3   186.8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31 TOMASZ &amp; BEATA WALAS   DAL-MOR        PL-0455-18-4705 1  3   186.2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32 DANEK &amp; KACZMARCZYK    DAL-MOR        PL-0455-17-0749 1  3   185.9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33 ZIMOLAG SLAWOMIR       OSTROWIEC SW.  PL-0175-17-7045 1  3   185.8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34 DUDAJEK KRZYSZTOF      DAL-MOR        PL-0455-16-0857 1  3   185.60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35 MAJKOWSKI SYLWESTER    DAL-MOR        PL0455-18-11533 0  3   185.4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36 LEDWÓJCIK DARIUSZ      SUCHEDNIOW     PL-0182-16-2703 1  3   184.1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37 PIWOWARSKI MICHAŁ      DAL-MOR        PL-0455-16-1958 1  3   184.1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38 ZDZIECHOWICZ JERZY + A SUCHEDNIOW     PL-0182-14-7304 0  3   184.02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39 DUDAJEK KRZYSZTOF      DAL-MOR        PL-0455-18-0489 1  3   183.9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40 SURMANSCY DOR.-ANDRZEJ OSTROWIEC SW.  PL-0175-17-4070 0  3   183.84</w:t>
      </w:r>
      <w:r>
        <w:br w:type="page"/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+----------------------+--------------+---------------+-+---+-------+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Kol|NAZWISKO, IMIĘ HODOWCY|   ODDZIAŁ    |OBRĄCZKA RODOWA|P|KON|PUNKTY |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+----------------------+--------------+---------------+-+---+-------+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41 KS. GAWEL STANISLAW    OSTROWIEC SW.  PL-0175-17-7721 0  3   183.60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42 FORMA JANUSZ           OSTROWIEC SW.  PL-0175-16-4740 1  3   183.5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43 LEDWÓJCIK DARIUSZ      SUCHEDNIOW     PL0---19-398642 0  3   183.2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44 MAZUR ANDRZEJ          OSTROWIEC SW.  PL-0175-18-5505 0  3   183.1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45 DUDAJEK KRZYSZTOF      DAL-MOR        PL-0455-18-0430 0  3   182.92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46 SIERPIŃSKI MARCIN      DAL-MOR        PL-0455-17-4674 0  3   182.8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47 KWIECIEŃ TOMASZ        DAL-MOR        PL0455-17-12735 1  3   182.5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48 MAZUR ANDRZEJ          OSTROWIEC SW.  PL-0175-16-1186 0  3   182.5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49 STĘPIEŃ TOMASZ         DAL-MOR        PL-0171-14-0582 0  3   182.4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50 SURMANSCY DOR.-ANDRZEJ OSTROWIEC SW.  PL-0175-14-5147 0  3   182.4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51 MAZUR ANDRZEJ          OSTROWIEC SW.  PL-0175-17-9905 0  3   182.0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252 SOJA ZBIGNIEW          OSTROWIEC SW.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PL-0175-15--736 1  3   181.9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253 SABAT JACEK            DAL-MOR        PL-0455-16-9732 0  3   181.9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54 BOREK MIECZYSŁAW       DAL-MOR        PL0167-17-20751 1  3   181.80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255 KUC SYLWESTER          DAL-MOR        PL-0455-16-0528 0  3   181.6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56 ZDZIECHOWICZ JERZY + A SUCHEDNIOW     PL0---19-473834 0  3   181.4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57 PAJĄK EWA+KAROL        SUCHEDNIOW     PL0179-17-10290 0  3   181.3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58 PASZKIEL &amp; STAWIARZ    DAL-MOR        PL0455-17-10919 0  3   180.9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259 KUC SYLWESTER          DAL-MOR        PL0455-17-10021 0  3   180.8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60 PAJĄK KONRAD+KRYSTIAN  SUCHEDNIOW     PL-0182-15-8489 0  3   180.8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61 ABRAMCZYK ANDRZEJ-ZBIG OSTROWIEC SW.  PL-0175-17-6237 0  3   180.50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62 MAZUR ANDRZEJ          OSTROWIEC SW.  PL-0444-17-7753 0  3   180.4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63 MASTERNAK MARIUSZ      OSTROWIEC SW.  PL-0175-14--474 0  3   180.3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264 RUTKOWSKI EMIL         OSTROWIEC SW.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PL-0175-18--279 0  3   180.3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265 TOMASZ &amp; BEATA WALAS   DAL-MOR        PL-0455-17-0093 1  3   180.0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66 SOJA ZBIGNIEW          OSTROWIEC SW.  PL-0175-15--739 0  3   179.8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67 RUTKOWSKI EMIL         OSTROWIEC SW.  PL-0175-17--503 1  3   179.8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268 STĘPIEŃ SYLWESTER      DAL-MOR        PL-0455-17-0146 0  3   179.6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69 MAJKOWSKI SYLWESTER    DAL-MOR        PL-0455-17-4451 0  3   179.4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70 GRUBA JERZY            SUCHEDNIOW     PL-0485-17-2751 0  3   179.0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71 PAJĄK EWA+KAROL        SUCHEDNIOW     PL-0182-18----1 1  3   178.9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72 RUTKOWSKI EMIL         OSTROWIEC SW.  PL-0175-16--366 1  3   178.62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73 STRZEPSKI JAROSLAW     OSTROWIEC SW.  PL-0175-17-8657 1  3   178.6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74 GRZYWA KAMIL           DAL-MOR        PL0455-18-11708 0  3   178.5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75 BRYCZKIEWICZ TOMASZ    SUCHEDNIOW     PL-0182-14--433 0  3   178.5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76 PAJĄK GRZEGORZ+MONIKA  SUCHEDNIOW     PL-0182-14--713 0  3   178.5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77 KOSNO GRZEGORZ         OSTROWIEC SW.  PL-0175-16-2435 1  3   178.4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78 KOSNO GRZEGORZ         OSTROWIEC SW.  PL-0175-15-1716 0  3   178.2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79 DANEK &amp; KACZMARCZYK    DAL-MOR        PL0455-18-14559 1  3   178.2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80 KOSNO GRZEGORZ         OSTROWIEC SW.  PL-0175-15-1735 0  3   178.1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81 OKRUTNY ANDRZEJ        OSTROWIEC SW.  PL-0175-13-2062 1  3   177.6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82 ŁUKAWSKI HENRYK        DAL-MOR        PL-0455-15-1010 1  3   177.4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83 KS. GAWEL STANISLAW    OSTROWIEC SW.  PL-0175-16-6718 0  3   177.3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284 ROMANOWSKI - NAWOJSKI  OSTROWIEC SW.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PL-0175-15-2059 1  3   177.30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285 PIŁAT MICHAŁ           DAL-MOR        PL-0455-14-4084 1  3   177.1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286 KUC SYLWESTER          DAL-MOR        PL-0176-18-0003 1  3   177.0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87 LEDWÓJCIK DARIUSZ      SUCHEDNIOW     PL-0182-14-7716 1  3   177.0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88 MAJKOWSKI SYLWESTER    DAL-MOR        PL-0455-17-4466 1  3   176.9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89 MAJKOWSKI SYLWESTER    DAL-MOR        PL-0455-16-8367 1  3   176.80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90 PIŁAT PIOTR            DAL-MOR        PL-0455-16-0665 0  3   176.2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91 KWIECIEŃ TOMASZ        DAL-MOR        PL-0455-18-1320 0  3   176.0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92 LEDWÓJCIK DARIUSZ      SUCHEDNIOW     PL-0182-15-4118 1  3   176.00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93 WASIK PAWEL            OSTROWIEC SW.  PL-0175-16-5629 1  3   175.9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94 GRUBA JERZY            SUCHEDNIOW     PL-0182-18-2221 0  3   175.9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95 FURMANEK KAROL         DAL-MOR        PL-0455-14-7708 0  3   175.9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96 GRUBA JERZY            SUCHEDNIOW     PL-0485-17-2713 0  3   175.3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97 MAJKOWSKI SYLWESTER    DAL-MOR        PL0455-18-11527 0  3   175.0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98 KOSNO GRZEGORZ         OSTROWIEC SW.  PL-0175-16-2470 0  3   174.9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99 PASZKIEL &amp; STAWIARZ    DAL-MOR        PL0455-17-10982 0  3   174.82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00 KOSNO GRZEGORZ         OSTROWIEC SW.  PL-0175-16-2469 1  3   174.46</w:t>
      </w:r>
      <w:r>
        <w:br w:type="page"/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+----------------------+--------------+---------------+-+---+-------+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Kol|NAZWISKO, IMIĘ HODOWCY|   ODDZIAŁ    |OBRĄCZKA RODOWA|P|KON|PUNKTY |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+----------------------+--------------+---------------+-+---+-------+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01 SURMANSCY DOR.-ANDRZEJ OSTROWIEC SW.  PL-0175-16--281 0  3   174.3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302 RUTKOWSKI EMIL         OSTROWIEC SW.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PL-0175-17--420 1  3   174.2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303 TOMASZ &amp; BEATA WALAS   DAL-MOR        PL0171-16-12706 0  3   174.1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04 LEDWÓJCIK DARIUSZ      SUCHEDNIOW     PL-0182-16-2885 0  3   174.0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05 RUTKOWSKI EMIL         OSTROWIEC SW.  PL-0175-16--330 1  3   174.0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06 PAJĄK EWA+KAROL        SUCHEDNIOW     PL0---19-399619 0  3   173.6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07 OKRUTNY ANDRZEJ        OSTROWIEC SW.  PL-0175-15-5769 0  3   173.30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08 KRAJ KAZIMIERZ         DAL-MOR        PL-0455-17-6989 0  3   173.1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09 ZDZIECHOWICZ JERZY + A SUCHEDNIOW     PL-0182-15-3608 1  3   172.9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10 PAJĄK GRZEGORZ+MONIKA  SUCHEDNIOW     PL0182-15-11255 0  3   172.8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11 DUDAJEK KRZYSZTOF      DAL-MOR        PL0455-17-14007 0  3   172.8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12 PAJĄK KONRAD+KRYSTIAN  SUCHEDNIOW     PL-0485-17-3418 1  3   172.72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13 MASTERNAK MARIUSZ      OSTROWIEC SW.  PL-0175-14--473 1  3   172.6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314 PIŁAT MICHAŁ           DAL-MOR        PL-0455-13-7646 0  3   172.4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15 SKWIROWSKI KAZIMIERZ   OSTROWIEC SW.  PL-0175-17-1729 0  3   172.3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16 PAJĄK EWA+KAROL        SUCHEDNIOW     PL-0182-18---58 0  3   172.2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17 MAJKOWSKI SYLWESTER    DAL-MOR        PL-0455-17-4465 0  3   172.1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18 BRYCZKIEWICZ TOMASZ    SUCHEDNIOW     PL-0485-17--976 0  3   171.2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19 MASTERNAK MARIUSZ      OSTROWIEC SW.  PL-0175-17--218 1  3   171.0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20 KRAJ KAZIMIERZ         DAL-MOR        PL-0455-17-5690 0  3   171.02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21 ROMANOWSKI - NAWOJSKI  OSTROWIEC SW.  PL-0175-17-4317 0  3   170.5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22 STRZEPSKI JAROSLAW     OSTROWIEC SW.  PL-0175-12-3221 0  3   170.22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23 MAZUR ANDRZEJ          OSTROWIEC SW.  PL-0175-18-5574 0  3   170.1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24 ZIMOLAG SLAWOMIR       OSTROWIEC SW.  PL-0175-14-3057 0  3   169.9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25 FURMANEK STANISŁAW     DAL-MOR        PL-0455-15-0928 0  3   169.9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26 SZYSZKA MATEUSZ        SUCHEDNIOW     PL0182-16-18268 0  3   169.0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27 ZIMOLAG SLAWOMIR       OSTROWIEC SW.  PL-0175-18-8082 1  3   168.9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28 MACIEJSKI MARIUSZ 2    DAL-MOR        PL-0125-18-1164 0  3   168.6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29 MASTERNAK MARIUSZ      OSTROWIEC SW.  PL-0175-15-1004 0  3   168.1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30 PARDOŁA JAN            SUCHEDNIOW     PL-0182-11-9804 1  3   167.5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31 MALKOWSKI ARKADIUSZ    OSTROWIEC SW.  PL-0175-16-6105 0  3   167.1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32 MASTERNAK MIROSLAW     OSTROWIEC SW.  PL-0175-19--638 1  3   165.8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33 SURMANSCY DOR.-ANDRZEJ OSTROWIEC SW.  PL-0175-18-1255 0  3   165.8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34 RUTKOWSKI EMIL         OSTROWIEC SW.  PL0374-18-12916 0  3   164.5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335 MAZUR ANDRZEJ          OSTROWIEC SW.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PL-0175-18-5571 1  3   164.4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336 MAJKOWSKI SYLWESTER    DAL-MOR        PL-DE-19-465561 0  3   164.0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37 SURMANSCY DOR.-ANDRZEJ OSTROWIEC SW.  PL-0175-17-4056 1  3   163.6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338 ZIMOLAG SLAWOMIR       OSTROWIEC SW.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PD-19---0420108 1  3   163.4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339 KUC SYLWESTER          DAL-MOR        PL0455-17-10004 0  3   163.3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40 PAJĄK KONRAD+KRYSTIAN  SUCHEDNIOW     PL-0182-16-9842 0  3   163.2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41 MAZUR ANDRZEJ          OSTROWIEC SW.  PL-0175-17-9908 1  3   163.1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42 FIRMANTY MICHAL        OSTROWIEC SW.  PL-0175-19-2019 0  3   162.70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43 BOREK MIECZYSŁAW       DAL-MOR        PL-0276-13-4963 0  3   162.52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44 PAJĄK RADOSŁAW         SUCHEDNIOW     PL-0485-17-3722 0  3   161.7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45 BRYCZKIEWICZ TOMASZ    SUCHEDNIOW     PL0182-15-10111 0  3   161.1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46 ZIMOLAG SLAWOMIR       OSTROWIEC SW.  PD-19---0420113 1  3   159.8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47 MAZUR ANDRZEJ          OSTROWIEC SW.  PL-19---0420024 0  3   159.3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48 STRZEPSKI JAROSLAW     OSTROWIEC SW.  PL-0175-18-5813 1  3   159.0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49 PERSONA BEATA-STANISL. OSTROWIEC SW.  PL-0175-18-1413 1  3   158.7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50 DUDAJEK KRZYSZTOF      DAL-MOR        PL-0455-16-0836 1  3   158.0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51 PAJĄK KONRAD+KRYSTIAN  SUCHEDNIOW     PL-0485-17-3511 1  3   156.6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52 LEDWÓJCIK DARIUSZ      SUCHEDNIOW     PL-0182-18-4393 0  3   155.6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53 KWIECIEŃ TOMASZ        DAL-MOR        PL0455-17-12767 1  3   155.3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54 PAJĄK EWA+KAROL        SUCHEDNIOW     PL-0485-17-1914 1  3   155.22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55 MAZUR ANDRZEJ          OSTROWIEC SW.  PL-0175-18-5550 1  3   155.2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56 PAJĄK KONRAD+KRYSTIAN  SUCHEDNIOW     PL0182-14-13036 0  3   154.7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57 FURMANEK STANISŁAW     DAL-MOR        PL-0455-15-0911 0  3   150.2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58 OKRUTNY ANDRZEJ        OSTROWIEC SW.  PL-0175-16-2814 0  2   156.2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59 SKWIROWSKI KAZIMIERZ   OSTROWIEC SW.  PL-0175-16-1631 0  2   150.8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60 BRYCZKIEWICZ TOMASZ    SUCHEDNIOW     PL0182-15-10136 0  2   148.32</w:t>
      </w:r>
      <w:r>
        <w:br w:type="page"/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+----------------------+--------------+---------------+-+---+-------+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Kol|NAZWISKO, IMIĘ HODOWCY|   ODDZIAŁ    |OBRĄCZKA RODOWA|P|KON|PUNKTY |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+---+----------------------+--------------+---------------+-+---+-------+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361 SIWOŃ JAN              DAL-MOR        PL-0455-17-0949 0  2   144.2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62 PIWOWARSKI ŁUKASZ      DAL-MOR        PL-0455-18-1010 0  2   144.0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63 ORANIEC JAN            OSTROWIEC SW.  PL-0175-16-5769 0  2   143.8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364 PIŁAT PIOTR            DAL-MOR        PL-0455-16-0633 0  2   143.80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65 BRYCZKIEWICZ TOMASZ    SUCHEDNIOW     PL-0182-14--414 0  2   142.7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66 LEDWÓJCIK DARIUSZ      SUCHEDNIOW     PL-0182-18-4390 0  2   140.60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67 PAJĄK SŁAWOMIR+J+M     SUCHEDNIOW     PL-0182-13-8079 1  2   139.9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68 GRZYWA KAMIL           DAL-MOR        PL-0455-19-1203 0  2   139.2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69 MIREK M + SKLENARSKI T SUCHEDNIOW     PL0---19-394944 1  2   139.0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70 STRZEPSKI JAROSLAW     OSTROWIEC SW.  PL-0175-16--806 1  2   138.2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71 DUDAJEK KRZYSZTOF      DAL-MOR        PL-0455-18-0455 0  2   138.2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72 DUDAJEK KRZYSZTOF      DAL-MOR        PL-0455-16-0854 0  2   138.1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73 PAJĄK SŁAWOMIR+J+M     SUCHEDNIOW     PL-0182-18-4655 1  2   137.5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374 STĘPIEŃ SYLWESTER      DAL-MOR        PL-0455-17-0139 0  2   137.52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75 RUTKOWSKI EMIL         OSTROWIEC SW.  PL-0175-17--526 1  2   136.9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376 PARDOŁA JAN            SUCHEDNIOW     PL-0485-17-2664 1  2   136.30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377 FURMANEK STANISŁAW     DAL-MOR        PL-0455-18-7029 1  2   136.2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78 PAJĄK GRZEGORZ+MONIKA  SUCHEDNIOW     PL-0485-17--692 0  2   136.0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79 PASZKIEL &amp; STAWIARZ    DAL-MOR        PL-0455-18-0530 0  2   135.7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380 PIŁAT MICHAŁ           DAL-MOR        PL-0455-18-3023 0  2   135.4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381 MACHULSKI JACEK        DAL-MOR        PL-0455-18-3537 0  2   134.9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82 DUDAJEK KRZYSZTOF      DAL-MOR        PL-0455-16-0886 1  2   134.82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83 WASIK PAWEL            OSTROWIEC SW.  PL-0175-16-7956 0  2   134.42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84 CHRZĘSZCZYK JERZY      SUCHEDNIOW     PL-0182-18-1848 1  2   134.1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85 MASTERNAK MARIUSZ      OSTROWIEC SW.  PL-0175-18-2065 1  2   133.8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86 BOREK MIECZYSŁAW       DAL-MOR        PL-0455-16-1368 1  2   133.7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87 DUDAJEK KRZYSZTOF      DAL-MOR        PL-0455-18-0483 0  2   133.6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88 PAJĄK GRZEGORZ+MONIKA  SUCHEDNIOW     PL-0182-12--560 1  2   133.50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89 KWIECIEŃ TOMASZ        DAL-MOR        PL-0455-15-7445 0  2   133.4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90 GRUBA JERZY            SUCHEDNIOW     PL-0182-16-2933 0  2   132.80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91 PAJĄK EWA+KAROL        SUCHEDNIOW     PL-0182-18---57 0  2   132.6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92 MAJKOWSKI SYLWESTER    DAL-MOR        PL-0455-19-0707 0  2   132.5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93 MALICKI JAROSŁAW       DAL-MOR        PL-0455-15-8594 0  2   132.3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94 DUDAJEK KRZYSZTOF      DAL-MOR        PL0455-17-14053 0  2   132.2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95 BOREK RYSZARD          DAL-MOR        PL-0455-16-1738 0  2   131.8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96 PERSONA BEATA-STANISL. OSTROWIEC SW.  PL-0175-16-7923 1  2   131.7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97 MALKOWSKI ARKADIUSZ    OSTROWIEC SW.  PL-0175-17-5513 0  2   131.7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98 MACIEJSKI MARIUSZ I    DAL-MOR        PL-0455-17-8861 0  2   131.6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99 RUTKOWSKI EMIL         OSTROWIEC SW.  PL0374-14-11959 0  2   131.5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00 DANEK &amp; KACZMARCZYK    DAL-MOR        PL-0455-14-8339 1  2   131.2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01 PAJĄK EWA+KAROL        SUCHEDNIOW     PL0---19-399311 0  2   131.1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02 ŚLUSARCZYK WOJCIECH    SUCHEDNIOW     PL-0182-15-7336 1  2   131.12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03 KUPISZ STEFAN          DAL-MOR        PL-0171-16-4211 1  2   131.0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04 SKWIROWSKI KAZIMIERZ   OSTROWIEC SW.  PL-0175-15-1537 0  2   130.9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405 BASĄG JAN              DAL-MOR        PL-0455-15-8173 1  2   130.9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06 MAJKOWSKI SYLWESTER    DAL-MOR        PL-0455-15-2661 0  2   130.8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07 PASZKIEL &amp; STAWIARZ    DAL-MOR        PL-0176-17-8744 0  2   130.6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08 MAJKOWSKI SYLWESTER    DAL-MOR        PL-0455-16-8306 0  2   130.5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09 KWIATKOWSKI ANDRZEJ    DAL-MOR        PL0455-18-11157 1  2   130.4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10 MAZUR ANDRZEJ          OSTROWIEC SW.  PL-0175-17-9901 0  2   130.3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11 BIŃKOWSKI GRZEGORZ     SUCHEDNIOW     PL-0182-18-2434 0  2   129.7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12 GORYCKI MIECZYSLAW     OSTROWIEC SW.  PL-0175-10-1860 0  2   129.6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13 MALICKI JAROSŁAW       DAL-MOR        PL-0455-16-0037 1  2   129.6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14 RUTKOWSKI EMIL         OSTROWIEC SW.  PL-0175-16-7977 1  2   129.6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415 PIŁAT PIOTR            DAL-MOR        PL-0455-18-0127 1  2   129.5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16 OKRUTNY ANDRZEJ        OSTROWIEC SW.  PL-0175-16-2802 1  2   129.40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17 ŚLUSARCZYK WOJCIECH    SUCHEDNIOW     PL-0182-16--216 1  2   129.3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18 KUC SYLWESTER          DAL-MOR        PL-0455-16-0576 0  2   129.3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419 PIŁAT MICHAŁ           DAL-MOR        PL-0444-15-3176 0  2   129.30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420 GRUBA JERZY            SUCHEDNIOW     PL-0182-18-2208 0  2   129.29</w:t>
      </w:r>
      <w:r>
        <w:br w:type="page"/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+---+----------------------+--------------+---------------+-+---+-------+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|Kol|NAZWISKO, IMIĘ HODOWCY|   ODDZIAŁ    |OBRĄCZKA RODOWA|P|KON|PUNKTY |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+----------------------+--------------+---------------+-+---+-------+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21 TARGOWSKI ANDRZEJ      OSTROWIEC SW.  PL-0175-14-4047 0  2   129.0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22 SURMANSCY DOR.-ANDRZEJ OSTROWIEC SW.  PL-0175-16--247 0  2   129.0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23 RYNKOWSKI GRZEGORZ     SUCHEDNIOW     PL-0182-18-3787 1  2   128.8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24 KWIECIEŃ TOMASZ        DAL-MOR        PL-0455-18-1389 0  2   128.8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25 GRZYWA KAMIL           DAL-MOR        PL-0455-19-1243 1  2   128.8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26 FURMANEK STANISŁAW     DAL-MOR        PL-0455-13-0769 0  2   128.7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27 MASTERNAK MIROSLAW     OSTROWIEC SW.  PL-0175-16-1358 1  2   128.6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28 CZAJA BOGDAN           DAL-MOR        PL-0455-17-0247 0  2   128.42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29 SOJA ZBIGNIEW          OSTROWIEC SW.  PL-0175-18--935 0  2   128.32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30 ZIMOLAG SLAWOMIR       OSTROWIEC SW.  PL-0175-16-6078 0  2   128.2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31 RUTKOWSKI EMIL         OSTROWIEC SW.  PL-0175-16-8275 0  2   128.2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32 LEDWÓJCIK DARIUSZ      SUCHEDNIOW     PL-0182-15-4144 1  2   128.2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33 CHRZANOWSKI ANDRZEJ    OSTROWIEC SW.  PL-0175-17-3204 1  2   128.2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34 DUDAJEK KRZYSZTOF      DAL-MOR        PL-0455-16-0887 0  2   127.9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35 GORYCKI MIECZYSLAW     OSTROWIEC SW.  PL-0175-16-2509 0  2   127.9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36 ROMANOWSKI - NAWOJSKI  OSTROWIEC SW.  PL-0175-16-5588 1  2   127.90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37 PIWOWARSKI ŁUKASZ      DAL-MOR        PL-0455-14-1214 0  2   127.8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38 MAJKOWSKI SYLWESTER    DAL-MOR        PL-0455-19-6821 0  2   127.62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39 ABRAMCZYK ANDRZEJ-ZBIG OSTROWIEC SW.  PL-0175-18-2508 0  2   127.3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40 SURMANSCY DOR.-ANDRZEJ OSTROWIEC SW.  PL-0175-17-4030 0  2   127.2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41 FURMANEK STANISŁAW     DAL-MOR        PL-0455-17-3852 0  2   127.1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42 KOSNO GRZEGORZ         OSTROWIEC SW.  PL-0175-16-2417 0  2   127.1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43 PAWŁOWSKI GRZEGORZ     DAL-MOR        PL-0455-18-3430 0  2   127.0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44 CZAJA BOGDAN           DAL-MOR        PL-0455-17-0208 1  2   127.02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45 TOMASZ &amp; BEATA WALAS   DAL-MOR        PL-0455-18-4721 0  2   126.9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46 MAZUR ANDRZEJ          OSTROWIEC SW.  PL-0175-18-5523 1  2   126.9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47 PAWŁOWSKI GRZEGORZ     DAL-MOR        PL0455-17-14506 0  2   126.9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48 SOJA ZBIGNIEW          OSTROWIEC SW.  PL-0175-18--912 0  2   126.8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49 SADO JANUSZ            OSTROWIEC SW.  PL-0175-18-3212 1  2   126.8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50 KS. GAWEL STANISLAW    OSTROWIEC SW.  PL-0175-14-4468 0  2   126.6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51 MALKOWSKI ARKADIUSZ    OSTROWIEC SW.  PL-0175-18-1123 0  2   126.6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52 DUDEK ANDRZEJ          DAL-MOR        PL-0455-17-6452 0  2   126.5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53 PAJĄK GRZEGORZ+MONIKA  SUCHEDNIOW     PL-0182-14--133 0  2   126.5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54 MALKOWSKI ARKADIUSZ    OSTROWIEC SW.  PL-0175-18-1142 0  2   126.4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55 PAJĄK GRZEGORZ+MONIKA  SUCHEDNIOW     PL0182-15-11279 1  2   126.3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56 ŚLUSARCZYK WOJCIECH    SUCHEDNIOW     PL-0182-16--229 1  2   126.2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57 FURMANEK STANISŁAW     DAL-MOR        PL-0455-16-5017 1  2   126.2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58 PAJĄK EWA+KAROL        SUCHEDNIOW     PL-0182-16--756 0  2   126.1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59 MASTERNAK MARIUSZ      OSTROWIEC SW.  PL-0175-18-2044 1  2   126.1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60 RUTKOWSKI EMIL         OSTROWIEC SW.  PL-0175-18--226 0  2   126.0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61 TOMASZ &amp; BEATA WALAS   DAL-MOR        PL0455-18-14911 1  2   125.8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62 DUDAJEK KRZYSZTOF      DAL-MOR        PL0455-17-14077 1  2   125.7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463 MASTERNAK MARIUSZ      OSTROWIEC SW.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PL-0175-18-2012 0  2   125.4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464 PARDOŁA JAN            SUCHEDNIOW     PL-0182-06--391 1  2   125.3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65 ABRAMCZYK ANDRZEJ-ZBIG OSTROWIEC SW.  PL-0175-18-2511 1  2   125.2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66 MAJKOWSKI SYLWESTER    DAL-MOR        PL0455-18-11542 0  2   125.2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67 TARGOWSKI ANDRZEJ      OSTROWIEC SW.  PL-0175-15-3153 0  2   125.22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68 DUDAJEK KRZYSZTOF      DAL-MOR        PL-0455-18-0421 1  2   125.1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69 CHRZANOWSKI ANDRZEJ    OSTROWIEC SW.  PL-0175-18-4103 1  2   125.1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70 DANEK &amp; KACZMARCZYK    DAL-MOR        PL-0455-17-0706 0  2   125.1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71 ZIMOLAG SLAWOMIR       OSTROWIEC SW.  PL-0175-16-6053 0  2   125.0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72 MACIEJSKI MARIUSZ 2    DAL-MOR        PL-0455-17-5167 1  2   125.00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473 PIŁAT MICHAŁ           DAL-MOR        PL-0455-18-3019 1  2   124.6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474 PIŁAT MICHAŁ           DAL-MOR        PL-0455-15-7643 0  2   124.6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75 SURMANSCY DOR.-ANDRZEJ OSTROWIEC SW.  PL-0175-16--285 0  2   124.5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76 CZAJA BOGDAN           DAL-MOR        PL-0455-16-0680 1  2   124.50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77 PAJĄK GRZEGORZ+MONIKA  SUCHEDNIOW     PL0182-15-11293 1  2   124.50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478 FURMANEK KAROL         DAL-MOR        PL-0455-16-8869 1  2   124.4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79 RYNKOWSKI GRZEGORZ     SUCHEDNIOW     PL-0182-15-8379 1  2   124.2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80 MAZUR ANDRZEJ          OSTROWIEC SW.  PL-0175-17-9932 0  2   124.18</w:t>
      </w:r>
      <w:r>
        <w:br w:type="page"/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+----------------------+--------------+---------------+-+---+-------+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Kol|NAZWISKO, IMIĘ HODOWCY|   ODDZIAŁ    |OBRĄCZKA RODOWA|P|KON|PUNKTY |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+----------------------+--------------+---------------+-+---+-------+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81 PAJDO EWA              SUCHEDNIOW     PL-0444-17-8081 1  2   124.1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82 SOJA ZBIGNIEW          OSTROWIEC SW.  PL-0175-15--702 1  2   124.1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83 WASIK PAWEL            OSTROWIEC SW.  PL-0175-17-4220 1  2   124.1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84 ZEBRZOWSKI JÓZEF       DAL-MOR        PL-0455-17-4713 0  2   124.1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85 OLSZEWSKI MAREK        SUCHEDNIOW     PL-0182-15-9037 0  2   124.0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86 FURMANEK STANISŁAW     DAL-MOR        PL-0455-16-5067 1  2   123.9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87 KOSNO GRZEGORZ         OSTROWIEC SW.  PL-0175-17- 937 0  2   123.92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88 WRONA GRZEGORZ         OSTROWIEC SW.  PL-0175-16-3068 0  2   123.8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89 LEDWÓJCIK DARIUSZ      SUCHEDNIOW     PL0---19-398654 0  2   123.7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90 ROMANOWSKI - NAWOJSKI  OSTROWIEC SW.  PL-0175-18-4540 0  2   123.5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91 PAJĄK KONRAD+KRYSTIAN  SUCHEDNIOW     PL-0182-15-8491 1  2   123.4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92 URBANIK MARIUSZ        OSTROWIEC SW.  PL-0175-17-4733 1  2   123.2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93 PARDOŁA JAN            SUCHEDNIOW     PL-0182-12-2553 1  2   123.12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94 GORYCKI MIECZYSLAW     OSTROWIEC SW.  PL-0175-16-2512 0  2   123.12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95 ZIMOLAG SLAWOMIR       OSTROWIEC SW.  PL-0175-16-6023 1  2   123.0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496 OKRUTNY ANDRZEJ        OSTROWIEC SW.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PL-0175-16-2834 0  2   122.7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497 SIWOŃ JAN              DAL-MOR        PL0455-18-14036 0  2   122.7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98 MACIEJSKI MARIUSZ 2    DAL-MOR        PL-0455-15-3948 0  2   122.5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499 PARDOŁA JAN            SUCHEDNIOW     PL-0485-17-2796 1  2   122.5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500 PIŁAT PIOTR            DAL-MOR        PL-0455-14-0906 0  2   122.4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501 FURMANEK KAROL         DAL-MOR        PL-0455-18-9902 0  2   122.4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02 PIWOWARSKI ŁUKASZ      DAL-MOR        PL-0455-18-1008 0  2   122.4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03 DOBEK RYSZARD          OSTROWIEC SW.  PL-0471-16-7585 1  2   122.2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04 PAJĄK GRZEGORZ+MONIKA  SUCHEDNIOW     PL-0179-13-5314 0  2   122.2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05 TARGOWSKI ANDRZEJ      OSTROWIEC SW.  PL-0175-17-6117 0  2   122.2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06 MIK MICHAŁ             SUCHEDNIOW     PL-0182-18-1185 1  2   121.8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07 CHRZĘSZCZYK JERZY      SUCHEDNIOW     PL-0182-16-1075 0  2   121.8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08 DUDAJEK KRZYSZTOF      DAL-MOR        PL-0455-18-0473 1  2   121.8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09 PAJĄK EWA+KAROL        SUCHEDNIOW     PL-0169-12-2049 1  2   121.70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10 RUTKOWSKI EMIL         OSTROWIEC SW.  PL-0175-16--399 0  2   121.6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11 STRZEPSKI JAROSLAW     OSTROWIEC SW.  PL-0175-16--827 1  2   121.6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12 MAJKOWSKI SYLWESTER    DAL-MOR        PL0455-18-11539 1  2   121.5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13 GRUSZKA ANDRZEJ        DAL-MOR        PL-0455-15-9675 1  2   121.4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14 SIERPIŃSKI MARCIN      DAL-MOR        PL-0455-16-4921 0  2   121.40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15 CZAJA BOGDAN           DAL-MOR        PL-0455-13-2296 0  2   121.3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16 MAJKOWSKI SYLWESTER    DAL-MOR        PL-0455-17-4404 0  2   121.2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17 OKRUTNY ANDRZEJ        OSTROWIEC SW.  PL-0175-17-2770 0  2   121.1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18 RYNKOWSKI GRZEGORZ     SUCHEDNIOW     PL-0485-17-2512 0  2   121.1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19 STRZEPSKI JAROSLAW     OSTROWIEC SW.  PL-0175-14---10 1  2   121.02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20 GRZYWA KAMIL           DAL-MOR        PL-0455-17-7124 0  2   120.9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521 MACHULSKI JACEK        DAL-MOR        PL-0455-18-3514 0  2   120.8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22 PARDOŁA JAN            SUCHEDNIOW     PL-0182-13-8969 0  2   120.7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23 JAWORSKI TOMASZ        OSTROWIEC SW.  PL-0175-16--937 0  2   120.32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24 GRZYWA KAMIL           DAL-MOR        PL0455-18-11701 0  2   120.1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25 CHRZĘSZCZYK JERZY      SUCHEDNIOW     PL0444-17-15928 0  2   120.0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26 MAZUR ANDRZEJ          OSTROWIEC SW.  PL-0175-18-5531 1  2   119.9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27 SURMANSCY DOR.-ANDRZEJ OSTROWIEC SW.  PL-0175-16-8317 0  2   119.6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28 KS. GAWEL STANISLAW    OSTROWIEC SW.  PL-0175-16-6735 0  2   119.6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29 PAWŁOWSKI GRZEGORZ     DAL-MOR        PL0455-17-14521 1  2   119.6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30 GRUBA JERZY            SUCHEDNIOW     PL-0182-14-2873 1  2   119.6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31 BOREK MIECZYSŁAW       DAL-MOR        PL-0455-18-1659 0  2   119.5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532 MACHULSKI JACEK        DAL-MOR        PL-0234-18-4135 0  2   119.4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33 CHRZANOWSKI ANDRZEJ    OSTROWIEC SW.  PL-0175-17-3218 1  2   119.42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534 KUC SYLWESTER          DAL-MOR        PL-0455-16-0506 0  2   119.42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35 TIC M. - MAJOS K.      OSTROWIEC SW.  PL-0175-14-1121 1  2   119.3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36 RYNKOWSKI GRZEGORZ     SUCHEDNIOW     PL-0182-15-8711 1  2   119.3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37 PIWOWARSKI ŁUKASZ      DAL-MOR        PL-0455-18-1037 1  2   119.1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38 MAJKOWSKI SYLWESTER    DAL-MOR        PL0455-18-11588 1  2   119.0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39 PAJĄK GRZEGORZ+MONIKA  SUCHEDNIOW     PL-0176-18-4417 1  2   119.0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40 PAJĄK EWA+KAROL        SUCHEDNIOW     PL0182-15-10007 0  2   118.89</w:t>
      </w:r>
      <w:r>
        <w:br w:type="page"/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+----------------------+--------------+---------------+-+---+-------+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Kol|NAZWISKO, IMIĘ HODOWCY|   ODDZIAŁ    |OBRĄCZKA RODOWA|P|KON|PUNKTY |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+----------------------+--------------+---------------+-+---+-------+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41 PAJĄK KONRAD+KRYSTIAN  SUCHEDNIOW     PL-0182-15-9316 0  2   118.8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42 KWIECIEŃ TOMASZ        DAL-MOR        PL-0455-18-1329 0  2   118.7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43 PAJĄK RADOSŁAW         SUCHEDNIOW     PL-0471-18-1876 0  2   118.4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44 KOSNO GRZEGORZ         OSTROWIEC SW.  PL-0175-17- 943 1  2   118.1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45 MALKOWSKI ARKADIUSZ    OSTROWIEC SW.  PL-0175-16-6114 0  2   118.12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46 SADO JANUSZ            OSTROWIEC SW.  PL-0175-18-3233 1  2   118.0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47 SKWIROWSKI KAZIMIERZ   OSTROWIEC SW.  PL-0175-17-1735 0  2   118.00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48 TUŚNIO ADAM+JAGODA     SUCHEDNIOW     PL-0051-18-5858 1  2   117.9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49 MACIEJSKI MARIUSZ 2    DAL-MOR        PL-0455-16-6641 0  2   117.8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50 BOROWIEC TOMASZ        SUCHEDNIOW     PL-0182-16-2620 0  2   117.8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51 DUDAJEK KRZYSZTOF      DAL-MOR        PL-0455-18-0448 1  2   117.8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52 GORYCKI MIECZYSLAW     OSTROWIEC SW.  PL-0175-12-1038 1  2   117.62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53 RUTKOWSKI EMIL         OSTROWIEC SW.  PL-19----419714 1  2   117.6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54 GRZYWA KAMIL           DAL-MOR        PL-0455-19-1206 1  2   117.5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55 PERSONA BEATA-STANISL. OSTROWIEC SW.  PL-0175-16-5083 0  2   117.50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56 RUTKOWSKI EMIL         OSTROWIEC SW.  PL-0175-18--234 0  2   117.4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57 ROMANOWSKI - NAWOJSKI  OSTROWIEC SW.  PL-0175-14-5816 0  2   117.3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58 GRUSZKA ANDRZEJ        DAL-MOR        PL0455-17-14135 0  2   117.3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59 MALKOWSKI ARKADIUSZ    OSTROWIEC SW.  PL-0175-14-2923 0  2   117.0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60 PASZKIEL &amp; STAWIARZ    DAL-MOR        PL-0176-17-8714 0  2   117.0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61 PAJĄK RADOSŁAW         SUCHEDNIOW     PL0---19-399542 0  2   116.9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62 RZEPECKI MARIAN        DAL-MOR        PL-0455-18-8869 1  2   116.9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63 KS. GAWEL STANISLAW    OSTROWIEC SW.  PL-0175-18-8860 0  2   116.8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64 STĘPIEŃ TOMASZ         DAL-MOR        PL0455-18-13034 0  2   116.70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65 MASTERNAK MIROSLAW     OSTROWIEC SW.  PL-0175-17-5685 0  2   116.4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66 MASTERNAK MIROSLAW     OSTROWIEC SW.  PL-0175-16-1379 0  2   116.4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67 PAJĄK GRZEGORZ+MONIKA  SUCHEDNIOW     PL-0182-14--744 1  2   116.4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68 PAJĄK KONRAD+KRYSTIAN  SUCHEDNIOW     PL-0182-15-9347 0  2   116.0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69 PAJĄK KONRAD+KRYSTIAN  SUCHEDNIOW     PL-0182-18-4064 0  2   116.0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570 KUC SYLWESTER          DAL-MOR        PL-0455-18-0930 1  2   115.8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71 WIECZOREK ZDZISŁAW     DAL-MOR        PL0455-17-13242 1  2   115.8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572 KUC SYLWESTER          DAL-MOR        PL-0455-18-0939 0  2   115.7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73 GRUSZKA ANDRZEJ        DAL-MOR        PL-0455-18-2017 0  2   115.7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74 PAJĄK EWA+KAROL        SUCHEDNIOW     PL0---19-472579 1  2   115.6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75 GRUBA JERZY            SUCHEDNIOW     PL-0182-18-2247 1  2   115.5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76 ŚLUSARCZYK WOJCIECH    SUCHEDNIOW     PL-0182-18--291 0  2   115.5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77 DUDEK ANDRZEJ          DAL-MOR        PL0356-16-16034 0  2   115.2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78 DUDAJEK KRZYSZTOF      DAL-MOR        PL-0455-18-0460 1  2   115.1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79 FURMANEK STANISŁAW     DAL-MOR        PL-0455-15-0886 1  2   115.1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580 ZIMOLAG SLAWOMIR       OSTROWIEC SW.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PD-19---0420124 1  2   115.0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581 BASĄG JAN              DAL-MOR        PL0455-17-12304 1  2   114.99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82 STANIAK GRZEGORZ       DAL-MOR        PL-0455-18-3606 0  2   114.9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83 MAZUR ANDRZEJ          OSTROWIEC SW.  PL-0175-19-3335 0  2   114.80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584 BASĄG JAN              DAL-MOR        PL0455-17-12324 1  2   114.4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85 KS. GAWEL STANISLAW    OSTROWIEC SW.  PL-0175-16-6626 1  2   114.38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86 OKRUTNY ANDRZEJ        OSTROWIEC SW.  PL-0175-17-2751 0  2   114.1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87 ROMANOWSKI - NAWOJSKI  OSTROWIEC SW.  PL-0175-17-5991 1  2   114.0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588 SOJA ZBIGNIEW          OSTROWIEC SW.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PL-0175-18--934 1  2   114.0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589 PAJĄK EWA+KAROL        SUCHEDNIOW     PL0---19-399353 0  2   114.04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590 PIŁAT MICHAŁ           DAL-MOR        PL-0455-18-3039 0  2   114.03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591 PARDOŁA JAN            SUCHEDNIOW     PL-0485-17-2793 1  2   113.96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592 MASTERNAK MIROSLAW     OSTROWIEC SW.  PL-0175-15-4567 0  2   113.91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593 ŁUKAWSKI HENRYK        DAL-MOR        PL-0455-18-7469 1  2   113.7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94 PARDOŁA JAN            SUCHEDNIOW     PL-0485-17-2682 0  2   113.72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95 KOSNO GRZEGORZ         OSTROWIEC SW.  PL-0175-18-1564 1  2   113.6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96 ZDZIECHOWICZ JERZY + A SUCHEDNIOW     PL-0182-15-3658 1  2   113.60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97 GRZYWA KAMIL           DAL-MOR        PL0455-18-11707 0  2   113.5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598 PAJDO EWA              SUCHEDNIOW     PL-0444-18-6334 1  2   113.55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599 RYCOMBEL ADAM          DAL-MOR        PL0356-15-15843 0  2   113.50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600 DUDAJEK KRZYSZTOF      DAL-MOR        PL-0455-18-0415 0  2   113.37</w:t>
      </w:r>
    </w:p>
    <w:p>
      <w:pPr>
        <w:pStyle w:val="Zwykyteks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sectPr>
      <w:type w:val="nextPage"/>
      <w:pgSz w:w="11906" w:h="16838"/>
      <w:pgMar w:left="567" w:right="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7:55:00Z</dcterms:created>
  <dc:creator>Radek</dc:creator>
  <dc:description/>
  <cp:keywords/>
  <dc:language>en-US</dc:language>
  <cp:lastModifiedBy>Wieslaw</cp:lastModifiedBy>
  <dcterms:modified xsi:type="dcterms:W3CDTF">2020-07-28T17:55:00Z</dcterms:modified>
  <cp:revision>2</cp:revision>
  <dc:subject/>
  <dc:title/>
</cp:coreProperties>
</file>