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2/2024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 Sekcji nr 02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>KĘPNO-KRĄŻKOWY</w:t>
      </w:r>
    </w:p>
    <w:p>
      <w:pPr>
        <w:pStyle w:val="Zwykyteks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2.05.2024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centralnego Sekcji           - 1971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da w miejscu wypuszczenia gołębi             - SŁONECZ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da w miejscu przylotu gołębi                 - SŁONECZ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lość hodowców biorących udział w locie          - 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3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 9:55: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67.5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0:21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32.9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8m.2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 KIJAS MAREK             78-46- 5 S PL-0403-22-9072 0  9:55:05 1267.59   20.00   20.00   0.42  202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 KIJAS MAREK             &lt; 2&gt;   7 S PL-0507-23-4011 1  9:55:08 1267.19   19.99   19.99   0.8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KIJAS ARKADIUSZ         59-37- 5 S PL-0507-23-2613 1  9:55:43 1265.95   19.98   19.98   1.26  203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4 KIJAS ARKADIUSZ         &lt; 2&gt;   6 S PL-0455-21-4704 1  9:55:45 1265.69   19.97   19.97   1.6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PIŁAT MICHAŁ &amp; ANDRZEJ 132-37- 5 - PL-507-23---259 0  9:44:26 1265.45   19.97   19.97   2.10  189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6 KIJAS ARKADIUSZ         &lt; 3&gt;   8 - PL0471-23-18673 1  9:55:47 1265.43   19.96   19.96   2.5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7 KIJAS MAREK             &lt; 3&gt;  10 - PL-0507-23-4063 0  9:55:24 1265.09   19.95   19.95   2.9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8 KIJAS ARKADIUSZ         &lt; 4&gt;  12 - PL-0507-23-2633 0  9:55:51 1264.91   19.94   19.94   3.3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9 PIŁAT MICHAŁ &amp; ANDRZEJ  &lt; 2&gt;  15 - PL-507-23--4180 1  9:44:30 1264.88   19.93   19.93   3.7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0 KIJAS MAREK             &lt; 4&gt;  11 - NL-23-004000140 0  9:55:27 1264.69   19.92   19.92   4.2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1 KIJAS MAREK             &lt; 5&gt;  17 - PL-0507-23-4025 0  9:55:28 1264.56   19.92   19.92   4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2 KIJAS ARKADIUSZ         &lt; 5&gt;  16 S PL-0491-23-5084 1  9:55:55 1264.38   19.91   19.91   5.0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SOJA SŁAWOMIR           81-26- 5 S PL-027-21--4633 0  9:58:36 1263.88   19.90   19.90   5.46  206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KOCJAN WIESŁAW          33-10- 5 M PL-455-22-14587 1  9:49:27 1262.93   19.89   19.89   5.88  19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5 PIŁAT MICHAŁ &amp; ANDRZEJ  &lt; 3&gt;  32 - PL-507-23---227 1  9:44:45 1262.77   19.88   19.88   6.3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6 KIJAS ARKADIUSZ         &lt; 6&gt;  37 M PL-0507-23-3196 0  9:56:39 1258.65   19.87   19.87   6.7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7 KIJAS MAREK             &lt; 6&gt;  18 S PL-0403-22-9088 1  9:56:41 1255.05   19.87   19.87   7.1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8 KIJAS MAREK             &lt; 7&gt;  19 M PL0002-21-15013 1  9:56:45 1254.53   19.86   19.86   7.5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9 KIJAS MAREK             &lt; 8&gt;  20 M PL-0403-22-9040 1  9:56:47 1254.27   19.85   19.85   7.9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0 KIJAS MAREK             &lt; 9&gt;  23 - PL-0034-23-1596 1  9:56:53 1253.50   19.84   19.84   8.4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DZIDO ANDRZEJ           53-17- 5 S PL-403-22--9651 1  9:59:01 1250.97   19.83   19.83   8.82  205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SKRZYPEK ŁUKASZ         20- 7- 5 M PL-507-23--1023 1  9:52:59 1250.83   19.82   19.82   9.24  197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3 KIJAS MAREK             &lt;10&gt;  28 S PL-0403-22-9001 0  9:57:14 1250.79   19.82   19.82   9.6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GRUSZKA ANDRZEJ         73-22- 5 - PL-507-23--1571 0  9:42:54 1250.71   19.81   19.81  10.08  184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JAROS MATEUSZ           50- 9- 5 S PL-507-23--3371 1  9:48:26 1250.12   19.80   19.80  10.50  191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6 KOCJAN WIESŁAW          &lt; 2&gt;  48 S PL-507-23--2999 0  9:51:06 1249.58   19.79   19.79  10.9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7 DZIDO ANDRZEJ           &lt; 2&gt;  43 M PL-471-23-18576 0  9:59:15 1249.19   19.78   19.78  11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8 KIJAS MAREK             &lt;11&gt;  29 S PL-0403-22-9009 0  9:57:47 1246.57   19.77   19.77  11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8 KIJAS MAREK             &lt;12&gt;  30 M PL-0002-20-0327 0  9:57:47 1246.57   19.77   19.77  11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0 KIJAS MAREK             &lt;13&gt;  31 - PL-0507-23-4058 1  9:57:49 1246.31   19.76   19.76  12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1 KIJAS MAREK             &lt;14&gt;  34 M PL-0403-22-9041 0  9:57:51 1246.05   19.75   19.75  13.0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2 PIŁAT MICHAŁ &amp; ANDRZEJ  &lt; 4&gt;  33 - PL-455-22-12933 0  9:46:46 1245.99   19.74   19.74  13.4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2 PIŁAT MICHAŁ &amp; ANDRZEJ  &lt; 5&gt;  36 - PL-507-23--4174 0  9:46:46 1245.99   19.74   19.74  13.4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4 KIJAS MAREK             &lt;15&gt;  52 M PL-0507-23-4053 1  9:57:52 1245.93   19.72   19.72  14.2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DUDAJEK KRZYSZTOF      122-37- 5 - PL-507-23---985 0  9:49:19 1245.62   19.71   19.71  14.69  19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6 PIŁAT MICHAŁ &amp; ANDRZEJ  &lt; 6&gt;  38 - PL-507-23---300 0  9:46:53 1245.03   19.71   19.71  15.1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7 KIJAS ARKADIUSZ         &lt; 7&gt;  39 M PL-0507-23-3184 0  9:58:34 1243.90   19.70   19.70  15.5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8 PIŁAT MICHAŁ &amp; ANDRZEJ  &lt; 7&gt;  40 - PL-507-23--4194 1  9:47:03 1243.67   19.69   19.69  15.9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9 KIJAS ARKADIUSZ         &lt; 8&gt;  49 M PL-0507-23-2639 1  9:58:36 1243.64   19.68   19.68  16.3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0 PIŁAT MICHAŁ &amp; ANDRZEJ  &lt; 8&gt;  41 - PL-507-23---266 1  9:47:04 1243.53   19.67   19.67  16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1 PIŁAT MICHAŁ &amp; ANDRZEJ  &lt; 9&gt;  91 - PL-507-23---297 1  9:47:05 1243.40   19.66   19.66  17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PASZKIEL B &amp; K         127-37- 5 - PL-507-23---170 0  9:53:34 1242.82   19.66   19.66  17.63  1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3 DZIDO ANDRZEJ           &lt; 3&gt;  75 M PL-403-22--9679 0 10:00:12 1242.01   19.65   19.65  18.0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4 PASZKIEL B &amp; K          &lt; 2&gt;  71 M PL-455-22-14195 0  9:54:00 1239.43   19.64   19.64  18.4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5 DUDAJEK KRZYSZTOF       &lt; 2&gt;  46 M PL-455-22-12236 1  9:50:23 1237.07   19.63   19.63  18.8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6 DUDAJEK KRZYSZTOF       &lt; 3&gt;  47 S PL-455-21----26 1  9:50:26 1236.67   19.62   19.62  19.3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7 DUDAJEK KRZYSZTOF       &lt; 4&gt;  74 M PL-455-20--7008 0  9:50:31 1236.01   19.61   19.61  19.7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8 KOCJAN WIESŁAW          &lt; 3&gt; 100 M PL-507-23--4303 1  9:52:51 1235.73   19.61   19.61  20.1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9 KIJAS ARKADIUSZ         &lt; 9&gt;  50 M PL-0507-23-2601 1  9:59:46 1234.84   19.60   19.60  20.5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0 KIJAS ARKADIUSZ         &lt;10&gt;  51 M PL-0034-23-1595 1  9:59:47 1234.71   19.59   19.59  20.9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1 KIJAS ARKADIUSZ         &lt;11&gt;  76 M PL-0403-22-9509 0  9:59:50 1234.34   19.58   19.58  21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2 KIJAS MAREK             &lt;16&gt;  57 M PL0002-21-22968 0  9:59:28 1233.81   19.57   19.57  21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3 GRUSZKA ANDRZEJ         &lt; 2&gt;  54 S PL-455-21--2523 0  9:44:56 1233.75   19.56   19.56  22.2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4 GRUSZKA ANDRZEJ         &lt; 3&gt;  90 M PL-507-23--1524 1  9:45:00 1233.20   19.55   19.55  22.6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5 SOJA SŁAWOMIR           &lt; 2&gt;  56 M PL-455-22-11784 0 10:02:52 1231.75   19.55   19.55  23.0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6 SOJA SŁAWOMIR           &lt; 3&gt;  68 - PL-507-23--2829 1 10:02:57 1231.14   19.54   19.54  23.5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7 KIJAS MAREK             &lt;17&gt;  60 M PL-0507-23-4098 0  9:59:57 1230.19   19.53   19.53  23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8 SKRZYPEK ŁUKASZ         &lt; 2&gt;  85 S PL-507-23--1022 0  9:55:54 1228.15   19.52   19.52  24.3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KWIECIEŃ TOMASZ         65-28- 5 - PL-471-23-18716 1  9:58:44 1227.24   19.51   19.51  24.77  200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0 KIJAS MAREK             &lt;18&gt;  61 M PL-0403-22-9077 0 10:00:21 1227.22   19.50   19.50  25.1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1 KIJAS MAREK             &lt;19&gt;  62 M PL-0507-23-4085 1 10:00:23 1226.97   19.50   19.50  25.6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2 KIJAS MAREK             &lt;20&gt;  64 S PL-0002-20-0173 0 10:00:24 1226.84   19.49   19.49  26.0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3 KWIECIEŃ TOMASZ         &lt; 2&gt; 106 S PL-455-22-13867 0  9:58:49 1226.62   19.48   19.48  26.4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4 KIJAS MAREK             &lt;21&gt;  65 S PL-0132-22-3989 0 10:00:26 1226.60   19.47   19.47  26.8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5 KIJAS MAREK             &lt;22&gt;  69 - PL-0507-23-4100 1 10:00:28 1226.35   19.46   19.46  27.2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6 GOLA WALDEMAR           37- 8- 5 S PL-455-21--4521 0  9:51:33 1226.25   19.45   19.45  27.71  1919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7 GOLA WALDEMAR           &lt; 2&gt;  81 S PL-455-22-14976 0  9:51:42 1225.08   19.45   19.45  28.13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68 SOJA SŁAWOMIR           &lt; 4&gt; 104 - PL-501-23---239 0 10:03:51 1224.58   19.44   19.44  28.5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9 KIJAS MAREK             &lt;23&gt;  96 M PL-0507-23-4029 0 10:00:43 1224.50   19.43   19.43  28.9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 WALAS TOMASZ &amp; BEATA    39-14- 5 M PL-171-22----59 0  9:53:26 1223.48   19.42   19.42  29.39  193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1 PASZKIEL B &amp; K          &lt; 3&gt;  92 S PL-455-21---770 1  9:56:19 1221.63   19.41   19.41  29.8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 LITWIN TOMASZ           47-16- 5 S PL-272-23---132 0 10:08:12 1221.31   19.40   19.40  30.23  211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 MAJKOWSKI MAREK&amp;LESZEK  53- 2- 2 S PL-455-21--1622 0  9:52:20 1220.85   19.39   19.39  30.65  192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4 DUDAJEK KRZYSZTOF       &lt; 5&gt; 120 - PL-507-23---906 0  9:52:28 1220.70   19.39   19.39  31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5 DZIDO ANDRZEJ           &lt; 4&gt;  77 S PL-471-23-18541 1 10:03:07 1220.46   19.38   19.38  31.4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6 KIJAS ARKADIUSZ         &lt;12&gt;  78 S PL-0034-23-1598 1 10:02:04 1217.84   19.37   19.37  31.9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7 DZIDO ANDRZEJ           &lt; 5&gt; 103 M PL-471-23-18637 1 10:03:29 1217.81   19.36   19.36  32.3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8 KIJAS ARKADIUSZ         &lt;13&gt;  79 S PL-0507-23-2612 0 10:02:07 1217.47   19.35   19.35  32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9 KIJAS ARKADIUSZ         &lt;14&gt;  80 M PL-0403-22-9531 0 10:02:14 1216.62   19.34   19.34  33.1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0 KIJAS ARKADIUSZ         &lt;15&gt;  82 M PL-0507-23-2648 0 10:02:18 1216.14   19.34   19.34  33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1 GOLA WALDEMAR           &lt; 3&gt; 426 M PL-455-21--4568 1  9:52:52 1216.03   19.33   19.33  34.0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2 KIJAS ARKADIUSZ         &lt;16&gt;  99 M PL-0403-22-9519 0 10:02:19 1216.02   19.32   19.32  34.4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3 LITWIN TOMASZ           &lt; 2&gt; 140 M PL-272-23---131 0 10:09:06 1214.99   19.31   19.31  34.8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4 JAROS MATEUSZ           &lt; 2&gt; 135 M PL-507-23--3379 0  9:52:56 1214.50   19.30   19.30  35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5 SKRZYPEK ŁUKASZ         &lt; 3&gt;  89 S PL-455-22-12701 1  9:57:51 1213.45   19.29   19.29  35.6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 GRUSZKA LESZEK          89- 6- 3 - PL-507-23--1943 0  9:47:27 1212.86   19.29   19.29  36.10  184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 KUC SYLWESTER           52- 4- 2 - PL-0380-23-3010 0  9:53:33 1212.68   19.28   19.28  36.52  192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 KOŁEK A &amp; FILIP W       29- 4- 4 M PL-507-23---369 0  9:51:29 1212.01   19.27   19.27  36.94  189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9 SKRZYPEK ŁUKASZ         &lt; 4&gt; 214 S PL-455-22-12059 1  9:58:05 1211.71   19.26   19.26  37.3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0 GRUSZKA ANDRZEJ         &lt; 4&gt; 144 - PL-507-23--1589 1  9:47:40 1211.66   19.25   19.25  37.7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1 PIŁAT MICHAŁ &amp; ANDRZEJ  &lt;10&gt;  93 - PL-507-23---268 0  9:51:08 1211.14   19.24   19.24  38.2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2 PASZKIEL B &amp; K          &lt; 4&gt;  94 - PL-507-23--4911 0  9:57:43 1211.12   19.24   19.24  38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3 PIŁAT MICHAŁ &amp; ANDRZEJ  &lt;11&gt;  97 S PL-455-21---415 0  9:51:11 1210.76   19.23   19.23  39.0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4 PASZKIEL B &amp; K          &lt; 5&gt;  95 - PL-507-23--4940 0  9:57:47 1210.63   19.22   19.22  39.4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5 PASZKIEL B &amp; K          &lt; 6&gt; 112 S PL-455-20--7754 0  9:57:48 1210.50   19.21   19.21  39.8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5 KIJAS MAREK             &lt;24&gt; 101 M PL-0171-19-0129 0 10:02:38 1210.50   19.21   19.21  39.8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7 PIŁAT MICHAŁ &amp; ANDRZEJ  &lt;12&gt;  98 M PL-455-20--7226 1  9:51:16 1210.11   19.19   19.19  40.7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8 PIŁAT MICHAŁ &amp; ANDRZEJ  &lt;13&gt; 124 - PL-507-23--4190 0  9:51:19 1209.72   19.18   19.18  41.1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9 KIJAS ARKADIUSZ         &lt;17&gt; 107 M PL-0455-21-4715 0 10:03:14 1209.39   19.18   19.18  41.5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0 KOCJAN WIESŁAW          &lt; 4&gt; 169 M PL-507-23--4310 1  9:56:19 1209.17   19.17   19.17  41.9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1 KIJAS MAREK             &lt;25&gt; 105 M PL-0507-23-4090 1 10:02:52 1208.82   19.16   19.16  42.4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2 CHMIELEWSKI ADAM        59-14- 5 - PL-507-23--2766 0 10:05:16 1208.58   19.15   19.15  42.82  205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3 DZIDO ANDRZEJ           &lt; 6&gt; 110 M PL-471-23-18520 0 10:04:47 1208.48   19.14   19.14  43.2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4 SOJA SŁAWOMIR           &lt; 5&gt; 114 M PL-455-22-11845 0 10:06:07 1208.36   19.13   19.13  43.6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5 KIJAS MAREK             &lt;26&gt; 116 M PL-0507-23-4042 0 10:02:56 1208.34   19.13   19.13  44.0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6 KWIECIEŃ TOMASZ         &lt; 3&gt; 108 M PL-471-23-18702 1 10:01:20 1208.06   19.12   19.12  44.5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7 KIJAS ARKADIUSZ         &lt;18&gt; 109 M PL0471-23-18648 0 10:03:28 1207.72   19.11   19.11  44.9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8 KWIECIEŃ TOMASZ         &lt; 4&gt; 111 M PL-471-23-18798 0 10:01:23 1207.69   19.10   19.10  45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9 KIJAS ARKADIUSZ         &lt;19&gt; 119 M PL-0507-23-2610 1 10:03:31 1207.36   19.09   19.09  45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0 DZIDO ANDRZEJ           &lt; 7&gt; 113 M PL-471-23-18591 1 10:05:01 1206.82   19.08   19.08  46.1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1 KWIECIEŃ TOMASZ         &lt; 5&gt; 155 S PL-455-22-11224 0 10:01:44 1205.16   19.08   19.08  46.6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2 PASZKIEL B &amp; K          &lt; 7&gt; 117 M PL-455-21---742 0  9:58:32 1205.08   19.07   19.07  47.0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3 DZIDO ANDRZEJ           &lt; 8&gt; 130 S PL-471-23-18571 1 10:05:19 1204.70   19.06   19.06  47.44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14 SOJA SŁAWOMIR           &lt; 6&gt; 115 S PL-DE-19-137741 0 10:06:41 1204.37   19.05   19.05  47.8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5 SOJA SŁAWOMIR           &lt; 7&gt; 132 M PL-455-22-11847 0 10:06:43 1204.14   19.04   19.04  48.2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6 KIJAS MAREK             &lt;27&gt; 118 M PL-0507-23-4605 1 10:03:32 1204.04   19.03   19.03  48.7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7 PASZKIEL B &amp; K          &lt; 8&gt; 121 M PL-455-20--7707 0  9:58:42 1203.85   19.03   19.03  49.1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8 KIJAS MAREK             &lt;28&gt; 126 - PL-0254-23-6262 1 10:03:34 1203.80   19.02   19.02  49.5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9 KIJAS ARKADIUSZ         &lt;20&gt; 123 M PL-0455-20-5359 0 10:04:04 1203.43   19.01   19.01  49.9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0 DUDAJEK KRZYSZTOF       &lt; 6&gt; 128 S PL-455-21-----9 0  9:54:47 1203.00   19.00   19.00  50.3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1 PASZKIEL B &amp; K          &lt; 9&gt; 122 - PL-507-23---129 0  9:58:49 1202.99   18.99   18.99  50.8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2 PASZKIEL B &amp; K          &lt;10&gt; 146 S PL-455-22-14178 1  9:58:50 1202.87   18.98   18.98  51.2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3 KIJAS ARKADIUSZ         &lt;21&gt; 125 M PL-0507-23-2659 1 10:04:14 1202.25   18.97   18.97  51.6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4 PIŁAT MICHAŁ &amp; ANDRZEJ  &lt;14&gt; 154 S PL-455-21---469 0  9:52:20 1201.91   18.97   18.97  52.0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5 KIJAS ARKADIUSZ         &lt;22&gt; 133 M PL-0132-22-4013 0 10:04:18 1201.77   18.96   18.96  52.4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6 KIJAS MAREK             &lt;29&gt; 127 - PL-0507-23-4009 1 10:03:59 1200.83   18.95   18.95  52.9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7 KIJAS MAREK             &lt;30&gt; 131 M PL-0403-22-9002 0 10:04:00 1200.71   18.94   18.94  53.3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8 DUDAJEK KRZYSZTOF       &lt; 7&gt; 150 S PL-455-21----27 0  9:55:09 1200.25   18.93   18.93  53.7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9 BĘBEN JAROSŁAW          40- 1- 1 M PL-507-23--5499 1 10:04:25 1200.12   18.92   18.92  54.16  203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9 DZIDO ANDRZEJ           &lt; 9&gt; 211 M PL-471-23-18563 1 10:05:58 1200.12   18.92   18.92  54.1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1 KIJAS MAREK             &lt;31&gt; 143 M PL-0403-22-9033 0 10:04:06 1200.00   18.91   18.91  55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2 SOJA SŁAWOMIR           &lt; 8&gt; 134 M PL-442-20--1898 1 10:07:31 1198.55   18.90   18.90  55.4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3 KIJAS ARKADIUSZ         &lt;23&gt; 170 M PL-0455-20-5397 1 10:04:46 1198.47   18.89   18.89  55.8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4 SOJA SŁAWOMIR           &lt; 9&gt; 142 - PL-507-23--2850 0 10:07:35 1198.09   18.88   18.88  56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5 JAROS MATEUSZ           &lt; 3&gt; 187 - PL-182-23--6123 1  9:55:09 1197.69   18.87   18.87  56.6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6 WALAS TOMASZ &amp; BEATA    &lt; 2&gt; 137 M PL-455-23---100 0  9:56:54 1197.28   18.87   18.87  57.0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7 WALAS TOMASZ &amp; BEATA    &lt; 3&gt; 138 S PL-171-23---511 1  9:56:56 1197.04   18.86   18.86  57.5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8 WALAS TOMASZ &amp; BEATA    &lt; 4&gt; 156 S PL-508-23---824 1  9:56:58 1196.79   18.85   18.85  57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9 MACHULSKI JACEK        121-32- 5 - PL-507-23--2107 0  9:55:36 1196.76   18.84   18.84  58.35  192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0 LITWIN TOMASZ           &lt; 3&gt; 180 M PL-455-23--8811 1 10:11:46 1196.66   18.83   18.83  58.7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1 PIŁAT PIOTR             52- 2- 1 - PL-052-23--8616 1  9:55:46 1196.39   18.82   18.82  59.19  192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2 SOJA SŁAWOMIR           &lt;10&gt; 145 - PL-507-23--2840 0 10:07:54 1195.89   18.82   18.82  59.6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3 KIJAS MAREK             &lt;32&gt; 164 - PL-0507-23-4039 1 10:04:44 1195.52   18.81   18.81  60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4 GRUSZKA ANDRZEJ         &lt; 5&gt; 176 M PL-507-23--1535 0  9:49:49 1194.83   18.80   18.80  60.4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5 SOJA SŁAWOMIR           &lt;11&gt; 177 - PL-238-23--6595 0 10:08:09 1194.17   18.79   18.79  60.8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6 PASZKIEL B &amp; K          &lt;11&gt; 153 - PL-507-23--4902 0 10:00:06 1193.64   18.78   18.78  61.2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7 KOŁEK A &amp; FILIP W       &lt; 2&gt; 353 M PL-455-22-11028 0  9:53:54 1193.58   18.77   18.77  61.7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8 PAWŁOWSKI GRZEGORZ      78-10- 5 S PL-0455-18-3409 0 10:07:03 1193.43   18.76   18.76  62.13  205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9 PAWŁOWSKI GRZEGORZ      &lt; 2&gt; 151 M PL0455-22-12442 1 10:07:05 1193.20   18.76   18.76  62.5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0 DUDAJEK KRZYSZTOF       &lt; 8&gt; 152 M PL-455-21----76 1  9:56:07 1193.05   18.75   18.75  62.9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1 PAWŁOWSKI GRZEGORZ      &lt; 3&gt; 212 M PL-0507-23-2406 0 10:07:07 1192.97   18.74   18.74  63.3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2 DUDAJEK KRZYSZTOF       &lt; 9&gt; 171 M PL-455-22-13741 0  9:56:08 1192.93   18.73   18.73  63.8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3 PASZKIEL B &amp; K          &lt;12&gt; 159 M PL-455-21---867 0 10:00:12 1192.92   18.72   18.72  64.2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54 PIŁAT MICHAŁ &amp; ANDRZEJ  &lt;15&gt; 162 S PL-172-22---221 0  9:53:37 1192.18   18.71   18.71  64.6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5 KWIECIEŃ TOMASZ         &lt; 6&gt; 157 S PL-471-23-18790 0 10:03:33 1192.17   18.71   18.71  65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6 WALAS TOMASZ &amp; BEATA    &lt; 5&gt; 246 S PL-171-23---527 1  9:57:36 1192.13   18.70   18.70  65.4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7 KWIECIEŃ TOMASZ         &lt; 7&gt; 161 - PL-471-23-18793 1 10:03:36 1191.82   18.69   18.69  65.9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8 ZYS MAREK               43- 6- 5 M PL-0346-23-0119 0  9:56:51 1191.47   18.68   18.68  66.33  192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9 PASZKIEL B &amp; K          &lt;13&gt; 160 M PL-455-22-14186 1 10:00:26 1191.24   18.67   18.67  66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0 PASZKIEL B &amp; K          &lt;14&gt; 163 - PL-507-23---145 0 10:00:27 1191.12   18.66   18.66  67.1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1 KWIECIEŃ TOMASZ         &lt; 8&gt; 165 M PL-455-20--3381 0 10:03:42 1191.11   18.66   18.66  67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2 PIŁAT MICHAŁ &amp; ANDRZEJ  &lt;16&gt; 166 - PL-507-23--4165 1  9:53:49 1190.68   18.65   18.65  68.0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3 PASZKIEL B &amp; K          &lt;15&gt; 192 - PL-507-23--4907 1 10:00:31 1190.64   18.64   18.64  68.4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4 KIJAS MAREK             &lt;33&gt; 175 M PL-0507-23-4064 0 10:05:29 1190.26   18.63   18.63  68.8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5 KWIECIEŃ TOMASZ         &lt; 9&gt; 189 M PL-455-21--1717 0 10:03:54 1189.70   18.62   18.62  69.2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6 PIŁAT MICHAŁ &amp; ANDRZEJ  &lt;17&gt; 173 - PL-507-23---281 1  9:53:57 1189.68   18.61   18.61  69.6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7 KWIECIEŃ MATEUSZ        36-11- 5 M PL-455-22-14949 1  9:51:05 1188.92   18.61   18.61  70.11  18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8 KWIECIEŃ MATEUSZ        &lt; 2&gt; 223 S PL-507-23---710 0  9:51:06 1188.79   18.60   18.60  70.5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8 KOCJAN WIESŁAW          &lt; 5&gt; 193 M PL-507-23--2980 0  9:59:05 1188.79   18.60   18.60  70.5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0 KIJAS ARKADIUSZ         &lt;24&gt; 195 S PL-0403-22-9572 0 10:06:11 1188.55   18.58   18.58  71.3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1 DUDAJEK KRZYSZTOF       &lt;10&gt; 172 - PL-507-23---888 1  9:56:44 1188.50   18.57   18.57  71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2 DUDAJEK KRZYSZTOF       &lt;11&gt; 197 - PL-507-23---945 1  9:56:47 1188.13   18.56   18.56  72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3 PIŁAT MICHAŁ &amp; ANDRZEJ  &lt;18&gt; 174 M PL-455-21---426 0  9:54:11 1187.94   18.55   18.55  72.6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4 PIŁAT MICHAŁ &amp; ANDRZEJ  &lt;19&gt; 227 M PL-455-22-13203 1  9:54:16 1187.32   18.55   18.55  73.0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5 KIJAS MAREK             &lt;34&gt; 182 M PL-0403-22-9094 1 10:05:56 1187.13   18.54   18.54  73.4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6 GRUSZKA ANDRZEJ         &lt; 6&gt; 186 M PL-507-23--1532 1  9:50:50 1187.04   18.53   18.53  73.8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7 SOJA SŁAWOMIR           &lt;12&gt; 178 S PL-455-22-11801 1 10:09:13 1186.86   18.52   18.52  74.3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77 SOJA SŁAWOMIR           &lt;13&gt; 179 - PL-507-23--2834 0 10:09:13 1186.86   18.52   18.52  74.31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79 SOJA SŁAWOMIR           &lt;14&gt; 194 S PL-020-22--4317 0 10:09:16 1186.52   18.50   18.50  75.1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80 LITWIN TOMASZ           &lt; 4&gt; 183 S PL-272-22--5538 0 10:13:20 1186.15   18.50   18.50  75.57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- 5 -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  <w:lang w:val="en-US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1 MACHULSKI JACEK         &lt; 2&gt; 184 M PL-455-19--7507 0  9:57:04 1185.93   18.49   18.49  75.9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2 KIJAS MAREK             &lt;35&gt; 185 S PL-0403-22-9007 0 10:06:07 1185.86   18.48   18.48  76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3 LITWIN TOMASZ           &lt; 5&gt; 234 M PL-272-23---124 1 10:13:24 1185.71   18.47   18.47  76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4 MACHULSKI JACEK         &lt; 3&gt; 188 M PL-455-19--7570 0  9:57:07 1185.57   18.46   18.46  77.2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5 KIJAS MAREK             &lt;36&gt; 196 M PL-0455-20-5337 0 10:06:11 1185.40   18.45   18.45  77.6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6 GRUSZKA ANDRZEJ         &lt; 7&gt; 205 M PL-455-20--5424 0  9:51:04 1185.26   18.45   18.45  78.0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7 JAROS MATEUSZ           &lt; 4&gt; 261 M PL-507-23--3336 0  9:56:50 1185.23   18.44   18.44  78.5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8 MACHULSKI JACEK         &lt; 4&gt; 222 - PL-507-23--2197 0  9:57:10 1185.20   18.43   18.43  78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9 KWIECIEŃ TOMASZ         &lt;10&gt; 190 M PL-455-20--3313 1 10:04:40 1184.32   18.42   18.42  79.3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0 KWIECIEŃ TOMASZ         &lt;11&gt; 210 M PL-455-21--1737 0 10:04:43 1183.97   18.41   18.41  79.7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1 CHMIELEWSKI ADAM        &lt; 2&gt; 229 S PL-455-22-11964 0 10:08:57 1182.98   18.40   18.40  80.1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2 PASZKIEL B &amp; K          &lt;16&gt; 204 - PL-507-23---182 1 10:01:37 1182.78   18.39   18.39  80.6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3 KOCJAN WIESŁAW          &lt; 6&gt; 263 M PL-455-20--7544 1  9:59:58 1182.42   18.39   18.39  81.0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4 SOJA SŁAWOMIR           &lt;15&gt; 219 S PL-027-21--4618 0 10:09:55 1182.11   18.38   18.38  81.4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5 KIJAS ARKADIUSZ         &lt;25&gt; 198 M PL-0403-22-9526 0 10:07:12 1181.53   18.37   18.37  81.8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6 KIJAS MAREK             &lt;37&gt; 201 M PL-0002-20-0239 0 10:06:45 1181.49   18.36   18.36  82.2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7 DUDAJEK KRZYSZTOF       &lt;12&gt; 202 - PL-507-23---988 0  9:57:43 1181.32   18.35   18.35  82.7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8 KIJAS ARKADIUSZ         &lt;26&gt; 199 - PL0471-23-18641 0 10:07:17 1180.96   18.34   18.34  83.1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9 KIJAS ARKADIUSZ         &lt;27&gt; 220 M PL-0507-23-2629 0 10:07:19 1180.73   18.34   18.34  83.5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0 ŚLUSARSKI HENRYK        35- 7- 5 M PL-176-21-19755 1 10:09:26 1180.05   18.33   18.33  83.96  205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1 KIJAS MAREK             &lt;38&gt; 203 M PL-0132-22-4000 0 10:06:58 1180.00   18.32   18.32  84.3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2 DUDAJEK KRZYSZTOF       &lt;13&gt; 218 S PL-507-23---865 1  9:57:54 1179.99   18.31   18.31  84.8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3 KIJAS MAREK             &lt;39&gt; 224 - PL-0507-23-4024 0 10:06:59 1179.88   18.30   18.30  85.2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4 PASZKIEL B &amp; K          &lt;17&gt; 215 - PL-507-23---140 0 10:02:04 1179.59   18.29   18.29  85.6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5 GRUSZKA ANDRZEJ         &lt; 8&gt; 207 S PL-507-23--1521 0  9:51:51 1179.34   18.29   18.29  86.0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6 MŁYNARCZYK RAFAŁ        74- 8- 4 - PL-507-23---584 0  9:58:14 1179.17   18.28   18.28  86.48  192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7 GRUSZKA ANDRZEJ         &lt; 9&gt; 209 M PL-455-21--2596 1  9:51:53 1179.09   18.27   18.27  86.9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8 KUC SYLWESTER           &lt; 2&gt; 213 M PL-0507-23-0022 1  9:58:05 1178.97   18.26   18.26  87.3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9 GRUSZKA ANDRZEJ         &lt;10&gt; 238 M PL-507-23--1547 1  9:51:56 1178.72   18.25   18.25  87.7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0 KWIECIEŃ TOMASZ         &lt;12&gt; 255 S PL-455-20--3338 1 10:05:30 1178.53   18.24   18.24  88.1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1 DZIDO ANDRZEJ           &lt;10&gt; 216 M PL-484-23--3095 0 10:09:06 1178.52   18.24   18.24  88.5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2 PAWŁOWSKI GRZEGORZ      &lt; 4&gt; 259 - PL-0507-23-2447 0 10:09:15 1178.36   18.23   18.23  89.0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3 KUC SYLWESTER           &lt; 3&gt; 367 - PL-0380-23-3060 1  9:58:11 1178.25   18.22   18.22  89.4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4 SKRZYPEK ŁUKASZ         &lt; 5&gt; 282 S PL-455-21--2039 1 10:02:43 1178.24   18.21   18.21  89.8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5 PASZKIEL B &amp; K          &lt;18&gt; 251 M PL-455-18---527 1 10:02:16 1178.18   18.20   18.20  90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6 DZIDO ANDRZEJ           &lt;11&gt; 233 M PL-471-23-18535 1 10:09:13 1177.73   18.19   18.19  90.6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7 MŁYNARCZYK RAFAŁ        &lt; 2&gt; 226 S PL-507-23---521 0  9:58:32 1177.01   18.18   18.18  91.1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8 DUDAJEK KRZYSZTOF       &lt;14&gt; 221 - PL-507-23---982 1  9:58:19 1176.98   18.18   18.18  91.5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9 SOJA SŁAWOMIR           &lt;16&gt; 239 - PL-507-23--2803 0 10:10:42 1176.84   18.17   18.17  91.9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0 KIJAS ARKADIUSZ         &lt;28&gt; 333 M PL-0403-22-9524 1 10:07:54 1176.75   18.16   18.16  92.3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1 DUDAJEK KRZYSZTOF       &lt;15&gt; 230 M PL-455-22-12226 1  9:58:23 1176.50   18.15   18.15  92.7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2 MACHULSKI JACEK         &lt; 5&gt; 247 M PL-507-23--2155 0  9:58:25 1176.13   18.14   18.14  93.2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3 KWIECIEŃ MATEUSZ        &lt; 3&gt; 243 M PL-507-23---744 0  9:52:47 1176.11   18.13   18.13  93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4 KIJAS MAREK             &lt;40&gt; 225 M PL-0403-22-9242 1 10:07:33 1176.01   18.13   18.13  94.0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5 KIJAS MAREK             &lt;41&gt; 306 S PL-0047-21-4589 1 10:07:34 1175.89   18.12   18.12  94.4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6 MŁYNARCZYK RAFAŁ        &lt; 3&gt; 232 - PL-507-23---603 1  9:58:42 1175.81   18.11   18.11  94.8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7 PIŁAT MICHAŁ &amp; ANDRZEJ  &lt;20&gt; 228 - PL-507-23---220 0  9:55:51 1175.63   18.10   18.10  95.3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8 PIŁAT MICHAŁ &amp; ANDRZEJ  &lt;21&gt; 252 M PL-455-21---494 1  9:55:53 1175.39   18.09   18.09  95.7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9 CHMIELEWSKI ADAM        &lt; 3&gt; 288 - PL-507-23--5489 0 10:10:10 1174.77   18.08   18.08  96.1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0 DUDAJEK KRZYSZTOF       &lt;16&gt; 231 - PL-507-23---853 1  9:58:38 1174.70   18.08   18.08  96.5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0 DUDAJEK KRZYSZTOF       &lt;17&gt; 235 - PL-507-23---873 1  9:58:38 1174.70   18.08   18.08  96.5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2 MŁYNARCZYK RAFAŁ        &lt; 4&gt; 242 S PL-507-23---518 0  9:58:53 1174.49   18.06   18.06  97.4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3 DZIDO ANDRZEJ           &lt;12&gt; 244 M PL-471-23-18537 1 10:09:43 1174.36   18.05   18.05  97.8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4 LITWIN TOMASZ           &lt; 6&gt; 268 M PL-272-23---139 0 10:15:11 1173.97   18.04   18.04  98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5 DUDAJEK KRZYSZTOF       &lt;18&gt; 236 - PL-507-23---963 1  9:58:48 1173.50   18.03   18.03  98.6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6 DUDAJEK KRZYSZTOF       &lt;19&gt; 274 - PL-507-23---896 1  9:58:50 1173.27   18.03   18.03  99.0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7 PIWOWARSKI ŁUKASZ       39- 4- 4 M PL-507-23---676 0  9:59:18 1173.04   18.02   18.02  99.50  192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8 GRUSZKA ANDRZEJ         &lt;11&gt; 253 S PL-455-21--2507 0  9:52:45 1172.62   18.01   18.01  99.9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9 SOJA SŁAWOMIR           &lt;17&gt; 240 - PL-507-23--2820 0 10:11:23 1172.28   18.00   18.00 100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0 SOJA SŁAWOMIR           &lt;18&gt; 241 M PL-176-21--3721 0 10:11:26 1171.94   17.99   17.99 100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6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1 SOJA SŁAWOMIR           &lt;19&gt; 245 - PL-027-23--2852 1 10:11:27 1171.83   17.98   17.98 101.1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2 MŁYNARCZYK RAFAŁ        &lt; 5&gt; 384 M PL-507-23---534 0  9:59:18 1171.52   17.97   17.97 101.6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3 KWIECIEŃ MATEUSZ        &lt; 4&gt; 300 M PL-507-23---772 1  9:53:25 1171.40   17.97   17.97 102.0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4 DZIDO ANDRZEJ           &lt;13&gt; 270 M PL-471-23-18584 1 10:10:12 1171.12   17.96   17.96 102.4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5 SOJA SŁAWOMIR           &lt;20&gt; 248 M PL-455-22-11797 1 10:11:35 1170.95   17.95   17.95 102.8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6 WALAS TOMASZ &amp; BEATA    &lt; 6&gt; 264 M PL-507-23--4998 0 10:00:37 1170.41   17.94   17.94 103.2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7 MACHULSKI JACEK         &lt; 6&gt; 249 M PL-455-21--2274 0  9:59:14 1170.29   17.93   17.93 103.6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8 SOJA SŁAWOMIR           &lt;21&gt; 266 S PL-471-19--7522 0 10:11:42 1170.18   17.92   17.92 104.1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9 MACHULSKI JACEK         &lt; 7&gt; 250 M PL-455-22-11331 0  9:59:15 1170.17   17.92   17.92 104.5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0 MACHULSKI JACEK         &lt; 8&gt; 256 - PL-507-23--2109 0  9:59:16 1170.05   17.91   17.91 104.9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1 PASZKIEL B &amp; K          &lt;19&gt; 254 M PL-455-22-13802 0 10:03:26 1170.02   17.90   17.90 105.3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2 PIŁAT MICHAŁ &amp; ANDRZEJ  &lt;22&gt; 320 M PL-455-22-12947 1  9:56:38 1169.93   17.89   17.89 105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3 GRUSZKA ANDRZEJ         &lt;12&gt; 296 M PL-507-23--1541 0  9:53:08 1169.77   17.88   17.88 106.2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4 PASZKIEL B &amp; K          &lt;20&gt; 257 - PL-507-23--4914 1 10:03:29 1169.67   17.87   17.87 106.6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5 KWIECIEŃ TOMASZ         &lt;13&gt; 273 M PL-471-23-18721 0 10:06:50 1169.39   17.87   17.87 107.0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6 MACHULSKI JACEK         &lt; 9&gt; 258 - PL-507-23--2141 0  9:59:22 1169.34   17.86   17.86 107.4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7 PASZKIEL B &amp; K          &lt;21&gt; 262 S PL-455-22-14176 0 10:03:47 1167.59   17.85   17.85 107.8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8 MACHULSKI JACEK         &lt;10&gt; 260 S PL-234-18--4134 0  9:59:37 1167.56   17.84   17.84 108.3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9 PAWŁOWSKI GRZEGORZ      &lt; 5&gt; 326 S PL-0399-22-6950 0 10:10:53 1167.42   17.83   17.83 108.7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0 MACHULSKI JACEK         &lt;11&gt; 286 - PL-507-23--2482 0  9:59:40 1167.21   17.82   17.82 109.1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1 JAROS MATEUSZ           &lt; 5&gt; 292 S PL-507-23--3311 1  9:59:20 1167.20   17.82   17.82 109.5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2 PASZKIEL B &amp; K          &lt;22&gt; 265 M PL-455-20--7775 0 10:03:51 1167.13   17.81   17.81 109.9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3 KOCJAN WIESŁAW          &lt; 7&gt; 368 S PL-507-23--2969 0 10:02:11 1166.74   17.80   17.80 110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4 WALAS TOMASZ &amp; BEATA    &lt; 7&gt; 267 M PL-171-23---567 1 10:01:16 1165.84   17.79   17.79 110.8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5 PASZKIEL B &amp; K          &lt;23&gt; 271 - PL-027-23--2880 0 10:04:03 1165.75   17.78   17.78 111.2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6 SOJA SŁAWOMIR           &lt;22&gt; 272 S PL-020-22--4316 0 10:12:23 1165.67   17.77   17.77 111.6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7 WALAS TOMASZ &amp; BEATA    &lt; 8&gt; 336 M PL-171-23---532 1 10:01:20 1165.37   17.76   17.76 112.0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8 LITWIN TOMASZ           &lt; 7&gt; 303 M PL-272-20--8078 0 10:16:31 1165.35   17.76   17.76 112.5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9 STĘPIEŃ KRZYSZTOF       57- 1- 1 M PL-507-23--2230 1  9:59:19 1165.31   17.75   17.75 112.93  191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0 DZIDO ANDRZEJ           &lt;14&gt; 276 S PL-403-22--9671 1 10:11:07 1165.02   17.74   17.74 113.3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1 PASZKIEL B &amp; K          &lt;24&gt; 278 - PL-507-23---150 1 10:04:15 1164.37   17.73   17.73 113.7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2 SOJA SŁAWOMIR           &lt;23&gt; 321 - PL-507-23--2887 1 10:12:37 1164.14   17.72   17.72 114.1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3 KWIECIEŃ TOMASZ         &lt;14&gt; 275 M PL-455-20--3362 0 10:07:40 1163.75   17.71   17.71 114.6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4 DUDAJEK KRZYSZTOF       &lt;20&gt; 279 - PL-507-23---842 1 10:00:11 1163.68   17.71   17.71 115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5 KWIECIEŃ TOMASZ         &lt;15&gt; 277 - PL-507-23--4104 1 10:07:41 1163.63   17.70   17.70 115.4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6 DZIDO ANDRZEJ           &lt;15&gt; 324 M PL-471-23-18538 1 10:11:20 1163.59   17.69   17.69 115.8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7 KWIECIEŃ TOMASZ         &lt;16&gt; 280 M PL-455-22-11268 0 10:07:42 1163.52   17.68   17.68 116.2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8 PASZKIEL B &amp; K          &lt;25&gt; 299 - PL-507-23---180 1 10:04:24 1163.34   17.67   17.67 116.7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9 DUDAJEK KRZYSZTOF       &lt;21&gt; 281 - PL-507-23---968 1 10:00:14 1163.32   17.66   17.66 117.1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0 KWIECIEŃ TOMASZ         &lt;17&gt; 310 M PL-455-22-14899 1 10:07:45 1163.18   17.66   17.66 117.5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1 DUDAJEK KRZYSZTOF       &lt;22&gt; 318 - PL-507-23---991 1 10:00:19 1162.74   17.65   17.65 117.9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2 SKRZYPEK ŁUKASZ         &lt; 6&gt; 445 M PL-455-22-15000 0 10:05:00 1162.41   17.64   17.64 118.3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3 GRUSZKA LESZEK          &lt; 2&gt; 334 M PL-455-20--4551 0  9:54:07 1162.04   17.63   17.63 118.8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84 CHMIEL NORBERT          41- 4- 4 M PL0455-22-13410 1 10:11:38 1161.73   17.62   17.62 119.23  2052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285 CHMIEL NORBERT          &lt; 2&gt; 439 S PL-0507-23-0382 0 10:11:44 1161.07   17.61   17.61 119.6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6 MACHULSKI JACEK         &lt;12&gt; 287 M PL-507-23--2104 0 10:00:34 1160.86   17.61   17.61 120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6 MACHULSKI JACEK         &lt;13&gt; 289 S PL-507-23--2488 0 10:00:34 1160.86   17.61   17.61 120.0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8 CHMIELEWSKI ADAM        &lt; 4&gt; 290 M PL-455-21--4331 0 10:12:16 1160.85   17.59   17.59 120.9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9 MACHULSKI JACEK         &lt;14&gt; 291 - PL-507-23--2142 1 10:00:36 1160.63   17.58   17.58 121.3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0 CHMIELEWSKI ADAM        &lt; 5&gt; 319 S PL-455-19--5547 0 10:12:19 1160.52   17.57   17.57 121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1 MACHULSKI JACEK         &lt;15&gt; 294 - PL-507-23--2484 1 10:00:37 1160.51   17.56   17.56 122.1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2 JAROS MATEUSZ           &lt; 6&gt; 293 - PL-169-23--1227 1 10:00:19 1160.26   17.55   17.55 122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3 JAROS MATEUSZ           &lt; 7&gt; 361 M PL-507-23--3342 0 10:00:20 1160.14   17.55   17.55 123.0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4 MACHULSKI JACEK         &lt;16&gt; 295 - PL-455-21--2206 1 10:00:42 1159.93   17.54   17.54 123.4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4 MACHULSKI JACEK         &lt;17&gt; 298 M PL-455-21--2262 0 10:00:42 1159.93   17.54   17.54 123.4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6 GRUSZKA ANDRZEJ         &lt;13&gt; 312 - PL-507-23--1504 1  9:54:29 1159.87   17.52   17.52 124.2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7 MAJKOWSKI MAREK&amp;LESZEK  &lt; 2&gt;---- S PL-507-23--2513 1 10:00:41 1159.32   17.51   17.51 124.6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8 MACHULSKI JACEK         &lt;18&gt; 304 - PL-507-23--2189 0 10:00:49 1159.11   17.50   17.50 125.1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9 PASZKIEL B &amp; K          &lt;26&gt; 301 M PL-455-20--6674 0 10:05:05 1158.67   17.50   17.50 125.5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0 KWIECIEŃ MATEUSZ        &lt; 5&gt; 302 S PL-507-23---795 0  9:55:10 1158.61   17.49   17.49 125.9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1 PASZKIEL B &amp; K          &lt;27&gt; 307 - PL-507-23---149 0 10:05:06 1158.55   17.48   17.48 126.3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2 KWIECIEŃ MATEUSZ        &lt; 6&gt; 311 M PL-507-23---794 0  9:55:12 1158.36   17.47   17.47 126.7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3 LITWIN TOMASZ           &lt; 8&gt; 346 M PL-272-23---107 1 10:17:37 1158.33   17.46   17.46 127.2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4 MACHULSKI JACEK         &lt;19&gt; 313 - PL-507-23--2176 1 10:00:56 1158.30   17.45   17.45 127.6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5 ŚLUSARSKI HENRYK        &lt; 2&gt; 420 M PL-176-23--1428 1 10:12:43 1158.25   17.45   17.45 128.0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6 KIJAS MAREK             &lt;42&gt; 316 M PL-0455-20-5326 0 10:10:12 1158.22   17.44   17.44 128.4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7 PASZKIEL B &amp; K          &lt;28&gt; 365 S PL-455-22-14179 0 10:05:09 1158.21   17.43   17.43 128.8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8 ZIOPAJA &amp; KUTA          41- 4- 4 S PL-507-23--1625 1  9:55:28 1158.12   17.42   17.42 129.30  185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8 ZIOPAJA &amp; KUTA          &lt; 2&gt; 317 S PL-444-23-12281 1  9:55:28 1158.12   17.42   17.42 129.3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0 KWIECIEŃ TOMASZ         &lt;18&gt; 329 - PL-471-23-18737 1 10:08:31 1158.04   17.40   17.40 130.1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1 KWIECIEŃ MATEUSZ        &lt; 7&gt; 339 M PL-507-23---798 0  9:55:15 1158.00   17.39   17.39 130.5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2 GRUSZKA ANDRZEJ         &lt;14&gt; 314 - PL-455-20--5432 0  9:54:46 1157.81   17.39   17.39 130.9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3 MACHULSKI JACEK         &lt;20&gt; 351 - PL-507-23--2149 0 10:01:01 1157.72   17.38   17.38 131.4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4 GRUSZKA ANDRZEJ         &lt;15&gt; 315 - PL-507-23--1587 1  9:54:48 1157.57   17.37   17.37 131.8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5 GRUSZKA ANDRZEJ         &lt;16&gt; 322 - PL-507-23--1566 1  9:54:50 1157.33   17.36   17.36 132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6 KIJAS MAREK             &lt;43&gt; 330 M PL-0403-22-9078 1 10:10:21 1157.23   17.35   17.35 132.6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7 ZIOPAJA &amp; KUTA          &lt; 3&gt; 475 M PL-444-23-12300 0  9:55:36 1157.16   17.34   17.34 133.0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8 DUDAJEK KRZYSZTOF       &lt;23&gt; 331 - PL-455-22-12202 1 10:01:10 1156.79   17.34   17.34 133.5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9 CHMIELEWSKI ADAM        &lt; 6&gt; 355 M PL-507-23--2705 1 10:12:56 1156.50   17.33   17.33 133.9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20 PIŁAT MICHAŁ &amp; ANDRZEJ  &lt;23&gt; 323 S PL-455-20--7285 0  9:58:31 1156.46   17.32   17.32 134.3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1 SOJA SŁAWOMIR           &lt;24&gt; 435 - PL-507-23--2808 1 10:13:49 1156.32   17.31   17.31 134.7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2 GRUSZKA ANDRZEJ         &lt;17&gt; 342 M PL-455-21--2576 0  9:55:00 1156.13   17.30   17.30 135.1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3 PIŁAT MICHAŁ &amp; ANDRZEJ  &lt;24&gt; 325 - PL-507-23---210 1  9:58:34 1156.10   17.29   17.29 135.6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4 DZIDO ANDRZEJ           &lt;16&gt; 327 M PL-471-23-18599 0 10:12:30 1155.94   17.29   17.29 136.0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5 PIŁAT MICHAŁ &amp; ANDRZEJ  &lt;25&gt; 377 - PL-507-23---294 0  9:58:42 1155.16   17.28   17.28 136.4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5 PAWŁOWSKI GRZEGORZ      &lt; 6&gt; 328 M PL-0455-19-5651 0 10:12:45 1155.16   17.28   17.28 136.44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7 DZIDO ANDRZEJ           &lt;17&gt;---- M PL-471-23-18534 0 10:12:39 1154.97   17.26   17.26 137.2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8 PAWŁOWSKI GRZEGORZ      &lt; 7&gt; 343 S PL-0455-21-1579 0 10:12:47 1154.95   17.25   17.25 137.70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9 KWIECIEŃ TOMASZ         &lt;19&gt; 338 M PL-455-22-11230 1 10:09:01 1154.72   17.24   17.24 138.1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0 KIJAS MAREK             &lt;44&gt; 388 M PL-0403-22-9035 1 10:10:46 1154.49   17.24   17.24 138.5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1 DUDAJEK KRZYSZTOF       &lt;24&gt; 348 - PL-455-21----32 0 10:01:30 1154.47   17.23   17.23 138.9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2 ZYS MAREK               &lt; 2&gt; 335 S PL-0346-23-0192 1 10:02:10 1153.58   17.22   17.22 139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3 KIJAS ARKADIUSZ         &lt;29&gt; 337 - PL-0403-22-9536 0 10:11:26 1153.18   17.21   17.21 139.8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4 GRUSZKA LESZEK          &lt; 3&gt; 349 - PL-507-23--1930 1  9:55:21 1153.10   17.20   17.20 140.2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5 ZYS MAREK               &lt; 3&gt; 401 M PL-0346-23-0111 1 10:02:15 1153.00   17.19   17.19 140.6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6 WALAS TOMASZ &amp; BEATA    &lt; 9&gt; 370 S PL-171-23---510 1 10:03:09 1152.78   17.18   17.18 141.0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7 KIJAS ARKADIUSZ         &lt;30&gt; 390 - PL-0507-23-2619 0 10:11:30 1152.75   17.18   17.18 141.4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8 KWIECIEŃ TOMASZ         &lt;20&gt; 341 M PL-455-22-11214 1 10:09:21 1152.51   17.17   17.17 141.9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9 KWIECIEŃ MATEUSZ        &lt; 8&gt; 376 S PL-455-22-14952 1  9:56:01 1152.49   17.16   17.16 142.3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0 PIWOWARSKI ŁUKASZ       &lt; 2&gt; 416 S PL-507-23---625 1 10:02:15 1152.35   17.15   17.15 142.7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1 KWIECIEŃ TOMASZ         &lt;21&gt; 356 M PL-455-22-11234 1 10:09:23 1152.29   17.14   17.14 143.1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2 GRUSZKA ANDRZEJ         &lt;18&gt; 344 M PL-455-20--5473 0  9:55:32 1152.28   17.13   17.13 143.5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3 PAWŁOWSKI GRZEGORZ      &lt; 8&gt; 461 M PL-0455-21-1592 1 10:13:14 1152.03   17.13   17.13 144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4 GRUSZKA ANDRZEJ         &lt;19&gt; 347 S PL-507-23--1544 1  9:55:36 1151.81   17.12   17.12 144.4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5 BOREK RYSZARD           53- 2- 2 S PL-0403-22-9206 0 10:12:31 1151.78   17.11   17.11 144.84  204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6 LITWIN TOMASZ           &lt; 9&gt; 352 M PL-272-23---176 0 10:18:42 1151.50   17.10   17.10 145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7 GRUSZKA ANDRZEJ         &lt;20&gt; 392 M PL-455-22-10345 0  9:55:39 1151.45   17.09   17.09 145.6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8 DUDAJEK KRZYSZTOF       &lt;25&gt; 350 S PL-455-21----73 0 10:01:58 1151.25   17.08   17.08 146.1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9 GRUSZKA LESZEK          &lt; 4&gt; 448 M PL-507-23--1933 1  9:55:38 1151.07   17.08   17.08 146.5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0 DUDAJEK KRZYSZTOF       &lt;26&gt; 358 M PL-DB-19-464433 1 10:02:01 1150.90   17.07   17.07 146.9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0 MACHULSKI JACEK         &lt;21&gt; 364 M PL-455-20--4638 1 10:02:00 1150.90   17.07   17.07 146.9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2 LITWIN TOMASZ           &lt;10&gt; 354 M PL-272-23---126 0 10:18:48 1150.87   17.05   17.05 147.7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3 KOŁEK A &amp; FILIP W       &lt; 3&gt; 400 S PL-507-23---333 0  9:59:48 1150.85   17.04   17.04 148.1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4 LITWIN TOMASZ           &lt;11&gt; 382 S PL-272-23---168 1 10:18:51 1150.56   17.03   17.03 148.6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5 CHMIELEWSKI ADAM        &lt; 7&gt; 359 M PL-507-23--2712 0 10:13:52 1150.47   17.03   17.03 149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6 KWIECIEŃ TOMASZ         &lt;22&gt; 357 S PL-455-21--1794 0 10:09:41 1150.31   17.02   17.02 149.45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6 KWIECIEŃ TOMASZ         &lt;23&gt; 360 M PL-471-23-18761 0 10:09:41 1150.31   17.02   17.02 149.4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8 DUDAJEK KRZYSZTOF       &lt;27&gt; 363 - PL-507-23---938 1 10:02:07 1150.21   17.00   17.00 150.2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9 CHMIELEWSKI ADAM        &lt; 8&gt; 362 M PL-455-21--4334 0 10:13:55 1150.14   16.99   16.99 150.7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0 KWIECIEŃ TOMASZ         &lt;24&gt; 389 M PL-455-22-11299 1 10:09:43 1150.09   16.98   16.98 151.1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1 JAROS MATEUSZ           &lt; 8&gt; 369 M PL-507-23--3368 1 10:01:47 1150.06   16.97   16.97 151.5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2 CHMIELEWSKI ADAM        &lt; 9&gt; 383 S PL-507-23--2710 0 10:13:57 1149.93   16.97   16.97 151.9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3 DUDAJEK KRZYSZTOF       &lt;28&gt; 366 - PL-507-23---970 0 10:02:10 1149.87   16.96   16.96 152.3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4 MACHULSKI JACEK         &lt;22&gt; 397 S PL-455-20--4910 0 10:02:12 1149.52   16.95   16.95 152.8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5 PASZKIEL B &amp; K          &lt;29&gt; 371 M PL-455-20--7796 0 10:06:27 1149.43   16.94   16.94 153.2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6 DUDAJEK KRZYSZTOF       &lt;29&gt; 381 M PL-455-22-12317 1 10:02:15 1149.30   16.93   16.93 153.6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7 KUC SYLWESTER           &lt; 4&gt;---- S PL-DE-19-463729 0 10:02:19 1149.14   16.92   16.92 154.0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8 KOCJAN WIESŁAW          &lt; 8&gt; 374 M PL-507-23--2978 0 10:04:45 1149.10   16.92   16.92 154.4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9 JAROS MATEUSZ           &lt; 9&gt;---- M PL-507-23--3327 0 10:01:59 1148.68   16.91   16.91 154.9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0 WALAS TOMASZ &amp; BEATA    &lt;10&gt; 372 M PL-508-23---826 0 10:03:46 1148.57   16.90   16.90 155.3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1 PASZKIEL B &amp; K          &lt;30&gt; 373 M PL-455-22-14175 0 10:06:35 1148.54   16.89   16.89 155.7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2 WALAS TOMASZ &amp; BEATA    &lt;11&gt; 375 M PL-455-23----94 1 10:03:47 1148.45   16.88   16.88 156.1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3 PASZKIEL B &amp; K          &lt;31&gt; 378 - PL-507-23---192 1 10:06:37 1148.32   16.87   16.87 156.5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4 KOCJAN WIESŁAW          &lt; 9&gt; 438 S PL-507-23--2962 0 10:04:54 1148.09   16.87   16.87 157.01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5 WALAS TOMASZ &amp; BEATA    &lt;12&gt; 403 M PL-171-22----62 0 10:03:51 1148.00   16.86   16.86 157.4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6 KWIECIEŃ MATEUSZ        &lt; 9&gt; 405 S PL-455-22-14958 1  9:56:42 1147.62   16.85   16.85 157.8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7 PIŁAT MICHAŁ &amp; ANDRZEJ  &lt;26&gt; 380 M PL-455-20--7242 0  9:59:47 1147.57   16.84   16.84 158.27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78 PASZKIEL B &amp; K          &lt;32&gt; 402 - PL-027-23--2881 0 10:06:44 1147.54   16.83   16.83 158.6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9 ŚLUSARSKI LESZEK        42- 1- 1 M PL-455-21--4272 1 10:14:19 1147.30   16.82   16.82 159.11  20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0 PIŁAT MICHAŁ &amp; ANDRZEJ  &lt;27&gt; 456 M PL-455-21---418 1  9:59:50 1147.22   16.82   16.82 159.5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1 DUDAJEK KRZYSZTOF       &lt;30&gt; 386 - PL-507-23--4446 0 10:02:38 1146.67   16.81   16.81 159.9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2 LITWIN TOMASZ           &lt;12&gt; 422 M PL-272-21--8801 0 10:19:29 1146.61   16.80   16.80 160.3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3 CHMIELEWSKI ADAM        &lt;10&gt; 409 - PL-507-23--2772 1 10:14:29 1146.51   16.79   16.79 160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3 MŁYNARCZYK RAFAŁ        &lt; 6&gt; 387 - PL-507-23---617 0 10:02:53 1146.51   16.79   16.79 160.7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5 PIŁAT PIOTR             &lt; 2&gt;---- M PL-455-19--7005 1 10:02:49 1146.13   16.77   16.77 161.6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6 DUDAJEK KRZYSZTOF       &lt;31&gt; 398 - PL-507-23---993 1 10:02:44 1145.99   16.76   16.76 162.0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7 MŁYNARCZYK RAFAŁ        &lt; 7&gt; 391 M PL-455-22-10718 1 10:02:58 1145.94   16.76   16.76 162.4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8 KIJAS MAREK             &lt;45&gt; 432 - PL-0507-23-4061 0 10:12:05 1145.90   16.75   16.75 162.8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89 KWIECIEŃ TOMASZ         &lt;25&gt; 424 M PL-DE-19-464061 0 10:10:22 1145.83   16.74   16.74 163.3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0 KIJAS ARKADIUSZ         &lt;31&gt; 393 S PL-0403-22-9515 0 10:12:35 1145.72   16.73   16.73 163.7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1 MŁYNARCZYK RAFAŁ        &lt; 8&gt;---- - PL-507-23--4390 1 10:03:01 1145.60   16.72   16.72 164.1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2 GRUSZKA ANDRZEJ         &lt;21&gt; 459 S PL-455-21--2571 0  9:56:29 1145.51   16.71   16.71 164.5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3 KIJAS ARKADIUSZ         &lt;32&gt; 394 - PL-0507-23-2617 1 10:12:38 1145.39   16.71   16.71 164.9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4 KIJAS ARKADIUSZ         &lt;33&gt; 395 - PL-0403-22-9538 0 10:12:39 1145.29   16.70   16.70 165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5 KIJAS ARKADIUSZ         &lt;34&gt; 406 M PL-0455-20-5385 1 10:12:41 1145.07   16.69   16.69 165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6 KLIMCZAK ARTUR          30- 1- 1 M PL-507-23--3002 0 10:03:32 1145.00   16.68   16.68 166.25  1929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7 MACHULSKI JACEK         &lt;23&gt; 399 - PL-507-23--2110 0 10:02:54 1144.73   16.67   16.67 166.6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8 DUDAJEK KRZYSZTOF       &lt;32&gt; 407 M PL-455-18---432 1 10:02:57 1144.51   16.66   16.66 167.0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99 MACHULSKI JACEK         &lt;24&gt; 429 - PL-507-23--2112 1 10:03:00 1144.05   16.66   16.66 167.5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0 KOŁEK A &amp; FILIP W       &lt; 4&gt;---- M PL-507-23---311 0 10:00:48 1143.91   16.65   16.65 167.9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1 ZYS MAREK               &lt; 4&gt; 418 S PL-0346-23-0199 1 10:03:36 1143.77   16.64   16.64 168.3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2 PASZKIEL B &amp; K          &lt;33&gt; 414 M PL-420-18----85 1 10:07:21 1143.43   16.63   16.63 168.7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3 WALAS TOMASZ &amp; BEATA    &lt;13&gt; 454 M PL-171-22----34 1 10:04:32 1143.37   16.62   16.62 169.19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3 BOREK MIECZYSŁAW        37- 1- 1 M PL-0507-23-1224 0 10:13:53 1143.37   16.62   16.62 169.19  20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5 KWIECIEŃ MATEUSZ        &lt;10&gt; 443 M PL-507-23---737 1  9:57:20 1143.14   16.61   16.61 170.0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6 KIJAS ARKADIUSZ         &lt;35&gt; 412 S PL-0132-21-1320 1 10:13:00 1143.03   16.60   16.60 170.4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7 DUDAJEK KRZYSZTOF       &lt;33&gt; 408 M PL-455-22-13002 1 10:03:12 1142.81   16.59   16.59 170.8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7 DUDAJEK KRZYSZTOF       &lt;34&gt; 415 M PL-DB-19-464444 1 10:03:12 1142.81   16.59   16.59 170.8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09 CHMIELEWSKI ADAM        &lt;11&gt; 411 - PL-507-23--2775 0 10:15:05 1142.69   16.57   16.57 171.7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0 SADY TOMASZ             59- 1- 0 - PL-471-23--1841 0 10:15:17 1142.54   16.56   16.56 172.12  205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1 CHMIELEWSKI ADAM        &lt;12&gt; 430 S PL-455-19--7871 0 10:15:07 1142.48   16.55   16.55 172.5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2 KIJAS ARKADIUSZ         &lt;36&gt; 413 S PL-0403-22-9513 1 10:13:06 1142.39   16.55   16.55 172.9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3 KIJAS ARKADIUSZ         &lt;37&gt;---- S PL-0507-23-2630 0 10:13:07 1142.29   16.54   16.54 173.3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4 PASZKIEL B &amp; K          &lt;34&gt; 419 - PL-507-23--4904 1 10:07:32 1142.21   16.53   16.53 173.8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5 DUDAJEK KRZYSZTOF       &lt;35&gt; 453 M PL-DB-19-464460 0 10:03:18 1142.13   16.52   16.52 174.2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6 PIWOWARSKI ŁUKASZ       &lt; 3&gt; 417 M PL-507-23---677 1 10:03:50 1141.54   16.51   16.51 174.6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7 PIWOWARSKI ŁUKASZ       &lt; 4&gt;---- M PL-507-23---700 1 10:03:51 1141.43   16.50   16.50 175.0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8 ZYS MAREK               &lt; 5&gt; 452 M PL0346-22-16925 0 10:03:57 1141.40   16.50   16.50 175.4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19 PASZKIEL B &amp; K          &lt;35&gt; 421 - PL-507-23---112 0 10:07:40 1141.33   16.49   16.49 175.9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0 ŚLUSARSKI HENRYK        &lt; 3&gt; 423 S PL-176-22--7105 0 10:15:28 1140.60   16.48   16.48 176.3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 9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| NAZWISKO HODOWCY     |  W- K- S|S|OBRĄCZKA RODOWA|P|T.PRZYL.| PRĘDK.|PUNKTY |PUNKTY2|COEFIC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+---------+-+---------------+-+--------+-------+-------+-------+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1 PASZKIEL B &amp; K          &lt;36&gt; 455 M PL-455-20--7765 1 10:07:49 1140.34   16.47   16.47 176.7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2 LITWIN TOMASZ           &lt;13&gt; 425 M PL-272-23---123 0 10:20:30 1140.32   16.46   16.46 177.1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3 ŚLUSARSKI HENRYK        &lt; 4&gt; 441 M PL-176-22--7104 0 10:15:31 1140.28   16.45   16.45 177.5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4 KWIECIEŃ TOMASZ         &lt;26&gt; 427 S PL-455-21--1736 1 10:11:14 1140.19   16.45   16.45 178.0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5 LITWIN TOMASZ           &lt;14&gt; 458 M PL-272-23---175 1 10:20:33 1140.02   16.44   16.44 178.4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6 GOLA WALDEMAR           &lt; 4&gt; 434 M PL-455-20--4777 0 10:03:25 1139.85   16.43   16.43 178.8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7 KWIECIEŃ TOMASZ         &lt;27&gt; 428 - PL-507-23--4126 0 10:11:18 1139.76   16.42   16.42 179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7 KWIECIEŃ TOMASZ         &lt;28&gt;---- - PL-471-23-18714 1 10:11:18 1139.76   16.42   16.42 179.2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29 MACHULSKI JACEK         &lt;25&gt; 431 - PL-507-23--2124 0 10:03:39 1139.64   16.40   16.40 180.1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0 CHMIELEWSKI ADAM        &lt;13&gt; 457 M PL-507-23--2743 0 10:15:36 1139.42   16.39   16.39 180.5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1 MACHULSKI JACEK         &lt;26&gt; 433 M PL-455-20--4976 1 10:03:41 1139.41   16.39   16.39 180.9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2 KIJAS MAREK             &lt;46&gt;---- M PL0002-21-22975 0 10:13:07 1139.25   16.38   16.38 181.3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3 MACHULSKI JACEK         &lt;27&gt; 437 M PL-234-18--4127 0 10:03:43 1139.19   16.37   16.37 181.78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34 GOLA WALDEMAR           &lt; 5&gt; 442 M PL-507-23--3983 0 10:03:36 1138.61   16.36   16.36 182.20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35 SOJA SŁAWOMIR           &lt;25&gt; 436 M PL-455-22-11837 1 10:16:40 1138.18   16.35   16.35 182.6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6 SOJA SŁAWOMIR           &lt;26&gt;---- - PL-507-23--2807 0 10:16:41 1138.08   16.34   16.34 183.0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7 MACHULSKI JACEK         &lt;28&gt; 444 S PL-455-19--7516 0 10:03:56 1137.73   16.34   16.34 183.4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8 KOCJAN WIESŁAW          &lt;10&gt;---- M PL-455-22-14593 1 10:06:28 1137.60   16.33   16.33 183.8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39 CHMIEL NORBERT          &lt; 3&gt; 463 M PL-0403-22-9106 0 10:15:23 1137.58   16.32   16.32 184.3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0 BOREK RYSZARD           &lt; 2&gt;---- M PL-0507-23-1122 1 10:14:44 1137.57   16.31   16.31 184.7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1 ŚLUSARSKI HENRYK        &lt; 5&gt; 450 S PL-176-23----62 1 10:15:57 1137.55   16.30   16.30 185.1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2 GOLA WALDEMAR           &lt; 6&gt; 451 M PL-455-21--4555 1 10:03:46 1137.49   16.29   16.29 185.5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3 KWIECIEŃ MATEUSZ        &lt;11&gt;---- M PL-507-23---713 1  9:58:09 1137.42   16.29   16.29 185.9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4 MACHULSKI JACEK         &lt;29&gt; 446 M PL-455-22-11332 0 10:03:59 1137.39   16.28   16.28 186.4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5 SKRZYPEK ŁUKASZ         &lt; 7&gt;---- S PL-455-22-14997 1 10:08:48 1137.00   16.27   16.27 186.8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6 MACHULSKI JACEK         &lt;30&gt; 447 M PL-455-20--4921 0 10:04:03 1136.94   16.26   16.26 187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6 MACHULSKI JACEK         &lt;31&gt; 471 - PL-507-23--2495 0 10:04:03 1136.94   16.26   16.26 187.2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8 GRUSZKA LESZEK          &lt; 5&gt; 449 M PL-507-23--1958 0  9:57:38 1136.91   16.24   16.24 188.0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49 GRUSZKA LESZEK          &lt; 6&gt;---- - PL-507-23--1946 0  9:57:41 1136.56   16.24   16.24 188.5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0 ŚLUSARSKI HENRYK        &lt; 6&gt; 467 M PL-176-22--7119 1 10:16:16 1135.56   16.23   16.23 188.9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1 GOLA WALDEMAR           &lt; 7&gt; 469 M PL-455-22-12726 1 10:04:06 1135.25   16.22   16.22 189.3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2 ZYS MAREK               &lt; 6&gt;---- S PL-0346-23-0122 1 10:04:52 1135.24   16.21   16.21 189.7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3 DUDAJEK KRZYSZTOF       &lt;36&gt; 476 - PL-455-21----18 0 10:04:20 1135.16   16.20   16.20 190.1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4 WALAS TOMASZ &amp; BEATA    &lt;14&gt;---- M PL-171-23---521 0 10:05:47 1135.01   16.19   16.19 190.6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5 PASZKIEL B &amp; K          &lt;37&gt;---- M PL-455-21---890 1 10:08:38 1134.98   16.18   16.18 191.0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6 PIŁAT MICHAŁ &amp; ANDRZEJ  &lt;28&gt; 460 - PL-455-22-12930 0 10:01:37 1134.94   16.18   16.18 191.44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7 CHMIELEWSKI ADAM        &lt;14&gt;---- M PL-507-23--2732 0 10:16:21 1134.71   16.17   16.17 191.86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8 LITWIN TOMASZ           &lt;15&gt; 477 M PL-272-23---166 0 10:21:26 1134.61   16.16   16.16 192.28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59 GRUSZKA ANDRZEJ         &lt;22&gt;---- - PL-507-23--1576 1  9:58:04 1134.38   16.15   16.15 192.70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60 PIŁAT MICHAŁ &amp; ANDRZEJ  &lt;29&gt; 462 - PL-507-23---288 0 10:01:42 1134.37   16.14   16.14 193.12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61 PAWŁOWSKI GRZEGORZ      &lt; 9&gt; 468 - PL0471-23-18758 1 10:16:05 1133.90   16.13   16.13 193.53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2 PIŁAT MICHAŁ &amp; ANDRZEJ  &lt;30&gt; 464 - PL-507-23--4169 0 10:01:47 1133.81   16.13   16.13 193.95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2 CHMIEL NORBERT          &lt; 4&gt;---- S PL-0455-21-3334 1 10:15:59 1133.81   16.13   16.13 193.95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4 PIŁAT MICHAŁ &amp; ANDRZEJ  &lt;31&gt; 465 M PL-455-21---414 0 10:01:48 1133.69   16.11   16.11 194.7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4 PIŁAT MICHAŁ &amp; ANDRZEJ  &lt;32&gt; 466 M PL-455-22-12988 0 10:01:48 1133.69   16.11   16.11 194.7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4 PIŁAT MICHAŁ &amp; ANDRZEJ  &lt;33&gt; 470 - PL-507-23---296 1 10:01:48 1133.69   16.11   16.11 194.79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64 ŚLUSARSKI HENRYK        &lt; 7&gt;---- S PL-176-23----71 0 10:16:34 1133.69   16.11   16.11 194.7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68 PAWŁOWSKI GRZEGORZ      &lt;10&gt;---- M PL-0455-18-3413 1 10:16:08 1133.59   16.08   16.08 196.47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69 GOLA WALDEMAR           &lt; 8&gt;---- M PL-455-19--6528 0 10:04:21 1133.57   16.07   16.07 196.8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70 PIŁAT MICHAŁ &amp; ANDRZEJ  &lt;34&gt; 472 S PL-172-21--4065 0 10:01:50 1133.47   16.06   16.06 197.31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71 MACHULSKI JACEK         &lt;32&gt;---- M PL-507-23--2487 0 10:04:35 1133.37   16.05   16.05 197.73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72 PIŁAT MICHAŁ &amp; ANDRZEJ  &lt;35&gt; 473 - PL-507-23--4173 1 10:01:51 1133.35   16.04   16.04 198.15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73 PIŁAT MICHAŁ &amp; ANDRZEJ  &lt;36&gt; 474 - PL-507-23--4198 1 10:01:52 1133.24   16.03   16.03 198.57        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474 PIŁAT MICHAŁ &amp; ANDRZEJ  &lt;37&gt;---- M PL-455-22-12925 0 10:01:53 1133.13   16.03   16.03 198.9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75 ZIOPAJA &amp; KUTA          &lt; 4&gt;---- S PL-455-20--5860 1  9:59:01 1133.06   16.02   16.02 199.41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76 DUDAJEK KRZYSZTOF       &lt;37&gt;---- - PL-507-23---913 0 10:04:39 1133.04   16.01   16.01 199.83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77 LITWIN TOMASZ           &lt;16&gt;---- S PL-272-23---105 0 10:21:42 1132.99   16.00   16.00 200.25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K O N I E C    K O N K U R S U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78 DZIDO ANDRZEJ           &lt;18&gt;---- M PL-484-23--3089 1 10:16:08 1132.76                  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79 PIŁAT MICHAŁ &amp; ANDRZEJ  &lt;38&gt;---- - PL-507-23--4183 0 10:01:58 1132.56                  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80 KIJAS ARKADIUSZ         &lt;38&gt;---- M PL-0132-22-3998 0 10:14:39 1132.54                  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sz w:val="32"/>
          <w:szCs w:val="32"/>
        </w:rPr>
        <w:t xml:space="preserve">KATEGORIA OPEN I – 5 Z 50 </w:t>
      </w:r>
      <w:r>
        <w:rPr>
          <w:rFonts w:cs="Courier New"/>
          <w:b/>
          <w:sz w:val="32"/>
          <w:szCs w:val="32"/>
        </w:rPr>
        <w:t>GMP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KIJAS MAREK              5    5   10     99.57    99.04   198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KIJAS ARKADIUSZ          5    5   10     99.43    98.57   198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DZIDO ANDRZEJ            5    5   10     98.00    96.88   194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PIŁAT MICHAŁ &amp; ANDRZEJ   5    5   10     94.65    99.51   194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DUDAJEK KRZYSZTOF        5    5   10     96.79    97.23   194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PASZKIEL B &amp; K           5    5   10     96.36    97.42   193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SKRZYPEK ŁUKASZ          5    5   10     96.10    96.87   19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LITWIN TOMASZ            5    5   10     94.51    97.82   192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SOJA SŁAWOMIR            5    5   10     96.67    93.85   190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JAROS MATEUSZ            5    5   10     92.91    97.14   190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GRUSZKA ANDRZEJ          5    5   10     94.89    94.37   189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WALAS TOMASZ &amp; BEATA     5    5   10     94.70    94.02   188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KWIECIEŃ MATEUSZ         5    5   10     90.80    97.83   188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KWIECIEŃ TOMASZ          5    5   10     95.49    92.95   188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KOCJAN WIESŁAW           5    5   10     97.06    85.80   182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GOLA WALDEMAR            5    5   10     91.02    88.74   179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PAWŁOWSKI GRZEGORZ       5    5   10     91.37    88.39   179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CHMIELEWSKI ADAM         5    5   10     87.92    88.82   176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KOŁEK A &amp; FILIP W        4    5    9     71.73    94.20   165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MACHULSKI JACEK          5    4    9     90.94    71.77   162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MŁYNARCZYK RAFAŁ         4    5    9     70.97    88.12   159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ŚLUSARSKI HENRYK         5    4    9     85.01    68.39   153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GRUSZKA LESZEK           3    5    8     50.95    90.04   140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ZIOPAJA &amp; KUTA           4    4    8     68.20    71.47   139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KUC SYLWESTER            2    5    7     35.18    87.66   122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MAJKOWSKI MAREK&amp;LESZEK   2    4    6     36.90    69.84   106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ZYS MAREK                5    1    6     86.23    18.65   104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8 PIWOWARSKI ŁUKASZ        4    1    5     68.18    16.05    84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CHMIEL NORBERT           4    1    5     67.68    16.32    84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DUDEK ANDRZEJ                 4    4              67.02    67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1 BĘBEN JAROSŁAW           1    2    3     18.92    32.79    51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 BOREK RYSZARD            2    1    3     33.42    17.08    50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3 STĘPIEŃ KRZYSZTOF        1    1    2     17.75    16.72    34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4 BOREK MIECZYSŁAW         1    1    2     16.62    17.12    33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5 KLIMCZAK ARTUR           1    1    2     16.68    17.05    33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 ŚLUSARSKI LESZEK         1    1    2     16.82    16.57    33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7 PIŁAT PIOTR              1    0    1     16.77     0.00    16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8 WIECZOREK JÓZEF               1    1              16.16    16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32"/>
          <w:szCs w:val="32"/>
        </w:rPr>
        <w:t>KATEGORIA OPEN II – 7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PIŁAT MICHAŁ &amp; ANDRZEJ   7    7   14    138.66   139.62   278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KIJAS MAREK              7    7   14    139.51   138.42   277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KIJAS ARKADIUSZ          7    7   14    139.33   137.36   276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PASZKIEL B &amp; K           7    7   14    135.45   139.05   274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DUDAJEK KRZYSZTOF        7    7   14    135.89   136.35   272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DZIDO ANDRZEJ            7    7   14    136.22   134.27   270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GRUSZKA ANDRZEJ          7    7   14    133.95   134.78   268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SOJA SŁAWOMIR            7    7   14    135.65   132.18   267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LITWIN TOMASZ            7    7   14    130.31   135.84   266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SKRZYPEK ŁUKASZ          7    7   14    130.01   134.79   264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JAROS MATEUSZ            7    7   14    129.33   135.09   264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KWIECIEŃ TOMASZ          7    7   14    133.69   129.53   263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KWIECIEŃ MATEUSZ         7    7   14    125.66   135.00   260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WALAS TOMASZ &amp; BEATA     7    7   14    130.43   129.39   259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MACHULSKI JACEK          7    7   14    128.21   126.36   254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PAWŁOWSKI GRZEGORZ       7    7   14    126.85   125.57   252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CHMIELEWSKI ADAM         7    7   14    125.15   124.05   249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MŁYNARCZYK RAFAŁ         7    7   14    124.15   122.13   246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GOLA WALDEMAR            7    7   14    123.53   121.50   24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GRUSZKA LESZEK           6    7   13    103.68   127.18   230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KOCJAN WIESŁAW           7    5   12    133.25    85.80   219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KOŁEK A &amp; FILIP W        4    7   11     71.73   128.35   200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ŚLUSARSKI HENRYK         7    4   11    117.35    68.39   185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KUC SYLWESTER            4    5    9     72.68    87.66   160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ZIOPAJA &amp; KUTA           4    4    8     68.20    71.47   139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ZYS MAREK                6    1    7    102.44    18.65   121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MAJKOWSKI MAREK&amp;LESZEK   2    4    6     36.90    69.84   106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8 BOREK RYSZARD            2    3    5     33.42    53.39    86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DUDEK ANDRZEJ                 5    5              84.27    84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PIWOWARSKI ŁUKASZ        4    1    5     68.18    16.05    84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1 CHMIEL NORBERT           4    1    5     67.68    16.32    84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 PIŁAT PIOTR              2    2    4     35.59    34.87    70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3 STĘPIEŃ KRZYSZTOF        1    2    3     17.75    34.08    51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4 BĘBEN JAROSŁAW           1    2    3     18.92    32.79    51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5 BOREK MIECZYSŁAW         1    1    2     16.62    17.12    33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 KLIMCZAK ARTUR           1    1    2     16.68    17.05    33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7 ŚLUSARSKI LESZEK         1    1    2     16.82    16.57    33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8 SADY TOMASZ              1    0    1     16.56     0.00    16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9 WIECZOREK JÓZEF               1    1              16.16    16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nsolas"/>
          <w:sz w:val="32"/>
          <w:szCs w:val="32"/>
        </w:rPr>
        <w:t xml:space="preserve">        </w:t>
      </w:r>
      <w:r>
        <w:rPr>
          <w:sz w:val="32"/>
          <w:szCs w:val="32"/>
        </w:rPr>
        <w:t>KATEGORIA TYPOWANE – 10/5 Z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 5   10     92.95    97.22   1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KRZYPEK ŁUKASZ         2   5    5   10     92.55    94.88   18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OJA SŁAWOMIR           2   5    5   10     94.35    88.37   18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WIECIEŃ TOMASZ         2   5    5   10     92.52    89.84   182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KIJAS MAREK             2   5    4    9     99.45    76.62   17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ZIDO ANDRZEJ           2   4    5    9     76.01    94.60   17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TOMASZ &amp; BEATA    2   4    5    9     73.59    93.33   1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PASZKIEL B &amp; K          2   5    4    9     92.88    73.88   16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LITWIN TOMASZ           2   4    5    9     70.93    95.33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WIECIEŃ MATEUSZ        2   4    5    9     70.09    94.47   16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GRUSZKA ANDRZEJ         2   5    4    9     89.69    68.81   15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IJAS ARKADIUSZ         2   5    3    8     98.59    58.71   15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PIŁAT MICHAŁ &amp; ANDRZEJ  2   5    2    7     90.29    37.22   12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PAWŁOWSKI GRZEGORZ      2   3    4    7     53.85    69.93   12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KOCJAN WIESŁAW          2   3    3    6     54.45    51.53   10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MACHULSKI JACEK         2   4    2    6     68.73    34.92   1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JAROS MATEUSZ           2   2    3    5     37.61    55.47    9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OŁEK A &amp; FILIP W       2   1    4    5     17.04    75.07    9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ZIOPAJA &amp; KUTA          2   3    2    5     50.86    36.05    8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CHMIELEWSKI ADAM        2   4    1    5     69.50    17.23    8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ŚLUSARSKI HENRYK        2   3    2    5     48.89    33.27    8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GOLA WALDEMAR           2   2    2    4     38.90    37.27    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ZYS MAREK               2   3         3     50.07             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CHMIEL NORBERT          2   2    1    3     33.74    16.32    5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JKOWSKI MAREK&amp;LESZEK  2   2         2     36.91             3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MŁYNARCZYK RAFAŁ        2   2         2     36.24             3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UC SYLWESTER           2   1    1    2     16.92    18.41    3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OREK RYSZARD           2   1    1    2     17.11    17.08    3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GRUSZKA LESZEK          2        1    1              18.90    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IWOWARSKI ŁUKASZ       2   1         1     17.15             1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ĘBEN JAROSŁAW          2        1    1              16.79    1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ŚLUSARSKI LESZEK        2        1    1              16.57    1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sz w:val="32"/>
          <w:szCs w:val="32"/>
        </w:rPr>
        <w:t>KATEGORIA ROCZNE – 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PIŁAT MICHAŁ &amp; ANDRZEJ  2   5    5   10     99.23    99.58   19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KIJAS ARKADIUSZ         2   5    5   10     99.66    98.55   1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KIJAS MAREK             2   5    5   10     99.62    98.33   19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ASZKIEL B &amp; K          2   5    5   10     95.88    99.40   19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ZIDO ANDRZEJ           2   5    5   10     96.75    94.90   1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UDAJEK KRZYSZTOF       2   5    5   10     94.59    96.93   19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LITWIN TOMASZ           2   5    5   10     94.06    97.26   19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GRUSZKA ANDRZEJ         2   5    5   10     95.94    95.25   19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JAROS MATEUSZ           2   5    5   10     94.23    96.57   19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OJA SŁAWOMIR           2   5    5   10     95.46    93.04   18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5    5   10     95.13    92.21   18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WALAS TOMASZ &amp; BEATA    2   5    5   10     93.21    93.91   18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ECIEŃ MATEUSZ        2   5    5   10     89.66    91.27   18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ŁYNARCZYK RAFAŁ        2   5    5   10     90.61    89.68   1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ACHULSKI JACEK         2   5    5   10     91.18    88.02   1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CHMIELEWSKI ADAM        2   5    5   10     88.55    89.33   17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RUSZKA LESZEK          2   5    5   10     86.04    89.97   17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OCJAN WIESŁAW          2   5    4    9     94.96    69.64   16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OŁEK A &amp; FILIP W       2   3    5    8     52.96    93.42   1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KRZYPEK ŁUKASZ         2   2    5    7     39.34    93.22   1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UC SYLWESTER           2   3    4    7     55.76    69.25   1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ZYS MAREK               2   5    1    6     85.94    18.65   10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ŚLUSARSKI HENRYK        2   3    3    6     49.86    51.84   10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AWŁOWSKI GRZEGORZ      2   3    2    5     53.10    37.17    9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IWOWARSKI ŁUKASZ       2   4    1    5     68.18    16.05    8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BOREK RYSZARD           2   1    3    4     16.31    53.40    6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MAJKOWSKI MAREK&amp;LESZEK  2   1    3    4     17.51    52.13    6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ZIOPAJA &amp; KUTA          2   3    1    4     52.18    16.75    6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DUDEK ANDRZEJ           2        4    4              67.02    6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IŁAT PIOTR             2   1    2    3     18.82    34.87    5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GOLA WALDEMAR           2   1    1    2     16.36    19.46    3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TĘPIEŃ KRZYSZTOF       2   1    1    2     17.75    17.36    3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ĘBEN JAROSŁAW          2   1    1    2     18.92    16.00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OREK MIECZYSŁAW        2   1    1    2     16.62    17.12    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LIMCZAK ARTUR          2   1    1    2     16.68    17.05    3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HMIEL NORBERT          2   1         1     17.61             1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ŚLUSARSKI LESZEK        2        1    1              16.57    1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ADY TOMASZ             2   1         1     16.56             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IJAS ARKADIUSZ        PL-0507-23-2613  1   2     39.98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MAREK            PL-0507-23-4011  1   2     39.9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ŁAT MICHAŁ &amp; ANDRZEJ PL-507-23--4180  1   2     39.81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MAREK            PL-0403-22-9009  0   2     39.7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IJAS MAREK            NL-23-004000140  0   2     39.67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PL-0403-22-9088  1   2     39.6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IŁAT MICHAŁ &amp; ANDRZEJ PL-507-23--4194  1   2     39.58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IJAS ARKADIUSZ        PL-0491-23-5084  1   2     39.50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PL-455-21----26  1   2     39.48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IŁAT MICHAŁ &amp; ANDRZEJ PL-507-23---266  1   2     39.35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JAROS MATEUSZ          PL-507-23--3371  1   2     39.27   3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IJAS MAREK            PL-0403-22-9041  0   2     39.2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IJAS ARKADIUSZ        PL-0034-23-1598  1   2     39.15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PL-0132-22-3989  0   2     39.13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IJAS MAREK            PL0002-21-15013  1   2     39.1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IJAS MAREK            PL-0507-23-4098  0   2     39.11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LITWIN TOMASZ          PL-272-23---132  0   2     39.10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LITWIN TOMASZ          PL-272-23---131  0   2     39.08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B &amp; K         PL-455-20--7754  0   2     39.05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KRZYPEK ŁUKASZ        PL-507-23--1022  0   2     39.04   35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GRUSZKA ANDRZEJ        PL-455-21--2523  0   2     38.99   32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IJAS MAREK            PL-0507-23-4085  1   2     38.94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IJAS MAREK            PL-0403-22-9001  0   2     38.80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WIECIEŃ TOMASZ        PL-455-22-11224  0   2     38.74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B &amp; K         PL-455-22-14178  1   2     38.72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PL-0507-23-4058  1   2     38.67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ZIDO ANDRZEJ          PL-471-23-18541  1   2     38.61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IJAS MAREK            PL-0507-23-4053  1   2     38.61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PASZKIEL B &amp; K         PL-507-23--4940  0   2     38.54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KRZYPEK ŁUKASZ        PL-455-22-12059  1   2     38.48   35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OJA SŁAWOMIR          PL-027-21--4633  0   2     38.43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ARKADIUSZ        PL-0507-23-2633  0   2     38.33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IJAS ARKADIUSZ        PL-0403-22-9572  0   2     38.22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PIŁAT MICHAŁ &amp; ANDRZEJ PL-507-23---259  0   2     38.21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IJAS MAREK            PL-0403-22-9094  1   2     38.21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PIŁAT MICHAŁ &amp; ANDRZEJ PL-172-22---221  0   2     38.09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KIJAS MAREK            PL-0403-22-9033  0   2     38.08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WIECIEŃ MATEUSZ       PL-507-23---710  0   2     38.05   33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ASZKIEL B &amp; K         PL-507-23--4911  0   2     38.02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ARKADIUSZ        PL-0507-23-2659  1   2     38.01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OJA SŁAWOMIR          PL-507-23--2840  0   2     37.95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PL-0455-20-5337  0   2     37.94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PL-507-23---865  1   2     37.93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IJAS MAREK            PL-0403-22-9002  0   2     37.92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ZIDO ANDRZEJ          PL-471-23-18571  1   2     37.83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OJA SŁAWOMIR          PL-020-22--4317  0   2     37.83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IŁAT MICHAŁ &amp; ANDRZEJ PL-507-23---220  0   2     37.81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JAROS MATEUSZ          PL-182-23--6123  1   2     37.80   3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ASZKIEL B &amp; K         PL-455-21---770  1   2     37.77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ARKADIUSZ        PL0471-23-18673  1   2     37.70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OJA SŁAWOMIR          PL-455-22-11784  0   2     37.66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OJA SŁAWOMIR          PL-455-22-11801  1   2     37.59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SOJA SŁAWOMIR          PL-507-23--2834  0   2     37.58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WALAS TOMASZ &amp; BEATA   PL-171-23---511  1   2     37.55   34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LITWIN TOMASZ          PL-272-20--8078  0   2     37.51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PASZKIEL B &amp; K         PL-507-23---145  0   2     37.50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ŁAT MICHAŁ &amp; ANDRZEJ PL-507-23---281  1   2     37.48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PIŁAT MICHAŁ &amp; ANDRZEJ PL-507-23--4165  1   2     37.40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IŁAT MICHAŁ &amp; ANDRZEJ PL-455-22-13203  1   2     37.34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MŁYNARCZYK RAFAŁ       PL-507-23---521  0   2     37.33   34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ZIDO ANDRZEJ          PL-403-22--9671  1   2     37.29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LITWIN TOMASZ          PL-455-23--8811  1   2     37.25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IŁAT MICHAŁ &amp; ANDRZEJ PL-455-21---469  0   2     37.23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ASZKIEL B &amp; K         PL-507-23--4914  1   2     37.23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DZIDO ANDRZEJ          PL-471-23-18563  1   2     37.19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LITWIN TOMASZ          PL-272-22--5538  0   2     37.18   3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GRUSZKA ANDRZEJ        PL-507-23--1521  0   2     37.12   32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OŁEK A &amp; FILIP W      PL-455-22-11028  0   2     37.11   3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IJAS MAREK            PL-0403-22-9077  0   2     37.11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PL-455-20--7008  0   2     37.08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WIECIEŃ TOMASZ        PL-455-22-13867  0   2     37.08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ZIDO ANDRZEJ          PL-403-22--9651  1   2     37.07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ASZKIEL B &amp; K         PL-507-23---180  1   2     37.02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ZIDO ANDRZEJ          PL-471-23-18535  1   2     36.99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UDAJEK KRZYSZTOF      PL-455-21----27  0   2     36.94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PASZKIEL B &amp; K         PL-455-21---742  0   2     36.93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KWIECIEŃ TOMASZ        PL-471-23-18790  0   2     36.93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IŁAT MICHAŁ &amp; ANDRZEJ PL-507-23--4174  0   2     36.88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PIŁAT PIOTR            PL-052-23--8616  1   2     36.86   34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AWŁOWSKI GRZEGORZ     PL-0507-23-2447  0   2     36.83   36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IŁAT MICHAŁ &amp; ANDRZEJ PL-507-23---297  1   2     36.79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IJAS MAREK            PL-0507-23-4029  0   2     36.76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PIŁAT MICHAŁ &amp; ANDRZEJ PL-455-21---418  1   2     36.71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ŁYNARCZYK RAFAŁ       PL-507-23---518  0   2     36.70   34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SOJA SŁAWOMIR          PL-507-23--2803  0   2     36.68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ASZKIEL B &amp; K         PL-027-23--2881  0   2     36.66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B &amp; K         PL-455-22-14179  0   2     36.63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PIŁAT MICHAŁ &amp; ANDRZEJ PL-455-22-12947  1   2     36.58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WIECIEŃ MATEUSZ       PL-455-22-14952  1   2     36.53   33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OJA SŁAWOMIR          PL-507-23--2820  0   2     36.52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JAROS MATEUSZ          PL-169-23--1227  1   2     36.51   3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WALAS TOMASZ &amp; BEATA   PL-171-23---510  1   2     36.51   34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PASZKIEL B &amp; K         PL-507-23---150  1   2     36.47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OJA SŁAWOMIR          PL-471-19--7522  0   2     36.46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WIECIEŃ MATEUSZ       PL-455-22-14958  1   2     36.45   33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ASZKIEL B &amp; K         PL-455-22-13802  0   2     36.45   35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WIECIEŃ TOMASZ        PL-471-23-18716  1   2     36.44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IJAS ARKADIUSZ        PL-0403-22-9509  0   2     36.43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WIECIEŃ TOMASZ        PL-471-23-18737  1   2     36.38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DUDAJEK KRZYSZTOF      PL-507-23---988  0   2     36.33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ZIDO ANDRZEJ          PL-471-23-18520  0   2     36.31   3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IŁAT MICHAŁ &amp; ANDRZEJ PL-507-23---294  0   2     36.28   33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AJEK KRZYSZTOF      PL-455-21----73  0   2     36.20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DUDAJEK KRZYSZTOF      PL-455-21----76  1   2     36.20   343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5 GOLA WALDEMAR          PL-455-21--4568  1   2     36.19   342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6 KIJAS MAREK            PL-0507-23-4009  1   2     36.16   364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GOLA WALDEMAR          PL-455-21--4521  0   2     36.14   342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8 PASZKIEL B &amp; K         PL-027-23--2880  0   2     36.10   353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9 PIŁAT MICHAŁ &amp; ANDRZEJ PL-507-23--4169  0   2     36.10   337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0 KIJAS ARKADIUSZ        PL-0507-23-2630  0   2     36.10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IJAS MAREK            PL-0507-23-4042  0   2     36.10   36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OJA SŁAWOMIR          PL-507-23--2850  0   2     36.05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GRUSZKA ANDRZEJ        PL-507-23--1535  0   2     36.00   32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WIECIEŃ TOMASZ        PL-471-23-18798  0   2     35.97   3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JAROS MATEUSZ          PL-507-23--3368  1   2     35.96   3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IJAS ARKADIUSZ        PL-0507-23-2639  1   2     35.94   36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OJA SŁAWOMIR          PL-501-23---239  0   2     35.92   3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MŁYNARCZYK RAFAŁ       PL-507-23---584  0   2     35.91   34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AJEK KRZYSZTOF      PL-507-23---985  0   2     35.90   34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KRZYPEK ŁUKASZ        PL-507-23--1023  1   2     35.88   354.20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54:00Z</dcterms:created>
  <dc:creator>user</dc:creator>
  <dc:description/>
  <cp:keywords/>
  <dc:language>en-US</dc:language>
  <cp:lastModifiedBy>user</cp:lastModifiedBy>
  <dcterms:modified xsi:type="dcterms:W3CDTF">2024-05-12T19:17:00Z</dcterms:modified>
  <cp:revision>4</cp:revision>
  <dc:subject/>
  <dc:title/>
</cp:coreProperties>
</file>